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" w:hAnsi="Adobe Caslon Pro" w:cs="Adobe Caslon Pro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INSTITUTO MEXICANO DEL SEGURO SOCI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</w:t>
      </w:r>
      <w:r>
        <w:rPr>
          <w:rFonts w:cs="Arial" w:ascii="Adobe Caslon Pro" w:hAnsi="Adobe Caslon Pro"/>
          <w:bCs/>
          <w:color w:val="000000"/>
        </w:rPr>
        <w:t>el</w:t>
      </w:r>
      <w:r>
        <w:rPr>
          <w:rFonts w:cs="Arial" w:ascii="Adobe Caslon Pro" w:hAnsi="Adobe Caslon Pro"/>
        </w:rPr>
        <w:t xml:space="preserve">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  <w:bCs/>
          <w:iCs/>
        </w:rPr>
        <w:t xml:space="preserve">del </w:t>
      </w:r>
      <w:r>
        <w:rPr>
          <w:rFonts w:cs="Arial" w:ascii="Adobe Caslon Pro" w:hAnsi="Adobe Caslon Pro"/>
          <w:b/>
          <w:bCs/>
          <w:iCs/>
        </w:rPr>
        <w:t>Instituto Mexicano del Seguro Social</w:t>
      </w:r>
      <w:r>
        <w:rPr>
          <w:rFonts w:cs="Arial" w:ascii="Adobe Caslon Pro" w:hAnsi="Adobe Caslon Pro"/>
        </w:rPr>
        <w:t xml:space="preserve"> (IMSS) fue de 415 557 502.5 miles de pesos, cifra superior en 5.3% con relación al presupuesto aprobado.  Este comportamiento, se debió  principalmente al mayor ejercicio presupuestario en los rubros de Gastos de Operación (11.0%), Otros de Corriente (5.8%) y Gasto de Inversión (34.3%), respectivamente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1542"/>
        <w:gridCol w:w="1543"/>
        <w:gridCol w:w="1484"/>
        <w:gridCol w:w="1148"/>
        <w:gridCol w:w="135"/>
        <w:gridCol w:w="880"/>
        <w:gridCol w:w="993"/>
        <w:gridCol w:w="994"/>
        <w:gridCol w:w="992"/>
      </w:tblGrid>
      <w:tr>
        <w:trPr>
          <w:trHeight w:val="885" w:hRule="atLeast"/>
        </w:trPr>
        <w:tc>
          <w:tcPr>
            <w:tcW w:w="132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I17"/>
            <w:r>
              <w:rPr>
                <w:rFonts w:cs="Adobe Caslon Pro" w:ascii="Adobe Caslon Pro" w:hAnsi="Adobe Caslon Pro"/>
                <w:b/>
                <w:bCs/>
                <w:color w:val="000000"/>
                <w:sz w:val="18"/>
                <w:szCs w:val="18"/>
              </w:rPr>
              <w:t>Instituto Mexicano del Seguro Social</w:t>
              <w:br/>
            </w:r>
            <w:bookmarkEnd w:id="0"/>
            <w:r>
              <w:rPr>
                <w:rFonts w:cs="Adobe Caslon Pro" w:ascii="Adobe Caslon Pro" w:hAnsi="Adobe Caslon Pro"/>
                <w:b/>
                <w:bCs/>
                <w:color w:val="000000"/>
                <w:sz w:val="18"/>
                <w:szCs w:val="18"/>
              </w:rPr>
              <w:t>Gasto Programable por Clasificación Económica, 2012</w:t>
            </w:r>
          </w:p>
        </w:tc>
      </w:tr>
      <w:tr>
        <w:trPr>
          <w:trHeight w:val="495" w:hRule="atLeast"/>
        </w:trPr>
        <w:tc>
          <w:tcPr>
            <w:tcW w:w="357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45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Presupuesto  (Pesos)</w:t>
            </w:r>
          </w:p>
        </w:tc>
        <w:tc>
          <w:tcPr>
            <w:tcW w:w="216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297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35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0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Pag./Modif.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Pagado</w:t>
            </w:r>
          </w:p>
        </w:tc>
      </w:tr>
      <w:tr>
        <w:trPr>
          <w:trHeight w:val="195" w:hRule="atLeast"/>
        </w:trPr>
        <w:tc>
          <w:tcPr>
            <w:tcW w:w="357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542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394 492 697 982</w:t>
            </w:r>
          </w:p>
        </w:tc>
        <w:tc>
          <w:tcPr>
            <w:tcW w:w="1543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407 643 622 093</w:t>
            </w:r>
          </w:p>
        </w:tc>
        <w:tc>
          <w:tcPr>
            <w:tcW w:w="1484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415 557 502 571</w:t>
            </w:r>
          </w:p>
        </w:tc>
        <w:tc>
          <w:tcPr>
            <w:tcW w:w="1283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5.3</w:t>
            </w:r>
          </w:p>
        </w:tc>
        <w:tc>
          <w:tcPr>
            <w:tcW w:w="88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.9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195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388 482 117 426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399 397 396 094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407 485 825 901</w:t>
            </w:r>
          </w:p>
        </w:tc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4.9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2.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98.5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98.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98.1</w:t>
            </w:r>
          </w:p>
        </w:tc>
      </w:tr>
      <w:tr>
        <w:trPr>
          <w:trHeight w:val="195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132 933 000 000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133 661 675 992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133 661 675 990</w:t>
            </w:r>
          </w:p>
        </w:tc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0.5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33.7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32.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32.2</w:t>
            </w:r>
          </w:p>
        </w:tc>
      </w:tr>
      <w:tr>
        <w:trPr>
          <w:trHeight w:val="195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66 021 881 135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73 998 901 919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73 294 561 719</w:t>
            </w:r>
          </w:p>
        </w:tc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1.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1.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6.7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8.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7.6</w:t>
            </w:r>
          </w:p>
        </w:tc>
      </w:tr>
      <w:tr>
        <w:trPr>
          <w:trHeight w:val="195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b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- Materiales y suministros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41 651 340 869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46 721 984 081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46 017 075 997</w:t>
            </w:r>
          </w:p>
        </w:tc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10.5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-1.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10.6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11.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11.1</w:t>
            </w:r>
          </w:p>
        </w:tc>
      </w:tr>
      <w:tr>
        <w:trPr>
          <w:trHeight w:val="195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b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 xml:space="preserve">- Servicios generales 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24 370 540 266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27 276 917 838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27 277 485 723</w:t>
            </w:r>
          </w:p>
        </w:tc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11.9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6.2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6.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6.6</w:t>
            </w:r>
          </w:p>
        </w:tc>
      </w:tr>
      <w:tr>
        <w:trPr>
          <w:trHeight w:val="195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Otros de corriente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189 527 236 291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191 736 818 184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200 529 588 192</w:t>
            </w:r>
          </w:p>
        </w:tc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5.8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4.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48.0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47.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48.3</w:t>
            </w:r>
          </w:p>
        </w:tc>
      </w:tr>
      <w:tr>
        <w:trPr>
          <w:trHeight w:val="195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6 010 580 556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8 246 225 999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8 071 676 670</w:t>
            </w:r>
          </w:p>
        </w:tc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34.3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2.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2.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.9</w:t>
            </w:r>
          </w:p>
        </w:tc>
      </w:tr>
      <w:tr>
        <w:trPr>
          <w:trHeight w:val="195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6 010 580 556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8 036 225 999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7 498 028 809</w:t>
            </w:r>
          </w:p>
        </w:tc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24.7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6.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2.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.8</w:t>
            </w:r>
          </w:p>
        </w:tc>
      </w:tr>
      <w:tr>
        <w:trPr>
          <w:trHeight w:val="195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Bienes muebles, inmuebles e intangibles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4 474 500 001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3 936 302 811</w:t>
            </w:r>
          </w:p>
        </w:tc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-12.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1.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0.9</w:t>
            </w:r>
          </w:p>
        </w:tc>
      </w:tr>
      <w:tr>
        <w:trPr>
          <w:trHeight w:val="195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Inversión pública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6 010 580 556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3 561 725 998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3 561 725 998</w:t>
            </w:r>
          </w:p>
        </w:tc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-40.7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0.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0.9</w:t>
            </w:r>
          </w:p>
        </w:tc>
      </w:tr>
      <w:tr>
        <w:trPr>
          <w:trHeight w:val="195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Otros de inversión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 xml:space="preserve">210 000 000 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 xml:space="preserve">573 647 861 </w:t>
            </w:r>
          </w:p>
        </w:tc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- 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173.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0.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5"/>
                <w:szCs w:val="15"/>
              </w:rPr>
              <w:t>0.1</w:t>
            </w:r>
          </w:p>
        </w:tc>
      </w:tr>
      <w:tr>
        <w:trPr>
          <w:trHeight w:val="521" w:hRule="atLeast"/>
        </w:trPr>
        <w:tc>
          <w:tcPr>
            <w:tcW w:w="132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Nota: Las cifras a pesos y las sumas, pueden diferir por efectos de redondeo.</w:t>
            </w:r>
          </w:p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pagado observó una variación de 4.9%, por encima del presupuesto aprobado. Su integra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Las erogaciones en Servicios Personales registraron un incremento de 0.5% respecto al presupuesto aprobado, por lo que la variación no se considera significativ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ayor ejercicio presupuestario de 11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ayor ejercicio presupuestario de 10.5%, en comparación con el presupuesto aprobado, debido principalmente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Incremento en la adquisición de medicamentos y medicinas de alta especialidad; materiales de curación; ropa para servicios médicos y víveres, como resultado del crecimiento en la demanda por el aumento de la población derechohabiente, así como al pago de pasivos de 2011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 Generales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registró un incremento de 11.9% respecto al presupuesto aprobado, debido al efecto neto de lo siguient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 xml:space="preserve">Por el ajuste de tarifas en alumbrado, fuerza y calefacción, que afectaron  distintas regiones del país;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 xml:space="preserve">Incremento en los consumos  por la apertura de nuevas unidades en Culiacán, Hermosillo Sonora y Michoacán; así como en los servicios subrogados; gasto por traslado de pacientes, actividades culturales, sociales y de prevención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" w:hAnsi="Adobe Caslon Pro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" w:hAnsi="Adobe Caslon Pro"/>
          <w:iCs/>
          <w:sz w:val="20"/>
          <w:szCs w:val="20"/>
          <w:lang w:val="es-ES" w:eastAsia="es-ES"/>
        </w:rPr>
        <w:t>el ejercicio presupuestario resultó e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 5.8% más respecto al presupuesto aprobado. Esta variación se debe principalm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A que en el mes de diciembre no se contaba con presupuesto para el pago de las Pensiones en Curso de Pago, sin embargo, el Gobierno Federal llevó a cabo la ministración de recursos para cubrir este compromiso con los pensionados. Adicionalmente, se presentó un incremento de 4 467 casos de nuevos pensionados y de 3 231 pesos en su costo unitari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Cs/>
          <w:sz w:val="20"/>
          <w:szCs w:val="20"/>
        </w:rPr>
        <w:t xml:space="preserve">este capítulo se incorporó el monto de las operaciones ajenas netas cuyo importe aprobado asciende a menos 5 882 miles de pesos y un obtenido por menos 4 799 miles de pesos, integrado principalmente por las aportaciones de los trabajadores al fondo de jubilación subcuenta 2; pudiendo  observar </w:t>
      </w:r>
      <w:r>
        <w:rPr>
          <w:rFonts w:cs="Arial" w:ascii="Adobe Caslon Pro" w:hAnsi="Adobe Caslon Pro"/>
          <w:sz w:val="20"/>
          <w:szCs w:val="20"/>
          <w:lang w:val="es-ES"/>
        </w:rPr>
        <w:t>el detalle en la última tabla denominada por Grupo y Modalidad de los Programas Presupuestarios, de este documento;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Textoindependiente2"/>
        <w:numPr>
          <w:ilvl w:val="0"/>
          <w:numId w:val="7"/>
        </w:numPr>
        <w:ind w:left="357" w:hanging="357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fue mayor en 34.3% con relación al presupuesto aprobado. 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el presupuesto pagado registró un incremento de 24.7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En Bienes Muebles, Inmuebles e Intangibles el presupuesto pagado fue menor en 100% con relación al presupuesto aprobado, esto obedece principalmente a que en el Presupuesto de Egresos de la Federación (PEF) 2012, no se asignó presupuesto en este capítulo, debido a que la Secretaria de Hacienda y Crédito Público autorizó a este Instituto el número de cartera 1250GYR0001 para el capítulo de Bienes Muebles e Inmuebles  con fecha 19 de enero de 2012 y en razón de que la integración del PEF 2012 para dicho programa estaba por autorizarse, el presupuesto de este capítulo se incorporó a los proyectos vigentes de obra públic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En Inversión Pública, se observó un menor ejercicio presupuestario de 40.7% respecto al presupuesto aprobado, este obedece a la calendarización original del presupuesto. Asimismo, en este capítulo se ubicaron inicialmente los recursos de Bienes Muebles e Inmuebles por la razón comentada en el párrafo anterio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ind w:left="652" w:hanging="312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lo correspondiente a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Otros de Inversión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, Erogaciones recuperables reporta un ejercicio superior  en 574 millones, principalmente  por la cuenta corriente de IMSS Oportunidades (adeudo por 311 millones) y enteros de impuestos. Estas erogaciones solo son de seguimiento presupuestario. </w:t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el IMSS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dos </w:t>
      </w:r>
      <w:r>
        <w:rPr>
          <w:rFonts w:cs="Arial" w:ascii="Adobe Caslon Pro" w:hAnsi="Adobe Caslon Pro"/>
          <w:b/>
          <w:sz w:val="20"/>
          <w:szCs w:val="20"/>
        </w:rPr>
        <w:t>finalidades:</w:t>
      </w:r>
      <w:r>
        <w:rPr>
          <w:rFonts w:cs="Arial" w:ascii="Adobe Caslon Pro" w:hAnsi="Adobe Caslon Pro"/>
          <w:sz w:val="20"/>
          <w:szCs w:val="20"/>
        </w:rPr>
        <w:t xml:space="preserve"> 1 Gobierno y 2 Desarrollo Social. La primera comprende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 3 Coordinación de la Política de Gobierno y la segunda considera las </w:t>
      </w:r>
      <w:r>
        <w:rPr>
          <w:rFonts w:cs="Arial" w:ascii="Adobe Caslon Pro" w:hAnsi="Adobe Caslon Pro"/>
          <w:b/>
          <w:sz w:val="20"/>
          <w:szCs w:val="20"/>
        </w:rPr>
        <w:t>funciones</w:t>
      </w:r>
      <w:r>
        <w:rPr>
          <w:rFonts w:cs="Arial" w:ascii="Adobe Caslon Pro" w:hAnsi="Adobe Caslon Pro"/>
          <w:sz w:val="20"/>
          <w:szCs w:val="20"/>
        </w:rPr>
        <w:t xml:space="preserve"> 3 Salud y 6 Protección Social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Desarrollo Social</w:t>
      </w:r>
      <w:r>
        <w:rPr>
          <w:rFonts w:cs="Arial" w:ascii="Adobe Caslon Pro" w:hAnsi="Adobe Caslon Pro"/>
          <w:sz w:val="20"/>
          <w:szCs w:val="20"/>
        </w:rPr>
        <w:t xml:space="preserve"> fue la que registró el mayor monto de recursos pagados, al representar el 99.9% del presupuesto total pagado. Lo anterior refleja el carácter prioritario en la asignación y ejercicio de los recursos para atender las actividades fundamentales del Institut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</w:rPr>
        <w:t xml:space="preserve">A través de </w:t>
      </w:r>
      <w:r>
        <w:rPr>
          <w:rFonts w:cs="Arial" w:ascii="Adobe Caslon Pro" w:hAnsi="Adobe Caslon Pro"/>
          <w:i/>
          <w:sz w:val="20"/>
          <w:szCs w:val="20"/>
        </w:rPr>
        <w:t>la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>Salud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se erogó el 47.8% del total, en tanto que la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>función Protección Social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participó con el 52.1% y el 0.1% restante fue erogado en el grupo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>funcional Coordinación de la Política de Gobierno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gasto del IMSS en Clasificación Funcional: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55"/>
        <w:gridCol w:w="352"/>
        <w:gridCol w:w="1343"/>
        <w:gridCol w:w="1078"/>
        <w:gridCol w:w="1120"/>
        <w:gridCol w:w="1134"/>
        <w:gridCol w:w="1035"/>
        <w:gridCol w:w="1022"/>
        <w:gridCol w:w="1036"/>
        <w:gridCol w:w="910"/>
        <w:gridCol w:w="811"/>
        <w:gridCol w:w="1260"/>
        <w:gridCol w:w="539"/>
        <w:gridCol w:w="426"/>
        <w:gridCol w:w="569"/>
        <w:gridCol w:w="458"/>
        <w:gridCol w:w="467"/>
        <w:gridCol w:w="621"/>
      </w:tblGrid>
      <w:tr>
        <w:trPr>
          <w:trHeight w:val="300" w:hRule="atLeast"/>
        </w:trPr>
        <w:tc>
          <w:tcPr>
            <w:tcW w:w="14840" w:type="dxa"/>
            <w:gridSpan w:val="19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7"/>
                <w:szCs w:val="17"/>
                <w:lang w:val="es-ES" w:eastAsia="es-ES"/>
              </w:rPr>
              <w:t xml:space="preserve">Instituto Mexicano del  Seguro Social </w:t>
            </w:r>
          </w:p>
          <w:p>
            <w:pPr>
              <w:pStyle w:val="Normal"/>
              <w:spacing w:lineRule="exact" w:line="220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7"/>
                <w:szCs w:val="17"/>
                <w:lang w:val="es-ES" w:eastAsia="es-ES"/>
              </w:rPr>
              <w:t xml:space="preserve">Gasto Programable en Clasificación Funcional, 2012 </w:t>
            </w:r>
          </w:p>
          <w:p>
            <w:pPr>
              <w:pStyle w:val="Normal"/>
              <w:spacing w:lineRule="exact" w:line="220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eastAsia="Adobe Caslon Pro" w:cs="Adobe Caslon Pro" w:ascii="Adobe Caslon Pro" w:hAnsi="Adobe Caslon Pro"/>
                <w:bCs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6"/>
                <w:szCs w:val="16"/>
                <w:lang w:val="es-ES" w:eastAsia="es-ES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101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Clave</w:t>
            </w:r>
          </w:p>
        </w:tc>
        <w:tc>
          <w:tcPr>
            <w:tcW w:w="13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Concepto</w:t>
            </w:r>
          </w:p>
        </w:tc>
        <w:tc>
          <w:tcPr>
            <w:tcW w:w="9406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Presupuesto</w:t>
            </w:r>
          </w:p>
        </w:tc>
        <w:tc>
          <w:tcPr>
            <w:tcW w:w="3080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101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Total</w:t>
            </w:r>
          </w:p>
        </w:tc>
        <w:tc>
          <w:tcPr>
            <w:tcW w:w="309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Corriente</w:t>
            </w:r>
          </w:p>
        </w:tc>
        <w:tc>
          <w:tcPr>
            <w:tcW w:w="298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Inversión</w:t>
            </w:r>
          </w:p>
        </w:tc>
        <w:tc>
          <w:tcPr>
            <w:tcW w:w="153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Pag./Aprob.</w:t>
            </w:r>
          </w:p>
        </w:tc>
        <w:tc>
          <w:tcPr>
            <w:tcW w:w="1546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F</w:t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FN</w:t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SF</w:t>
            </w:r>
          </w:p>
        </w:tc>
        <w:tc>
          <w:tcPr>
            <w:tcW w:w="13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Aprobado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Modificado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Pagado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Aprobado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Modificado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Pagado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Aprobado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Modificado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Pagado</w:t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Total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Cte.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Inv.</w:t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Total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Cte.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>TOTAL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pacing w:val="-6"/>
                <w:sz w:val="12"/>
                <w:szCs w:val="12"/>
              </w:rPr>
              <w:t>394 492 697 982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pacing w:val="-6"/>
                <w:sz w:val="12"/>
                <w:szCs w:val="12"/>
              </w:rPr>
              <w:t>407 643 622 093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pacing w:val="-6"/>
                <w:sz w:val="12"/>
                <w:szCs w:val="12"/>
              </w:rPr>
              <w:t>415 557 502 571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pacing w:val="-6"/>
                <w:sz w:val="12"/>
                <w:szCs w:val="12"/>
              </w:rPr>
              <w:t>388 482 117 426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pacing w:val="-6"/>
                <w:sz w:val="12"/>
                <w:szCs w:val="12"/>
              </w:rPr>
              <w:t>399 397 396 094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pacing w:val="-6"/>
                <w:sz w:val="12"/>
                <w:szCs w:val="12"/>
              </w:rPr>
              <w:t>407 485 825 901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pacing w:val="-6"/>
                <w:sz w:val="12"/>
                <w:szCs w:val="12"/>
              </w:rPr>
              <w:t>6 010 580 556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pacing w:val="-6"/>
                <w:sz w:val="12"/>
                <w:szCs w:val="12"/>
              </w:rPr>
              <w:t>8 246 225 999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pacing w:val="-6"/>
                <w:sz w:val="12"/>
                <w:szCs w:val="12"/>
              </w:rPr>
              <w:t>8 071 676 670</w:t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b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 xml:space="preserve">5.3 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b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 xml:space="preserve">4.9 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b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 xml:space="preserve">34.3 </w:t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b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 xml:space="preserve">1.9 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b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 xml:space="preserve">2.0 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sz w:val="12"/>
                <w:szCs w:val="12"/>
              </w:rPr>
              <w:t xml:space="preserve">-2.1 </w:t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1</w:t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>Gobierno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84 156 478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02 581 134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232 332 952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84 156 478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02 581 134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232 332 952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39.5 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39.5 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23.2 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23.2 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1</w:t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3</w:t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>Coordinación de la Política de Gobierno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84 156 478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02 581 134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232 332 952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84 156 478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02 581 134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232 332 952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39.5 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39.5 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23.2 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23.2 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1</w:t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3</w:t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>Función Pública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84 156 478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02 581 134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232 332 952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84 156 478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02 581 134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232 332 952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39.5 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39.5 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23.2 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23.2 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2</w:t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>Desarrollo Social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94 108 541 504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407 341 040 95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415 325 169 619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88 097 960 948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399 094 814 960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407 253 492 949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6 010 580 556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8 246 225 999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8 071 676 670</w:t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5.4 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4.9 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34.3 </w:t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2.0 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2.0 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2.1 </w:t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2</w:t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3</w:t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>Salud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87 526 842 830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98 279 195 814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98 530 760 479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81 516 262 274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90 032 969 815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90 459 083 809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6 010 580 556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8 246 225 999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8 071 676 670</w:t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5.9 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4.9 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34.3 </w:t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0.1 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0.2 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2.1 </w:t>
            </w:r>
          </w:p>
        </w:tc>
      </w:tr>
      <w:tr>
        <w:trPr>
          <w:trHeight w:val="66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2</w:t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3</w:t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>Prestación de Servicios de Salud a la Persona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82 131 322 978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93 042 377 42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93 359 301 126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76 120 742 422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84 796 151 427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85 287 624 456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6 010 580 556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8 246 225 999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8 071 676 670</w:t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6.2 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5.2 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34.3 </w:t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0.2 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0.3 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2.1 </w:t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2</w:t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3</w:t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>Generación de Recursos para la Salud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5 395 519 852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5 236 818 38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5 171 459 354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5 395 519 852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5 236 818 389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5 171 459 354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4.2 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4.2 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1.2 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1.2 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2</w:t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6</w:t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>Protección Social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206 581 698 674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209 061 845 14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216 794 409 140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206 581 698 674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209 061 845 145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216 794 409 140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4.9 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4.9 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3.7 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3.7 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2</w:t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6</w:t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>Enfermedad e incapacidad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1 923 818 398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2 806 719 12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2 806 719 119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1 923 818 398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2 806 719 120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2 806 719 119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7.4 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7.4 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0.0 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0.0 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2</w:t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6</w:t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>Edad Avanzada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84 839 482 326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86 464 226 09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94 269 221 982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84 839 482 326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86 464 226 096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94 269 221 982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5.1 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5.1 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4.2 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4.2 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2</w:t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6</w:t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>Familia e Hijos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8 160 622 998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8 277 317 15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8 074 287 938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8 160 622 998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8 277 317 151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8 074 287 938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1.1 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1.1 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2.5 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2.5 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2</w:t>
            </w:r>
          </w:p>
        </w:tc>
        <w:tc>
          <w:tcPr>
            <w:tcW w:w="3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6</w:t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>Otros de Seguridad Social y Asistencia Social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 657 774 952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 513 582 77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 644 180 100</w:t>
            </w:r>
          </w:p>
        </w:tc>
        <w:tc>
          <w:tcPr>
            <w:tcW w:w="10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 657 774 952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 513 582 778</w:t>
            </w:r>
          </w:p>
        </w:tc>
        <w:tc>
          <w:tcPr>
            <w:tcW w:w="10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  <w:t>1 644 180 100</w:t>
            </w:r>
          </w:p>
        </w:tc>
        <w:tc>
          <w:tcPr>
            <w:tcW w:w="9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6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-6"/>
                <w:sz w:val="12"/>
                <w:szCs w:val="12"/>
              </w:rPr>
            </w:r>
          </w:p>
        </w:tc>
        <w:tc>
          <w:tcPr>
            <w:tcW w:w="5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0.8 </w:t>
            </w:r>
          </w:p>
        </w:tc>
        <w:tc>
          <w:tcPr>
            <w:tcW w:w="42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-0.8 </w:t>
            </w:r>
          </w:p>
        </w:tc>
        <w:tc>
          <w:tcPr>
            <w:tcW w:w="56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8.6 </w:t>
            </w:r>
          </w:p>
        </w:tc>
        <w:tc>
          <w:tcPr>
            <w:tcW w:w="46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8.6 </w:t>
            </w:r>
          </w:p>
        </w:tc>
        <w:tc>
          <w:tcPr>
            <w:tcW w:w="62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19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dobe Caslon Pro" w:ascii="Adobe Caslon Pro" w:hAnsi="Adobe Caslon Pro"/>
                <w:color w:val="000000"/>
                <w:sz w:val="16"/>
                <w:szCs w:val="16"/>
                <w:lang w:val="es-ES" w:eastAsia="es-ES"/>
              </w:rPr>
              <w:t>Nota: Las cifras a pesos y las sumas, pueden diferir por efectos de redondeo.</w:t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19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dobe Caslon Pro" w:ascii="Adobe Caslon Pro" w:hAnsi="Adobe Caslon Pro"/>
                <w:color w:val="000000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el IMSS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19 programas presupuestarios, distribuidos en tres grupos y seis modalidades. 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registraron incrementos los siguientes programas presupuestario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E002 Atención Curativa Eficiente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Se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ejercieron 138 732 047.1 miles de pesos, cantidad que representó un incremento del 1% con relación al presupuesto original, derivado principalmente por lo siguiente: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Personales por 79 735.6 miles de pesos, integrado por  el efecto neto en los siguientes conceptos:  el menor gasto de 452 261.1 miles de pesos en Sueldos base al personal permanente y 270 456.8 miles de pesos en Otras prestaciones sociales y económicas, así como el mayor gasto en Sueldos base al personal eventual por 36 182.9; Remuneraciones Adicionales y Especiales por 330 160.2 miles de pesos; Prestaciones de Seguridad Social por 98 999.2 miles de pesos y Estímulos al Personal Operativo por 337 111.3 miles de pes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Consumo de Bienes por  65 892.9  miles de pesos, integrado por el efecto neto en los siguientes conceptos: menor gasto en Materiales y Artículos de Construcción y de Reparación por 41 488.3 miles de pesos y en Productos Químicos, Farmacéuticos y de Laboratorio por 816 665.1 miles de pesos, así como al mayor gasto en Materiales de Administración, emisión de Documentos y Artículos Oficiales por 378 813.9 miles de pesos; Alimentos y Utensilios por 326 549.9 miles de pesos y a los 218 682.5 miles de pesos en Vestuario, blancos, prendas de protección y artículos deportiv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Generales por 1 200 430.8 miles de pesos, integrado por el efecto neto en los siguientes conceptos: menor gasto en Servicios Financieros, Bancarios y Comerciales por 17 660.9 miles de pesos, así como al mayor gasto en Servicios Básicos por 332 187.4 miles de pesos; Servicios de Arrendamiento por 2 561.8 miles de pesos; Servicios Profesionales, Científicos, Técnicos y Otros Servicios por 243 694.9 miles de pesos; Servicios de Instalación, Reparación, Mantenimiento y Conservación por 353 059.5 miles de pesos; Servicios de Comunicación Social y Publicidad por 9 372.7 miles de pesos; Servicios de Traslado y Viáticos por 276 850.2 miles de pesos y en Servicios Generales por 364.9 miles de pe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E010 Otorgamiento de las prestaciones de velatorios, centros vacacionales y tiendas.-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ste programa se ejercieron recursos por 934 853.2  miles de pesos, cantidad que significó un incremento de 2.6% en comparación al presupuesto aprobado, debido principalment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Personales por el menor gasto 65 261.4 miles de pesos, integrado por  el efecto neto en los siguientes conceptos: menor gasto de 17 822.1 miles de pesos en Sueldos base al personal permanente; Sueldos base al personal eventual por  3 520.5 miles de pesos; Remuneraciones Adicionales y Especiales por 5 011.1 miles de pesos; Prestaciones de Seguridad Social por 8 839.8 miles de pesos; Otras Prestaciones Sociales y Económicas 23 319.6, así como Estímulos al Personal Operativo por 6 748.0 miles de pes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Consumo de Bienes por 15 480.9 miles de pesos, integrado por el efecto neto en los siguientes conceptos: menor gasto en Alimentos y Utensilios por 34.5 miles de pesos, así como al mayor gasto en Materiales de Administración, emisión de Documentos y Artículos Oficiales por 13 769.5 miles de pesos; Materiales y Artículos de Construcción y de Reparación por 255.9 miles de pesos; Productos Químicos, Farmacéuticos y de Laboratorio por 28.3 miles de pesos y en Vestuario, blancos, prendas de protección y artículos deportivos por 1 461.7 miles de pes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Generales por 73 099.9 miles de pesos, integrado por el efecto neto en los siguientes conceptos: menor gasto en Servicios Básicos por 11 627.8 miles de pesos ; Servicios de Arrendamiento por 1 655.8 miles de pesos; Servicios de Comunicación Social y Publicidad por 164.6 miles de pesos y Servicios de Traslado y Viáticos por 166.6 miles de pesos, así como al mayor gasto en Servicios Profesionales, Científicos, Técnicos y Otros Servicios por 24 829.1 miles de pesos; Servicios Financieros, Bancarios y Comerciales por 1 281.8 miles de pesos; Servicios de Instalación, Reparación, Mantenimiento y Conservación por 60 385.8 miles de pesos; y en Servicios Generales por 218.0 miles de pesos.</w:t>
      </w:r>
    </w:p>
    <w:p>
      <w:pPr>
        <w:pStyle w:val="Normal"/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8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  <w:lang w:val="es-ES"/>
        </w:rPr>
        <w:t>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, se registró un aumento en el programa que lo conforma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M001 Actividades de Apoyo Administrativo.-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este programa se ejercieron  49 183 950.5  miles de pesos con un aumento de 20.5% en comparación al presupuesto aprobado. 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Personales por 1 961 564.1 miles de pesos, integrado por  el efecto neto en los siguientes conceptos: mayor gasto de 26 460.1 miles de pesos en Sueldos base al personal permanente; Sueldos base al personal eventual por 144 736.7 miles de pesos; Remuneraciones Adicionales y Especiales por 406 500.4 miles de pesos; Prestaciones de Seguridad Social por 337 255.9 miles de pesos; Otras Prestaciones Sociales y Económicas 944 570.9 miles de pesos, así como Estímulos al Personal Operativo por 102 040.1 miles de pes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Consumo de Bienes por 4 707 132.7 miles de pesos, integrado por el efecto neto en los siguientes conceptos: menor gasto en Materiales y Artículos de Construcción y de Reparación por  99 128.8 miles de pesos, así como al mayor gasto en Materiales de Administración, emisión de Documentos y Artículos Oficiales por 72 962.3 miles de pesos;  Alimentos y Utensilios por 73 893.3 miles de pesos; Productos Químicos, Farmacéuticos y de Laboratorio por 4 657 330.8 miles de pesos y a los 2 075.1 miles de pesos en Vestuario, blancos, prendas de protección y artículos deportiv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Generales por  1 713 677.4 miles de pesos, integrado por el efecto neto en los siguientes conceptos: menor gasto en Servicios Básicos por 996 372.6 miles de pesos ; Servicios de Arrendamiento por 706.0 miles de pesos y en Servicios Generales por 24 915.6 miles de pesos; así como al mayor gasto en Servicios Profesionales, Científicos, Técnicos y Otros Servicios por 1 554 110.7 miles de pesos; Servicios Financieros, Bancarios y Comerciales por 106 055.4 miles de pesos; Servicios de Instalación, Reparación, Mantenimiento y Conservación por 858 102.5 miles de pesos; Servicios de Comunicación Social y Publicidad por 198 040.2 miles de pesos Servicios de Traslado y Viáticos por 11 395.1 miles de pesos; Servicios Oficiales por 7 967.6 miles de pesos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8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>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Obligaciones del Gobierno Federal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, se registró un aumento en el programa que lo conforma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J001 Pensiones en Curso de Pago 1973.- </w:t>
      </w:r>
      <w:r>
        <w:rPr>
          <w:rFonts w:cs="Arial" w:ascii="Adobe Caslon Pro" w:hAnsi="Adobe Caslon Pro"/>
          <w:sz w:val="20"/>
          <w:szCs w:val="20"/>
          <w:lang w:val="es-ES"/>
        </w:rPr>
        <w:t>En este programa se ejercieron recursos por 130 299 730.0 miles de pesos, cantidad que significó un incremento de 6.6%, respecto al presupuesto aprobado, debido principalmente al pago de pensiones y jubilaciones por 8 057 032 miles de pe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J003 Régimen de  Pensiones y Jubilaciones.- 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Los recursos pagados ascendieron a 49 874 539.1 miles de pesos, monto mayor en 3.3% con relación  al presupuesto aprobado, debido principalmente </w:t>
      </w:r>
      <w:r>
        <w:rPr>
          <w:rFonts w:cs="Adobe Caslon Pro" w:ascii="Adobe Caslon Pro" w:hAnsi="Adobe Caslon Pro"/>
          <w:sz w:val="20"/>
          <w:szCs w:val="20"/>
        </w:rPr>
        <w:t xml:space="preserve">al incremento de 4,467 casos y de 3,231 pesos en su costo unitari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J004 Pagar oportunamente los subsidios a los asegurados con derecho.-  </w:t>
      </w:r>
      <w:r>
        <w:rPr>
          <w:rFonts w:cs="Arial" w:ascii="Adobe Caslon Pro" w:hAnsi="Adobe Caslon Pro"/>
          <w:sz w:val="20"/>
          <w:szCs w:val="20"/>
          <w:lang w:val="es-ES"/>
        </w:rPr>
        <w:t>Los recursos erogados en este programa se ubicaron en  12 806 719.1 miles de pesos,  monto superior en 7.4% a la contemplada en el presupuesto aprobado, derivado del pago de 882 900.7 miles de pesos en subsidios por enfermedades contemplados en la partida de Prestaciones económicas distintas de pensiones y jubilaciones.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presentaron los mayores de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el grupo 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Desempeño de las Funciones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se encuentran los siguiente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E001 Atención a la Salud Pública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Se erogaron 2 343 138.5 miles de pesos, monto inferior 27.9</w:t>
      </w:r>
      <w:r>
        <w:rPr>
          <w:rFonts w:cs="Arial" w:ascii="Adobe Caslon Pro" w:hAnsi="Adobe Caslon Pro"/>
          <w:spacing w:val="-4"/>
          <w:sz w:val="20"/>
          <w:szCs w:val="20"/>
        </w:rPr>
        <w:t>%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al presupuesto original, integrado por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Personales por el menor gasto de 473 595.6 miles de pesos, integrado por  el efecto neto en los siguientes conceptos: menor gasto de 27 520.6 miles de pesos en Sueldos base al personal permanente; Sueldos base al personal eventual por  192 326.0 miles de pesos; Remuneraciones Adicionales y Especiales por 33 704.4 miles de pesos; Prestaciones de Seguridad Social por 147 086.0 miles de pesos; Otras Prestaciones Sociales y Económicas 63 328.5 miles de pesos, así como Estímulos al Personal Operativo por 9 630.1 miles de pes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Consumo de Bienes por el menor gasto de 415 457.8 miles de pesos, integrado por el efecto neto en los siguientes conceptos: menor gasto en Materiales de Administración, emisión de Documentos y Artículos Oficiales por 11 551.1 miles de pesos; Materiales y Artículos de Construcción y de Reparación por 1 829.0 miles de pesos; Productos Químicos, Farmacéuticos y de Laboratorio por 403 132.2 miles de pesos y a los 2 079.2  miles de pesos en Vestuario, blancos, prendas de protección y artículos deportivos, así como al mayor gasto en Alimentos y Utensilios por 3 133.7 miles de pesos,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Generales por 19 632.6 miles de pesos, integrado por el efecto neto en los siguientes conceptos: menor gasto en Servicios Básicos por 8 421.2 miles de pesos; Servicios de Arrendamiento por 133.6 miles de pesos; Servicios Profesionales, Científicos, Técnicos y Otros Servicios por 201.6 miles de pesos; Servicios de Instalación, Reparación, Mantenimiento y Conservación por 21.5 miles de pesos y en Servicios Generales por 11 733.3 miles de pesos, así como al mayor gasto en Servicios de Comunicación Social y Publicidad por 878.6 miles de pe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E003 Atención a la Salud en el Trabajo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El presupuesto pagado en este programa fue de 808 400.1 miles de pesos, monto inferior en 2.4% con relación al presupuesto original,  debido a lo siguient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Servicios Personales por el menor gasto de 19 179.9 miles de pesos, integrado por  el efecto neto en los siguientes conceptos: menor gasto de 3 550.1 miles de pesos en Sueldos base al personal permanente; Remuneraciones Adicionales y Especiales por 2 385.2 miles de pesos; Prestaciones de Seguridad Social por 2 029.4 miles de pesos; Otras Prestaciones Sociales y Económicas 13 283.7 miles de pesos, así como al mayor gasto en Sueldos base al personal eventual por 63.5 miles de pesos y en Estímulos al Personal Operativo por 2 005.0 miles de pesos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Consumo de Bienes por el menor gasto de 1 891.3 miles de pesos, integrado por el efecto neto en los siguientes conceptos: menor gasto en Materiales de Administración, emisión de Documentos y Artículos Oficiales por 2 603.7 miles de pesos; Materiales y Artículos de Construcción y de Reparación por 132.4 miles de pesos  y a los 45.0  miles de pesos en Vestuario, blancos, prendas de protección y artículos deportivos, así como al mayor gasto en Alimentos y Utensilios por 51.4 miles de pesos y Productos Químicos, Farmacéuticos y de Laboratorio por 838.4 miles de pes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Servicios Generales por  el mayor gasto de 975.8 miles de pesos, integrado por el efecto neto en los siguientes conceptos: menor gasto en Servicios de Arrendamiento por 139.5 miles de pesos; Servicios Profesionales, Científicos, Técnicos y Otros Servicios por 22.4 miles de pesos; Servicios de Instalación, Reparación, Mantenimiento y Conservación por 114.6 miles de pesos, así como al mayor gasto en Servicios Básicos por 695.1 miles de pesos; Servicios de Comunicación Social y Publicidad por 428.4 miles de pesos y a los 128.8 miles de pesos en Servicios de Traslado y Viático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E004 Investigación en Salud en el IMSS.-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Se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jercieron 370 040.0 miles de pesos, cantidad que representó una disminución de 25.3% con relación al presupuesto aprobado, esto se debe a lo siguient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Servicios Personales por el menor gasto de 46 092.3 miles de pesos, integrado por  el efecto neto en los siguientes conceptos: menor gasto de 12 844.4 miles de pesos en Sueldos base al personal permanente; Sueldos base al personal eventual por 20.0 miles de pesos; Remuneraciones Adicionales y Especiales por 2 994.1 miles de pesos; Prestaciones de Seguridad Social por 6 317.2 miles de pesos; Otras Prestaciones Sociales y Económicas 20 294.5 miles de pesos, así como Estímulos al Personal Operativo por 3 622.1 miles de pesos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Consumo de Bienes por el menor gasto de 8 643.9 miles de pesos, integrado por el efecto neto en los siguientes conceptos: menor gasto en Alimentos y Utensilios por 61.6 miles de pesos; Materiales y Artículos de Construcción y de Reparación por 66.9 miles de pesos y a los 11 779.9  miles de pesos en Productos Químicos, Farmacéuticos y de Laboratorio, así como al mayor gasto en Materiales de Administración, emisión de Documentos y Artículos Oficiales por 3 264.5 miles de pes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Generales por  el menor gasto de 70 276.0 miles de pesos, integrado por el efecto neto en los siguientes conceptos: menor gasto en Servicios Básicos por 73 967.5 miles de pesos Servicios Financieros, Bancarios y Comerciales por 14.7 millones de pesos y 24.3 en Servicios Generales, así como al mayor gasto en Servicios Profesionales, Científicos, Técnicos y Otros Servicios por 2 219.0 miles de pesos; Servicios de Instalación, Reparación, Mantenimiento y Conservación por 806.5 miles de pesos; Servicios de Comunicación Social y Publicidad por 524.7 miles de pesos y Servicios de Traslado y Viáticos por 180.3 miles de pe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E006 Recaudación eficiente de los ingresos  obrero - patronales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El presupuesto pagado en este programa fue de 5 117 592.6 miles de pesos,  monto inferior en 4.2% al presupuesto aprobado, esto se debe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Servicios Personales por el menor gasto de 229 964.3 miles de pesos, integrado por  el efecto neto en los siguientes conceptos: menor gasto de 43 016.9 miles de pesos en Sueldos base al personal permanente; Sueldos base al personal eventual por 13 613.9 miles de pesos; Remuneraciones Adicionales y Especiales por 18 150.1 miles de pesos; Prestaciones de Seguridad Social por 77 311.7 miles de pesos; Otras Prestaciones Sociales y Económicas 83 014.1miles de pesos, así como al mayor gasto en Estímulos al Personal Operativo por 5 142.4 miles de pesos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Consumo de Bienes por el mayor gasto de 1 777.6 miles de pesos, integrado por el efecto neto en los siguientes conceptos: menor gasto en Materiales y Artículos de Construcción y de Reparación por 13 516.1 miles de pesos, así como al mayor gasto Materiales de Administración, emisión de Documentos y Artículos Oficiales por 15 260.8 miles de pesos; Alimentos y Utensilios por 1.6 miles de pesos; Productos Químicos, Farmacéuticos y de Laboratorio por 10.1 miles de pesos y en vestuarios, blancos, prendas de protección y artículos deportivos por 21.2 miles de pes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Generales por  el mayor gasto de 6 029.1 miles de pesos, integrado por el efecto neto en los siguientes conceptos: menor gasto en Servicios Básicos por 16 217.9 miles de pesos; Servicios Financieros, Bancarios y Comerciales por 6 964.2 millones de pesos y 8.9 miles de pesos en Servicios Generales, así como al mayor gasto en Servicios de Arrendamiento por 921.7 miles de pesos; Servicios Profesionales, Científicos, Técnicos y Otros Servicios por 14 842.0 miles de pesos; Servicios de Instalación, Reparación, Mantenimiento y Conservación por 10 057.1 miles de pesos y Servicios de Traslado y Viáticos por 3 399.3 miles de pe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E007 Servicios de Guardería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Se registró un ejercicio presupuestario de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8 074 287.9 miles de pesos, cantidad inferior en 1.1% con relación al presupuesto aprobado, debido a: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Personales por el menor gasto de 49 760.3 miles de pesos, integrado por  el efecto neto en los siguientes conceptos: menor gasto de 27 486.8 miles de pesos en Sueldos base al personal permanente; Remuneraciones Adicionales y Especiales por 3 853.7 miles de pesos; Prestaciones de Seguridad Social por 14 905.0 miles de pesos y Estímulos al Personal Operativo por 1 099.6 miles de pesos, así como al mayor gasto en Sueldos base al personal eventual por 273.2 miles de pesos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Consumo de Bienes por el menor gasto de 24 950.5 miles de pesos, integrado por el efecto neto en los siguientes conceptos: menor gasto en Alimentos y Utensilios por 26 453.1 miles de pesos; Productos Químicos, Farmacéuticos y de Laboratorio por 1 245.8 miles de pesos y Vestuarios, blancos, prendas de protección y artículos deportivos por 344.3 miles de pesos, así como al mayor gasto en Materiales de Administración, emisión de Documentos y Artículos Oficiales por 2 382.0 miles de pesos; Materiales y Artículos de Construcción y de Reparación por 710.7 miles de pesos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Generales por  el menor gasto de 11 624.2 miles de pesos, integrado por el efecto neto en los siguientes conceptos: menor gasto en Servicios de Arrendamiento por 372.2 miles de pesos; Servicios Profesionales, Científicos, Técnicos y Otros Servicios por 54 747.2 miles de pesos; Servicios Financieros, Bancarios y Comerciales por 438.6 millones de pesos; Servicios de Traslado y Viáticos por 283.5 miles de pesos; Servicios Oficiales por 27.8 miles de pesos y 113.5 miles de pesos en Servicios Generales, así como al mayor gasto en Servicios Básicos por 33 558.8 miles de pesos; Servicios de Instalación, Reparación, Mantenimiento y Conservación por 10 799.9 miles de pe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E008 Atención a la Salud Reproductiva.- 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Se registró un ejercicio presupuestario de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450 267.7 miles de pesos, cantidad inferior en  30.7% con relación al presupuesto aprobado, debido principalmente a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Personales por el menor gasto de 226 521.9  miles de pesos, integrado por  el efecto neto en los siguientes conceptos: menor gasto de 28 592.7 miles de pesos en Sueldos base al personal permanente; Sueldos base al personal eventual por 30 361.3 miles de pesos; Remuneraciones Adicionales y Especiales por 26 744.1 miles de pesos; Prestaciones de Seguridad Social por 57 724.1 miles de pesos; Otras Prestaciones Sociales y Económicas por 67 391.7 y Estímulos al Personal Operativo por 15 438.0 miles de pesos.</w:t>
      </w:r>
    </w:p>
    <w:p>
      <w:pPr>
        <w:pStyle w:val="Normal"/>
        <w:numPr>
          <w:ilvl w:val="0"/>
          <w:numId w:val="6"/>
        </w:numPr>
        <w:autoSpaceDE w:val="false"/>
        <w:spacing w:before="180" w:after="180"/>
        <w:ind w:left="1434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Consumo de Bienes por el mayor gasto de 35 629.1 miles de pesos, integrado por el efecto neto en los siguientes conceptos: menor gasto en Materiales de Administración, emisión de Documentos y Artículos Oficiales por 164.8 miles de pesos; Materiales y Artículos de Construcción y de Reparación por 130.4 miles de pesos; Productos Químicos, Farmacéuticos y de Laboratorio por 19 667.4 miles de pesos y Vestuarios, blancos, prendas de protección y artículos deportivos por 4.4 miles de pesos, así como al mayor gasto en Alimentos y Utensilios por 55 596.3 miles de pesos.</w:t>
      </w:r>
    </w:p>
    <w:p>
      <w:pPr>
        <w:pStyle w:val="Normal"/>
        <w:numPr>
          <w:ilvl w:val="0"/>
          <w:numId w:val="6"/>
        </w:numPr>
        <w:autoSpaceDE w:val="false"/>
        <w:spacing w:before="180" w:after="180"/>
        <w:ind w:left="1434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Generales por  el menor gasto de 8 749.5 miles de pesos, integrado por el efecto neto en los siguientes conceptos: menor gasto en Servicios Profesionales, Científicos, Técnicos y Otros Servicios por 187.9  miles de pesos y  Servicios de Traslado y Viáticos por 10 464.5 miles de pesos, así como al mayor gasto en Servicios Básicos por 314.0 miles de pesos; Servicios de Instalación, Reparación, Mantenimiento y Conservación por 12.0 miles de pesos; Servicios de Comunicación Social y Publicidad por 1 576.9 miles de pe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E009 Prestaciones Sociales Eficientes.-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Se registró un ejercicio presupuestario de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709 326.8 miles de pesos, cantidad inferior en 4.9% con relación al presupuesto aprobado, debido principalmente a:</w:t>
      </w:r>
    </w:p>
    <w:p>
      <w:pPr>
        <w:pStyle w:val="Normal"/>
        <w:numPr>
          <w:ilvl w:val="0"/>
          <w:numId w:val="6"/>
        </w:numPr>
        <w:autoSpaceDE w:val="false"/>
        <w:spacing w:before="180" w:after="180"/>
        <w:ind w:left="1434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Personales por el menor gasto de 52 196.1 miles de pesos, integrado por  el efecto neto en los siguientes conceptos: menor gasto de 15 274.4 miles de pesos en Sueldos base al personal permanente; Sueldos base al personal eventual por 632.9 miles de pesos; Remuneraciones Adicionales y Especiales por 3 735.4 miles de pesos; Prestaciones de Seguridad Social por 6 925.7 miles de pesos; Otras Prestaciones Sociales y Económicas por 20 917.8 y Estímulos al Personal Operativo por 4 709.9 miles de pesos</w:t>
      </w:r>
    </w:p>
    <w:p>
      <w:pPr>
        <w:pStyle w:val="Normal"/>
        <w:numPr>
          <w:ilvl w:val="0"/>
          <w:numId w:val="6"/>
        </w:numPr>
        <w:autoSpaceDE w:val="false"/>
        <w:spacing w:before="180" w:after="180"/>
        <w:ind w:left="1434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Consumo de Bienes por el menor gasto de 8 838.5 miles de pesos, integrado por el efecto neto en los siguientes conceptos: menor gasto en Alimentos y Utensilios por 46.2 miles de pesos; Productos Químicos, Farmacéuticos y de Laboratorio por 8.9 miles de pesos y Vestuarios, blancos, prendas de protección y artículos deportivos por 12 179.1 miles de pesos, así como al mayor gasto en Materiales de Administración, emisión de Documentos y Artículos Oficiales por 2 604.0 miles de pesos; Materiales y Artículos de Construcción y de Reparación por 791.7 miles de pesos.</w:t>
      </w:r>
    </w:p>
    <w:p>
      <w:pPr>
        <w:pStyle w:val="Normal"/>
        <w:numPr>
          <w:ilvl w:val="0"/>
          <w:numId w:val="6"/>
        </w:numPr>
        <w:autoSpaceDE w:val="false"/>
        <w:spacing w:before="180" w:after="180"/>
        <w:ind w:left="1434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Generales por  el mayor gasto de 24 120.3 miles de pesos, integrado por el efecto neto en los siguientes conceptos: menor gasto en Servicios  Financieros, Bancarios y Comerciales por 50.1 miles de pesos; Servicios Oficiales por 363.5 miles de pesos y Servicios Generales por 186.3 miles de pesos, así como al mayor gasto en Servicios Básicos por 7 640.5 miles de pesos; Servicios de Arrendamiento por 997.0 miles de pesos;  Servicios Profesionales, Científicos, Técnicos y Otros Servicios por 12 272.9 miles de pesos;  Servicios de Instalación, Reparación, Mantenimiento y Conservación por 2 442.6 miles de pesos; Servicios de Traslado y Viáticos por 1 367.2 miles de pe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80" w:leader="none"/>
        </w:tabs>
        <w:spacing w:before="12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>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, el programa que registró mayor decremento fue: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120" w:after="4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O001 Actividades de Apoyo a la Función Pública y Buen Gobierno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Los recursos pagados ascendieron a 232 332.9 miles de pesos, monto menor en  39.5% con relación  al presupuesto aprobado, debido principalmente a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Personales por el menor gasto de 150 321.5  miles de pesos, integrado por  el efecto neto en los siguientes conceptos: menor gasto de 46 864.1 miles de pesos en Sueldos base al personal permanente; Sueldos base al personal eventual por 562.2 miles de pesos; Remuneraciones Adicionales y Especiales por 15 736.5 miles de pesos; Prestaciones de Seguridad Social por 17 203.6 miles de pesos; Otras Prestaciones Sociales y Económicas por 55 222.7 miles de pesos y Estímulos al Personal Operativo por 14 732.4 miles de pesos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Consumo de Bienes por el menor gasto de 396.2 miles de pesos, integrado por el efecto neto en los siguientes conceptos: menor gasto en Materiales y Artículos de Construcción y de Reparación por 534.6 miles de pesos, así como al mayor gasto en Materiales de Administración, emisión de Documentos y Artículos Oficiales por 137.3 miles de pesos y Productos Químicos, Farmacéuticos y de Laboratorio por 1.1 miles de pesos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Servicios Generales por  el menor gasto de  1 105.7 miles de pesos, integrado por el efecto neto en los siguientes conceptos: menor gasto en Servicios  Básicos por 330.1 miles de pesos; Servicios de Arrendamiento por 181.0 miles de pesos; Servicios Profesionales, Científicos, Técnicos y Otros Servicios por 330.7 miles de pesos; Servicios de Instalación, Reparación, Mantenimiento y Conservación por 80.4 miles de pesos; Servicios de Traslado y Viáticos por 174.3 miles de pesos y Servicios Generales por 9.2 miles de pe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80" w:leader="none"/>
        </w:tabs>
        <w:spacing w:before="12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Obligaciones del Gobierno Federal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el programa que registró mayor decremento fue: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  <w:tab w:val="left" w:pos="1080" w:leader="none"/>
        </w:tabs>
        <w:autoSpaceDE w:val="false"/>
        <w:spacing w:before="120" w:after="4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>J002 Rentas Vitalicias Ley 1997</w:t>
      </w:r>
      <w:r>
        <w:rPr>
          <w:rFonts w:cs="Arial" w:ascii="Adobe Caslon Pro" w:hAnsi="Adobe Caslon Pro"/>
          <w:b/>
          <w:sz w:val="20"/>
          <w:szCs w:val="20"/>
          <w:lang w:val="es-ES"/>
        </w:rPr>
        <w:t>.-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   El presupuesto  pagado en este programa fue de 12 920 785.3 miles de pesos, el cual fue menor en 0.4% a lo presupuestado originalmente, debido principalmente a: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Menos 51 934.5 miles de pesos en el pago de sumas aseguradas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l IMSS por Grupo y Modalidad de los Programas Presupuestarios: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340"/>
        <w:gridCol w:w="1045"/>
        <w:gridCol w:w="1078"/>
        <w:gridCol w:w="1078"/>
        <w:gridCol w:w="1078"/>
        <w:gridCol w:w="1077"/>
        <w:gridCol w:w="1078"/>
        <w:gridCol w:w="1050"/>
        <w:gridCol w:w="1132"/>
        <w:gridCol w:w="1050"/>
        <w:gridCol w:w="458"/>
        <w:gridCol w:w="513"/>
        <w:gridCol w:w="511"/>
        <w:gridCol w:w="483"/>
        <w:gridCol w:w="527"/>
        <w:gridCol w:w="532"/>
      </w:tblGrid>
      <w:tr>
        <w:trPr>
          <w:trHeight w:val="300" w:hRule="atLeast"/>
        </w:trPr>
        <w:tc>
          <w:tcPr>
            <w:tcW w:w="14574" w:type="dxa"/>
            <w:gridSpan w:val="1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7"/>
                <w:szCs w:val="17"/>
                <w:lang w:val="es-ES" w:eastAsia="es-ES"/>
              </w:rPr>
              <w:t>Instituto Mexicano del Seguro Social</w:t>
            </w:r>
          </w:p>
          <w:p>
            <w:pPr>
              <w:pStyle w:val="Normal"/>
              <w:spacing w:lineRule="exact" w:line="220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7"/>
                <w:szCs w:val="17"/>
                <w:lang w:val="es-ES" w:eastAsia="es-ES"/>
              </w:rPr>
              <w:t>Gasto Programable por Grupo y Modalidad de Programas Presupuestarios, 2012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7"/>
                <w:szCs w:val="17"/>
                <w:lang w:val="es-ES" w:eastAsia="es-ES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Concepto</w:t>
            </w:r>
          </w:p>
        </w:tc>
        <w:tc>
          <w:tcPr>
            <w:tcW w:w="9666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Presupuesto</w:t>
            </w:r>
          </w:p>
        </w:tc>
        <w:tc>
          <w:tcPr>
            <w:tcW w:w="3024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Total</w:t>
            </w:r>
          </w:p>
        </w:tc>
        <w:tc>
          <w:tcPr>
            <w:tcW w:w="323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Corriente</w:t>
            </w:r>
          </w:p>
        </w:tc>
        <w:tc>
          <w:tcPr>
            <w:tcW w:w="323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Inversión</w:t>
            </w:r>
          </w:p>
        </w:tc>
        <w:tc>
          <w:tcPr>
            <w:tcW w:w="148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Pag./Aprob.</w:t>
            </w:r>
          </w:p>
        </w:tc>
        <w:tc>
          <w:tcPr>
            <w:tcW w:w="154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</w:r>
          </w:p>
        </w:tc>
        <w:tc>
          <w:tcPr>
            <w:tcW w:w="104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Aprobado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Modificado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Pagado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Aprobado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Modificado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Pagado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Aprobado</w:t>
            </w:r>
          </w:p>
        </w:tc>
        <w:tc>
          <w:tcPr>
            <w:tcW w:w="113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Modificado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Pagado</w:t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Total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Cte.</w:t>
            </w:r>
          </w:p>
        </w:tc>
        <w:tc>
          <w:tcPr>
            <w:tcW w:w="51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Inv.</w:t>
            </w:r>
          </w:p>
        </w:tc>
        <w:tc>
          <w:tcPr>
            <w:tcW w:w="48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Total</w:t>
            </w:r>
          </w:p>
        </w:tc>
        <w:tc>
          <w:tcPr>
            <w:tcW w:w="52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Cte.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  <w:lang w:val="es-ES" w:eastAsia="es-ES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lang w:val="es-ES" w:eastAsia="es-ES"/>
              </w:rPr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TOTAL</w:t>
            </w:r>
          </w:p>
        </w:tc>
        <w:tc>
          <w:tcPr>
            <w:tcW w:w="10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394 492 697 982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407 643 622 093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415 557 502 571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388 482 117 426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399 397 396 094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407 485 825 901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6 010 580 556</w:t>
            </w:r>
          </w:p>
        </w:tc>
        <w:tc>
          <w:tcPr>
            <w:tcW w:w="11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8 246 225 999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8 071 676 670</w:t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5.3 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4.9 </w:t>
            </w:r>
          </w:p>
        </w:tc>
        <w:tc>
          <w:tcPr>
            <w:tcW w:w="5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34.3 </w:t>
            </w:r>
          </w:p>
        </w:tc>
        <w:tc>
          <w:tcPr>
            <w:tcW w:w="4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1.9 </w:t>
            </w:r>
          </w:p>
        </w:tc>
        <w:tc>
          <w:tcPr>
            <w:tcW w:w="52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2.0 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-2.1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Desempeño de las Funciones</w:t>
            </w:r>
          </w:p>
        </w:tc>
        <w:tc>
          <w:tcPr>
            <w:tcW w:w="10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163 779 729 038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178 174 130 341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165 037 983 002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157 769 148 48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170 137 904 343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157 539 954 194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6 010 580 556</w:t>
            </w:r>
          </w:p>
        </w:tc>
        <w:tc>
          <w:tcPr>
            <w:tcW w:w="11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8 036 225 999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7 498 028 809</w:t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0.8 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-0.1 </w:t>
            </w:r>
          </w:p>
        </w:tc>
        <w:tc>
          <w:tcPr>
            <w:tcW w:w="5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24.7 </w:t>
            </w:r>
          </w:p>
        </w:tc>
        <w:tc>
          <w:tcPr>
            <w:tcW w:w="4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-7.4 </w:t>
            </w:r>
          </w:p>
        </w:tc>
        <w:tc>
          <w:tcPr>
            <w:tcW w:w="52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-7.4 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-6.7 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E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Prestación de Servicios Públicos</w:t>
            </w:r>
          </w:p>
        </w:tc>
        <w:tc>
          <w:tcPr>
            <w:tcW w:w="10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157 769 148 482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170 137 904 343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157 539 954 194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157 769 148 48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170 137 904 343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157 539 954 194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11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0.1 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0.1 </w:t>
            </w:r>
          </w:p>
        </w:tc>
        <w:tc>
          <w:tcPr>
            <w:tcW w:w="5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</w:r>
          </w:p>
        </w:tc>
        <w:tc>
          <w:tcPr>
            <w:tcW w:w="4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7.4 </w:t>
            </w:r>
          </w:p>
        </w:tc>
        <w:tc>
          <w:tcPr>
            <w:tcW w:w="52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7.4 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K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Proyectos de Inversión</w:t>
            </w:r>
          </w:p>
        </w:tc>
        <w:tc>
          <w:tcPr>
            <w:tcW w:w="10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6 010 580 556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8 036 225 999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7 498 028 809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6 010 580 556</w:t>
            </w:r>
          </w:p>
        </w:tc>
        <w:tc>
          <w:tcPr>
            <w:tcW w:w="11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8 036 225 999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7 498 028 809</w:t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24.7 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</w:r>
          </w:p>
        </w:tc>
        <w:tc>
          <w:tcPr>
            <w:tcW w:w="5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24.7 </w:t>
            </w:r>
          </w:p>
        </w:tc>
        <w:tc>
          <w:tcPr>
            <w:tcW w:w="4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6.7 </w:t>
            </w:r>
          </w:p>
        </w:tc>
        <w:tc>
          <w:tcPr>
            <w:tcW w:w="52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6.7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Administrativos y de Apoyo</w:t>
            </w:r>
          </w:p>
        </w:tc>
        <w:tc>
          <w:tcPr>
            <w:tcW w:w="10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35 303 732 653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31 824 673 568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44 617 745 945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35 303 732 653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31 614 673 568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44 044 098 084</w:t>
            </w:r>
          </w:p>
        </w:tc>
        <w:tc>
          <w:tcPr>
            <w:tcW w:w="10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</w:r>
          </w:p>
        </w:tc>
        <w:tc>
          <w:tcPr>
            <w:tcW w:w="11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210 000 000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573 647 861</w:t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26.4 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24.8 </w:t>
            </w:r>
          </w:p>
        </w:tc>
        <w:tc>
          <w:tcPr>
            <w:tcW w:w="5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z w:val="13"/>
                <w:szCs w:val="13"/>
              </w:rPr>
            </w:r>
          </w:p>
        </w:tc>
        <w:tc>
          <w:tcPr>
            <w:tcW w:w="4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40.2 </w:t>
            </w:r>
          </w:p>
        </w:tc>
        <w:tc>
          <w:tcPr>
            <w:tcW w:w="52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39.3 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173.2 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Apoyo al proceso presupuestario y para mejorar la eficiencia institucional</w:t>
            </w:r>
          </w:p>
        </w:tc>
        <w:tc>
          <w:tcPr>
            <w:tcW w:w="10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40 801 576 175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37 220 092 434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49 183 950 564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40 801 576 175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37 220 092 434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49 183 950 564</w:t>
            </w:r>
          </w:p>
        </w:tc>
        <w:tc>
          <w:tcPr>
            <w:tcW w:w="10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11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20.5 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20.5 </w:t>
            </w:r>
          </w:p>
        </w:tc>
        <w:tc>
          <w:tcPr>
            <w:tcW w:w="5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</w:r>
          </w:p>
        </w:tc>
        <w:tc>
          <w:tcPr>
            <w:tcW w:w="4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32.1 </w:t>
            </w:r>
          </w:p>
        </w:tc>
        <w:tc>
          <w:tcPr>
            <w:tcW w:w="52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32.1 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Apoyo a la función pública y al mejoramiento de la gestión</w:t>
            </w:r>
          </w:p>
        </w:tc>
        <w:tc>
          <w:tcPr>
            <w:tcW w:w="10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384 156 478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302 581 134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232 332 952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384 156 47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302 581 134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232 332 952</w:t>
            </w:r>
          </w:p>
        </w:tc>
        <w:tc>
          <w:tcPr>
            <w:tcW w:w="10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11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39.5 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39.5 </w:t>
            </w:r>
          </w:p>
        </w:tc>
        <w:tc>
          <w:tcPr>
            <w:tcW w:w="5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</w:r>
          </w:p>
        </w:tc>
        <w:tc>
          <w:tcPr>
            <w:tcW w:w="4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23.2 </w:t>
            </w:r>
          </w:p>
        </w:tc>
        <w:tc>
          <w:tcPr>
            <w:tcW w:w="52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23.2 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W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Operaciones ajenas</w:t>
            </w:r>
          </w:p>
        </w:tc>
        <w:tc>
          <w:tcPr>
            <w:tcW w:w="10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-5 882 000 000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-5 698 000 000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-4 798 537 571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-5 882 000 000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-5 908 000 000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-5 372 185 432</w:t>
            </w:r>
          </w:p>
        </w:tc>
        <w:tc>
          <w:tcPr>
            <w:tcW w:w="10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210 000 000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573 647 861</w:t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18.4 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8.7 </w:t>
            </w:r>
          </w:p>
        </w:tc>
        <w:tc>
          <w:tcPr>
            <w:tcW w:w="5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</w:r>
          </w:p>
        </w:tc>
        <w:tc>
          <w:tcPr>
            <w:tcW w:w="4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15.8 </w:t>
            </w:r>
          </w:p>
        </w:tc>
        <w:tc>
          <w:tcPr>
            <w:tcW w:w="52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-9.1 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173.2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sz w:val="14"/>
                <w:szCs w:val="14"/>
              </w:rPr>
              <w:t>Obligaciones de Gobierno Federal</w:t>
            </w:r>
          </w:p>
        </w:tc>
        <w:tc>
          <w:tcPr>
            <w:tcW w:w="10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195 409 236 291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197 644 818 184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205 901 773 624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195 409 236 29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197 644 818 184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  <w:t>205 901 773 624</w:t>
            </w:r>
          </w:p>
        </w:tc>
        <w:tc>
          <w:tcPr>
            <w:tcW w:w="10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</w:r>
          </w:p>
        </w:tc>
        <w:tc>
          <w:tcPr>
            <w:tcW w:w="11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3"/>
                <w:szCs w:val="13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5.4 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5.4 </w:t>
            </w:r>
          </w:p>
        </w:tc>
        <w:tc>
          <w:tcPr>
            <w:tcW w:w="5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z w:val="13"/>
                <w:szCs w:val="13"/>
              </w:rPr>
            </w:r>
          </w:p>
        </w:tc>
        <w:tc>
          <w:tcPr>
            <w:tcW w:w="4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4.2 </w:t>
            </w:r>
          </w:p>
        </w:tc>
        <w:tc>
          <w:tcPr>
            <w:tcW w:w="52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sz w:val="13"/>
                <w:szCs w:val="13"/>
              </w:rPr>
              <w:t xml:space="preserve">4.2 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b/>
                <w:b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sz w:val="13"/>
                <w:szCs w:val="13"/>
              </w:rPr>
            </w:r>
          </w:p>
        </w:tc>
      </w:tr>
      <w:tr>
        <w:trPr>
          <w:trHeight w:val="484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J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sz w:val="14"/>
                <w:szCs w:val="14"/>
              </w:rPr>
              <w:t>Pensiones y jubilaciones</w:t>
            </w:r>
          </w:p>
        </w:tc>
        <w:tc>
          <w:tcPr>
            <w:tcW w:w="10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195 409 236 291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197 644 818 184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205 901 773 624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195 409 236 29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197 644 818 184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  <w:t>205 901 773 624</w:t>
            </w:r>
          </w:p>
        </w:tc>
        <w:tc>
          <w:tcPr>
            <w:tcW w:w="10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11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pacing w:val="-4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pacing w:val="-4"/>
                <w:sz w:val="13"/>
                <w:szCs w:val="13"/>
              </w:rPr>
            </w:r>
          </w:p>
        </w:tc>
        <w:tc>
          <w:tcPr>
            <w:tcW w:w="45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5.4 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5.4 </w:t>
            </w:r>
          </w:p>
        </w:tc>
        <w:tc>
          <w:tcPr>
            <w:tcW w:w="5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</w:r>
          </w:p>
        </w:tc>
        <w:tc>
          <w:tcPr>
            <w:tcW w:w="4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4.2 </w:t>
            </w:r>
          </w:p>
        </w:tc>
        <w:tc>
          <w:tcPr>
            <w:tcW w:w="52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sz w:val="13"/>
                <w:szCs w:val="13"/>
              </w:rPr>
              <w:t xml:space="preserve">4.2 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4574" w:type="dxa"/>
            <w:gridSpan w:val="1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dobe Caslon Pro" w:ascii="Adobe Caslon Pro" w:hAnsi="Adobe Caslon Pro"/>
                <w:color w:val="000000"/>
                <w:sz w:val="16"/>
                <w:szCs w:val="16"/>
                <w:lang w:val="es-ES" w:eastAsia="es-ES"/>
              </w:rPr>
              <w:t>Nota: Las cifras a pesos y las sumas, pueden diferir por efectos de redondeo.</w:t>
            </w:r>
          </w:p>
        </w:tc>
      </w:tr>
      <w:tr>
        <w:trPr>
          <w:trHeight w:val="315" w:hRule="atLeast"/>
        </w:trPr>
        <w:tc>
          <w:tcPr>
            <w:tcW w:w="14574" w:type="dxa"/>
            <w:gridSpan w:val="17"/>
            <w:tcBorders>
              <w:top w:val="single" w:sz="4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dobe Caslon Pro" w:ascii="Adobe Caslon Pro" w:hAnsi="Adobe Caslon Pro"/>
                <w:color w:val="000000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before="120" w:after="4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0165</wp:posOffset>
              </wp:positionH>
              <wp:positionV relativeFrom="paragraph">
                <wp:posOffset>190500</wp:posOffset>
              </wp:positionV>
              <wp:extent cx="8395335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5pt;margin-top:1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spacing w:before="0" w:after="120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12</w:t>
    </w:r>
    <w:r>
      <w:rPr>
        <w:sz w:val="20"/>
        <w:szCs w:val="20"/>
        <w:rFonts w:cs="Trajan Pro" w:ascii="Trajan Pro" w:hAnsi="Trajan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50165</wp:posOffset>
              </wp:positionH>
              <wp:positionV relativeFrom="paragraph">
                <wp:posOffset>190500</wp:posOffset>
              </wp:positionV>
              <wp:extent cx="8395335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95pt;margin-top:1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spacing w:before="0" w:after="120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13</w:t>
    </w:r>
    <w:r>
      <w:rPr>
        <w:sz w:val="20"/>
        <w:szCs w:val="20"/>
        <w:rFonts w:cs="Trajan Pro" w:ascii="Trajan Pro" w:hAnsi="Traja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-635</wp:posOffset>
          </wp:positionV>
          <wp:extent cx="8310880" cy="431800"/>
          <wp:effectExtent l="0" t="0" r="0" b="0"/>
          <wp:wrapTight wrapText="bothSides">
            <wp:wrapPolygon edited="0">
              <wp:start x="-48" y="-20111"/>
              <wp:lineTo x="-48" y="295691"/>
              <wp:lineTo x="21585" y="295691"/>
              <wp:lineTo x="21585" y="-20111"/>
              <wp:lineTo x="-48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08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</w:rPr>
      <w:t xml:space="preserve"> </w:t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pBdr>
        <w:bottom w:val="single" w:sz="18" w:space="1" w:color="FF0000"/>
      </w:pBdr>
      <w:rPr>
        <w:rFonts w:ascii="Trajan Pro" w:hAnsi="Trajan Pro" w:cs="Trajan Pro"/>
        <w:b/>
        <w:b/>
        <w:sz w:val="18"/>
        <w:szCs w:val="18"/>
      </w:rPr>
    </w:pPr>
    <w:r>
      <w:rPr>
        <w:rFonts w:cs="Trajan Pro" w:ascii="Trajan Pro" w:hAnsi="Trajan Pro"/>
        <w:b/>
        <w:sz w:val="18"/>
        <w:szCs w:val="18"/>
      </w:rPr>
    </w:r>
  </w:p>
  <w:p>
    <w:pPr>
      <w:pStyle w:val="Normal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Normal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INSTITUTO MEXICANO DEL SEGURO SOCIAL</w:t>
    </w:r>
  </w:p>
  <w:p>
    <w:pPr>
      <w:pStyle w:val="Normal"/>
      <w:pBdr>
        <w:bottom w:val="single" w:sz="18" w:space="1" w:color="FF0000"/>
      </w:pBdr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basedOn w:val="Fuentedeprrafopredeter"/>
    <w:qFormat/>
    <w:rPr>
      <w:caps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ieta1Car">
    <w:name w:val="Viñeta 1 Car"/>
    <w:basedOn w:val="Fuentedeprrafopredete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57:00Z</dcterms:created>
  <dc:creator>armando_godoy</dc:creator>
  <dc:description/>
  <dc:language>en-US</dc:language>
  <cp:lastModifiedBy>maria_dominguez</cp:lastModifiedBy>
  <cp:lastPrinted>2013-04-19T17:38:00Z</cp:lastPrinted>
  <dcterms:modified xsi:type="dcterms:W3CDTF">2013-04-24T17:57:00Z</dcterms:modified>
  <cp:revision>2</cp:revision>
  <dc:subject/>
  <dc:title>Página 1</dc:title>
</cp:coreProperties>
</file>