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ES"/>
        </w:rPr>
        <w:t xml:space="preserve">La propuesta institucional para un desarrollo integral del hospital infantil de México Federico Gómez (HIMFG) contenida en el </w:t>
      </w:r>
      <w:r>
        <w:rPr>
          <w:rFonts w:cs="Soberana Sans Light" w:ascii="Soberana Sans Light" w:hAnsi="Soberana Sans Light"/>
          <w:i/>
          <w:iCs/>
          <w:sz w:val="18"/>
          <w:szCs w:val="18"/>
          <w:lang w:val="es-ES"/>
        </w:rPr>
        <w:t>trabajo del periodo (2009-2014</w:t>
      </w:r>
      <w:r>
        <w:rPr>
          <w:rFonts w:cs="Soberana Sans Light" w:ascii="Soberana Sans Light" w:hAnsi="Soberana Sans Light"/>
          <w:sz w:val="18"/>
          <w:szCs w:val="18"/>
          <w:lang w:val="es-ES"/>
        </w:rPr>
        <w:t>) al ser aprobada se convirtió en el plan quinquenal de la administración de hospital infantil de México Federico Gómez para el periodo; en él se plantean trece estrategias y 165 líneas de acción orientadas a fortalecer las cinco áreas directrices, es decir, investigación, enseñanza, asistencia, administración y planea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/>
          <w:i/>
          <w:sz w:val="18"/>
          <w:szCs w:val="18"/>
          <w:lang w:val="es-ES"/>
        </w:rPr>
        <w:t xml:space="preserve">Principales logros 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Construcción y puesta en marcha del edificio de Hemato - Oncología e investigación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Incorporación de la licenciatura de terapia física de la facultad de medicina de la UNAM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Certificación con los nuevos estándares del consejo de salubridad general (calificación: 9.8)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Acreditación de servicios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Sede de maestrías y doctorados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Rehabilitación del edificio Mundet y otras áreas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Becas y premios Aarón Sáenz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Programa de difusión cultural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Incorporación de patrimonio artístico (catorce cuadros nuevos, doce restaurados y rescatados, un mural y una escultura)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Incorporación de equipo, Río Arronte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Donaciones del patronato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Equipamiento del edificio de Hemato - Oncología e investigación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Construcción, equipamiento y puesta en marcha del edificio de rehabilitación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Visita de profesores del extranjero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Celebración del 70º aniversario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Edición de libros que reflejan el trabajo conjunto de los médicos del HIMFG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Incorporación de enseñanza con simuladores para médicos residentes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  <w:t>Registro del logotipo institucional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4:00Z</dcterms:created>
  <dc:creator>armando_godoy</dc:creator>
  <dc:description/>
  <dc:language>en-US</dc:language>
  <cp:lastModifiedBy>Claudia Denisse Juseppe Zagala</cp:lastModifiedBy>
  <cp:lastPrinted>2014-03-20T20:29:00Z</cp:lastPrinted>
  <dcterms:modified xsi:type="dcterms:W3CDTF">2014-03-21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