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AUDITORÍA SUPERIOR DE LA FEDERACIÓN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erogado durante el ejercicio por </w:t>
      </w:r>
      <w:r>
        <w:rPr>
          <w:rFonts w:cs="Arial" w:ascii="Adobe Caslon Pro;Times New Roman" w:hAnsi="Adobe Caslon Pro;Times New Roman"/>
          <w:bCs/>
          <w:iCs/>
        </w:rPr>
        <w:t xml:space="preserve"> la</w:t>
      </w:r>
      <w:r>
        <w:rPr>
          <w:rFonts w:cs="Arial" w:ascii="Adobe Caslon Pro;Times New Roman" w:hAnsi="Adobe Caslon Pro;Times New Roman"/>
          <w:b/>
          <w:bCs/>
          <w:iCs/>
        </w:rPr>
        <w:t xml:space="preserve"> Auditoría Superior de la Federación </w:t>
      </w:r>
      <w:r>
        <w:rPr>
          <w:rFonts w:cs="Arial" w:ascii="Adobe Caslon Pro;Times New Roman" w:hAnsi="Adobe Caslon Pro;Times New Roman"/>
        </w:rPr>
        <w:t xml:space="preserve">(ASF) fue de 1 627 286.9 miles de pesos, cifra superior en 9.5% con relación al presupuesto aprobado.  Este comportamiento, se debió principalmente al mayor ejercicio presupuestario en los rubros de Inversión Física (309.0%), Otros de Corriente (55.8%) y Gasto de Operación (26.3%), respectivamente. </w:t>
      </w:r>
    </w:p>
    <w:p>
      <w:pPr>
        <w:pStyle w:val="Normal"/>
        <w:spacing w:before="120" w:after="0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tbl>
      <w:tblPr>
        <w:tblW w:w="13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399"/>
        <w:gridCol w:w="1501"/>
        <w:gridCol w:w="1440"/>
        <w:gridCol w:w="1440"/>
        <w:gridCol w:w="1480"/>
        <w:gridCol w:w="1197"/>
        <w:gridCol w:w="1095"/>
        <w:gridCol w:w="1095"/>
      </w:tblGrid>
      <w:tr>
        <w:trPr>
          <w:trHeight w:val="694" w:hRule="atLeast"/>
        </w:trPr>
        <w:tc>
          <w:tcPr>
            <w:tcW w:w="130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jan Pro" w:ascii="Trajan Pro" w:hAnsi="Trajan Pro"/>
                <w:b/>
                <w:bCs/>
                <w:color w:val="000000"/>
                <w:sz w:val="18"/>
                <w:szCs w:val="18"/>
              </w:rPr>
              <w:t>GASTO PROGRAMABLE POR CLASIFICACIÓN ECONÓMICA</w:t>
            </w:r>
            <w:r>
              <w:rPr>
                <w:rFonts w:cs="Trajan Pro" w:ascii="Trajan Pro" w:hAnsi="Trajan Pro"/>
                <w:b/>
                <w:bCs/>
                <w:color w:val="000000"/>
                <w:sz w:val="18"/>
                <w:szCs w:val="18"/>
                <w:vertAlign w:val="superscript"/>
              </w:rPr>
              <w:t>1/</w:t>
            </w:r>
            <w:r>
              <w:rPr>
                <w:rFonts w:cs="Trajan Pro" w:ascii="Trajan Pro" w:hAnsi="Trajan Pro"/>
                <w:b/>
                <w:bCs/>
                <w:color w:val="000000"/>
                <w:sz w:val="18"/>
                <w:szCs w:val="18"/>
              </w:rPr>
              <w:br/>
              <w:t>AUDITORÍA SUPERIOR DE LA FEDERACIÓN</w:t>
              <w:br/>
              <w:t>(Pesos)</w:t>
            </w:r>
          </w:p>
        </w:tc>
      </w:tr>
      <w:tr>
        <w:trPr>
          <w:trHeight w:val="37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 xml:space="preserve">Presupuesto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22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cicio</w:t>
            </w: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  <w:vertAlign w:val="superscript"/>
              </w:rPr>
              <w:t>2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./Aprob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./Modif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5"/>
                <w:szCs w:val="15"/>
              </w:rPr>
              <w:t>Ejer.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,486,084,99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,686,666,8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,627,286,8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.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3.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,465,087,073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,589,032,6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,541,402,9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.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3.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8.6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4.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4.7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,254,830,78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,318,200,2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,274,139,0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3.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84.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8.2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78.3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04,365,894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59,509,2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58,088,41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6.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0.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3.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5.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5.9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2,913,20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9,111,7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6,518,9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7.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3.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0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 Servicios General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91,452,688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40,397,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41,569,4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6.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2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4.3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4.8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5,890,39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1,323,15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9,175,4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55.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9.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6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0,997,92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7,634,1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85,883,9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309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-12.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.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.3</w:t>
            </w:r>
          </w:p>
        </w:tc>
      </w:tr>
      <w:tr>
        <w:trPr>
          <w:trHeight w:val="224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0,997,92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97,634,1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85,883,93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09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2.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.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5.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5.3</w:t>
            </w:r>
          </w:p>
        </w:tc>
      </w:tr>
      <w:tr>
        <w:trPr>
          <w:trHeight w:val="448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 Bienes Muebles, Inmuebles e Intangible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9,033,35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52,817,5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9,390,04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46.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6.5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6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.1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.0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 Inversión Públi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1,964,566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44,816,65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36,493,8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05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18.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7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.2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- Otros de Inversión Físic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Otros de Inversión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3060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1/ La suma de los parciales puede no coincidir con el total debido al redondeo de las cifras.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>2/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Incluye presupuesto pagado y ADEFAS.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5"/>
                <w:szCs w:val="15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Fuente: </w:t>
            </w:r>
            <w:r>
              <w:rPr>
                <w:rFonts w:cs="Arial" w:ascii="Adobe Caslon Pro;Times New Roman" w:hAnsi="Adobe Caslon Pro;Times New Roman"/>
                <w:sz w:val="15"/>
                <w:szCs w:val="15"/>
              </w:rPr>
              <w:t>Aprobado y Modificado, Secretaría de Hacienda y Crédito Público; Ejercicio, Auditoría Superior de la Federación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ind w:left="360" w:hanging="0"/>
        <w:rPr>
          <w:rFonts w:ascii="Adobe Caslon Pro;Times New Roman" w:hAnsi="Adobe Caslon Pro;Times New Roman" w:cs="Adobe Caslon Pro;Times New Roman"/>
          <w:b/>
          <w:b/>
          <w:sz w:val="20"/>
          <w:szCs w:val="20"/>
          <w:lang w:val="es-ES" w:eastAsia="es-ES"/>
        </w:rPr>
      </w:pPr>
      <w:r>
        <w:rPr>
          <w:rFonts w:cs="Adobe Caslon Pro;Times New Roman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 xml:space="preserve">gasto corriente </w:t>
      </w:r>
      <w:r>
        <w:rPr>
          <w:rFonts w:cs="Arial" w:ascii="Adobe Caslon Pro;Times New Roman" w:hAnsi="Adobe Caslon Pro;Times New Roman"/>
        </w:rPr>
        <w:t xml:space="preserve">erogado durante 2012 observó una variación de 5.2%, por encima del presupuesto aprobado. Su evolución por rubro de gasto de debió básicamente a la atención de los pagos del Programa de Fiscalización del Gasto Federalizado (PROFIS) y del Derecho de la Fiscalización Petrolera (DFP), destacando lo siguiente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 aumento de 1.5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La contratación de personal de carácter temporal bajo el régimen de honorarios para el PROFIS y DF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ayor ejercicio presupuestario de 26.3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ayor ejercicio presupuestario de 27.9%, en comparación con el presupuesto aprobado, debido a una ampliación líquida por 2 747.5 miles de pesos, provenientes del Ramo 23, para el PROFIS y DFP para la compra d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Materiales y útiles de oficina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Consumibles de equipo de cómputo en función del número de impresoras principalmente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Materiales y útiles de impresión y reproducció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 xml:space="preserve">Servicios  Generales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el presupuesto erogado registró un incremento de 26.2% respecto al presupuesto aprobado, debido a la ampliación líquida por 190 140.9 miles de pesos, provenientes del Ramo 23, para el PROFIS y DFP y atender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El pago de viáticos y pasajes para el personal auditor, básicamente del PROFIS, en atención al Programa Anual de Actividades del ejercicio 2012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La contratación de personas físicas y morales para la realización de auditorías en apoyo a los programas previstos en el PROFIS y DFP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La actualización y obtención de licencias para el uso de programas informátic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Mantenimiento y conservación de inmuebles de la institu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 xml:space="preserve">Subsidios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no se presupuestó recurso algun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 xml:space="preserve">Otros de Corriente,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55.8% más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Al fortalecimiento del programa de becarios de distintas Instituciones Educativas en la realización de prácticas profesionales en las áreas sustantivas de la Institución. </w:t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fue mayor en 309.0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erogado durante el ejercicio registró un incremento de 309.0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 xml:space="preserve">Bienes Muebles, Inmuebles e Intangibles </w:t>
      </w:r>
      <w:r>
        <w:rPr>
          <w:rFonts w:cs="Arial" w:ascii="Adobe Caslon Pro;Times New Roman" w:hAnsi="Adobe Caslon Pro;Times New Roman"/>
          <w:sz w:val="20"/>
          <w:szCs w:val="20"/>
        </w:rPr>
        <w:t>el presupuesto erogado fue mayor en 446.8% con relación al  presupuesto aprobado, como resultado de l</w:t>
      </w:r>
      <w:r>
        <w:rPr>
          <w:rFonts w:cs="SymbolMT" w:ascii="Adobe Caslon Pro;Times New Roman" w:hAnsi="Adobe Caslon Pro;Times New Roman"/>
          <w:sz w:val="20"/>
          <w:szCs w:val="20"/>
        </w:rPr>
        <w:t xml:space="preserve">a adquisición de bienes informáticos, mobiliario y equipo de administración para equipar las áreas auditora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se observó un mayor ejercicio presupuestario de 205.0% respecto al presupuesto aprobado, debido principalmente a los trabajos de obra pública, instalaciones básicas, cancelería y acabados en el edificio seis del Centro de Esparcimiento Ajusco (CEA), para eliminar el hacinamiento del personal auditor; al estudio estructural para determinar la factibilidad de construir un nivel adicional en el edificio seis y utilizarlo como espacio multifuncional; a la contratación de servicios profesionales de gestoría y asesoría especializada; al proyecto de reforzamiento en el sistema de pisos y muros del edificio de República de Uruguay No. 49 Col. Centro, derivado de las recomendaciones del Dictamen de Seguridad Estructural y al levantamiento físico de los planos y digitalización de los expedientes de los edificios Sede y Morel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</w:rPr>
        <w:t>Para el rubro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 xml:space="preserve"> Otros de Inversión Física,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no se presupuestó recurso algun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 xml:space="preserve">Subsidios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y a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Otros de Inversió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la ASF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una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Gobierno. El cual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de Legisl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Gobierno </w:t>
      </w:r>
      <w:r>
        <w:rPr>
          <w:rFonts w:cs="Arial" w:ascii="Adobe Caslon Pro;Times New Roman" w:hAnsi="Adobe Caslon Pro;Times New Roman"/>
          <w:sz w:val="20"/>
          <w:szCs w:val="20"/>
        </w:rPr>
        <w:t>registró un mayor incremento de recursos de 9.5% respecto al presupuesto aprobado. Lo anterior refleja el carácter prioritario de la Auditoría Superior de la Federación en la asignación y ejercicio de los recursos para cumplir con la obligación constitucional de fiscalizar tanto los ingresos y egresos, como el manejo, la custodia y la aplicación de fondos y recursos de los Poderes de la Unión y de los entes públicos feder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 xml:space="preserve">l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Legislación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>se erogó el 100.0% de los recursos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Legislación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 se realizaron trabajos de revisión de la Cuenta de la Hacienda Pública Federal, con el objeto de conocer los resultados de la gestión financiera, comprobar si ésta se ajustó a los lineamientos señalados por el presupuesto y constatar la consecución de los objetivos y las metas contenidas en los programas de gobiern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gasto de la ASF en Clasificación Funcional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iCs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iCs/>
          <w:sz w:val="18"/>
          <w:szCs w:val="18"/>
          <w:lang w:val="es-ES"/>
        </w:rPr>
      </w:r>
      <w:bookmarkStart w:id="0" w:name="_MON_1422432101"/>
      <w:bookmarkStart w:id="1" w:name="_MON_1422432101"/>
      <w:bookmarkEnd w:id="1"/>
    </w:p>
    <w:tbl>
      <w:tblPr>
        <w:tblW w:w="13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18"/>
        <w:gridCol w:w="403"/>
        <w:gridCol w:w="815"/>
        <w:gridCol w:w="968"/>
        <w:gridCol w:w="975"/>
        <w:gridCol w:w="908"/>
        <w:gridCol w:w="908"/>
        <w:gridCol w:w="908"/>
        <w:gridCol w:w="1035"/>
        <w:gridCol w:w="908"/>
        <w:gridCol w:w="908"/>
        <w:gridCol w:w="781"/>
        <w:gridCol w:w="526"/>
        <w:gridCol w:w="398"/>
        <w:gridCol w:w="526"/>
        <w:gridCol w:w="485"/>
        <w:gridCol w:w="364"/>
        <w:gridCol w:w="473"/>
      </w:tblGrid>
      <w:tr>
        <w:trPr>
          <w:trHeight w:val="300" w:hRule="atLeast"/>
        </w:trPr>
        <w:tc>
          <w:tcPr>
            <w:tcW w:w="1305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>GASTO PROGRAMABLE EN CLASIFICACIÓN FUNCIONAL</w:t>
            </w:r>
          </w:p>
        </w:tc>
      </w:tr>
      <w:tr>
        <w:trPr>
          <w:trHeight w:val="300" w:hRule="atLeast"/>
        </w:trPr>
        <w:tc>
          <w:tcPr>
            <w:tcW w:w="1305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>AUDITORÍA SUPERIOR DE LA FEDERACIÓN</w:t>
            </w:r>
          </w:p>
        </w:tc>
      </w:tr>
      <w:tr>
        <w:trPr>
          <w:trHeight w:val="300" w:hRule="atLeast"/>
        </w:trPr>
        <w:tc>
          <w:tcPr>
            <w:tcW w:w="1305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ajan Pro" w:ascii="Trajan Pro" w:hAnsi="Trajan Pro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Ejer./Aprob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Ejer./Modif.</w:t>
            </w:r>
          </w:p>
        </w:tc>
      </w:tr>
      <w:tr>
        <w:trPr>
          <w:trHeight w:val="30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 xml:space="preserve">Ejercicio </w:t>
            </w: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9.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.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Legislació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.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02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.5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/  Incluye presupuesto pagado y ADEFAS.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Fuente: </w:t>
            </w:r>
            <w:r>
              <w:rPr>
                <w:rFonts w:cs="Arial" w:ascii="Adobe Caslon Pro;Times New Roman" w:hAnsi="Adobe Caslon Pro;Times New Roman"/>
                <w:sz w:val="14"/>
                <w:szCs w:val="14"/>
              </w:rPr>
              <w:t>Aprobado y Modificado, Secretaría de Hacienda y Crédito Público; Ejercicio, Auditoría Superior de la Federación.</w:t>
            </w:r>
          </w:p>
        </w:tc>
      </w:tr>
    </w:tbl>
    <w:p>
      <w:pPr>
        <w:pStyle w:val="Normal"/>
        <w:spacing w:before="240" w:after="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2012 la ASF ejerció su presupuesto a través de la operación de un programa presupuestario. El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 presupuestario que registró el total del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del ejercicio respecto al presupuesto aprobado fue el sigui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se registró el total del incremento en el siguiente programa presupuestario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R002 Entregar a la Cámara de Diputados del H. Congreso de la Unión, el Informe sobre la revisión de la Cuenta de la Hacienda Pública Federal.-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n este programa se ejercieron recursos por 1 627 286.9 miles de pesos, cantidad que significó un incremento de 9.5% en comparación al presupuesto aprobado, debido principalmente a una ampliación líquida por 192 888.4 miles de pesos, provenientes del Ramo 23, para dar atención a los pagos del PROFIS y DF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presupuesto de la ASF por Grupo y Modalidad de los Programas Presupuestarios:</w:t>
      </w:r>
    </w:p>
    <w:tbl>
      <w:tblPr>
        <w:tblW w:w="13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506"/>
        <w:gridCol w:w="879"/>
        <w:gridCol w:w="879"/>
        <w:gridCol w:w="1035"/>
        <w:gridCol w:w="1133"/>
        <w:gridCol w:w="879"/>
        <w:gridCol w:w="1035"/>
        <w:gridCol w:w="888"/>
        <w:gridCol w:w="951"/>
        <w:gridCol w:w="1085"/>
        <w:gridCol w:w="478"/>
        <w:gridCol w:w="433"/>
        <w:gridCol w:w="459"/>
        <w:gridCol w:w="444"/>
        <w:gridCol w:w="380"/>
        <w:gridCol w:w="412"/>
      </w:tblGrid>
      <w:tr>
        <w:trPr>
          <w:trHeight w:val="765" w:hRule="atLeast"/>
        </w:trPr>
        <w:tc>
          <w:tcPr>
            <w:tcW w:w="1334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000000"/>
                <w:sz w:val="14"/>
                <w:szCs w:val="14"/>
              </w:rPr>
            </w:pPr>
            <w:bookmarkStart w:id="2" w:name="RANGE!A1%3AQ10"/>
            <w:bookmarkStart w:id="3" w:name="_MON_1422432195"/>
            <w:bookmarkEnd w:id="3"/>
            <w:r>
              <w:rPr>
                <w:rFonts w:cs="Trajan Pro" w:ascii="Trajan Pro" w:hAnsi="Trajan Pro"/>
                <w:b/>
                <w:bCs/>
                <w:color w:val="000000"/>
                <w:sz w:val="14"/>
                <w:szCs w:val="14"/>
              </w:rPr>
              <w:t>GASTO PROGRAMABLE POR GRUPO Y MODALIDAD DE PROGRAMAS PRESUPUESTARIOS</w:t>
              <w:br/>
              <w:t>AUDITORÍA SUPERIOR DE LA FEDERACIÓN</w:t>
              <w:br/>
              <w:t>(Pesos)</w:t>
            </w:r>
            <w:bookmarkEnd w:id="2"/>
          </w:p>
        </w:tc>
      </w:tr>
      <w:tr>
        <w:trPr>
          <w:trHeight w:val="315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Ejer./Aprob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Ejer,/Modif.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Ejercicio</w:t>
            </w:r>
            <w:r>
              <w:rPr>
                <w:rFonts w:cs="Trajan Pro" w:ascii="Trajan Pro" w:hAnsi="Trajan Pro"/>
                <w:b/>
                <w:bCs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Ejercicio</w:t>
            </w:r>
            <w:r>
              <w:rPr>
                <w:rFonts w:cs="Trajan Pro" w:ascii="Trajan Pro" w:hAnsi="Trajan Pro"/>
                <w:b/>
                <w:bCs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Ejercicio</w:t>
            </w:r>
            <w:r>
              <w:rPr>
                <w:rFonts w:cs="Trajan Pro" w:ascii="Trajan Pro" w:hAnsi="Trajan Pro"/>
                <w:b/>
                <w:bCs/>
                <w:color w:val="FFFFFF"/>
                <w:sz w:val="18"/>
                <w:szCs w:val="18"/>
                <w:vertAlign w:val="superscript"/>
              </w:rPr>
              <w:t>1/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rajan Pro" w:hAnsi="Trajan Pro" w:cs="Trajan Pro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rajan Pro" w:ascii="Trajan Pro" w:hAnsi="Trajan Pro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9.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9.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R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Específic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86,084,995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2"/>
                <w:szCs w:val="12"/>
              </w:rPr>
              <w:t>1,686,666,837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627,286,85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465,087,07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bCs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color w:val="000000"/>
                <w:sz w:val="12"/>
                <w:szCs w:val="12"/>
              </w:rPr>
              <w:t>1,589,032,645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1,541,402,92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20,997,9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7,634,191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85,883,936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9.5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309.0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-12.0</w:t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Adobe Caslon Pro;Times New Roman"/>
                <w:color w:val="000000"/>
                <w:sz w:val="12"/>
                <w:szCs w:val="12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42" w:type="dxa"/>
            <w:gridSpan w:val="17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>1/ Incluye el presupuesto pagado y las ADEFAS.</w:t>
            </w:r>
          </w:p>
        </w:tc>
      </w:tr>
      <w:tr>
        <w:trPr>
          <w:trHeight w:val="300" w:hRule="atLeast"/>
        </w:trPr>
        <w:tc>
          <w:tcPr>
            <w:tcW w:w="13342" w:type="dxa"/>
            <w:gridSpan w:val="17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color w:val="000000"/>
                <w:sz w:val="14"/>
                <w:szCs w:val="14"/>
              </w:rPr>
            </w:pPr>
            <w:r>
              <w:rPr>
                <w:rFonts w:cs="Adobe Caslon Pro;Times New Roman" w:ascii="Adobe Caslon Pro;Times New Roman" w:hAnsi="Adobe Caslon Pro;Times New Roman"/>
                <w:color w:val="000000"/>
                <w:sz w:val="14"/>
                <w:szCs w:val="14"/>
              </w:rPr>
              <w:t xml:space="preserve">Fuente: </w:t>
            </w:r>
            <w:r>
              <w:rPr>
                <w:rFonts w:cs="Arial" w:ascii="Adobe Caslon Pro;Times New Roman" w:hAnsi="Adobe Caslon Pro;Times New Roman"/>
                <w:sz w:val="14"/>
                <w:szCs w:val="14"/>
              </w:rPr>
              <w:t>Aprobado y Modificado, Secretaría de Hacienda y Crédito Público; Ejercicio, Auditoría Superior de la Federación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4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5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20447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18" w:space="1" w:color="FF0000"/>
      </w:pBdr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AUDITORÍA SUPERIOR DE LA FEDERACIÓN</w:t>
    </w:r>
  </w:p>
  <w:p>
    <w:pPr>
      <w:pStyle w:val="Normal"/>
      <w:pBdr>
        <w:top w:val="single" w:sz="18" w:space="1" w:color="FF0000"/>
      </w:pBdr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3:00Z</dcterms:created>
  <dc:creator>armando_godoy</dc:creator>
  <dc:description/>
  <dc:language>en-US</dc:language>
  <cp:lastModifiedBy>luciano_maya</cp:lastModifiedBy>
  <cp:lastPrinted>2013-04-20T10:36:00Z</cp:lastPrinted>
  <dcterms:modified xsi:type="dcterms:W3CDTF">2013-04-25T04:33:00Z</dcterms:modified>
  <cp:revision>2</cp:revision>
  <dc:subject/>
  <dc:title>Página 1</dc:title>
</cp:coreProperties>
</file>