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>TALLERES GRÁFICOS DE MÉXICO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n 2012, el </w:t>
      </w:r>
      <w:r>
        <w:rPr>
          <w:rFonts w:cs="Arial" w:ascii="Adobe Caslon Pro;Times New Roman" w:hAnsi="Adobe Caslon Pro;Times New Roman"/>
          <w:b/>
          <w:bCs/>
          <w:i/>
          <w:iCs/>
        </w:rPr>
        <w:t xml:space="preserve">presupuesto pagado </w:t>
      </w:r>
      <w:r>
        <w:rPr>
          <w:rFonts w:cs="Arial" w:ascii="Adobe Caslon Pro;Times New Roman" w:hAnsi="Adobe Caslon Pro;Times New Roman"/>
          <w:bCs/>
          <w:iCs/>
        </w:rPr>
        <w:t xml:space="preserve">de </w:t>
      </w:r>
      <w:r>
        <w:rPr>
          <w:rFonts w:cs="Arial" w:ascii="Adobe Caslon Pro;Times New Roman" w:hAnsi="Adobe Caslon Pro;Times New Roman"/>
          <w:b/>
          <w:bCs/>
          <w:iCs/>
        </w:rPr>
        <w:t>Talleres Gráficos de México</w:t>
      </w:r>
      <w:r>
        <w:rPr>
          <w:rFonts w:cs="Arial" w:ascii="Adobe Caslon Pro;Times New Roman" w:hAnsi="Adobe Caslon Pro;Times New Roman"/>
        </w:rPr>
        <w:t xml:space="preserve"> (TGM) fue de 661 009.2  miles de pesos, cifra inferior en 3.7% con relación al presupuesto aprobado.  Este comportamiento, se debió  principalmente al menor ejercicio presupuestario en los rubros de Servicios Personales (13.6%) y Gastos de Operación (3.6%), respectivamente. </w:t>
      </w:r>
    </w:p>
    <w:p>
      <w:pPr>
        <w:pStyle w:val="Textoindependiente2"/>
        <w:ind w:left="360" w:hanging="0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</w:r>
    </w:p>
    <w:tbl>
      <w:tblPr>
        <w:tblW w:w="122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201"/>
        <w:gridCol w:w="2813"/>
        <w:gridCol w:w="1310"/>
        <w:gridCol w:w="1352"/>
        <w:gridCol w:w="1206"/>
        <w:gridCol w:w="1165"/>
        <w:gridCol w:w="1159"/>
        <w:gridCol w:w="957"/>
        <w:gridCol w:w="957"/>
        <w:gridCol w:w="957"/>
      </w:tblGrid>
      <w:tr>
        <w:trPr>
          <w:trHeight w:val="495" w:hRule="atLeast"/>
        </w:trPr>
        <w:tc>
          <w:tcPr>
            <w:tcW w:w="122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8"/>
                <w:szCs w:val="18"/>
              </w:rPr>
              <w:t>GASTO PROGRAMABLE EN CLASIFICACIÓN FUNCIONAL</w:t>
            </w:r>
            <w:r>
              <w:rPr>
                <w:rFonts w:cs="Calibri" w:ascii="Adobe Caslon Pro;Times New Roman" w:hAnsi="Adobe Caslon Pro;Times New Roman"/>
                <w:color w:val="000000"/>
                <w:sz w:val="18"/>
                <w:szCs w:val="18"/>
              </w:rPr>
              <w:br/>
              <w:t>TALLERES GRÁFICOS DE MÉXICO</w:t>
              <w:br/>
              <w:t>(Pesos)</w:t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 xml:space="preserve">Presupuesto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3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282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86 311 56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84 694 03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61 009 15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3.7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3.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282" w:hRule="atLeast"/>
        </w:trPr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86 311 56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80 298 52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49 543 00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5.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4.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9.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8.3</w:t>
            </w:r>
          </w:p>
        </w:tc>
      </w:tr>
      <w:tr>
        <w:trPr>
          <w:trHeight w:val="282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46 212 52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46 138 13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6 283 90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13.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13.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1.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1.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9.1</w:t>
            </w:r>
          </w:p>
        </w:tc>
      </w:tr>
      <w:tr>
        <w:trPr>
          <w:trHeight w:val="282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34 099 03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26 500 39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14 719 24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3.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2.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7.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6.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7.9</w:t>
            </w:r>
          </w:p>
        </w:tc>
      </w:tr>
      <w:tr>
        <w:trPr>
          <w:trHeight w:val="282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Materiales y suministros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52 100 03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46 753 54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48 779 41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0.9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1.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0.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2.8</w:t>
            </w:r>
          </w:p>
        </w:tc>
      </w:tr>
      <w:tr>
        <w:trPr>
          <w:trHeight w:val="282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ervicios generales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81 999 00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79 746 85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65 939 83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8.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7.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6.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6.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5.1</w:t>
            </w:r>
          </w:p>
        </w:tc>
      </w:tr>
      <w:tr>
        <w:trPr>
          <w:trHeight w:val="282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 000 00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 660 0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 539 85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2.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1.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.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.3</w:t>
            </w:r>
          </w:p>
        </w:tc>
      </w:tr>
      <w:tr>
        <w:trPr>
          <w:trHeight w:val="282" w:hRule="atLeast"/>
        </w:trPr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 395 50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1 466 14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60.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.7</w:t>
            </w:r>
          </w:p>
        </w:tc>
      </w:tr>
      <w:tr>
        <w:trPr>
          <w:trHeight w:val="282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 395 50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1 534 61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62.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.7</w:t>
            </w:r>
          </w:p>
        </w:tc>
      </w:tr>
      <w:tr>
        <w:trPr>
          <w:trHeight w:val="282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Bienes muebles, inmuebles e intangibles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 395 50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0 541 84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9.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.6</w:t>
            </w:r>
          </w:p>
        </w:tc>
      </w:tr>
      <w:tr>
        <w:trPr>
          <w:trHeight w:val="282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Inversión pública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992 77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2</w:t>
            </w:r>
          </w:p>
        </w:tc>
      </w:tr>
      <w:tr>
        <w:trPr>
          <w:trHeight w:val="282" w:hRule="atLeast"/>
        </w:trPr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de Inversión Física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de inversió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68 4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n.a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1225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oindependiente2"/>
              <w:rPr>
                <w:rFonts w:ascii="Adobe Caslon Pro;Times New Roman" w:hAnsi="Adobe Caslon Pro;Times New Roman" w:cs="Arial"/>
                <w:sz w:val="14"/>
                <w:szCs w:val="14"/>
              </w:rPr>
            </w:pPr>
            <w:r>
              <w:rPr>
                <w:rFonts w:cs="Arial" w:ascii="Adobe Caslon Pro;Times New Roman" w:hAnsi="Adobe Caslon Pro;Times New Roman"/>
                <w:sz w:val="14"/>
                <w:szCs w:val="14"/>
              </w:rPr>
              <w:t>n.a. No aplicable</w:t>
            </w:r>
          </w:p>
          <w:p>
            <w:pPr>
              <w:pStyle w:val="Textoindependiente2"/>
              <w:rPr>
                <w:rFonts w:ascii="Adobe Caslon Pro;Times New Roman" w:hAnsi="Adobe Caslon Pro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20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corriente</w:t>
      </w:r>
      <w:r>
        <w:rPr>
          <w:rFonts w:cs="Arial" w:ascii="Adobe Caslon Pro;Times New Roman" w:hAnsi="Adobe Caslon Pro;Times New Roman"/>
        </w:rPr>
        <w:t xml:space="preserve"> pagado observó una variación de 5.4%, por debajo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s erogaciones en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registraron una disminución de 13.6% respecto al presupuesto </w:t>
      </w:r>
      <w:r>
        <w:rPr>
          <w:rFonts w:cs="Arial" w:ascii="Adobe Caslon Pro;Times New Roman" w:hAnsi="Adobe Caslon Pro;Times New Roman"/>
          <w:sz w:val="20"/>
          <w:szCs w:val="20"/>
        </w:rPr>
        <w:t>aprobado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Al menor pago por los conceptos de cuotas de seguridad social y otras prestaciones sociales y económicas</w:t>
      </w: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Menor ocupación de las plazas autorizadas para contratación de personal eventual, lo que originó una disminución en el pago por concepto de sueldos al personal eventual</w:t>
      </w: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registró un menor ejercicio presupuestario de 3.6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Materiales y Suministr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menor ejercicio presupuestario de 0.9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 xml:space="preserve">Las compras de materiales de administración y útiles de oficina, alimentos y utensilios, materiales y artículos de construcción y de reparación, entre otros, se limitaron a lo indispensable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Las adquisiciones de herramientas, refacciones y accesorios menores, fueron inferiores a las programadas originalment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Servicios Gener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el presupuesto pagado registró un decremento de 8.8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La disminución en la contratación de los servicios de informática, patentes y regalías, mantenimiento de maquinaria y equipo, y servicios de vigilancia, principalmente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A los ahorros obtenidos en los servicios de telefonía convencional, energía eléctrica, servicio de agua, servicio de radiolocalización, entre otros, así como al menor pago de impuestos federales.</w:t>
      </w:r>
    </w:p>
    <w:p>
      <w:pPr>
        <w:pStyle w:val="Normal"/>
        <w:autoSpaceDE w:val="false"/>
        <w:spacing w:before="80" w:after="0"/>
        <w:ind w:left="1437" w:hanging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no se programaron recursos.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;Times New Roman" w:hAnsi="Adobe Caslon Pro;Times New Roman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;Times New Roman" w:hAnsi="Adobe Caslon Pro;Times New Roman"/>
          <w:iCs/>
          <w:sz w:val="20"/>
          <w:szCs w:val="20"/>
          <w:lang w:val="es-ES" w:eastAsia="es-ES"/>
        </w:rPr>
        <w:t>el ejercicio presupuestario resultó e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42.3% superior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  <w:lang w:val="es-ES"/>
        </w:rPr>
        <w:t>Al mayor pago de Impuesto al Valor Agregado (I.V.A).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;Times New Roman" w:hAnsi="Adobe Caslon Pro;Times New Roman"/>
        </w:rPr>
        <w:t xml:space="preserve">En </w:t>
      </w:r>
      <w:r>
        <w:rPr>
          <w:rFonts w:cs="Arial" w:ascii="Adobe Caslon Pro;Times New Roman" w:hAnsi="Adobe Caslon Pro;Times New Roman"/>
          <w:b/>
          <w:i/>
        </w:rPr>
        <w:t>Gasto de Inversión</w:t>
      </w:r>
      <w:r>
        <w:rPr>
          <w:rFonts w:cs="Arial" w:ascii="Adobe Caslon Pro;Times New Roman" w:hAnsi="Adobe Caslon Pro;Times New Roman"/>
        </w:rPr>
        <w:t xml:space="preserve"> no se programaron recursos, sin embargo los pagos realizados se explican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;Times New Roman" w:hAnsi="Adobe Caslon Pro;Times New Roman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 el presupuesto pagado observó el comportamient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Bienes Muebles, Inmuebles e Intangibles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el presupuesto pagado mostrado corresponde a bienes adquiridos en el ejercicio anterior, por lo que respecta al ejercicio 2012, los bienes adquiridos por 1 158.1 miles de pesos quedaron pendientes de pago</w:t>
      </w:r>
      <w:r>
        <w:rPr>
          <w:rFonts w:cs="SymbolMT" w:ascii="Adobe Caslon Pro;Times New Roman" w:hAnsi="Adobe Caslon Pro;Times New Roman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Inversión Pública</w:t>
      </w:r>
      <w:r>
        <w:rPr>
          <w:rFonts w:cs="Arial" w:ascii="Adobe Caslon Pro;Times New Roman" w:hAnsi="Adobe Caslon Pro;Times New Roman"/>
          <w:sz w:val="20"/>
          <w:szCs w:val="20"/>
        </w:rPr>
        <w:t>, no se programaron recursos, no obstante el presupuesto pagado observado corresponde a trabajos que quedaron pendientes de liquidar al cierre del ejercicio anterior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Para el rubro </w:t>
      </w:r>
      <w:r>
        <w:rPr>
          <w:rFonts w:cs="Arial" w:ascii="Adobe Caslon Pro;Times New Roman" w:hAnsi="Adobe Caslon Pro;Times New Roman"/>
          <w:bCs/>
          <w:i/>
          <w:iCs/>
          <w:sz w:val="20"/>
          <w:szCs w:val="20"/>
        </w:rPr>
        <w:t>Otros de Inversión Física</w:t>
      </w:r>
      <w:r>
        <w:rPr>
          <w:rFonts w:cs="Arial" w:ascii="Adobe Caslon Pro;Times New Roman" w:hAnsi="Adobe Caslon Pro;Times New Roman"/>
          <w:b/>
          <w:bCs/>
          <w:i/>
          <w:iCs/>
          <w:sz w:val="20"/>
          <w:szCs w:val="20"/>
        </w:rPr>
        <w:t>,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no se consideraron recur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lo correspondiente 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 xml:space="preserve">Subsidios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y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En el concepto de Otros de Inversión, se reflejan las operaciones recuperables.</w:t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Durante 2012 TGM ejerció su presupuesto a través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de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inalidad: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Gobierno. La cual considera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Coordinación de la Política de Gobiern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>En la finalidad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Gobierno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se llevó a cabo el ejercicio del presupuesto total  pagado, y significó un decremento de 3.7%, respecto al presupuesto aprob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A través de </w:t>
      </w:r>
      <w:r>
        <w:rPr>
          <w:rFonts w:cs="Arial" w:ascii="Adobe Caslon Pro;Times New Roman" w:hAnsi="Adobe Caslon Pro;Times New Roman"/>
          <w:i/>
          <w:sz w:val="20"/>
          <w:szCs w:val="20"/>
        </w:rPr>
        <w:t>la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>Coordinación de la Política de Gobiern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se erogó el 100.0% del total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 xml:space="preserve">función </w:t>
      </w:r>
      <w:r>
        <w:rPr>
          <w:rFonts w:cs="Arial" w:ascii="Adobe Caslon Pro;Times New Roman" w:hAnsi="Adobe Caslon Pro;Times New Roman"/>
          <w:i/>
          <w:color w:val="000000"/>
          <w:spacing w:val="-4"/>
          <w:sz w:val="20"/>
          <w:szCs w:val="20"/>
          <w:lang w:val="es-ES"/>
        </w:rPr>
        <w:t>Coordinación de la Política de Gobiern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se</w:t>
      </w:r>
      <w:r>
        <w:rPr>
          <w:rFonts w:cs="Arial" w:ascii="Century Gothic" w:hAnsi="Century Gothic"/>
          <w:color w:val="000000"/>
          <w:spacing w:val="-4"/>
          <w:sz w:val="18"/>
          <w:szCs w:val="18"/>
          <w:lang w:val="es-ES"/>
        </w:rPr>
        <w:t xml:space="preserve">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realizó la compra de materias primas de producción  y la contratación de servicios de mantenimiento de maquinaria, servicios de líneas de apoyo, necesarios para atender en tiempo y forma los trabajos solicitados por los clientes; asimismo, se adquirió maquinaria y equipo diverso para incrementar la capacidad instalada de la planta productiv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A continuación se presenta el detalle del ejercicio del gasto de la TGM en Clasificación Funcional:</w:t>
      </w:r>
    </w:p>
    <w:tbl>
      <w:tblPr>
        <w:tblW w:w="13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1796"/>
        <w:gridCol w:w="921"/>
        <w:gridCol w:w="855"/>
        <w:gridCol w:w="958"/>
        <w:gridCol w:w="754"/>
        <w:gridCol w:w="856"/>
        <w:gridCol w:w="762"/>
        <w:gridCol w:w="754"/>
        <w:gridCol w:w="856"/>
        <w:gridCol w:w="803"/>
        <w:gridCol w:w="412"/>
        <w:gridCol w:w="451"/>
        <w:gridCol w:w="364"/>
        <w:gridCol w:w="555"/>
        <w:gridCol w:w="555"/>
        <w:gridCol w:w="555"/>
      </w:tblGrid>
      <w:tr>
        <w:trPr>
          <w:trHeight w:val="915" w:hRule="atLeast"/>
        </w:trPr>
        <w:tc>
          <w:tcPr>
            <w:tcW w:w="1346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>GASTO PROGRAMABLE EN CLASIFICACIÓN FUNCIONAL</w:t>
              <w:br/>
            </w:r>
            <w:r>
              <w:rPr>
                <w:rFonts w:cs="Calibri" w:ascii="Trajan Pro" w:hAnsi="Trajan Pro"/>
                <w:bCs/>
                <w:color w:val="000000"/>
                <w:sz w:val="16"/>
                <w:szCs w:val="16"/>
              </w:rPr>
              <w:t>TALLERES GRÁFICOS DE MÉXICO</w:t>
              <w:br/>
              <w:t>(Pesos)</w:t>
            </w:r>
          </w:p>
        </w:tc>
      </w:tr>
      <w:tr>
        <w:trPr>
          <w:trHeight w:val="300" w:hRule="atLeast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Clav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Concepto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Presupuesto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Total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Corriente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Inversión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Pag./Aprob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Ejer./Modif.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F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FN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SF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Aprobad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Modificad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Paga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Aprobad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Modificad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Paga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Aprobad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Modificad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Pagad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Total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Cte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Inv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Tota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Cte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FFFFFF"/>
                <w:sz w:val="12"/>
                <w:szCs w:val="14"/>
              </w:rPr>
              <w:t>Inv.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6 311 56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4 694 031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61 009 154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6 311 564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0 298 527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49 543 007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 395 504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1 466 147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3.7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5.4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4.5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60.9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Gobierno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6 311 56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4 694 0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61 009 15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6 311 56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0 298 52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49 543 007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 395 50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1 466 147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3.7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5.4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4.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60.9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Coordinación de la Política de Gobierno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6 311 56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4 694 0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61 009 15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6 311 56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80 298 52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49 543 007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 395 50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1 466 147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3.7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5.4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4.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60.9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Política Interior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79 249 95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77 532 42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55 162 995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79 249 95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73 136 92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43 696 849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 395 50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1 466 147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5.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3.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4.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60.9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Función Pública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061 60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161 60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846 158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061 606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161 60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846 158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17.2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17.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18.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18.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before="36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2012  TGM ejerció su presupuesto a través de la operación de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4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programas presupuestarios, distribuidos en dos grupos y tres modalidades. 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registraron de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como sigu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Desempeño de la Fun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program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E003 Servicios de edición y artes gráficas para el Gobierno Federal,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se pagaron 617 207.6 miles de pesos, lo que representó un decremento de 3.2% con relación al presupuesto aprobado, lo cual se originó principalmente por la disminución en las </w:t>
      </w:r>
      <w:r>
        <w:rPr>
          <w:rFonts w:cs="Arial" w:ascii="Adobe Caslon Pro;Times New Roman" w:hAnsi="Adobe Caslon Pro;Times New Roman"/>
          <w:iCs/>
          <w:sz w:val="20"/>
          <w:szCs w:val="20"/>
        </w:rPr>
        <w:t>compras de herramientas, refacciones y accesorios menores, materiales y artículos de construcción y de reparación, así como a la menor contratación de los servicios de informática, patentes y regalías, mantenimiento de maquinaria y equipo, servicios de vigilancia y al menor pago de impuestos federales.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Por otra parte, en el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 xml:space="preserve">grupo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Administrativos y de Apoyo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los programas presupuestarios que lo integran mostraron los decremento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M001 Actividades de Apoyo Administrativo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.-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En este programa se ejercieron recursos por 29 668.9 miles de pesos, cantidad que significó un decremento de 29.0% en comparación al presupuesto aprobado,  debido principalmente al menor pago de cuotas de seguridad social; así como, a una disminución en las compras de materiales y útiles de oficina, materiales y artículos de construcción y de reparación y un menor gasto por concepto de servicios de mantenimiento y servicios básic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  <w:tab w:val="left" w:pos="1080" w:leader="none"/>
        </w:tabs>
        <w:autoSpaceDE w:val="false"/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.-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El presupuesto pagado en este programa fue por 5 846.2 miles de pesos, importe que representó un decremento de 17.2%, respecto al presupuesto aprobado, derivado primordialmente al menor pago por los servicios básicos y a la disminución en las compras de materiales de administració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  <w:t>A continuación se presenta el detalle del ejercicio del presupuesto de la TGM por Grupo y Modalidad de los Programas Presupuestarios:</w:t>
      </w:r>
    </w:p>
    <w:tbl>
      <w:tblPr>
        <w:tblW w:w="138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664"/>
        <w:gridCol w:w="944"/>
        <w:gridCol w:w="1131"/>
        <w:gridCol w:w="822"/>
        <w:gridCol w:w="944"/>
        <w:gridCol w:w="1131"/>
        <w:gridCol w:w="751"/>
        <w:gridCol w:w="944"/>
        <w:gridCol w:w="1131"/>
        <w:gridCol w:w="751"/>
        <w:gridCol w:w="610"/>
        <w:gridCol w:w="457"/>
        <w:gridCol w:w="446"/>
        <w:gridCol w:w="610"/>
        <w:gridCol w:w="457"/>
        <w:gridCol w:w="446"/>
      </w:tblGrid>
      <w:tr>
        <w:trPr>
          <w:trHeight w:val="765" w:hRule="atLeast"/>
        </w:trPr>
        <w:tc>
          <w:tcPr>
            <w:tcW w:w="1382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4"/>
                <w:szCs w:val="14"/>
              </w:rPr>
              <w:t>GASTO PROGRAMABLE POR GRUPO Y MODALIDAD DE PROGRAMAS PRESUPUESTARIOS</w:t>
              <w:br/>
            </w:r>
            <w:r>
              <w:rPr>
                <w:rFonts w:cs="Calibri" w:ascii="Trajan Pro" w:hAnsi="Trajan Pro"/>
                <w:color w:val="000000"/>
                <w:sz w:val="14"/>
                <w:szCs w:val="14"/>
              </w:rPr>
              <w:t>TALLERES GRÁFICOS DE MÉXICO</w:t>
              <w:br/>
              <w:t>(Pesos)</w:t>
            </w:r>
          </w:p>
        </w:tc>
      </w:tr>
      <w:tr>
        <w:trPr>
          <w:trHeight w:val="31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Ejer,/Modif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Grupo/Modalidad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86 311 564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84 694 031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61 009 154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86 311 564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80 298 527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49 543 007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4 395 504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1 466 147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3.7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5.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.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3.5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4.5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160.9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Desempeño de las Funciones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37 469 50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37 494 44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17 207 57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37 469 50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33 098 94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605 672 95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4 395 50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3"/>
                <w:szCs w:val="13"/>
              </w:rPr>
              <w:t>11 534 61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3.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5.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.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3.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4.3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162.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E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Prestación de Servicios Públicos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637 469 50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637 494 44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617 207 57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637 469 50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633 098 94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605 672 95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 395 50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11 534 61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3.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5.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.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3.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4.3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162.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Administrativos y de Apoyo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8 842 06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7 199 58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3 801 57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8 842 06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7 199 58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3 870 05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68 47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10.3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10.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.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7.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7.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.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M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Apoyo al proceso presupuestario y para mejorar la eficiencia institucional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1 780 45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0 037 97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29 668 85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1 780 45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40 037 97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29 668 85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29.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29.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.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25.9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25.9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O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Apoyo a la función pública y al mejoramiento de la gestión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7 061 60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7 161 60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5 846 15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7 061 60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7 161 60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5 846 15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17.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17.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.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18.4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18.4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W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Operaciones ajenas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8 286 56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8 355 03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-68,47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.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.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n.a.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Calibri" w:ascii="Adobe Caslon Pro;Times New Roman" w:hAnsi="Adobe Caslon Pro;Times New Roman"/>
          <w:color w:val="000000"/>
          <w:sz w:val="15"/>
          <w:szCs w:val="15"/>
        </w:rPr>
        <w:t>n.a No aplicab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4</w:t>
    </w:r>
    <w:r>
      <w:rPr>
        <w:sz w:val="20"/>
        <w:szCs w:val="20"/>
        <w:rFonts w:cs="Trajan Pro" w:ascii="Trajan Pro" w:hAnsi="Traja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5</w:t>
    </w:r>
    <w:r>
      <w:rPr>
        <w:sz w:val="20"/>
        <w:szCs w:val="20"/>
        <w:rFonts w:cs="Trajan Pro" w:ascii="Trajan Pro" w:hAnsi="Traja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217805</wp:posOffset>
          </wp:positionV>
          <wp:extent cx="8312150" cy="431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8"/>
        <w:szCs w:val="8"/>
      </w:rPr>
    </w:pPr>
    <w:r>
      <w:rPr>
        <w:rFonts w:cs="Trajan Pro" w:ascii="Trajan Pro" w:hAnsi="Trajan Pro"/>
        <w:b/>
        <w:sz w:val="8"/>
        <w:szCs w:val="8"/>
      </w:rPr>
    </w:r>
  </w:p>
  <w:p>
    <w:pPr>
      <w:pStyle w:val="Normal"/>
      <w:jc w:val="center"/>
      <w:rPr>
        <w:rFonts w:ascii="Century Gothic" w:hAnsi="Century Gothic" w:cs="Century Gothic"/>
        <w:b/>
        <w:b/>
        <w:sz w:val="8"/>
        <w:szCs w:val="8"/>
      </w:rPr>
    </w:pPr>
    <w:r>
      <w:rPr>
        <w:rFonts w:cs="Century Gothic" w:ascii="Century Gothic" w:hAnsi="Century Gothic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GOBERNACIÓN</w:t>
    </w:r>
  </w:p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8"/>
        <w:szCs w:val="8"/>
      </w:rPr>
    </w:pPr>
    <w:r>
      <w:rPr>
        <w:rFonts w:cs="Trajan Pro" w:ascii="Trajan Pro" w:hAnsi="Trajan Pro"/>
        <w:b/>
        <w:sz w:val="8"/>
        <w:szCs w:val="8"/>
      </w:rPr>
    </w:r>
  </w:p>
  <w:p>
    <w:pPr>
      <w:pStyle w:val="Normal"/>
      <w:jc w:val="center"/>
      <w:rPr>
        <w:rFonts w:ascii="Century Gothic" w:hAnsi="Century Gothic" w:cs="Century Gothic"/>
        <w:b/>
        <w:b/>
        <w:sz w:val="8"/>
        <w:szCs w:val="8"/>
      </w:rPr>
    </w:pPr>
    <w:r>
      <w:rPr>
        <w:rFonts w:cs="Century Gothic" w:ascii="Century Gothic" w:hAnsi="Century Gothic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4:00Z</dcterms:created>
  <dc:creator>armando_godoy</dc:creator>
  <dc:description/>
  <dc:language>en-US</dc:language>
  <cp:lastModifiedBy>luciano_maya</cp:lastModifiedBy>
  <cp:lastPrinted>2013-04-20T20:11:00Z</cp:lastPrinted>
  <dcterms:modified xsi:type="dcterms:W3CDTF">2013-04-25T03:34:00Z</dcterms:modified>
  <cp:revision>2</cp:revision>
  <dc:subject/>
  <dc:title>Página 1</dc:title>
</cp:coreProperties>
</file>