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b/>
          <w:b/>
          <w:sz w:val="30"/>
          <w:szCs w:val="30"/>
        </w:rPr>
      </w:pPr>
      <w:r>
        <w:rPr>
          <w:rFonts w:cs="Trajan Pro" w:ascii="Trajan Pro" w:hAnsi="Trajan Pro"/>
          <w:b/>
          <w:sz w:val="22"/>
          <w:szCs w:val="22"/>
        </w:rPr>
        <w:tab/>
        <w:tab/>
        <w:tab/>
      </w:r>
      <w:r>
        <w:rPr>
          <w:rFonts w:eastAsia="Arial Unicode MS" w:cs="Arial Unicode MS" w:ascii="Trajan Pro" w:hAnsi="Trajan Pro"/>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t>SECRETARÍA DE RELACIONES EXTERIORES</w:t>
      </w:r>
      <w:r>
        <w:rPr>
          <w:rFonts w:eastAsia="Arial Unicode MS" w:cs="Arial Unicode MS" w:ascii="Century Gothic" w:hAnsi="Century Gothic"/>
          <w:b/>
          <w:sz w:val="20"/>
        </w:rPr>
        <w:t xml:space="preserve"> </w:t>
      </w:r>
      <w:r>
        <w:rPr>
          <w:rStyle w:val="FootnoteCharacters"/>
          <w:rStyle w:val="FootnoteAnchor"/>
          <w:rFonts w:eastAsia="Arial Unicode MS" w:cs="Arial Unicode MS" w:ascii="Trajan Pro" w:hAnsi="Trajan Pro"/>
          <w:b/>
          <w:sz w:val="20"/>
        </w:rPr>
        <w:footnoteReference w:customMarkFollows="1" w:id="2"/>
        <w:t>1</w:t>
      </w:r>
      <w:r>
        <w:rPr>
          <w:rStyle w:val="FootnoteCharacters"/>
          <w:rFonts w:eastAsia="Arial Unicode MS" w:cs="Arial Unicode MS" w:ascii="Trajan Pro" w:hAnsi="Trajan Pro"/>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Normal"/>
        <w:spacing w:lineRule="exact" w:line="240" w:before="80" w:after="80"/>
        <w:ind w:left="742" w:hanging="742"/>
        <w:jc w:val="both"/>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xml:space="preserve">: Ampliar y profundizar las relaciones políticas, económicas, culturales y de cooperación con las distintas regiones del mundo, a favor del desarrollo integral de todos los mexicanos; preservar y fortalecer la soberanía e independencia de México y garantizar los intereses y la seguridad nacional con base en los principios constitucionales de política exterior; asegurar la coordinación de las acciones y programas </w:t>
        <w:tab/>
        <w:t>en el exterior de los tres niveles de gobierno y los distintos poderes que incidan en las relaciones de México con otros países; y vigorizar la expresión de la identidad cultural y la imagen de México en el exterior.</w:t>
        <w:tab/>
      </w:r>
    </w:p>
    <w:p>
      <w:pPr>
        <w:pStyle w:val="Normal"/>
        <w:spacing w:lineRule="exact" w:line="240" w:before="40" w:after="80"/>
        <w:ind w:left="1701" w:hanging="1701"/>
        <w:jc w:val="both"/>
        <w:rPr/>
      </w:pPr>
      <w:r>
        <w:rPr>
          <w:rFonts w:cs="Arial" w:ascii="Adobe Caslon Pro" w:hAnsi="Adobe Caslon Pro"/>
          <w:b/>
          <w:spacing w:val="-4"/>
          <w:sz w:val="20"/>
          <w:szCs w:val="20"/>
        </w:rPr>
        <w:t>Objetivos Nacionales</w:t>
      </w:r>
    </w:p>
    <w:p>
      <w:pPr>
        <w:pStyle w:val="Normal"/>
        <w:spacing w:lineRule="exact" w:line="240" w:before="80" w:after="80"/>
        <w:ind w:left="1060" w:hanging="39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0. Aprovechar los beneficios de un mundo globalizado para impulsar el desarrollo nacional y proyectar los intereses de México en el    exterior, con base en la fuerza de su identidad nacional y su cultura; y asumiendo su responsabilidad como promotor del progreso y de la convivencia pacífica entre las naciones.</w:t>
      </w:r>
    </w:p>
    <w:p>
      <w:pPr>
        <w:pStyle w:val="Normal"/>
        <w:spacing w:lineRule="exact" w:line="240" w:before="40" w:after="80"/>
        <w:ind w:left="1701" w:hanging="1701"/>
        <w:jc w:val="both"/>
        <w:rPr>
          <w:rFonts w:ascii="Adobe Caslon Pro" w:hAnsi="Adobe Caslon Pro" w:cs="Adobe Caslon Pro"/>
          <w:spacing w:val="-4"/>
          <w:sz w:val="20"/>
          <w:szCs w:val="20"/>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w:t>
      </w:r>
      <w:r>
        <w:rPr>
          <w:rFonts w:cs="Adobe Caslon Pro" w:ascii="Adobe Caslon Pro" w:hAnsi="Adobe Caslon Pro"/>
          <w:b/>
          <w:sz w:val="18"/>
          <w:szCs w:val="18"/>
        </w:rPr>
        <w:t>EPP</w:t>
      </w:r>
      <w:r>
        <w:rPr>
          <w:rFonts w:cs="Adobe Caslon Pro" w:ascii="Adobe Caslon Pro" w:hAnsi="Adobe Caslon Pro"/>
          <w:b/>
          <w:sz w:val="20"/>
          <w:szCs w:val="20"/>
        </w:rPr>
        <w:t xml:space="preserve">): </w:t>
      </w:r>
      <w:r>
        <w:rPr>
          <w:rFonts w:cs="Adobe Caslon Pro" w:ascii="Adobe Caslon Pro" w:hAnsi="Adobe Caslon Pro"/>
          <w:sz w:val="20"/>
          <w:szCs w:val="20"/>
        </w:rPr>
        <w:t>5</w:t>
      </w:r>
      <w:r>
        <w:rPr>
          <w:rFonts w:cs="Adobe Caslon Pro" w:ascii="Adobe Caslon Pro" w:hAnsi="Adobe Caslon Pro"/>
          <w:b/>
          <w:sz w:val="20"/>
          <w:szCs w:val="20"/>
        </w:rPr>
        <w:t xml:space="preserve">. </w:t>
      </w:r>
      <w:r>
        <w:rPr>
          <w:rFonts w:cs="Adobe Caslon Pro" w:ascii="Adobe Caslon Pro" w:hAnsi="Adobe Caslon Pro"/>
          <w:spacing w:val="-4"/>
          <w:sz w:val="20"/>
          <w:szCs w:val="20"/>
        </w:rPr>
        <w:t>Democracia Efectiva y Política Exterior Responsable.</w:t>
      </w:r>
    </w:p>
    <w:p>
      <w:pPr>
        <w:pStyle w:val="Normal"/>
        <w:spacing w:lineRule="exact" w:line="240" w:before="40" w:after="80"/>
        <w:ind w:left="1701" w:hanging="1701"/>
        <w:jc w:val="both"/>
        <w:rPr>
          <w:rFonts w:ascii="Adobe Caslon Pro" w:hAnsi="Adobe Caslon Pro" w:cs="Adobe Caslon Pro"/>
          <w:spacing w:val="-4"/>
          <w:sz w:val="20"/>
          <w:szCs w:val="20"/>
        </w:rPr>
      </w:pPr>
      <w:r>
        <w:rPr>
          <w:rFonts w:cs="Adobe Caslon Pro" w:ascii="Adobe Caslon Pro" w:hAnsi="Adobe Caslon Pro"/>
          <w:spacing w:val="-4"/>
          <w:sz w:val="20"/>
          <w:szCs w:val="20"/>
        </w:rPr>
      </w:r>
    </w:p>
    <w:p>
      <w:pPr>
        <w:pStyle w:val="Normal"/>
        <w:spacing w:lineRule="exact" w:line="240" w:before="40" w:after="80"/>
        <w:ind w:left="1701" w:hanging="1701"/>
        <w:jc w:val="both"/>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w:t>
      </w:r>
      <w:r>
        <w:rPr>
          <w:rFonts w:cs="Adobe Caslon Pro" w:ascii="Adobe Caslon Pro" w:hAnsi="Adobe Caslon Pro"/>
          <w:b/>
          <w:sz w:val="18"/>
          <w:szCs w:val="18"/>
        </w:rPr>
        <w:t>OEPP</w:t>
      </w:r>
      <w:r>
        <w:rPr>
          <w:rFonts w:cs="Adobe Caslon Pro" w:ascii="Adobe Caslon Pro" w:hAnsi="Adobe Caslon Pro"/>
          <w:b/>
          <w:sz w:val="20"/>
          <w:szCs w:val="20"/>
        </w:rPr>
        <w:t>):</w:t>
      </w:r>
    </w:p>
    <w:p>
      <w:pPr>
        <w:pStyle w:val="Normal"/>
        <w:spacing w:lineRule="exact" w:line="240" w:before="0" w:after="80"/>
        <w:ind w:left="992" w:hanging="39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 xml:space="preserve">9. Proteger y promover activamente los derechos de los mexicanos en el exterior. </w:t>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8. Impulsar la proyección de México en el entrono internacional.</w:t>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0" w:after="80"/>
        <w:ind w:left="936" w:hanging="284"/>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 xml:space="preserve">2. Programa Sectorial de </w:t>
            </w:r>
            <w:r>
              <w:rPr>
                <w:rFonts w:cs="Century Gothic" w:ascii="Century Gothic" w:hAnsi="Century Gothic"/>
                <w:b/>
                <w:sz w:val="18"/>
                <w:szCs w:val="18"/>
              </w:rPr>
              <w:t xml:space="preserve"> </w:t>
            </w:r>
            <w:r>
              <w:rPr>
                <w:rFonts w:cs="Adobe Caslon Pro" w:ascii="Adobe Caslon Pro" w:hAnsi="Adobe Caslon Pro"/>
                <w:b/>
                <w:sz w:val="20"/>
                <w:szCs w:val="20"/>
              </w:rPr>
              <w:t>Relaciones Exteriores</w:t>
            </w:r>
            <w:r>
              <w:rPr>
                <w:rFonts w:cs="Century Gothic" w:ascii="Century Gothic" w:hAnsi="Century Gothic"/>
                <w:b/>
                <w:sz w:val="18"/>
                <w:szCs w:val="18"/>
              </w:rPr>
              <w:t xml:space="preserve">  </w:t>
            </w:r>
            <w:r>
              <w:rPr>
                <w:rFonts w:cs="Adobe Caslon Pro" w:ascii="Adobe Caslon Pro" w:hAnsi="Adobe Caslon Pro"/>
                <w:b/>
                <w:sz w:val="20"/>
                <w:szCs w:val="20"/>
              </w:rPr>
              <w:t>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sz w:val="20"/>
                <w:szCs w:val="20"/>
              </w:rPr>
            </w:pPr>
            <w:r>
              <w:rPr>
                <w:rFonts w:eastAsia="Arial Unicode MS" w:cs="Arial" w:ascii="Adobe Caslon Pro Bold" w:hAnsi="Adobe Caslon Pro Bold"/>
                <w:sz w:val="20"/>
                <w:szCs w:val="20"/>
              </w:rPr>
              <w:t xml:space="preserve">Vínculo </w:t>
            </w:r>
            <w:r>
              <w:rPr>
                <w:rFonts w:eastAsia="Arial Unicode MS" w:cs="Arial" w:ascii="Adobe Caslon Pro Bold" w:hAnsi="Adobe Caslon Pro Bold"/>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sz w:val="18"/>
                <w:szCs w:val="18"/>
              </w:rPr>
            </w:pPr>
            <w:r>
              <w:rPr>
                <w:rFonts w:cs="Adobe Caslon Pro Bold" w:ascii="Adobe Caslon Pro Bold" w:hAnsi="Adobe Caslon Pro Bold"/>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sz w:val="18"/>
                <w:szCs w:val="18"/>
              </w:rPr>
            </w:pPr>
            <w:r>
              <w:rPr>
                <w:rFonts w:cs="Adobe Caslon Pro Bold" w:ascii="Adobe Caslon Pro Bold" w:hAnsi="Adobe Caslon Pro Bold"/>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40" w:after="40"/>
              <w:rPr>
                <w:rFonts w:ascii="Adobe Caslon Pro" w:hAnsi="Adobe Caslon Pro" w:cs="Adobe Caslon Pro"/>
                <w:sz w:val="20"/>
                <w:szCs w:val="20"/>
              </w:rPr>
            </w:pPr>
            <w:r>
              <w:rPr>
                <w:rFonts w:cs="Adobe Caslon Pro" w:ascii="Adobe Caslon Pro" w:hAnsi="Adobe Caslon Pro"/>
                <w:sz w:val="20"/>
                <w:szCs w:val="20"/>
              </w:rPr>
              <w:t xml:space="preserve">5. Intensificar permanentemente la protección y la defensa de los derechos de los mexicanos en el exterior.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9</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40" w:after="40"/>
              <w:rPr>
                <w:rFonts w:ascii="Adobe Caslon Pro" w:hAnsi="Adobe Caslon Pro" w:cs="Adobe Caslon Pro"/>
                <w:sz w:val="20"/>
                <w:szCs w:val="20"/>
              </w:rPr>
            </w:pPr>
            <w:r>
              <w:rPr>
                <w:rFonts w:cs="Adobe Caslon Pro" w:ascii="Adobe Caslon Pro" w:hAnsi="Adobe Caslon Pro"/>
                <w:sz w:val="20"/>
                <w:szCs w:val="20"/>
              </w:rPr>
              <w:t xml:space="preserve">7. Profundizar nuestras relaciones en Europa, Asia-Pacífico, África y Medio Orient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5</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8</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2980" w:type="dxa"/>
        <w:jc w:val="left"/>
        <w:tblInd w:w="-25" w:type="dxa"/>
        <w:tblLayout w:type="fixed"/>
        <w:tblCellMar>
          <w:top w:w="0" w:type="dxa"/>
          <w:left w:w="70" w:type="dxa"/>
          <w:bottom w:w="0" w:type="dxa"/>
          <w:right w:w="70" w:type="dxa"/>
        </w:tblCellMar>
      </w:tblPr>
      <w:tblGrid>
        <w:gridCol w:w="640"/>
        <w:gridCol w:w="5220"/>
        <w:gridCol w:w="1393"/>
        <w:gridCol w:w="47"/>
        <w:gridCol w:w="1346"/>
        <w:gridCol w:w="74"/>
        <w:gridCol w:w="1320"/>
        <w:gridCol w:w="1480"/>
        <w:gridCol w:w="1460"/>
      </w:tblGrid>
      <w:tr>
        <w:trPr>
          <w:trHeight w:val="480"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5"/>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393"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393"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94"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538" w:hRule="atLeast"/>
        </w:trPr>
        <w:tc>
          <w:tcPr>
            <w:tcW w:w="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rPr>
                <w:rFonts w:ascii="Adobe Caslon Pro" w:hAnsi="Adobe Caslon Pro" w:cs="Arial"/>
                <w:sz w:val="20"/>
                <w:szCs w:val="20"/>
              </w:rPr>
            </w:pPr>
            <w:r>
              <w:rPr>
                <w:rFonts w:cs="Arial" w:ascii="Adobe Caslon Pro" w:hAnsi="Adobe Caslon Pro"/>
                <w:sz w:val="20"/>
                <w:szCs w:val="20"/>
              </w:rPr>
              <w:t>E002</w:t>
            </w:r>
          </w:p>
        </w:tc>
        <w:tc>
          <w:tcPr>
            <w:tcW w:w="5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jc w:val="both"/>
              <w:rPr>
                <w:rFonts w:ascii="Adobe Caslon Pro" w:hAnsi="Adobe Caslon Pro" w:cs="Arial"/>
                <w:sz w:val="20"/>
                <w:szCs w:val="20"/>
              </w:rPr>
            </w:pPr>
            <w:r>
              <w:rPr>
                <w:rFonts w:cs="Arial" w:ascii="Adobe Caslon Pro" w:hAnsi="Adobe Caslon Pro"/>
                <w:sz w:val="20"/>
                <w:szCs w:val="20"/>
              </w:rPr>
              <w:t>Protección y asistencia consular</w:t>
            </w:r>
          </w:p>
        </w:tc>
        <w:tc>
          <w:tcPr>
            <w:tcW w:w="139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jc w:val="right"/>
              <w:rPr>
                <w:rFonts w:ascii="Adobe Caslon Pro" w:hAnsi="Adobe Caslon Pro" w:cs="Arial"/>
                <w:sz w:val="20"/>
                <w:szCs w:val="20"/>
              </w:rPr>
            </w:pPr>
            <w:r>
              <w:rPr>
                <w:rFonts w:cs="Arial" w:ascii="Adobe Caslon Pro" w:hAnsi="Adobe Caslon Pro"/>
                <w:sz w:val="20"/>
                <w:szCs w:val="20"/>
              </w:rPr>
              <w:t>196,040,334</w:t>
            </w:r>
          </w:p>
        </w:tc>
        <w:tc>
          <w:tcPr>
            <w:tcW w:w="139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jc w:val="right"/>
              <w:rPr>
                <w:rFonts w:ascii="Adobe Caslon Pro" w:hAnsi="Adobe Caslon Pro" w:cs="Arial"/>
                <w:sz w:val="20"/>
                <w:szCs w:val="20"/>
              </w:rPr>
            </w:pPr>
            <w:r>
              <w:rPr>
                <w:rFonts w:cs="Arial" w:ascii="Adobe Caslon Pro" w:hAnsi="Adobe Caslon Pro"/>
                <w:sz w:val="20"/>
                <w:szCs w:val="20"/>
              </w:rPr>
              <w:t>212,444,988</w:t>
            </w:r>
          </w:p>
        </w:tc>
        <w:tc>
          <w:tcPr>
            <w:tcW w:w="139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jc w:val="right"/>
              <w:rPr>
                <w:rFonts w:ascii="Adobe Caslon Pro" w:hAnsi="Adobe Caslon Pro" w:cs="Arial"/>
                <w:sz w:val="20"/>
                <w:szCs w:val="20"/>
              </w:rPr>
            </w:pPr>
            <w:r>
              <w:rPr>
                <w:rFonts w:cs="Arial" w:ascii="Adobe Caslon Pro" w:hAnsi="Adobe Caslon Pro"/>
                <w:sz w:val="20"/>
                <w:szCs w:val="20"/>
              </w:rPr>
              <w:t>212,144,379</w:t>
            </w:r>
          </w:p>
        </w:tc>
        <w:tc>
          <w:tcPr>
            <w:tcW w:w="14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108.2</w:t>
            </w:r>
          </w:p>
        </w:tc>
        <w:tc>
          <w:tcPr>
            <w:tcW w:w="14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40"/>
              <w:jc w:val="center"/>
              <w:rPr>
                <w:rFonts w:ascii="Adobe Caslon Pro" w:hAnsi="Adobe Caslon Pro" w:cs="Arial"/>
                <w:sz w:val="20"/>
                <w:szCs w:val="20"/>
              </w:rPr>
            </w:pPr>
            <w:r>
              <w:rPr>
                <w:rFonts w:cs="Arial" w:ascii="Adobe Caslon Pro" w:hAnsi="Adobe Caslon Pro"/>
                <w:sz w:val="20"/>
                <w:szCs w:val="20"/>
              </w:rPr>
              <w:t>99.9</w:t>
            </w:r>
          </w:p>
        </w:tc>
      </w:tr>
      <w:tr>
        <w:trPr>
          <w:trHeight w:val="274" w:hRule="atLeast"/>
        </w:trPr>
        <w:tc>
          <w:tcPr>
            <w:tcW w:w="5860" w:type="dxa"/>
            <w:gridSpan w:val="2"/>
            <w:tcBorders>
              <w:top w:val="single" w:sz="8" w:space="0" w:color="FFFFFF"/>
              <w:left w:val="single" w:sz="8" w:space="0" w:color="FFFFFF"/>
              <w:bottom w:val="single" w:sz="8" w:space="0" w:color="FFFFFF"/>
              <w:right w:val="single" w:sz="8" w:space="0" w:color="FFFFFF"/>
            </w:tcBorders>
            <w:vAlign w:val="bottom"/>
          </w:tcPr>
          <w:p>
            <w:pPr>
              <w:pStyle w:val="Normal"/>
              <w:spacing w:lineRule="exact" w:line="240"/>
              <w:rPr/>
            </w:pPr>
            <w:r>
              <w:rPr>
                <w:rFonts w:cs="Arial" w:ascii="Adobe Caslon Pro" w:hAnsi="Adobe Caslon Pro"/>
                <w:sz w:val="20"/>
                <w:szCs w:val="20"/>
                <w:vertAlign w:val="superscript"/>
              </w:rPr>
              <w:t>1/</w:t>
            </w:r>
            <w:r>
              <w:rPr>
                <w:rFonts w:cs="Arial" w:ascii="Adobe Caslon Pro" w:hAnsi="Adobe Caslon Pro"/>
                <w:sz w:val="20"/>
                <w:szCs w:val="20"/>
              </w:rPr>
              <w:t xml:space="preserve">  Incluye el presupuesto pagado y las ADEFAS.</w:t>
            </w:r>
          </w:p>
        </w:tc>
        <w:tc>
          <w:tcPr>
            <w:tcW w:w="1440" w:type="dxa"/>
            <w:gridSpan w:val="2"/>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240"/>
              <w:rPr>
                <w:rFonts w:ascii="Arial" w:hAnsi="Arial" w:cs="Arial"/>
                <w:sz w:val="36"/>
                <w:szCs w:val="36"/>
              </w:rPr>
            </w:pPr>
            <w:r>
              <w:rPr>
                <w:rFonts w:cs="Arial" w:ascii="Arial" w:hAnsi="Arial"/>
                <w:sz w:val="36"/>
                <w:szCs w:val="36"/>
              </w:rPr>
            </w:r>
          </w:p>
        </w:tc>
        <w:tc>
          <w:tcPr>
            <w:tcW w:w="1420" w:type="dxa"/>
            <w:gridSpan w:val="2"/>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240"/>
              <w:rPr>
                <w:rFonts w:ascii="Arial" w:hAnsi="Arial" w:cs="Arial"/>
                <w:sz w:val="36"/>
                <w:szCs w:val="36"/>
              </w:rPr>
            </w:pPr>
            <w:r>
              <w:rPr>
                <w:rFonts w:cs="Arial" w:ascii="Arial" w:hAnsi="Arial"/>
                <w:sz w:val="36"/>
                <w:szCs w:val="36"/>
              </w:rPr>
            </w:r>
          </w:p>
        </w:tc>
        <w:tc>
          <w:tcPr>
            <w:tcW w:w="13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240"/>
              <w:rPr>
                <w:rFonts w:ascii="Arial" w:hAnsi="Arial" w:cs="Arial"/>
                <w:sz w:val="36"/>
                <w:szCs w:val="36"/>
              </w:rPr>
            </w:pPr>
            <w:r>
              <w:rPr>
                <w:rFonts w:cs="Arial" w:ascii="Arial" w:hAnsi="Arial"/>
                <w:sz w:val="36"/>
                <w:szCs w:val="36"/>
              </w:rPr>
            </w:r>
          </w:p>
        </w:tc>
        <w:tc>
          <w:tcPr>
            <w:tcW w:w="148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240"/>
              <w:rPr>
                <w:rFonts w:ascii="Arial" w:hAnsi="Arial" w:cs="Arial"/>
                <w:sz w:val="36"/>
                <w:szCs w:val="36"/>
              </w:rPr>
            </w:pPr>
            <w:r>
              <w:rPr>
                <w:rFonts w:cs="Arial" w:ascii="Arial" w:hAnsi="Arial"/>
                <w:sz w:val="36"/>
                <w:szCs w:val="36"/>
              </w:rPr>
            </w:r>
          </w:p>
        </w:tc>
        <w:tc>
          <w:tcPr>
            <w:tcW w:w="146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240"/>
              <w:rPr>
                <w:rFonts w:ascii="Arial" w:hAnsi="Arial" w:cs="Arial"/>
                <w:sz w:val="36"/>
                <w:szCs w:val="36"/>
              </w:rPr>
            </w:pPr>
            <w:r>
              <w:rPr>
                <w:rFonts w:cs="Arial" w:ascii="Arial" w:hAnsi="Arial"/>
                <w:sz w:val="36"/>
                <w:szCs w:val="36"/>
              </w:rPr>
            </w:r>
          </w:p>
        </w:tc>
      </w:tr>
    </w:tbl>
    <w:p>
      <w:pPr>
        <w:pStyle w:val="Normal"/>
        <w:spacing w:lineRule="exact" w:line="240"/>
        <w:ind w:left="357" w:hanging="0"/>
        <w:jc w:val="both"/>
        <w:rPr>
          <w:rFonts w:ascii="Adobe Caslon Pro" w:hAnsi="Adobe Caslon Pro" w:cs="Arial"/>
          <w:b/>
          <w:b/>
          <w:sz w:val="20"/>
          <w:szCs w:val="20"/>
        </w:rPr>
      </w:pPr>
      <w:r>
        <w:rPr>
          <w:rFonts w:cs="Arial" w:ascii="Adobe Caslon Pro" w:hAnsi="Adobe Caslon Pro"/>
          <w:b/>
          <w:sz w:val="20"/>
          <w:szCs w:val="20"/>
        </w:rPr>
      </w:r>
    </w:p>
    <w:p>
      <w:pPr>
        <w:pStyle w:val="Normal"/>
        <w:spacing w:lineRule="exact" w:line="24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5"/>
        </w:numPr>
        <w:ind w:left="714" w:hanging="357"/>
        <w:jc w:val="both"/>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5.-</w:t>
      </w:r>
      <w:r>
        <w:rPr>
          <w:rFonts w:cs="Arial" w:ascii="Adobe Caslon Pro" w:hAnsi="Adobe Caslon Pro"/>
          <w:sz w:val="20"/>
          <w:szCs w:val="20"/>
        </w:rPr>
        <w:t xml:space="preserve"> Democracia Efectiva y Política Exterior Responsable; </w:t>
      </w:r>
      <w:r>
        <w:rPr>
          <w:rFonts w:cs="Arial" w:ascii="Adobe Caslon Pro" w:hAnsi="Adobe Caslon Pro"/>
          <w:b/>
          <w:sz w:val="18"/>
          <w:szCs w:val="18"/>
        </w:rPr>
        <w:t>OEPP</w:t>
      </w:r>
      <w:r>
        <w:rPr>
          <w:rFonts w:cs="Arial" w:ascii="Adobe Caslon Pro" w:hAnsi="Adobe Caslon Pro"/>
          <w:b/>
          <w:sz w:val="20"/>
          <w:szCs w:val="20"/>
        </w:rPr>
        <w:t xml:space="preserve"> 9.-</w:t>
      </w:r>
      <w:r>
        <w:rPr>
          <w:rFonts w:cs="Arial" w:ascii="Century Gothic" w:hAnsi="Century Gothic"/>
          <w:sz w:val="18"/>
          <w:szCs w:val="18"/>
        </w:rPr>
        <w:t xml:space="preserve"> </w:t>
      </w:r>
      <w:r>
        <w:rPr>
          <w:rFonts w:cs="Arial" w:ascii="Adobe Caslon Pro" w:hAnsi="Adobe Caslon Pro"/>
          <w:sz w:val="20"/>
          <w:szCs w:val="20"/>
        </w:rPr>
        <w:t>Proteger y promover activamente los derechos de los mexicanos en el exterior.</w:t>
      </w:r>
    </w:p>
    <w:p>
      <w:pPr>
        <w:pStyle w:val="Normal"/>
        <w:numPr>
          <w:ilvl w:val="0"/>
          <w:numId w:val="5"/>
        </w:numPr>
        <w:ind w:left="714" w:hanging="357"/>
        <w:jc w:val="both"/>
        <w:rPr/>
      </w:pPr>
      <w:r>
        <w:rPr>
          <w:rFonts w:cs="Arial" w:ascii="Adobe Caslon Pro" w:hAnsi="Adobe Caslon Pro"/>
          <w:b/>
          <w:sz w:val="20"/>
          <w:szCs w:val="20"/>
        </w:rPr>
        <w:t>Programa Sectorial:</w:t>
      </w:r>
      <w:r>
        <w:rPr>
          <w:rFonts w:cs="Arial" w:ascii="Adobe Caslon Pro" w:hAnsi="Adobe Caslon Pro"/>
          <w:sz w:val="20"/>
          <w:szCs w:val="20"/>
        </w:rPr>
        <w:t xml:space="preserve"> 2</w:t>
      </w:r>
      <w:r>
        <w:rPr>
          <w:rFonts w:cs="Arial" w:ascii="Adobe Caslon Pro" w:hAnsi="Adobe Caslon Pro"/>
          <w:b/>
          <w:sz w:val="20"/>
          <w:szCs w:val="20"/>
        </w:rPr>
        <w:t xml:space="preserve">.- </w:t>
      </w:r>
      <w:r>
        <w:rPr>
          <w:rFonts w:cs="Arial" w:ascii="Adobe Caslon Pro" w:hAnsi="Adobe Caslon Pro"/>
          <w:sz w:val="20"/>
          <w:szCs w:val="20"/>
        </w:rPr>
        <w:t xml:space="preserve">Programa Sectorial de Relaciones Exteriores 2007-2012; </w:t>
      </w:r>
      <w:r>
        <w:rPr>
          <w:rFonts w:cs="Arial" w:ascii="Adobe Caslon Pro" w:hAnsi="Adobe Caslon Pro"/>
          <w:b/>
          <w:sz w:val="20"/>
          <w:szCs w:val="20"/>
        </w:rPr>
        <w:t>Objetivo 5</w:t>
      </w:r>
      <w:r>
        <w:rPr>
          <w:rFonts w:cs="Arial" w:ascii="Adobe Caslon Pro" w:hAnsi="Adobe Caslon Pro"/>
          <w:sz w:val="20"/>
          <w:szCs w:val="20"/>
        </w:rPr>
        <w:t>.- Intensificar permanentemente la protección y la defensa de los derechos de los mexicanos en el exterior.</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casos de Protección  Consular resueltos favorablemen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 w:hAnsi="Adobe Caslon Pro"/>
                <w:b/>
                <w:sz w:val="20"/>
                <w:szCs w:val="20"/>
              </w:rPr>
              <w:t>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Los Mexicanos en el exterior resuelven su problemática a través de la  asistencia  y protección consula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Century Gothic" w:hAnsi="Century Gothic" w:eastAsia="Arial Unicode MS" w:cs="Arial"/>
                <w:sz w:val="18"/>
                <w:szCs w:val="18"/>
              </w:rPr>
            </w:pPr>
            <w:r>
              <w:rPr>
                <w:rFonts w:eastAsia="Arial Unicode MS" w:cs="Arial" w:ascii="Adobe Caslon Pro" w:hAnsi="Adobe Caslon Pro"/>
                <w:sz w:val="20"/>
                <w:szCs w:val="20"/>
              </w:rPr>
              <w:t>(Número de casos de protección consular resueltos favorablemente en el trimestre/Número de solicitudes de protección consular recibidos en el trimestre)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75.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75.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5.5</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54.0</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54.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11 Dirección General de Protección a Mexicanos en el Exterior</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ind w:left="2517" w:hanging="2517"/>
        <w:jc w:val="both"/>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1"/>
        </w:numPr>
        <w:spacing w:lineRule="exact" w:line="240" w:before="80" w:after="40"/>
        <w:ind w:left="357" w:hanging="357"/>
        <w:jc w:val="both"/>
        <w:rPr>
          <w:rFonts w:ascii="Adobe Caslon Pro" w:hAnsi="Adobe Caslon Pro" w:cs="Arial"/>
          <w:bCs/>
          <w:spacing w:val="2"/>
          <w:sz w:val="20"/>
          <w:szCs w:val="20"/>
        </w:rPr>
      </w:pPr>
      <w:r>
        <w:rPr>
          <w:rFonts w:cs="Adobe Caslon Pro" w:ascii="Adobe Caslon Pro" w:hAnsi="Adobe Caslon Pro"/>
          <w:spacing w:val="2"/>
          <w:sz w:val="20"/>
          <w:szCs w:val="20"/>
        </w:rPr>
        <w:t xml:space="preserve">La </w:t>
      </w:r>
      <w:r>
        <w:rPr>
          <w:rFonts w:cs="Adobe Caslon Pro" w:ascii="Adobe Caslon Pro" w:hAnsi="Adobe Caslon Pro"/>
          <w:sz w:val="18"/>
          <w:szCs w:val="18"/>
        </w:rPr>
        <w:t>Secretaría de Relaciones Exteriores (SRE)</w:t>
      </w:r>
      <w:r>
        <w:rPr>
          <w:rFonts w:cs="Adobe Caslon Pro" w:ascii="Adobe Caslon Pro" w:hAnsi="Adobe Caslon Pro"/>
          <w:spacing w:val="2"/>
          <w:sz w:val="20"/>
          <w:szCs w:val="20"/>
        </w:rPr>
        <w:t xml:space="preserve">, a través </w:t>
      </w:r>
      <w:r>
        <w:rPr>
          <w:rFonts w:cs="Century Gothic" w:ascii="Adobe Caslon Pro" w:hAnsi="Adobe Caslon Pro"/>
          <w:spacing w:val="2"/>
          <w:sz w:val="20"/>
          <w:szCs w:val="20"/>
        </w:rPr>
        <w:t xml:space="preserve">de la </w:t>
      </w:r>
      <w:r>
        <w:rPr>
          <w:rFonts w:cs="Arial" w:ascii="Adobe Caslon Pro" w:hAnsi="Adobe Caslon Pro"/>
          <w:bCs/>
          <w:spacing w:val="2"/>
          <w:sz w:val="20"/>
          <w:szCs w:val="20"/>
        </w:rPr>
        <w:t>Dirección General de Protección a Mexicanos en el Exterior</w:t>
      </w:r>
      <w:r>
        <w:rPr>
          <w:rFonts w:cs="Century Gothic" w:ascii="Adobe Caslon Pro" w:hAnsi="Adobe Caslon Pro"/>
          <w:spacing w:val="2"/>
          <w:sz w:val="20"/>
          <w:szCs w:val="20"/>
        </w:rPr>
        <w:t>, estableció para 2012 e</w:t>
      </w:r>
      <w:r>
        <w:rPr>
          <w:rFonts w:cs="Adobe Caslon Pro" w:ascii="Adobe Caslon Pro" w:hAnsi="Adobe Caslon Pro"/>
          <w:spacing w:val="2"/>
          <w:sz w:val="20"/>
          <w:szCs w:val="20"/>
        </w:rPr>
        <w:t xml:space="preserve">l </w:t>
      </w:r>
      <w:r>
        <w:rPr>
          <w:rFonts w:cs="Adobe Caslon Pro" w:ascii="Adobe Caslon Pro" w:hAnsi="Adobe Caslon Pro"/>
          <w:b/>
          <w:spacing w:val="2"/>
          <w:sz w:val="20"/>
          <w:szCs w:val="20"/>
        </w:rPr>
        <w:t>indicador estratégico “Porcentaje de casos de Protección Consular resueltos favorablemente”,</w:t>
      </w:r>
      <w:r>
        <w:rPr>
          <w:rFonts w:cs="Arial" w:ascii="Adobe Caslon Pro" w:hAnsi="Adobe Caslon Pro"/>
          <w:bCs/>
          <w:spacing w:val="2"/>
          <w:sz w:val="20"/>
          <w:szCs w:val="20"/>
        </w:rPr>
        <w:t xml:space="preserve"> el cual tuvo como propósito medir la </w:t>
      </w:r>
      <w:r>
        <w:rPr>
          <w:rFonts w:eastAsia="Arial Unicode MS" w:cs="Arial" w:ascii="Adobe Caslon Pro" w:hAnsi="Adobe Caslon Pro"/>
          <w:b/>
          <w:spacing w:val="2"/>
          <w:sz w:val="20"/>
          <w:szCs w:val="20"/>
        </w:rPr>
        <w:t>eficacia</w:t>
      </w:r>
      <w:r>
        <w:rPr>
          <w:rFonts w:cs="Century Gothic" w:ascii="Century Gothic" w:hAnsi="Century Gothic"/>
          <w:sz w:val="18"/>
          <w:szCs w:val="18"/>
        </w:rPr>
        <w:t xml:space="preserve"> </w:t>
      </w:r>
      <w:r>
        <w:rPr>
          <w:rFonts w:cs="Arial" w:ascii="Adobe Caslon Pro" w:hAnsi="Adobe Caslon Pro"/>
          <w:bCs/>
          <w:spacing w:val="2"/>
          <w:sz w:val="20"/>
          <w:szCs w:val="20"/>
        </w:rPr>
        <w:t>de los casos de protección consular de los mexicanos en el exterior. Al final del ejercicio, observó un</w:t>
      </w:r>
      <w:r>
        <w:rPr>
          <w:rFonts w:cs="Century Gothic" w:ascii="Century Gothic" w:hAnsi="Century Gothic"/>
          <w:spacing w:val="2"/>
          <w:sz w:val="18"/>
          <w:szCs w:val="18"/>
        </w:rPr>
        <w:t xml:space="preserve"> </w:t>
      </w:r>
      <w:r>
        <w:rPr>
          <w:rFonts w:cs="Adobe Caslon Pro" w:ascii="Adobe Caslon Pro" w:hAnsi="Adobe Caslon Pro"/>
          <w:b/>
          <w:spacing w:val="2"/>
          <w:sz w:val="20"/>
          <w:szCs w:val="20"/>
        </w:rPr>
        <w:t>porcentaje de cumplimiento de 154.0%</w:t>
      </w:r>
      <w:r>
        <w:rPr>
          <w:rFonts w:cs="Century Gothic" w:ascii="Century Gothic" w:hAnsi="Century Gothic"/>
          <w:sz w:val="18"/>
          <w:szCs w:val="18"/>
        </w:rPr>
        <w:t xml:space="preserve"> </w:t>
      </w:r>
      <w:r>
        <w:rPr>
          <w:rFonts w:cs="Arial" w:ascii="Adobe Caslon Pro" w:hAnsi="Adobe Caslon Pro"/>
          <w:bCs/>
          <w:spacing w:val="2"/>
          <w:sz w:val="20"/>
          <w:szCs w:val="20"/>
        </w:rPr>
        <w:t>de casos resueltos favorablemente</w:t>
      </w:r>
      <w:r>
        <w:rPr>
          <w:rFonts w:cs="Century Gothic" w:ascii="Century Gothic" w:hAnsi="Century Gothic"/>
          <w:sz w:val="18"/>
          <w:szCs w:val="18"/>
        </w:rPr>
        <w:t xml:space="preserve">, </w:t>
      </w:r>
      <w:r>
        <w:rPr>
          <w:rFonts w:cs="Adobe Caslon Pro" w:ascii="Adobe Caslon Pro" w:hAnsi="Adobe Caslon Pro"/>
          <w:b/>
          <w:spacing w:val="2"/>
          <w:sz w:val="20"/>
          <w:szCs w:val="20"/>
        </w:rPr>
        <w:t>respecto a lo programado</w:t>
      </w:r>
      <w:r>
        <w:rPr>
          <w:rFonts w:cs="Century Gothic" w:ascii="Century Gothic" w:hAnsi="Century Gothic"/>
          <w:sz w:val="18"/>
          <w:szCs w:val="18"/>
        </w:rPr>
        <w:t xml:space="preserve"> </w:t>
      </w:r>
      <w:r>
        <w:rPr>
          <w:rFonts w:cs="Arial" w:ascii="Adobe Caslon Pro" w:hAnsi="Adobe Caslon Pro"/>
          <w:bCs/>
          <w:spacing w:val="2"/>
          <w:sz w:val="20"/>
          <w:szCs w:val="20"/>
        </w:rPr>
        <w:t>de 75.0%.</w:t>
      </w:r>
      <w:r>
        <w:rPr>
          <w:rFonts w:cs="Century Gothic" w:ascii="Century Gothic" w:hAnsi="Century Gothic"/>
          <w:sz w:val="18"/>
          <w:szCs w:val="18"/>
        </w:rPr>
        <w:t xml:space="preserve"> </w:t>
      </w:r>
      <w:r>
        <w:rPr>
          <w:rFonts w:cs="Arial" w:ascii="Adobe Caslon Pro" w:hAnsi="Adobe Caslon Pro"/>
          <w:bCs/>
          <w:spacing w:val="2"/>
          <w:sz w:val="20"/>
          <w:szCs w:val="20"/>
        </w:rPr>
        <w:t>La meta alcanzada de este indicador fue de 115.5% de casos resueltos favorablemente.  Este comportamiento se explica por lo siguiente:</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atendió un total de 109 693 casos de protección consular en los siguientes ámbitos: 62 solicitudes en materia de derechos humanos, 8753 solicitudes en materia penal, 78 282 de orden migratorio, 665 de carácter laboral, 4 498 casos civiles y 17 433 asuntos administrativos.</w:t>
      </w:r>
    </w:p>
    <w:p>
      <w:pPr>
        <w:pStyle w:val="Normal"/>
        <w:numPr>
          <w:ilvl w:val="0"/>
          <w:numId w:val="9"/>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Se alcanzó más del 100.0% de la meta programada, debido que se presentó un mayor incremento de solicitudes de protección consular por el endurecimiento de las leyes migratorias y programas de repatriación, puestos en marcha unilateralmente por el país receptor.</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1"/>
        </w:numPr>
        <w:spacing w:lineRule="exact" w:line="240" w:before="80" w:after="40"/>
        <w:jc w:val="both"/>
        <w:rPr>
          <w:rFonts w:ascii="Adobe Caslon Pro" w:hAnsi="Adobe Caslon Pro" w:cs="Century Gothic"/>
          <w:sz w:val="20"/>
          <w:szCs w:val="20"/>
        </w:rPr>
      </w:pPr>
      <w:r>
        <w:rPr>
          <w:rFonts w:cs="Century Gothic" w:ascii="Adobe Caslon Pro" w:hAnsi="Adobe Caslon Pro"/>
          <w:sz w:val="20"/>
          <w:szCs w:val="20"/>
        </w:rPr>
        <w:t xml:space="preserve">El </w:t>
      </w:r>
      <w:r>
        <w:rPr>
          <w:rFonts w:cs="Century Gothic" w:ascii="Adobe Caslon Pro" w:hAnsi="Adobe Caslon Pro"/>
          <w:b/>
          <w:bCs/>
          <w:sz w:val="20"/>
          <w:szCs w:val="20"/>
        </w:rPr>
        <w:t>beneficio social</w:t>
      </w:r>
      <w:r>
        <w:rPr>
          <w:rFonts w:cs="Century Gothic" w:ascii="Century Gothic" w:hAnsi="Century Gothic"/>
          <w:sz w:val="18"/>
          <w:szCs w:val="18"/>
        </w:rPr>
        <w:t xml:space="preserve"> </w:t>
      </w:r>
      <w:r>
        <w:rPr>
          <w:rFonts w:cs="Century Gothic" w:ascii="Adobe Caslon Pro" w:hAnsi="Adobe Caslon Pro"/>
          <w:sz w:val="20"/>
          <w:szCs w:val="20"/>
        </w:rPr>
        <w:t>del cumplimiento de la meta de este</w:t>
      </w:r>
      <w:r>
        <w:rPr>
          <w:rFonts w:cs="Century Gothic" w:ascii="Century Gothic" w:hAnsi="Century Gothic"/>
          <w:sz w:val="18"/>
          <w:szCs w:val="18"/>
        </w:rPr>
        <w:t xml:space="preserve"> </w:t>
      </w:r>
      <w:r>
        <w:rPr>
          <w:rFonts w:cs="Century Gothic" w:ascii="Adobe Caslon Pro" w:hAnsi="Adobe Caslon Pro"/>
          <w:b/>
          <w:bCs/>
          <w:sz w:val="20"/>
          <w:szCs w:val="20"/>
        </w:rPr>
        <w:t>indicador de propósito</w:t>
      </w:r>
      <w:r>
        <w:rPr>
          <w:rFonts w:cs="Century Gothic" w:ascii="Century Gothic" w:hAnsi="Century Gothic"/>
          <w:sz w:val="18"/>
          <w:szCs w:val="18"/>
        </w:rPr>
        <w:t xml:space="preserve"> </w:t>
      </w:r>
      <w:r>
        <w:rPr>
          <w:rFonts w:cs="Century Gothic" w:ascii="Adobe Caslon Pro" w:hAnsi="Adobe Caslon Pro"/>
          <w:sz w:val="20"/>
          <w:szCs w:val="20"/>
        </w:rPr>
        <w:t>es que permitió atender las solicitudes de protección consular que presentaron los mexicanos a la Red Consular de México en el exterior, en el marco de la problemática de la situación migratoria irregular en que se encuentran, especialmente en los Estados Unidos de América, en beneficio de la población migrante mexicana, así como de sus familias en el exterior. Lo anterior, reflejó la efectiva protección y la defensa de los derechos de los mexicanos en el exterior, objetivo del Plan Nacional de Desarrollo 2007-2012.</w:t>
      </w:r>
    </w:p>
    <w:p>
      <w:pPr>
        <w:pStyle w:val="Normal"/>
        <w:spacing w:lineRule="exact" w:line="240" w:before="80" w:after="40"/>
        <w:ind w:left="360" w:hanging="0"/>
        <w:jc w:val="both"/>
        <w:rPr>
          <w:rFonts w:ascii="Adobe Caslon Pro" w:hAnsi="Adobe Caslon Pro" w:cs="Century Gothic"/>
          <w:sz w:val="20"/>
          <w:szCs w:val="20"/>
        </w:rPr>
      </w:pPr>
      <w:r>
        <w:rPr>
          <w:rFonts w:cs="Century Gothic" w:ascii="Adobe Caslon Pro" w:hAnsi="Adobe Caslon Pro"/>
          <w:sz w:val="20"/>
          <w:szCs w:val="20"/>
        </w:rPr>
      </w:r>
    </w:p>
    <w:p>
      <w:pPr>
        <w:pStyle w:val="Normal"/>
        <w:spacing w:lineRule="exact" w:line="240" w:before="80" w:after="40"/>
        <w:ind w:left="360" w:hanging="0"/>
        <w:jc w:val="both"/>
        <w:rPr>
          <w:rFonts w:ascii="Adobe Caslon Pro" w:hAnsi="Adobe Caslon Pro" w:cs="Century Gothic"/>
          <w:sz w:val="20"/>
          <w:szCs w:val="20"/>
        </w:rPr>
      </w:pPr>
      <w:r>
        <w:rPr>
          <w:rFonts w:cs="Century Gothic"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066"/>
        <w:gridCol w:w="258"/>
        <w:gridCol w:w="1102"/>
        <w:gridCol w:w="707"/>
        <w:gridCol w:w="108"/>
        <w:gridCol w:w="1959"/>
        <w:gridCol w:w="3420"/>
        <w:gridCol w:w="3421"/>
      </w:tblGrid>
      <w:tr>
        <w:trPr/>
        <w:tc>
          <w:tcPr>
            <w:tcW w:w="13041" w:type="dxa"/>
            <w:gridSpan w:val="8"/>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casos de Asistencia  Consular resueltos favorablemente</w:t>
            </w:r>
          </w:p>
        </w:tc>
      </w:tr>
      <w:tr>
        <w:trPr/>
        <w:tc>
          <w:tcPr>
            <w:tcW w:w="342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 w:hAnsi="Adobe Caslon Pro"/>
                <w:b/>
                <w:sz w:val="20"/>
                <w:szCs w:val="20"/>
              </w:rPr>
              <w:t>Propósito</w:t>
            </w:r>
          </w:p>
        </w:tc>
        <w:tc>
          <w:tcPr>
            <w:tcW w:w="9615" w:type="dxa"/>
            <w:gridSpan w:val="5"/>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Los Mexicanos en el exterior resuelven su problemática a través de la  asistencia  y protección consular</w:t>
            </w:r>
          </w:p>
        </w:tc>
      </w:tr>
      <w:tr>
        <w:trPr/>
        <w:tc>
          <w:tcPr>
            <w:tcW w:w="342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5"/>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5"/>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5"/>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Century Gothic" w:hAnsi="Century Gothic" w:eastAsia="Arial Unicode MS" w:cs="Arial"/>
                <w:sz w:val="18"/>
                <w:szCs w:val="18"/>
              </w:rPr>
            </w:pPr>
            <w:r>
              <w:rPr>
                <w:rFonts w:eastAsia="Arial Unicode MS" w:cs="Arial" w:ascii="Adobe Caslon Pro" w:hAnsi="Adobe Caslon Pro"/>
                <w:sz w:val="20"/>
                <w:szCs w:val="20"/>
              </w:rPr>
              <w:t>(Número de casos de asistencia consular resueltos favorablemente en el trimestre/Número de solicitudes de asistencia consular recibidos en el trimestre)x100</w:t>
            </w:r>
          </w:p>
        </w:tc>
      </w:tr>
      <w:tr>
        <w:trPr/>
        <w:tc>
          <w:tcPr>
            <w:tcW w:w="3426"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5"/>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90.0</w:t>
            </w:r>
          </w:p>
        </w:tc>
        <w:tc>
          <w:tcPr>
            <w:tcW w:w="2067"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9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53.9</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71.0</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71.0</w:t>
            </w:r>
          </w:p>
        </w:tc>
      </w:tr>
      <w:tr>
        <w:trPr/>
        <w:tc>
          <w:tcPr>
            <w:tcW w:w="13041" w:type="dxa"/>
            <w:gridSpan w:val="8"/>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11 Dirección General de Protección a Mexicanos en el Exterior</w:t>
            </w:r>
          </w:p>
        </w:tc>
      </w:tr>
      <w:tr>
        <w:trPr/>
        <w:tc>
          <w:tcPr>
            <w:tcW w:w="13041" w:type="dxa"/>
            <w:gridSpan w:val="8"/>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1"/>
        </w:numPr>
        <w:spacing w:lineRule="exact" w:line="246" w:before="0" w:after="120"/>
        <w:ind w:left="357" w:hanging="357"/>
        <w:jc w:val="both"/>
        <w:rPr/>
      </w:pPr>
      <w:r>
        <w:rPr>
          <w:rFonts w:cs="Adobe Caslon Pro" w:ascii="Adobe Caslon Pro" w:hAnsi="Adobe Caslon Pro"/>
          <w:spacing w:val="2"/>
          <w:sz w:val="20"/>
          <w:szCs w:val="20"/>
        </w:rPr>
        <w:t>La SRE, a través de la Dirección General de Protección a Mexicanos en el Exterior, estableció para 2012 el</w:t>
      </w:r>
      <w:r>
        <w:rPr>
          <w:rFonts w:cs="Century Gothic" w:ascii="Century Gothic" w:hAnsi="Century Gothic"/>
          <w:sz w:val="18"/>
          <w:szCs w:val="18"/>
        </w:rPr>
        <w:t xml:space="preserve"> </w:t>
      </w:r>
      <w:r>
        <w:rPr>
          <w:rFonts w:cs="Adobe Caslon Pro" w:ascii="Adobe Caslon Pro" w:hAnsi="Adobe Caslon Pro"/>
          <w:b/>
          <w:spacing w:val="2"/>
          <w:sz w:val="20"/>
          <w:szCs w:val="20"/>
        </w:rPr>
        <w:t>indicador estratégico “Porcentaje de casos de Asistencia Consular resueltos favorablemente</w:t>
      </w:r>
      <w:r>
        <w:rPr>
          <w:rFonts w:cs="Adobe Caslon Pro" w:ascii="Adobe Caslon Pro" w:hAnsi="Adobe Caslon Pro"/>
          <w:spacing w:val="2"/>
          <w:sz w:val="20"/>
          <w:szCs w:val="20"/>
        </w:rPr>
        <w:t xml:space="preserve">”, el cual tuvo como propósito medir la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de los casos de asistencia consular de los mexicanos en el exterior. Al final del ejercicio, observó un</w:t>
      </w:r>
      <w:r>
        <w:rPr>
          <w:rFonts w:cs="Century Gothic" w:ascii="Century Gothic" w:hAnsi="Century Gothic"/>
          <w:spacing w:val="2"/>
          <w:sz w:val="18"/>
          <w:szCs w:val="18"/>
        </w:rPr>
        <w:t xml:space="preserve"> </w:t>
      </w:r>
      <w:r>
        <w:rPr>
          <w:rFonts w:cs="Adobe Caslon Pro" w:ascii="Adobe Caslon Pro" w:hAnsi="Adobe Caslon Pro"/>
          <w:b/>
          <w:spacing w:val="2"/>
          <w:sz w:val="20"/>
          <w:szCs w:val="20"/>
        </w:rPr>
        <w:t>porcentaje de cumplimiento de 171.0%</w:t>
      </w:r>
      <w:r>
        <w:rPr>
          <w:rFonts w:cs="Century Gothic" w:ascii="Century Gothic" w:hAnsi="Century Gothic"/>
          <w:sz w:val="18"/>
          <w:szCs w:val="18"/>
        </w:rPr>
        <w:t xml:space="preserve"> </w:t>
      </w:r>
      <w:r>
        <w:rPr>
          <w:rFonts w:cs="Adobe Caslon Pro" w:ascii="Adobe Caslon Pro" w:hAnsi="Adobe Caslon Pro"/>
          <w:spacing w:val="2"/>
          <w:sz w:val="20"/>
          <w:szCs w:val="20"/>
        </w:rPr>
        <w:t>de casos resueltos favorablemente</w:t>
      </w:r>
      <w:r>
        <w:rPr>
          <w:rFonts w:cs="Century Gothic" w:ascii="Century Gothic" w:hAnsi="Century Gothic"/>
          <w:sz w:val="18"/>
          <w:szCs w:val="18"/>
        </w:rPr>
        <w:t xml:space="preserve">, </w:t>
      </w:r>
      <w:r>
        <w:rPr>
          <w:rFonts w:cs="Adobe Caslon Pro" w:ascii="Adobe Caslon Pro" w:hAnsi="Adobe Caslon Pro"/>
          <w:b/>
          <w:spacing w:val="2"/>
          <w:sz w:val="20"/>
          <w:szCs w:val="20"/>
        </w:rPr>
        <w:t>respecto a lo programado</w:t>
      </w:r>
      <w:r>
        <w:rPr>
          <w:rFonts w:cs="Century Gothic" w:ascii="Century Gothic" w:hAnsi="Century Gothic"/>
          <w:sz w:val="18"/>
          <w:szCs w:val="18"/>
        </w:rPr>
        <w:t xml:space="preserve"> </w:t>
      </w:r>
      <w:r>
        <w:rPr>
          <w:rFonts w:cs="Adobe Caslon Pro" w:ascii="Adobe Caslon Pro" w:hAnsi="Adobe Caslon Pro"/>
          <w:spacing w:val="2"/>
          <w:sz w:val="20"/>
          <w:szCs w:val="20"/>
        </w:rPr>
        <w:t>de 90.0%</w:t>
      </w:r>
      <w:r>
        <w:rPr>
          <w:rFonts w:cs="Century Gothic" w:ascii="Century Gothic" w:hAnsi="Century Gothic"/>
          <w:sz w:val="18"/>
          <w:szCs w:val="18"/>
        </w:rPr>
        <w:t xml:space="preserve">. </w:t>
      </w:r>
      <w:r>
        <w:rPr>
          <w:rFonts w:cs="Adobe Caslon Pro" w:ascii="Adobe Caslon Pro" w:hAnsi="Adobe Caslon Pro"/>
          <w:spacing w:val="2"/>
          <w:sz w:val="20"/>
          <w:szCs w:val="20"/>
        </w:rPr>
        <w:t>La meta alcanzada de este indicador fue de 153.9% de casos resueltos favorablemente.  Este comportamiento se explica por lo siguiente:</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atendió un total de 46 172 casos de asistencia consular en los siguientes ámbitos: 923 solicitudes en materia penal, 35 676 de orden migratorio, 591 de carácter laboral, 1 800 casos civiles y 7 182 asuntos administrativos.</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variación positiva se debió a que los asuntos de asistencia consular, en su gran mayoría, se concluyeron satisfactoriamente al momento de proporcionar la orientación o asistencia consular requerida por los connacionales en el exterior. El endurecimiento de las leyes migratorias y programas de repatriación puestos en marcha unilateralmente por el país receptor, y el desconocimiento de las mismas por parte de nuestros connacionales, son los principales motivos para que los connacionales se acerquen a las representaciones Diplomáticas/Consulares a solicitar la asistencia consular.</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0"/>
        </w:numPr>
        <w:spacing w:lineRule="exact" w:line="240" w:before="80" w:after="40"/>
        <w:jc w:val="both"/>
        <w:rPr>
          <w:rFonts w:ascii="Adobe Caslon Pro" w:hAnsi="Adobe Caslon Pro" w:cs="Century Gothic"/>
          <w:sz w:val="20"/>
          <w:szCs w:val="20"/>
        </w:rPr>
      </w:pPr>
      <w:r>
        <w:rPr>
          <w:rFonts w:cs="Century Gothic" w:ascii="Adobe Caslon Pro" w:hAnsi="Adobe Caslon Pro"/>
          <w:sz w:val="20"/>
          <w:szCs w:val="20"/>
        </w:rPr>
        <w:t>El</w:t>
      </w:r>
      <w:r>
        <w:rPr>
          <w:rFonts w:cs="Century Gothic" w:ascii="Century Gothic" w:hAnsi="Century Gothic"/>
          <w:sz w:val="18"/>
          <w:szCs w:val="18"/>
        </w:rPr>
        <w:t xml:space="preserve"> </w:t>
      </w:r>
      <w:r>
        <w:rPr>
          <w:rFonts w:cs="Century Gothic" w:ascii="Adobe Caslon Pro" w:hAnsi="Adobe Caslon Pro"/>
          <w:b/>
          <w:bCs/>
          <w:sz w:val="20"/>
          <w:szCs w:val="20"/>
        </w:rPr>
        <w:t>beneficio socioeconómico</w:t>
      </w:r>
      <w:r>
        <w:rPr>
          <w:rFonts w:cs="Century Gothic" w:ascii="Century Gothic" w:hAnsi="Century Gothic"/>
          <w:sz w:val="18"/>
          <w:szCs w:val="18"/>
        </w:rPr>
        <w:t xml:space="preserve"> </w:t>
      </w:r>
      <w:r>
        <w:rPr>
          <w:rFonts w:cs="Century Gothic" w:ascii="Adobe Caslon Pro" w:hAnsi="Adobe Caslon Pro"/>
          <w:sz w:val="20"/>
          <w:szCs w:val="20"/>
        </w:rPr>
        <w:t>del cumplimiento de la meta de este</w:t>
      </w:r>
      <w:r>
        <w:rPr>
          <w:rFonts w:cs="Century Gothic" w:ascii="Century Gothic" w:hAnsi="Century Gothic"/>
          <w:sz w:val="18"/>
          <w:szCs w:val="18"/>
        </w:rPr>
        <w:t xml:space="preserve"> </w:t>
      </w:r>
      <w:r>
        <w:rPr>
          <w:rFonts w:cs="Century Gothic" w:ascii="Adobe Caslon Pro" w:hAnsi="Adobe Caslon Pro"/>
          <w:b/>
          <w:bCs/>
          <w:sz w:val="20"/>
          <w:szCs w:val="20"/>
        </w:rPr>
        <w:t>indicador de propósito</w:t>
      </w:r>
      <w:r>
        <w:rPr>
          <w:rFonts w:cs="Century Gothic" w:ascii="Century Gothic" w:hAnsi="Century Gothic"/>
          <w:sz w:val="18"/>
          <w:szCs w:val="18"/>
        </w:rPr>
        <w:t xml:space="preserve"> </w:t>
      </w:r>
      <w:r>
        <w:rPr>
          <w:rFonts w:cs="Century Gothic" w:ascii="Adobe Caslon Pro" w:hAnsi="Adobe Caslon Pro"/>
          <w:sz w:val="20"/>
          <w:szCs w:val="20"/>
        </w:rPr>
        <w:t xml:space="preserve">es que permitió atender las solicitudes de asistencia consular que presentaron los mexicanos a la Red Consular de México en el exterior, en el marco de la problemática de la situación migratoria irregular en que se encuentran, especialmente en los Estados Unidos de América, en beneficio de la población migrante mexicana, así como de sus familias en el exterior. Lo anterior, reflejó la efectiva protección y la defensa de los derechos de los mexicanos en el exterior, objetivo del Plan Nacional de Desarrollo 2007-2012. </w:t>
      </w:r>
    </w:p>
    <w:p>
      <w:pPr>
        <w:pStyle w:val="Normal"/>
        <w:spacing w:lineRule="exact" w:line="240" w:before="80" w:after="40"/>
        <w:ind w:left="360" w:hanging="0"/>
        <w:jc w:val="both"/>
        <w:rPr>
          <w:rFonts w:ascii="Adobe Caslon Pro" w:hAnsi="Adobe Caslon Pro" w:cs="Century Gothic"/>
          <w:sz w:val="20"/>
          <w:szCs w:val="20"/>
        </w:rPr>
      </w:pPr>
      <w:r>
        <w:rPr>
          <w:rFonts w:cs="Century Gothic" w:ascii="Adobe Caslon Pro" w:hAnsi="Adobe Caslon Pro"/>
          <w:sz w:val="20"/>
          <w:szCs w:val="20"/>
        </w:rPr>
      </w:r>
    </w:p>
    <w:p>
      <w:pPr>
        <w:pStyle w:val="Normal"/>
        <w:spacing w:lineRule="exact" w:line="240" w:before="80" w:after="40"/>
        <w:ind w:left="360" w:hanging="0"/>
        <w:jc w:val="both"/>
        <w:rPr>
          <w:rFonts w:ascii="Adobe Caslon Pro" w:hAnsi="Adobe Caslon Pro" w:cs="Century Gothic"/>
          <w:sz w:val="20"/>
          <w:szCs w:val="20"/>
        </w:rPr>
      </w:pPr>
      <w:r>
        <w:rPr>
          <w:rFonts w:cs="Century Gothic" w:ascii="Adobe Caslon Pro" w:hAnsi="Adobe Caslon Pro"/>
          <w:sz w:val="20"/>
          <w:szCs w:val="20"/>
        </w:rPr>
      </w:r>
    </w:p>
    <w:p>
      <w:pPr>
        <w:pStyle w:val="Normal"/>
        <w:spacing w:lineRule="exact" w:line="240" w:before="80" w:after="40"/>
        <w:ind w:left="360" w:hanging="0"/>
        <w:jc w:val="both"/>
        <w:rPr>
          <w:rFonts w:ascii="Adobe Caslon Pro" w:hAnsi="Adobe Caslon Pro" w:cs="Century Gothic"/>
          <w:sz w:val="20"/>
          <w:szCs w:val="20"/>
        </w:rPr>
      </w:pPr>
      <w:r>
        <w:rPr>
          <w:rFonts w:cs="Century Gothic" w:ascii="Adobe Caslon Pro" w:hAnsi="Adobe Caslon Pro"/>
          <w:sz w:val="20"/>
          <w:szCs w:val="20"/>
        </w:rPr>
      </w:r>
    </w:p>
    <w:p>
      <w:pPr>
        <w:pStyle w:val="Normal"/>
        <w:spacing w:lineRule="exact" w:line="240" w:before="80" w:after="40"/>
        <w:ind w:left="360" w:hanging="0"/>
        <w:jc w:val="both"/>
        <w:rPr>
          <w:rFonts w:ascii="Adobe Caslon Pro" w:hAnsi="Adobe Caslon Pro" w:cs="Century Gothic"/>
          <w:sz w:val="20"/>
          <w:szCs w:val="20"/>
        </w:rPr>
      </w:pPr>
      <w:r>
        <w:rPr>
          <w:rFonts w:cs="Century Gothic" w:ascii="Adobe Caslon Pro" w:hAnsi="Adobe Caslon Pro"/>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393"/>
        <w:gridCol w:w="47"/>
        <w:gridCol w:w="1346"/>
        <w:gridCol w:w="74"/>
        <w:gridCol w:w="1320"/>
        <w:gridCol w:w="1480"/>
        <w:gridCol w:w="1460"/>
      </w:tblGrid>
      <w:tr>
        <w:trPr>
          <w:trHeight w:val="480"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5"/>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393"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393"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94"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556" w:hRule="atLeast"/>
        </w:trPr>
        <w:tc>
          <w:tcPr>
            <w:tcW w:w="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E003</w:t>
            </w:r>
          </w:p>
        </w:tc>
        <w:tc>
          <w:tcPr>
            <w:tcW w:w="5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Arial"/>
                <w:sz w:val="20"/>
                <w:szCs w:val="20"/>
              </w:rPr>
            </w:pPr>
            <w:r>
              <w:rPr>
                <w:rFonts w:cs="Arial" w:ascii="Adobe Caslon Pro" w:hAnsi="Adobe Caslon Pro"/>
                <w:sz w:val="20"/>
                <w:szCs w:val="20"/>
              </w:rPr>
              <w:t>Expedición de pasaportes y servicios consulares</w:t>
            </w:r>
          </w:p>
        </w:tc>
        <w:tc>
          <w:tcPr>
            <w:tcW w:w="139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123,823,768</w:t>
            </w:r>
          </w:p>
        </w:tc>
        <w:tc>
          <w:tcPr>
            <w:tcW w:w="139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317,085,185</w:t>
            </w:r>
          </w:p>
        </w:tc>
        <w:tc>
          <w:tcPr>
            <w:tcW w:w="1394"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317,079,387</w:t>
            </w:r>
          </w:p>
        </w:tc>
        <w:tc>
          <w:tcPr>
            <w:tcW w:w="14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256.1</w:t>
            </w:r>
          </w:p>
        </w:tc>
        <w:tc>
          <w:tcPr>
            <w:tcW w:w="14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100.0</w:t>
            </w:r>
          </w:p>
        </w:tc>
      </w:tr>
      <w:tr>
        <w:trPr>
          <w:trHeight w:val="254" w:hRule="atLeast"/>
        </w:trPr>
        <w:tc>
          <w:tcPr>
            <w:tcW w:w="5860"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pPr>
            <w:r>
              <w:rPr>
                <w:rFonts w:cs="Arial" w:ascii="Adobe Caslon Pro" w:hAnsi="Adobe Caslon Pro"/>
                <w:sz w:val="20"/>
                <w:szCs w:val="20"/>
                <w:vertAlign w:val="superscript"/>
              </w:rPr>
              <w:t>1/</w:t>
            </w:r>
            <w:r>
              <w:rPr>
                <w:rFonts w:cs="Arial" w:ascii="Adobe Caslon Pro" w:hAnsi="Adobe Caslon Pro"/>
                <w:sz w:val="20"/>
                <w:szCs w:val="20"/>
              </w:rPr>
              <w:t xml:space="preserve">  Incluye el presupuesto pagado y las ADEFAS.</w:t>
            </w:r>
          </w:p>
        </w:tc>
        <w:tc>
          <w:tcPr>
            <w:tcW w:w="1440" w:type="dxa"/>
            <w:gridSpan w:val="2"/>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gridSpan w:val="2"/>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3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5"/>
        </w:numPr>
        <w:ind w:left="714" w:hanging="357"/>
        <w:jc w:val="both"/>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5.-</w:t>
      </w:r>
      <w:r>
        <w:rPr>
          <w:rFonts w:cs="Arial" w:ascii="Adobe Caslon Pro" w:hAnsi="Adobe Caslon Pro"/>
          <w:sz w:val="20"/>
          <w:szCs w:val="20"/>
        </w:rPr>
        <w:t xml:space="preserve"> Democracia Efectiva y Política Exterior Responsable; </w:t>
      </w:r>
      <w:r>
        <w:rPr>
          <w:rFonts w:cs="Arial" w:ascii="Adobe Caslon Pro" w:hAnsi="Adobe Caslon Pro"/>
          <w:b/>
          <w:sz w:val="20"/>
          <w:szCs w:val="20"/>
        </w:rPr>
        <w:t>OEPP 9.-</w:t>
      </w:r>
      <w:r>
        <w:rPr>
          <w:rFonts w:cs="Arial" w:ascii="Century Gothic" w:hAnsi="Century Gothic"/>
          <w:sz w:val="18"/>
          <w:szCs w:val="18"/>
        </w:rPr>
        <w:t xml:space="preserve"> </w:t>
      </w:r>
      <w:r>
        <w:rPr>
          <w:rFonts w:cs="Arial" w:ascii="Adobe Caslon Pro" w:hAnsi="Adobe Caslon Pro"/>
          <w:sz w:val="20"/>
          <w:szCs w:val="20"/>
        </w:rPr>
        <w:t>Proteger y promover activamente los derechos de los mexicanos en el exterior.</w:t>
      </w:r>
    </w:p>
    <w:p>
      <w:pPr>
        <w:pStyle w:val="Normal"/>
        <w:numPr>
          <w:ilvl w:val="0"/>
          <w:numId w:val="5"/>
        </w:numPr>
        <w:spacing w:lineRule="exact" w:line="220" w:before="120" w:after="40"/>
        <w:ind w:left="714" w:hanging="357"/>
        <w:jc w:val="both"/>
        <w:rPr>
          <w:rFonts w:ascii="Adobe Caslon Pro" w:hAnsi="Adobe Caslon Pro" w:cs="Arial"/>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2</w:t>
      </w:r>
      <w:r>
        <w:rPr>
          <w:rFonts w:cs="Arial" w:ascii="Adobe Caslon Pro" w:hAnsi="Adobe Caslon Pro"/>
          <w:b/>
          <w:sz w:val="20"/>
          <w:szCs w:val="20"/>
        </w:rPr>
        <w:t>.-</w:t>
      </w:r>
      <w:r>
        <w:rPr>
          <w:rFonts w:cs="Arial" w:ascii="Adobe Caslon Pro" w:hAnsi="Adobe Caslon Pro"/>
          <w:sz w:val="20"/>
          <w:szCs w:val="20"/>
        </w:rPr>
        <w:t xml:space="preserve">  Programa Sectorial de Relaciones Exteriores 2007-2012; </w:t>
      </w:r>
      <w:r>
        <w:rPr>
          <w:rFonts w:cs="Arial" w:ascii="Adobe Caslon Pro" w:hAnsi="Adobe Caslon Pro"/>
          <w:b/>
          <w:sz w:val="20"/>
          <w:szCs w:val="20"/>
        </w:rPr>
        <w:t>Objetivo 5.-</w:t>
      </w:r>
      <w:r>
        <w:rPr>
          <w:rFonts w:cs="Arial" w:ascii="Adobe Caslon Pro" w:hAnsi="Adobe Caslon Pro"/>
          <w:sz w:val="20"/>
          <w:szCs w:val="20"/>
        </w:rPr>
        <w:t xml:space="preserve"> Intensificar permanentemente la protección y la defensa de los derechos de los mexicanos en el exterior.</w:t>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rFonts w:eastAsia="Arial Unicode MS" w:cs="Arial" w:ascii="Adobe Caslon Pro Bold" w:hAnsi="Adobe Caslon Pro Bold"/>
                <w:color w:val="FFFFFF"/>
                <w:sz w:val="20"/>
                <w:szCs w:val="20"/>
              </w:rPr>
              <w:t>Número de pasaportes y otros documentos consulares exped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 xml:space="preserve">Nivel: </w:t>
            </w:r>
            <w:r>
              <w:rPr>
                <w:rFonts w:eastAsia="Arial Unicode MS" w:cs="Arial" w:ascii="Century Gothic" w:hAnsi="Century Gothic"/>
                <w:b/>
                <w:sz w:val="18"/>
                <w:szCs w:val="18"/>
              </w:rPr>
              <w:t xml:space="preserve"> </w:t>
            </w:r>
            <w:r>
              <w:rPr>
                <w:rFonts w:eastAsia="Arial Unicode MS" w:cs="Arial" w:ascii="Adobe Caslon Pro" w:hAnsi="Adobe Caslon Pro"/>
                <w:b/>
                <w:sz w:val="20"/>
                <w:szCs w:val="20"/>
              </w:rPr>
              <w:t>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ervicios Consulares proporcionados por las Representaciones de México en el Exteri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umatoria de pasaportes y otros documentos consulares expedidos en el periodo de repor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documentos consulare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w:t>
            </w:r>
            <w:r>
              <w:rPr>
                <w:rFonts w:cs="Arial" w:ascii="Century Gothic" w:hAnsi="Century Gothic"/>
                <w:b/>
                <w:sz w:val="18"/>
                <w:szCs w:val="18"/>
              </w:rPr>
              <w:t xml:space="preserve"> </w:t>
            </w:r>
            <w:r>
              <w:rPr>
                <w:rFonts w:cs="Arial" w:ascii="Adobe Caslon Pro Bold" w:hAnsi="Adobe Caslon Pro Bold"/>
                <w:color w:val="FFFFFF"/>
                <w:sz w:val="20"/>
                <w:szCs w:val="20"/>
              </w:rPr>
              <w:t>documento consular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850,000</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850,000</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723,481</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22.7</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22.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12 Dirección General de Servicios Consulares</w:t>
            </w:r>
          </w:p>
        </w:tc>
      </w:tr>
      <w:tr>
        <w:trPr/>
        <w:tc>
          <w:tcPr>
            <w:tcW w:w="13041" w:type="dxa"/>
            <w:gridSpan w:val="6"/>
            <w:tcBorders>
              <w:top w:val="single" w:sz="4" w:space="0" w:color="FFFFFF"/>
            </w:tcBorders>
            <w:vAlign w:val="bottom"/>
          </w:tcPr>
          <w:p>
            <w:pPr>
              <w:pStyle w:val="Normal"/>
              <w:autoSpaceDE w:val="false"/>
              <w:spacing w:lineRule="exact" w:line="240"/>
              <w:jc w:val="both"/>
              <w:rPr>
                <w:rFonts w:ascii="Adobe Caslon Pro" w:hAnsi="Adobe Caslon Pro" w:eastAsia="Arial Unicode MS" w:cs="Arial"/>
                <w:b/>
                <w:b/>
                <w:sz w:val="20"/>
                <w:szCs w:val="20"/>
              </w:rPr>
            </w:pPr>
            <w:r>
              <w:rPr>
                <w:rFonts w:eastAsia="Arial Unicode MS" w:cs="Arial" w:ascii="Adobe Caslon Pro" w:hAnsi="Adobe Caslon Pro"/>
                <w:b/>
                <w:sz w:val="18"/>
                <w:szCs w:val="18"/>
              </w:rPr>
              <w:t>NOTA</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el texto del Nivel de Objetivo Componente respecto de lo publicado en el PEF 2012; ello, debido a que la unidad responsable del programa presupuestario E003 determinó atender las observaciones realizadas por los consultores de la Comisión Económica para América Latina y el Caribe (CEPAL), así como de la Secretaría de la Función Pública, para que con estos cambios se defina de manera más clara la intención del programa presupuestario.</w:t>
            </w:r>
          </w:p>
        </w:tc>
      </w:tr>
    </w:tbl>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120" w:after="120"/>
        <w:jc w:val="both"/>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1"/>
        </w:numPr>
        <w:tabs>
          <w:tab w:val="clear" w:pos="709"/>
          <w:tab w:val="left" w:pos="340" w:leader="none"/>
        </w:tabs>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La SRE, a través de la Dirección General de Servicios Consulares, estableció para 2012 e</w:t>
      </w:r>
      <w:r>
        <w:rPr>
          <w:rFonts w:cs="Century Gothic" w:ascii="Century Gothic" w:hAnsi="Century Gothic"/>
          <w:sz w:val="18"/>
          <w:szCs w:val="18"/>
        </w:rPr>
        <w:t>l</w:t>
      </w:r>
      <w:r>
        <w:rPr>
          <w:rFonts w:cs="Adobe Caslon Pro" w:ascii="Adobe Caslon Pro" w:hAnsi="Adobe Caslon Pro"/>
          <w:b/>
          <w:sz w:val="20"/>
          <w:szCs w:val="20"/>
        </w:rPr>
        <w:t xml:space="preserve"> indicador de gestión “Número de pasaportes y otros documentos consulares expedidos”</w:t>
      </w:r>
      <w:r>
        <w:rPr>
          <w:rFonts w:cs="Century Gothic" w:ascii="Century Gothic" w:hAnsi="Century Gothic"/>
          <w:b/>
          <w:sz w:val="18"/>
          <w:szCs w:val="18"/>
        </w:rPr>
        <w:t>,</w:t>
      </w:r>
      <w:r>
        <w:rPr>
          <w:rFonts w:cs="Adobe Caslon Pro" w:ascii="Adobe Caslon Pro" w:hAnsi="Adobe Caslon Pro"/>
          <w:sz w:val="20"/>
          <w:szCs w:val="20"/>
        </w:rPr>
        <w:t xml:space="preserve"> el cual tuvo como propósito medir la</w:t>
      </w:r>
      <w:r>
        <w:rPr>
          <w:rFonts w:cs="Adobe Caslon Pro" w:ascii="Adobe Caslon Pro" w:hAnsi="Adobe Caslon Pro"/>
          <w:b/>
          <w:sz w:val="20"/>
          <w:szCs w:val="20"/>
        </w:rPr>
        <w:t xml:space="preserve"> eficacia</w:t>
      </w:r>
      <w:r>
        <w:rPr>
          <w:rFonts w:cs="Adobe Caslon Pro" w:ascii="Adobe Caslon Pro" w:hAnsi="Adobe Caslon Pro"/>
          <w:sz w:val="20"/>
          <w:szCs w:val="20"/>
        </w:rPr>
        <w:t xml:space="preserve"> de la expedición de pasaportes, certificados de matrículas consulares y documentos relacionados que requiera la población de mexicanos o extranjeros que acuden a las Representaciones Consulares de México en el Exterior, con una meta programada de expedición de 3,850,000 documentos consulares y migratorios. Al final del ejercicio la meta alcanzada de este indicador fue de 4 723 481 documentos expedidos, lo que significó u</w:t>
      </w:r>
      <w:r>
        <w:rPr>
          <w:rFonts w:cs="Century Gothic" w:ascii="Century Gothic" w:hAnsi="Century Gothic"/>
          <w:spacing w:val="2"/>
          <w:sz w:val="18"/>
          <w:szCs w:val="18"/>
        </w:rPr>
        <w:t>n</w:t>
      </w:r>
      <w:r>
        <w:rPr>
          <w:rFonts w:cs="Adobe Caslon Pro" w:ascii="Adobe Caslon Pro" w:hAnsi="Adobe Caslon Pro"/>
          <w:b/>
          <w:spacing w:val="2"/>
          <w:sz w:val="20"/>
          <w:szCs w:val="20"/>
        </w:rPr>
        <w:t xml:space="preserve"> </w:t>
      </w:r>
      <w:r>
        <w:rPr>
          <w:rFonts w:cs="Adobe Caslon Pro" w:ascii="Adobe Caslon Pro" w:hAnsi="Adobe Caslon Pro"/>
          <w:b/>
          <w:sz w:val="20"/>
          <w:szCs w:val="20"/>
        </w:rPr>
        <w:t>porcentaje de cumplimiento de 122.7%  con relación a la meta aprobada</w:t>
      </w:r>
      <w:r>
        <w:rPr>
          <w:rFonts w:cs="Adobe Caslon Pro" w:ascii="Adobe Caslon Pro" w:hAnsi="Adobe Caslon Pro"/>
          <w:sz w:val="20"/>
          <w:szCs w:val="20"/>
        </w:rPr>
        <w:t>. Este comportamiento se explica principalmente por lo siguiente:</w:t>
      </w:r>
    </w:p>
    <w:p>
      <w:pPr>
        <w:pStyle w:val="Normal"/>
        <w:numPr>
          <w:ilvl w:val="0"/>
          <w:numId w:val="9"/>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Se expidió un total de 4 723 481 documentos consulares como sigue: 1 053 238 pasaportes; 932 449 matriculas consulares; 187 330 visas; 158 083 actos de Registro Civil;  46 984 servicios notariales; 2 207 528 compulsas para la tramitación de pasaportes, matrículas consulares, cartillas del Servicio Militar Nacional, Nacionalidad y actuaciones del Registro Civil; 727 Actas de Nacionalidad; 47 250 legalizaciones de firmas o sellos; y 89 892 otros documentos.</w:t>
      </w:r>
    </w:p>
    <w:p>
      <w:pPr>
        <w:pStyle w:val="Normal"/>
        <w:numPr>
          <w:ilvl w:val="0"/>
          <w:numId w:val="9"/>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La meta alcanzada superó lo estimado, como resultado de un incremento en la demanda de los servicios consulares por parte de los connacionales mexicanos que viven o se encuentran de viaje en el extranjero. El incremento en la demanda de servicios de pasaportes y matrículas consulares, obedeció al programa adoptado por el gobierno de los Estados Unidos de América denominado "Acción diferida" (mes de agosto de 2012), el cual autoriza a estudiantes indocumentados a permanecer 2 años en ese país.</w:t>
      </w:r>
    </w:p>
    <w:p>
      <w:pPr>
        <w:pStyle w:val="Default"/>
        <w:spacing w:lineRule="exact" w:line="240" w:before="12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r>
    </w:p>
    <w:p>
      <w:pPr>
        <w:pStyle w:val="Default"/>
        <w:spacing w:lineRule="exact" w:line="240" w:before="12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Efectos socioeconómicos del alcance de metas del indicador</w:t>
      </w:r>
    </w:p>
    <w:p>
      <w:pPr>
        <w:pStyle w:val="Normal"/>
        <w:numPr>
          <w:ilvl w:val="0"/>
          <w:numId w:val="11"/>
        </w:numPr>
        <w:spacing w:lineRule="exact" w:line="246" w:before="0" w:after="120"/>
        <w:ind w:left="357" w:hanging="357"/>
        <w:jc w:val="both"/>
        <w:rPr/>
      </w:pPr>
      <w:r>
        <w:rPr>
          <w:rFonts w:cs="Adobe Caslon Pro" w:ascii="Adobe Caslon Pro" w:hAnsi="Adobe Caslon Pro"/>
          <w:sz w:val="20"/>
          <w:szCs w:val="20"/>
        </w:rPr>
        <w:t xml:space="preserve">El </w:t>
      </w:r>
      <w:r>
        <w:rPr>
          <w:rFonts w:cs="Adobe Caslon Pro" w:ascii="Adobe Caslon Pro" w:hAnsi="Adobe Caslon Pro"/>
          <w:b/>
          <w:sz w:val="20"/>
          <w:szCs w:val="20"/>
        </w:rPr>
        <w:t>beneficio socioeconómico</w:t>
      </w:r>
      <w:r>
        <w:rPr>
          <w:rFonts w:cs="Adobe Caslon Pro" w:ascii="Adobe Caslon Pro" w:hAnsi="Adobe Caslon Pro"/>
          <w:sz w:val="20"/>
          <w:szCs w:val="20"/>
        </w:rPr>
        <w:t xml:space="preserve"> del cumplimiento de la meta de este </w:t>
      </w:r>
      <w:r>
        <w:rPr>
          <w:rFonts w:cs="Adobe Caslon Pro" w:ascii="Adobe Caslon Pro" w:hAnsi="Adobe Caslon Pro"/>
          <w:b/>
          <w:sz w:val="20"/>
          <w:szCs w:val="20"/>
        </w:rPr>
        <w:t>indicador de componente</w:t>
      </w:r>
      <w:r>
        <w:rPr>
          <w:rFonts w:cs="Adobe Caslon Pro" w:ascii="Adobe Caslon Pro" w:hAnsi="Adobe Caslon Pro"/>
          <w:sz w:val="20"/>
          <w:szCs w:val="20"/>
        </w:rPr>
        <w:t xml:space="preserve"> es que permitió atender las solicitudes de documentación consular presentadas por mexicanos y extranjeros a través de la Red Consular de México en el exterior, en el marco de la problemática de la situación migratoria irregular en que se encuentran, especialmente en los EUA, con motivo de las leyes SB1070 en Arizona, HB 87 (Illegal Immigration Reform Enforcement Act of 2011) en el estado de Georgia, HB56 en el estado de Alabama, y de  497 (Utah Coalition of La Raza et al. v. Gary R. Herbert and Mark Shurtleff) en Utah, EUA. Cabe destacar la promoción de los programas de Consulados Móviles y Sobre Ruedas, lo que incrementó el número de actos de registro civil, en beneficio de la población migrante mexicana, así como de sus familias en el exterior. Lo anterior, reflejó la eficaz protección y la defensa de los derechos de los mexicanos en el exterior, objetivo del Plan Nacional de Desarrollo 2007-2012.</w:t>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480"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80"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914" w:hRule="atLeast"/>
        </w:trPr>
        <w:tc>
          <w:tcPr>
            <w:tcW w:w="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 w:hAnsi="Adobe Caslon Pro" w:cs="Arial"/>
                <w:sz w:val="20"/>
                <w:szCs w:val="20"/>
              </w:rPr>
            </w:pPr>
            <w:r>
              <w:rPr>
                <w:rFonts w:cs="Arial" w:ascii="Adobe Caslon Pro" w:hAnsi="Adobe Caslon Pro"/>
                <w:sz w:val="20"/>
                <w:szCs w:val="20"/>
              </w:rPr>
              <w:t>P004</w:t>
            </w:r>
          </w:p>
        </w:tc>
        <w:tc>
          <w:tcPr>
            <w:tcW w:w="5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Arial"/>
                <w:sz w:val="20"/>
                <w:szCs w:val="20"/>
              </w:rPr>
            </w:pPr>
            <w:r>
              <w:rPr>
                <w:rFonts w:cs="Arial" w:ascii="Adobe Caslon Pro" w:hAnsi="Adobe Caslon Pro"/>
                <w:sz w:val="20"/>
                <w:szCs w:val="20"/>
              </w:rPr>
              <w:t>Promoción y defensa de los intereses de México en el exterior, en los ámbitos bilateral y regional</w:t>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4,159,283,550</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3,052,701,946</w:t>
            </w:r>
          </w:p>
        </w:tc>
        <w:tc>
          <w:tcPr>
            <w:tcW w:w="13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Arial"/>
                <w:sz w:val="20"/>
                <w:szCs w:val="20"/>
              </w:rPr>
            </w:pPr>
            <w:r>
              <w:rPr>
                <w:rFonts w:cs="Arial" w:ascii="Adobe Caslon Pro" w:hAnsi="Adobe Caslon Pro"/>
                <w:sz w:val="20"/>
                <w:szCs w:val="20"/>
              </w:rPr>
              <w:t>3,049,568,253</w:t>
            </w:r>
          </w:p>
        </w:tc>
        <w:tc>
          <w:tcPr>
            <w:tcW w:w="14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73.3</w:t>
            </w:r>
          </w:p>
        </w:tc>
        <w:tc>
          <w:tcPr>
            <w:tcW w:w="14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rial"/>
                <w:sz w:val="20"/>
                <w:szCs w:val="20"/>
              </w:rPr>
            </w:pPr>
            <w:r>
              <w:rPr>
                <w:rFonts w:cs="Arial" w:ascii="Adobe Caslon Pro" w:hAnsi="Adobe Caslon Pro"/>
                <w:sz w:val="20"/>
                <w:szCs w:val="20"/>
              </w:rPr>
              <w:t>99.9</w:t>
            </w:r>
          </w:p>
        </w:tc>
      </w:tr>
      <w:tr>
        <w:trPr>
          <w:trHeight w:val="404" w:hRule="atLeast"/>
        </w:trPr>
        <w:tc>
          <w:tcPr>
            <w:tcW w:w="5860"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pPr>
            <w:r>
              <w:rPr>
                <w:rFonts w:cs="Arial" w:ascii="Adobe Caslon Pro" w:hAnsi="Adobe Caslon Pro"/>
                <w:sz w:val="20"/>
                <w:szCs w:val="20"/>
                <w:vertAlign w:val="superscript"/>
              </w:rPr>
              <w:t>1/</w:t>
            </w:r>
            <w:r>
              <w:rPr>
                <w:rFonts w:cs="Arial" w:ascii="Adobe Caslon Pro" w:hAnsi="Adobe Caslon Pro"/>
                <w:sz w:val="20"/>
                <w:szCs w:val="20"/>
              </w:rPr>
              <w:t xml:space="preserve">  Incluye el presupuesto pagado y las ADEFAS.</w:t>
            </w:r>
          </w:p>
        </w:tc>
        <w:tc>
          <w:tcPr>
            <w:tcW w:w="144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32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5"/>
        </w:numPr>
        <w:spacing w:before="120" w:after="0"/>
        <w:ind w:left="714" w:hanging="357"/>
        <w:jc w:val="both"/>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5.-</w:t>
      </w:r>
      <w:r>
        <w:rPr>
          <w:rFonts w:cs="Arial" w:ascii="Adobe Caslon Pro" w:hAnsi="Adobe Caslon Pro"/>
          <w:sz w:val="20"/>
          <w:szCs w:val="20"/>
        </w:rPr>
        <w:t xml:space="preserve"> Democracia Efectiva y Política Exterior Responsable; </w:t>
      </w:r>
      <w:r>
        <w:rPr>
          <w:rFonts w:cs="Arial" w:ascii="Adobe Caslon Pro" w:hAnsi="Adobe Caslon Pro"/>
          <w:b/>
          <w:sz w:val="18"/>
          <w:szCs w:val="18"/>
        </w:rPr>
        <w:t>OEPP</w:t>
      </w:r>
      <w:r>
        <w:rPr>
          <w:rFonts w:cs="Arial" w:ascii="Adobe Caslon Pro" w:hAnsi="Adobe Caslon Pro"/>
          <w:b/>
          <w:sz w:val="20"/>
          <w:szCs w:val="20"/>
        </w:rPr>
        <w:t xml:space="preserve"> 8.-</w:t>
      </w:r>
      <w:r>
        <w:rPr>
          <w:rFonts w:cs="Arial" w:ascii="Adobe Caslon Pro" w:hAnsi="Adobe Caslon Pro"/>
          <w:sz w:val="20"/>
          <w:szCs w:val="20"/>
        </w:rPr>
        <w:t xml:space="preserve"> Impulsar la proyección de México en el entorno internacional.  </w:t>
      </w:r>
    </w:p>
    <w:p>
      <w:pPr>
        <w:pStyle w:val="Normal"/>
        <w:numPr>
          <w:ilvl w:val="0"/>
          <w:numId w:val="5"/>
        </w:numPr>
        <w:autoSpaceDE w:val="false"/>
        <w:spacing w:lineRule="exact" w:line="240" w:before="120" w:after="120"/>
        <w:ind w:left="714" w:hanging="357"/>
        <w:jc w:val="both"/>
        <w:rPr>
          <w:rFonts w:ascii="Adobe Caslon Pro" w:hAnsi="Adobe Caslon Pro" w:cs="Adobe Caslon Pro"/>
          <w:sz w:val="20"/>
          <w:szCs w:val="20"/>
        </w:rPr>
      </w:pPr>
      <w:r>
        <w:rPr>
          <w:rFonts w:cs="Arial" w:ascii="Adobe Caslon Pro" w:hAnsi="Adobe Caslon Pro"/>
          <w:b/>
          <w:sz w:val="20"/>
          <w:szCs w:val="20"/>
        </w:rPr>
        <w:t>Programa Sectorial: 2.-</w:t>
      </w:r>
      <w:r>
        <w:rPr>
          <w:rFonts w:cs="Arial" w:ascii="Adobe Caslon Pro" w:hAnsi="Adobe Caslon Pro"/>
          <w:sz w:val="20"/>
          <w:szCs w:val="20"/>
        </w:rPr>
        <w:t xml:space="preserve"> Programa Sectorial de Relaciones Exteriores</w:t>
      </w:r>
      <w:r>
        <w:rPr>
          <w:rFonts w:cs="Arial" w:ascii="Century Gothic" w:hAnsi="Century Gothic"/>
          <w:sz w:val="18"/>
          <w:szCs w:val="18"/>
        </w:rPr>
        <w:t xml:space="preserve"> </w:t>
      </w:r>
      <w:r>
        <w:rPr>
          <w:rFonts w:cs="Arial" w:ascii="Adobe Caslon Pro" w:hAnsi="Adobe Caslon Pro"/>
          <w:sz w:val="20"/>
          <w:szCs w:val="20"/>
        </w:rPr>
        <w:t>2007-2012;</w:t>
      </w:r>
      <w:r>
        <w:rPr>
          <w:rFonts w:cs="Arial" w:ascii="Adobe Caslon Pro" w:hAnsi="Adobe Caslon Pro"/>
          <w:b/>
          <w:sz w:val="20"/>
          <w:szCs w:val="20"/>
        </w:rPr>
        <w:t xml:space="preserve"> Objetivo 7.-</w:t>
      </w:r>
      <w:r>
        <w:rPr>
          <w:rFonts w:cs="Arial" w:ascii="Adobe Caslon Pro" w:hAnsi="Adobe Caslon Pro"/>
          <w:sz w:val="20"/>
          <w:szCs w:val="20"/>
        </w:rPr>
        <w:t xml:space="preserve"> Profundizar nuestras relaciones en Europa, Asia-Pacífico, África y Medio Oriente. </w:t>
      </w:r>
    </w:p>
    <w:p>
      <w:pPr>
        <w:pStyle w:val="Normal"/>
        <w:autoSpaceDE w:val="false"/>
        <w:spacing w:lineRule="exact" w:line="240" w:before="120" w:after="120"/>
        <w:ind w:left="714"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120" w:after="120"/>
        <w:ind w:left="714"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120" w:after="120"/>
        <w:ind w:left="714"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120" w:after="12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066"/>
        <w:gridCol w:w="1360"/>
        <w:gridCol w:w="707"/>
        <w:gridCol w:w="2067"/>
        <w:gridCol w:w="3420"/>
        <w:gridCol w:w="3421"/>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Número de eventos políticos de alto nivel del Presidente, Canciller y Subsecretarios del secto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Presencia política de México en países y organismos o foros de las regiones, incrementa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umatoria de las reuniones del Presidente, Canciller y Subsecretarios del Sector con sus homólog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event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0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206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20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4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42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5</w:t>
            </w:r>
          </w:p>
        </w:tc>
        <w:tc>
          <w:tcPr>
            <w:tcW w:w="206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5</w:t>
            </w:r>
          </w:p>
        </w:tc>
        <w:tc>
          <w:tcPr>
            <w:tcW w:w="20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51</w:t>
            </w:r>
          </w:p>
        </w:tc>
        <w:tc>
          <w:tcPr>
            <w:tcW w:w="3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43.8</w:t>
            </w:r>
          </w:p>
        </w:tc>
        <w:tc>
          <w:tcPr>
            <w:tcW w:w="34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43.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400  Subsecretaría de Relaciones Exteriores</w:t>
            </w:r>
          </w:p>
        </w:tc>
      </w:tr>
    </w:tbl>
    <w:p>
      <w:pPr>
        <w:pStyle w:val="Normal"/>
        <w:autoSpaceDE w:val="false"/>
        <w:spacing w:lineRule="exact" w:line="240" w:before="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r>
    </w:p>
    <w:p>
      <w:pPr>
        <w:pStyle w:val="Normal"/>
        <w:autoSpaceDE w:val="false"/>
        <w:spacing w:lineRule="exact" w:line="240" w:before="0" w:after="120"/>
        <w:rPr/>
      </w:pPr>
      <w:r>
        <w:rPr>
          <w:rFonts w:cs="Century Gothic" w:ascii="Adobe Caslon Pro" w:hAnsi="Adobe Caslon Pro"/>
          <w:b/>
          <w:bCs/>
          <w:sz w:val="20"/>
          <w:szCs w:val="20"/>
          <w:lang w:val="es-ES" w:eastAsia="es-ES"/>
        </w:rPr>
        <w:t>Causas de las variaciones entre la meta alcanzada y la meta aprobada del indicador</w:t>
      </w:r>
    </w:p>
    <w:p>
      <w:pPr>
        <w:pStyle w:val="Normal"/>
        <w:numPr>
          <w:ilvl w:val="0"/>
          <w:numId w:val="11"/>
        </w:numPr>
        <w:spacing w:lineRule="exact" w:line="246" w:before="0" w:after="120"/>
        <w:ind w:left="357" w:hanging="357"/>
        <w:jc w:val="both"/>
        <w:rPr>
          <w:rFonts w:ascii="Adobe Caslon Pro" w:hAnsi="Adobe Caslon Pro" w:cs="Century Gothic"/>
          <w:sz w:val="20"/>
          <w:szCs w:val="20"/>
        </w:rPr>
      </w:pPr>
      <w:r>
        <w:rPr>
          <w:rFonts w:cs="Adobe Caslon Pro" w:ascii="Adobe Caslon Pro" w:hAnsi="Adobe Caslon Pro"/>
          <w:sz w:val="20"/>
          <w:szCs w:val="20"/>
        </w:rPr>
        <w:t>La Subsecretaría de Relaciones Exteriores estableció para 2012 el</w:t>
      </w:r>
      <w:r>
        <w:rPr>
          <w:rFonts w:cs="Century Gothic" w:ascii="Century Gothic" w:hAnsi="Century Gothic"/>
          <w:sz w:val="18"/>
          <w:szCs w:val="18"/>
        </w:rPr>
        <w:t xml:space="preserve"> </w:t>
      </w:r>
      <w:r>
        <w:rPr>
          <w:rFonts w:cs="Century Gothic" w:ascii="Adobe Caslon Pro" w:hAnsi="Adobe Caslon Pro"/>
          <w:b/>
          <w:sz w:val="20"/>
          <w:szCs w:val="20"/>
        </w:rPr>
        <w:t>indicador de gestión “Número de eventos políticos de alto nivel del Presidente, Canciller y Subsecretarios del sector”</w:t>
      </w:r>
      <w:r>
        <w:rPr>
          <w:rFonts w:cs="Century Gothic" w:ascii="Century Gothic" w:hAnsi="Century Gothic"/>
          <w:b/>
          <w:sz w:val="18"/>
          <w:szCs w:val="18"/>
        </w:rPr>
        <w:t>,</w:t>
      </w:r>
      <w:r>
        <w:rPr>
          <w:rFonts w:cs="Century Gothic" w:ascii="Century Gothic" w:hAnsi="Century Gothic"/>
          <w:sz w:val="18"/>
          <w:szCs w:val="18"/>
        </w:rPr>
        <w:t xml:space="preserve"> </w:t>
      </w:r>
      <w:r>
        <w:rPr>
          <w:rFonts w:cs="Century Gothic" w:ascii="Adobe Caslon Pro" w:hAnsi="Adobe Caslon Pro"/>
          <w:sz w:val="20"/>
          <w:szCs w:val="20"/>
        </w:rPr>
        <w:t>el</w:t>
      </w:r>
      <w:r>
        <w:rPr>
          <w:rFonts w:cs="Century Gothic" w:ascii="Century Gothic" w:hAnsi="Century Gothic"/>
          <w:sz w:val="18"/>
          <w:szCs w:val="18"/>
        </w:rPr>
        <w:t xml:space="preserve"> </w:t>
      </w:r>
      <w:r>
        <w:rPr>
          <w:rFonts w:cs="Century Gothic" w:ascii="Adobe Caslon Pro" w:hAnsi="Adobe Caslon Pro"/>
          <w:sz w:val="20"/>
          <w:szCs w:val="20"/>
        </w:rPr>
        <w:t>cual tuvo como propósito medir la</w:t>
      </w:r>
      <w:r>
        <w:rPr>
          <w:rFonts w:cs="Century Gothic" w:ascii="Century Gothic" w:hAnsi="Century Gothic"/>
          <w:spacing w:val="2"/>
          <w:sz w:val="18"/>
          <w:szCs w:val="18"/>
        </w:rPr>
        <w:t xml:space="preserve"> </w:t>
      </w:r>
      <w:r>
        <w:rPr>
          <w:rFonts w:cs="Century Gothic" w:ascii="Adobe Caslon Pro" w:hAnsi="Adobe Caslon Pro"/>
          <w:b/>
          <w:sz w:val="20"/>
          <w:szCs w:val="20"/>
        </w:rPr>
        <w:t>eficacia</w:t>
      </w:r>
      <w:r>
        <w:rPr>
          <w:rFonts w:cs="Century Gothic" w:ascii="Century Gothic" w:hAnsi="Century Gothic"/>
          <w:spacing w:val="2"/>
          <w:sz w:val="18"/>
          <w:szCs w:val="18"/>
        </w:rPr>
        <w:t xml:space="preserve"> </w:t>
      </w:r>
      <w:r>
        <w:rPr>
          <w:rFonts w:cs="Century Gothic" w:ascii="Adobe Caslon Pro" w:hAnsi="Adobe Caslon Pro"/>
          <w:sz w:val="20"/>
          <w:szCs w:val="20"/>
        </w:rPr>
        <w:t>del número de reuniones del</w:t>
      </w:r>
      <w:r>
        <w:rPr>
          <w:rFonts w:cs="Century Gothic" w:ascii="Century Gothic" w:hAnsi="Century Gothic"/>
          <w:spacing w:val="2"/>
          <w:sz w:val="18"/>
          <w:szCs w:val="18"/>
        </w:rPr>
        <w:t xml:space="preserve"> </w:t>
      </w:r>
      <w:r>
        <w:rPr>
          <w:rFonts w:cs="Century Gothic" w:ascii="Adobe Caslon Pro" w:hAnsi="Adobe Caslon Pro"/>
          <w:sz w:val="20"/>
          <w:szCs w:val="20"/>
        </w:rPr>
        <w:t>Presidente, Canciller y Subsecretarios del Sector con sus homólogos en el periodo de reporte. Al final del ejercicio, observó</w:t>
      </w:r>
      <w:r>
        <w:rPr>
          <w:rFonts w:cs="Century Gothic" w:ascii="Century Gothic" w:hAnsi="Century Gothic"/>
          <w:spacing w:val="2"/>
          <w:sz w:val="18"/>
          <w:szCs w:val="18"/>
        </w:rPr>
        <w:t xml:space="preserve"> </w:t>
      </w:r>
      <w:r>
        <w:rPr>
          <w:rFonts w:cs="Century Gothic" w:ascii="Adobe Caslon Pro" w:hAnsi="Adobe Caslon Pro"/>
          <w:sz w:val="20"/>
          <w:szCs w:val="20"/>
        </w:rPr>
        <w:t>un</w:t>
      </w:r>
      <w:r>
        <w:rPr>
          <w:rFonts w:cs="Century Gothic" w:ascii="Adobe Caslon Pro" w:hAnsi="Adobe Caslon Pro"/>
          <w:b/>
          <w:sz w:val="20"/>
          <w:szCs w:val="20"/>
        </w:rPr>
        <w:t xml:space="preserve"> porcentaje de cumplimiento de 143.8 % con relación a la meta programada</w:t>
      </w:r>
      <w:r>
        <w:rPr>
          <w:rFonts w:cs="Century Gothic" w:ascii="Century Gothic" w:hAnsi="Century Gothic"/>
          <w:spacing w:val="2"/>
          <w:sz w:val="18"/>
          <w:szCs w:val="18"/>
        </w:rPr>
        <w:t xml:space="preserve"> </w:t>
      </w:r>
      <w:r>
        <w:rPr>
          <w:rFonts w:cs="Century Gothic" w:ascii="Adobe Caslon Pro" w:hAnsi="Adobe Caslon Pro"/>
          <w:sz w:val="20"/>
          <w:szCs w:val="20"/>
        </w:rPr>
        <w:t>de 105 eventos. La meta alcanzada de este indicador fue de 151 eventos.  Este comportamiento se explica por lo siguient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 9 de enero de 2012.- Ciudad de México.- Reunión de la Subsecretaria de Relaciones Exteriores con el Secretario General de la OCDE.  Conversaron acerca de la  participación de dicha organización en el proceso preparatorio de la Cumbre del G20 en 2012. Intercambiaron puntos de vista sobre las cinco prioridades de la Presidencia Mexicana del G20 y las contribuciones que la OCDE podría realizar durante este proceso, especialmente en los temas del G20 que recaen en la Cancillería: el Desarrollo y el Crecimiento Verd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 10 de enero de 2012.- Managua, Nicaragua.- Participación de la Secretaria de Relaciones Exteriores de México, en la Ceremonia de Juramentación del Presidente de Nicaragua, Daniel Ortega. La Canciller transmitió una felicitación del Presidente de México al Presidente Ortega y refrendó el compromiso de México para profundizar los vínculos con esa hermana nación.</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3.- 14 de enero de 2012.- Ciudad de Guatemala, Guatemala.- Participación del Presidente de México en la Ceremonia de Juramentación y Toma de Posesión del Presidente Electo de Guatemala, Otto Pérez Molina. En el marco de la ceremonia de Juramentación, el Presidente de México sostuvo un encuentro tanto con el Presidente saliente de ese país, Álvaro Colom como con el entrante alto Pérez Molina para abordar los principales temas de la agenda bilateral. Asimismo, en el marco del evento, el Presidente sostuvo un encuentro informal con el Presidente de Colombia, quienes abordaron los principales temas de la cooperación regional, y  particularmente entre ambos países en materia de seguridad. El Presidente también sostuvo una reunión con el Primer Ministro de Haití, a quien confirmó el compromiso de México en apoyar los esfuerzos de reconstrucción y cooperación con Haití, a la vez que externó la satisfacción del Gobierno de México por la estabilidad política y avance institucional que muestra el país caribeñ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4.- 22 y 23 de enero de 2012.- Ciudad de México.- Visita oficial a México del Ministro de Asuntos Exteriores de Ucrania.- El Canciller ucraniano sostuvo una reunión de trabajo con la Canciller. Ambos funcionarios hicieron una revisión exhaustiva de los diversos temas de la agenda bilateral, enfatizando de manera especial la celebración del XX aniversario del establecimiento de relaciones diplomáticas. Abordaron también temas comunes de la agenda multilateral y regional, en particular sobre la presencia de Ucrania en América Latina y el activismo de México en los procesos de integración regional (CELAC). Previo a las consultas políticas con la Secretaria, el Canciller de Ucrania suscribió con el Secretario de Hacienda y Crédito Público el Acuerdo para Evitar la Doble Imposición y Prevenir la Evasión Fiscal en Materia de Impuestos sobre la Renta y sobre el Patrimoni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5.-  26 de enero de 2012.- Davos Suiza.- Encuentro del Presidente de México con su homólogo israelí, Shimon Peres, en el marco del Foro Económico Mundial de Davos, Suiza. Coincidieron en señalar la importancia de continuar fortaleciendo el diálogo entre ambas naciones, a través de un mayor número de encuentros a diferentes niveles. Subrayaron la necesidad de trabajar activamente para incrementar los flujos comerciales y de inversión en el marco del Tratado de Libre Comercio, suscrito en 2000, así como impulsar 5 esquemas de cooperación científica y tecnológica, aprovechando la experiencia de Israel. El Presidente detalló los temas prioritarios que México promoverá entre los miembros del G20 durante su Presidencia de esa institución. Subrayó la importancia de la estabilización económica internacional y las reformas estructurales, la regulación y supervisión financiera, el fortalecimiento de la arquitectura financiera internacional, la seguridad alimentaria, el desarrollo y el crecimiento verde. El mandatario mexicano estuvo acompañado por la Secretaria de Relaciones Exteriores, y el Secretario de Economía.</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6.- 26 de enero de 2012.- Davos, Suiza.- Encuentro del Presidente de México con el Primer Ministro de Singapur, Lee Hsien Loong. Se llevó a cabo en el marco de la Reunión Anual 2012 del Foro Económico Mundial de Davos. Ambos mandatarios expresaron su interés por intensificar los contactos políticos entre ambos países y subrayaron las amplias oportunidades que ambas naciones ofrecen para incrementar el volumen de intercambios  económicos y comercial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7.- 26 - 27 de enero de 2012.- París, Francia.- Participación del Subsecretario para América Latina y el Caribe en representación del Gobierno de México en el XX Aniversario de los Acuerdos de Paz de El Salvador. El Subsecretario recordó la importancia de la declaración Franco-Mexicana del 28 de agosto de 1981, mediante la cual se reconoció la alianza del Frente Farabundo Martí para la Liberación Nacional y el Frente Democrático Revolucionario, como una fuerza política representativa en El Salvador.</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8.- 27 de enero de 2012.- Davos Suiza.- Encuentro de la Subsecretaria de Relaciones Exteriores con el Secretario de Estado del Departamento Federal de Asuntos Exteriores de Suiza, Emb. Peter Maurer, en el marco de la XLII edición del Foro Económico Mundial. Durante el encuentro, ambos funcionarios evaluaron los avances que se  han registrado en la relación bilateral desde la última reunión que sostuvieron en la Ciudad de México en junio de 2011. Intercambiaron opiniones sobre la situación económica y financiera en Europa, las negociaciones sobre cambio climático y desarrollo sostenible y los recientes acontecimientos en África del Norte y Medio Oriente. La Subsecretaria destacó las prioridades de la Presidencia de México del G20 este año y expresó el interés del gobierno mexicano en continuar estrechando el diálogo político con las autoridades suizas en el marco de los foros multilaterales internacional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9.- 28 de enero de 2012.- Davos, Suiza.- Encuentro del Presidente de México con el ex Primer Ministro del Reino Unido, Gordon Brown, en el marco del Foro Económico Mundial 2012.- Durante el encuentro intercambiaron puntos de vista sobre la situación económica global. Gordon Brown comentó sobre la complejidad del entorno económico en el mundo, y reconoció  el crecimiento y buen desempeño de la economía mexicana. Hablaron sobre diversos temas relacionados con el G20, particularmente sobre los desafíos que enfrenta México al presidir la agrupación, en cuyo marco el Presidente detalló las prioridades de Méxic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0.- 28 de enero de 2012.- Davos, Suiza.- Encuentro del Presidente de México con la Presidenta de la Confederación Suiza, Eveline Widmer-Schlumpf.- El Mandatario mexicano felicitó a su homóloga por su reciente elección al frente del Consejo Federal suizo y refrendó el interés de recibirla en México. Los interlocutores abordaron temas de mutuo interés en los ámbitos bilateral, multilateral y regional. Por su parte, Widmer-Schlumpf compartió con el Presidente las perspectivas económicas de Suiza frente a la actual crisis europea.</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11.-  31 de enero-2 de febrero de 2012.- Nueva Delhi, India.- Visita de trabajo la Secretaria de Relaciones Exteriores.- Participó en representación del Presidente de México en la Cumbre de Desarrollo Sustentable de Delhi 2012-"Protecting the Global Commons: 20 years post Río", organizada por "The Energy and Resources lnstitute". Se reunió con el Primer Ministro de la India, señor Manmohan Singh; con el Ministro de Asuntos Exteriores, señor Somanhalli Mallaiah Krishna; con el Consejero de Seguridad Nacional de la India, señor Shivshankar Menon; con la Ministra de Medio Ambiente y Bosques, señora Jayanthi Natarajan y, con el Ministro de Desarrollo Rural, señor Jairam Ramesh, con quienes destacó la calidad y perspectivas de la relación bilateral. </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2.- 2 de febrero de 2012.- Ciudad de México.- Reunión con la Troika del G20.- Al margen de la primera reunión de sherpas de la Presidencia Mexicana del G20, la Subsecretaria de Relaciones Exteriores se reunió con los representantes de Rusia y Francia en la Cancillería. Los temas principales discutidos por la Troika fueron: la organización, objetivos, países invitados y resultados de la Reunión de Cancilleres del G20; los países invitados por México al proceso del G20; y las actividades de diálogo ampliado con sociedad civil y think tank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3.- 2 de febrero de 2012.- Ciudad de México.- Reunión de Sherpas del G20.- Participaron los Sherpas de los países del G20, de países invitados, representantes de Organismos Internacionales (FMI, Banco Mundial, FSB, ONU, FAO, OCDE, OIT, OMC) y representantes de dependencias del Gobierno Federal (STPS, SHCP, SECON, SAGARPA), así como de Banxico y AMEXCID. Se discutió el plan de trabajo de la presidencia mexicana del G20; la reunión de cancilleres del G20 del 18 y 19 de febrero de 2012; los resultados de la reunión de viceministros de finanzas del 19 y 20 de enero de 2012, así como el estado de la economía global. De igual manera, se revisaron los avances en los temas no financieros de la agenda, incluyendo el desarrollo, la seguridad alimentaria, el empleo, el comercio, las actividades de vinculación con otros actores y la página de internet del G20.</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 8-11 de febrero de 2012.- Ciudad de México.- Visita a México de la Alta Representante para Asuntos Exteriores y Política de Seguridad y Vicepresidenta de la Comisión Europea, Sra. Catherine Ashton.- La Sra. Ashton fue recibida en audiencia por el Presidente de la República, y sostuvo encuentros con la Secretaria de Relaciones Exteriores. En su entrevista con el Presidente intercambiaron puntos de vista sobre la relación bilateral, la situación económica y financiera que prevalece en México y en el mundo, la crisis económica en la zona euro, la presidencia de México del G20 y las políticas instrumentadas por el Gobierno de México en materia de seguridad pública y procuración de justicia. Con la titular de la Cancillería, intercambió puntos de vista respecto a la situación en Medio Oriente y el Norte de África, la situación económica y política en América Latina, el cambio climático y medio ambiente, la seguridad energética, así como la presidencia de México del G20. Durante la conferencia magistral, la Sra. Ashton describió la relación estratégica entre México y la UE como única y particular, así como el interés para seguir fortaleciéndola; asimismo, expuso sus prioridades como Alta Representant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5.- 10 de febrero de 2012.- Ciudad de México.- Encuentro de la Secretaria de Relaciones Exteriores con la Secretaria Ejecutiva de la Comisión 15 Económica para América Latina y el Caribe, Maestra Alicia Bárcena.- Durante el encuentro se abordaron temas relacionados con el G20. Asimismo, la Canciller mexicana destacó la importancia de celebrar un encuentro regional, que podría promoverse al margen de la Cumbre de las Américas e impulsó a que la CEPAL contribuya en el tema comercial.</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6.- 13 de febrero de 2012.- Bogotá, Colombia.- Encuentro semestral del Subsecretario para América Latina y el Caribe y la Viceministra de Relaciones Exteriores de Colombia, Dra. Mónica Lanzetta.- El encuentro permitió a los funcionarios revisar los distintos puntos que conforman la agenda bilateral y constatar el excelente estado que guarda la relación en todos sus ámbitos. La Viceministra Lanzetta agradeció la invitación de México a Colombia para participar en la Cumbre del G20 y confirmó la participación de la Canciller de Colombia en la reunión informal de Cancilleres que se llevó a cabo en Los Cabos los días 19 y 20 de febrero de 2012.</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7.- 15 de febrero de 2012.- Ciudad de México.- Encuentro de la Secretaria de Relaciones Exteriores con el Ministro de Relaciones Exteriores de Costa Rica, Dr. Enrique Castillo. Los Cancilleres revisaron los temas de la agenda bilateral y se refirieron al Acuerdo de Asociación Estratégica entre ambos países. Coincidieron en que este Acuerdo marcará una nueva etapa en la relación bilateral, profundizando los nexos de cooperación entre ambos países. Participaron en el encuentro el Subsecretario para América Latina y el Caribe, y la Directora General para América Latina y el Carib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8.- 15 de febrero de 2012.- Ciudad de México.- Encuentro de la Secretaria de Relaciones Exteriores con el Ministro de Relaciones Exteriores del 18 Uruguay, Doctor Luis Almagro Leme.- Conversaron sobre la importancia de la relación bilateral entre ambos países, así como sobre áreas del ámbito regional. El encuentro se llevó a cabo en el marco de la conmemoración del XLV Aniversario del Tratado para la Proscripción de las Armas Nucleares en la América Latina y el Carib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9.- 15-16 de febrero de 2012.- Ciudad de México.- Visita del Secretario de Asuntos Exteriores de Filipinas, Sr. Albert F. Del Rosario.- En reunión con la Secretaria de Relaciones Exteriores se mencionó la posibilidad de programar un viaje del Presidente de México a Asia-Pacífico. El Secretario Del Rosario felicitó a México por la Presidencia del G20 y expresó que Filipinas apoya decididamente a la Presidencia Mexicana y favorece reformas al sistema financiero internacional que hagan posible la recuperación del crecimiento económico mundial. Asimismo, mencionó el interés de su país de incrementar la cooperación con México en los grandes temas sociales como bienestar social educación, etc. Específicamente mencionó su interés en el Programa de Oportunidades. La Secretaria mencionó el interés de México por proceder cuanto antes al establecimiento del Comité previsto en el Memorándum de Entendimiento suscrito entre las autoridades de procuración de justicia de ambos países sobre tráfico de enervant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0.- 18-20 de febrero de 2012.- Los Cabos, Baja California Sur.- Reunión Informal de Ministros de Relaciones Exteriores del G20.- La reunión tuvo el propósito de analizar cómo el G20 puede enfrentar de manera más eficaz algunos de los retos más apremiantes en materia de gobernanza global y lograr acciones no sólo para enfrentar crisis coyunturales, sino para atender también las necesidades estructurales que prevengan futuras crisis. Los Cancilleres acordaron promover la reforma de las instituciones multilaterales, dar seguimiento puntual a los compromisos del G20 contraídos con anterioridad, así como continuar colaborando en temas como la seguridad alimentaria, la energía y el desarrollo sostenibl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1.- 18-20 de febrero de 2012.- Los Cabos, Baja California Sur.- Encuentros de la Secretaria de Relaciones Exteriores con el Ministro de Asuntos Exteriores y de Cooperación de España, José Manuel García-Margallo, y con el Ministro de Relaciones Exteriores de Alemania, Guido Westerwelle.- Los encuentros tuvieron lugar en el marco de la Reunión Informal de Ministros de Relaciones Exteriores del G20. El Canciller español participó en la Reunión lnformal de Cancilleres del G20, donde tomó parte en las sesiones de trabajo "Global Governance: breaking the deadlocks in the multilateral system" y "Adressing current global challenges in an effective manner." Durante su estancia en Los Cabos, el Ministro García-Margallo sostuvo encuentros informales con la Secretaria y otros de sus homólogos latinoamericanos y concedió entrevistas a la prensa. Por otra parte, la Secretaria y el Ministro alemán, intercambiaron opiniones sobre diversos temas políticos y económicos de la agenda bilateral. Asimismo, refrendaron su compromiso de continuar la negociación de proyectos de acuerdo en materia de seguridad y combate al narcotráfico. El Ministro alemán manifestó su compromiso de colaborar estrechamente con México en el marco del G20. Ambos Jefes de la Diplomacia se refirieron a la crisis del euro y a los acontecimientos en Medio Orient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2.- 18-21 de febrero de 2012.- Los Cabos, Baja California Sur.- Visita de la Subsecretaria de Asuntos Exteriores de Italia, Marta Dassú.- Encabezó la delegación italiana que participó en la Reunión lnformal de Cancilleres del G20. Al margen de esta reunión, la Subsecretaría Dassú sostuvo un encuentro con la Subsecretaria de Relaciones Exteriores de México, con quien intercambió puntos de vista sobre las prioridades de México durante su presidencia del G20.</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3.- 19-20 de febrero de 2012.- Los Cabos, Baja California.- Reuniones de la Secretaria de Relaciones Exteriores con el Ministro de Asuntos Exteriores de Emiratos Árabes Unidos, Jeque Abdullah Bin Zayed Al Nahyan, y con la Ministra de Relaciones Internacionales y Cooperación de la República de Sudáfrica, Maite Nkoana-Mashabane.- Las reuniones se dieron en el marco de la Reunión de Cancilleres del G20. Con ambos funcionarios se abordaron temas de la relación bilateral.</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4.- 26-27 de febrero de 2012.- Brasilia, Brasil.- Visita Oficial de la Secretaria de Relaciones Exteriores y del Secretario de Economía a Brasil.- La visita tuvo como propósito revisar el Acuerdo de Complementación Económica México-Mercosur sobre el Sector Automotor (ACE 55).</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5.- 2 de marzo de 2012.- Ciudad de México.- Encuentro de la Secretaria de Relaciones Exteriores con la Secretaria General de la Unión de Naciones Suramericanas (UNASUR), María Emma Mejía.- El encuentro se realizó en el marco de la visita de trabajo de la Secretaria General de la UNASUR a México. Ambas diplomáticas intercambiaron puntos de vista sobre la situación actual de la región y revisaron la evolución de los principales temas de la agenda de los diversos mecanismos de diálogo y concertación, en particular de la UNASUR.</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6.- 2 de marzo de 2012.- Ciudad de México.- Encuentro de la Secretaria de Relaciones Exteriores con el Dr. José Miguel lnsulza, Secretario General de la Organización de Estados Americanos. Se discutieron diversos temas relacionados con la seguridad regional y el combate al crimen organizado.</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7.- 5 de marzo de 2012.- Ciudad de México.- Participación del Presidente de México en la Primera Cumbre Virtual de la Alianza del Pacífico.- Participaron sus homólogos de Chile, Colombia, Perú, Panamá en calidad de observador y Costa Rica como invitado especial. Se anunció la conclusión de las negociaciones del Acuerdo Marco de la Alianza del Pacífico y se revisaron los avances de los grupos técnicos de trabajo.</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8.- 5 de marzo de 2012.- Ciudad de México.- Encuentro del Vicepresidente de Estados Unidos, Joseph Biden, con el Presidente de México.- Durante el encuentro reafirmaron el compromiso de los Gobiernos de ambos países con la consolidación de la responsabilidad compartida, la confianza y el respeto mutuo, como base de la cooperación en todos los ámbitos. Coincidieron en la importancia que tiene el trabajo coordinado, con una visión de largo plazo, para el bienestar y la seguridad de las dos sociedades. Destacaron la importancia de las contribuciones que realizan los migrantes a sus comunidades de origen y destino.</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29.- 7 de marzo de 2012.- Londres, Reino Unido.- Visita de la Subsecretaria de Relaciones Exteriores a Reino Unido.- La Subsecretaria se reunió con su homólogo, Jeremy Browne, y con el Sherpa británico para el G20, Ivan Rogers. De igual manera, atendió reuniones con académicos del Chatham House, la London School Economics y el Imperial College, y con medios de comunicación interesados en conocer los objetivos y prioridades que México impulsa a través de la Presidencia del G20.</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30.- 13 al 15 de marzo de 2012.- Viena, Austria- Visita de trabajo a Austria de la Secretaria de Relaciones Exteriores.- La Secretaria se reunió con el Vicecanciller Federal y Ministro de Asuntos Europeos e Internacionales, Dr. Michael Spindelegger, y con la Ministra Federal de Educación, Arte y Cultura, Dra. Claudia Schmied. Durante las conversaciones con su homólogo austriaco, ambos funcionarios se refirieron a asuntos prioritarios de la agenda bilateral y multilateral, destacando la reforma de la ONU, del Consejo de Seguridad, las negociaciones internacionales en materia de cambio climático, el Tratado sobre Comercio de Armas (ATT) y los Regímenes de Control de Exportaciones de materiales nucleares y la presidencia de México del G20.</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31.- 14 de marzo de 2012.- Ciudad de México.- Reunión de trabajo de la Secretaria de Relaciones Exteriores con los Ministros Brasileños de Relaciones Exteriores y de Comercio.- Abordaron el tema de la exportación de vehículos al país sudamericano. Ambos gobiernos acordaron los términos del protocolo transitorio que será parte del Acuerdo de Complementación Económica 55 (ACE 55).</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32.- 15 al 16 de marzo de 2012.- Ciudad de México.- Reunión de Sherpas del G20.- Durante la reunión, los representantes del G20 discutieron el estado que guarda la economía global. Se enfatizó la importancia de poner en marcha reformas estructurales y cumplir con los compromisos previamente adquiridos. Asimismo, se detallaron las propuestas mexicanas de financiamiento al cambio climático y administración de riesgos. Los Sherpas del G20 presentaron, dentro de su esfera de competencia, los avances en materia de desarrollo, crecimiento verde, energía, anticorrupción y empleo. Finalmente, se presentaron los principales resultados de la reunión de Cancilleres del G20 y del foro Think20, así como de la Reunión Ministerial de Finanzas. Por otra parte, en el marco de la reunión, la Subsecretaria de Relaciones Exteriores sostuvo un encuentro con el Viceministro de Relaciones Exteriores y Sherpa de China para el G20, Cui Tiankai. Ambos funcionarios se enfocaron en el trabajo y las prioridades de México en el G20 y la importancia de que ambos países trabajaran conjuntamente para garantizar el éxito de la Cumbre en Los Cabos, B.C.S. Asimismo, ambos funcionarios destacaron la importancia de la visita de la Secretaria a China para copresidir la V Reunión de la Comisión Binacional México-China.</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33.- 22 al 25 de marzo de 2012.- León, Silao y Guanajuato, Guanajuato.- Visita Pastoral a México del Papa Benedicto XVl.- En el marco de su visita, se reunió con el Presidente de México. Durante sus conversaciones se refirieron a la conmemoración, en 2012, del XX Aniversario del Establecimiento de Relaciones Diplomáticas entre México y la Santa Sede. Asimismo, intercambiaron puntos de vista sobre algunos temas multilaterales como la defensa de los derechos humanos, la proscripción de la pena de muerte, el combate a la pobreza y la lucha contra el cambio climático, a la vez que destacaron la multiplicidad de coincidencias de ambos Estados en diversos temas. Por otra parte, en el marco de esta visita, la Secretaria de Relaciones Exteriores sostuvo un encuentro con el Secretario de Estado de la Santa Sede, Cardenal Tarcisio Bertone. Intercambiaron opiniones en torno al combate a las drogas, migración, medio ambiente, proscripción de la pena de muerte y desarme. Coincidieron en la importancia de continuar promoviendo el diálogo y la colaboración entre México y la Santa Sede para avanzar en la promoción y defensa de temas de interés común.</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34.- 27 de marzo de 2012.- Ciudad de México.- Encuentro del Gobernador de Colorado, John Hickenlooper, con el Presidente de México.- Se destacaron los avances de México en materia de desarrollo económico y social, así como sus sólidas bases macroeconómicas. Coincidieron en la necesidad de continuar promoviendo los flujos de turismo en ambos sentidos, y en la importancia que dicho sector representa para los vínculos entre México y Colorado.</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35.- 30 de Marzo de 2012.- Ciudad de México.- Encuentro de la Secretaria de Relaciones Exteriores con el Ministro de Relaciones Exteriores de Paraguay, Dr. Jorge Lara Castro.- Ambos Cancilleres presidieron la celebración de la IV Reunión del Mecanismo de Consultas y Coordinación México-Paraguay, en la cual dieron un repaso a los temas de la agenda común.</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36.- 3 de abril de 2012.- Ciudad de México.- Teleconferencia entre el Subsecretario para América del Norte y el Viceministro para las Américas del Departamento de Asuntos Exteriores, Comercio Internacional de Canadá.- El objetivo de la teleconferencia fue revisar el estado que guardan los temas relevantes de la agenda bilateral. </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37.- 4-6 de abril de 2012.- Beijing, China.- Visita de Trabajo de la Secretaria de Relaciones Exteriores.- El objetivo principal fue co-presidir con su homólogo chino, Yang Jiechi, la V Reunión de la Comisión Binacional México-China. En este marco, se entrevistó con el Ministro de Comercio, Chen Deming, con el Vicepresidente, Xi Jinping, ) con el Viceprimer Ministro, Wang Qishan, con quienes conversó sobre temas relevantes de la agenda bilateral, y sobre la importancia de continuar fortaleciendo la Comisión Binacional y profundizar la Asociación Estratégica. Asimismo, intercambiaron opiniones sobre el potencial que ofrecen el comercio y las inversiones bilateral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38.- 4-6 de abril de 2012.- Beijing China.- Visita de la Subsecretaria de Relaciones Exteriores.- Se realizó en el marco de la V Reunión de la Comisión Binacional México-China, La Subsecretaria co-presidió con el Ministro Asistente de Relaciones Exteriores, Zhang Kunsheng, la reunión preparatoria de la Comisión Binacional. Sostuvo reuniones con el Vicecanciller y Sherpa de China para el G20, Cui Tiankai, y con el Ministro Asistente de Relaciones Exteriores, Ma Zhaoxu, con quienes abordó temas relativos a la agenda de bilateral y sobre las prioridades de México para la Cumbre de Líderes del G20 en Los Cabo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39.- 11-12 de abril de 2012.- La Habana, Cuba.- Visita Oficial a Cuba del Presidente de México.- Sostuvo reuniones de trabajo con el Presidente de Cuba, Raúl Castro Ruz, con el Presidente de la Asamblea Nacional del Poder Popular (ANPP), Diputado Ricardo Alarcón de Quesada, así como con el Arzobispo de la Arquidiócesis de La Habana, Cardenal Jaime Ortega. Entre los resultados de la visita, destacan la suscripción de cinco instrumentos jurídicos con los cuales se fortalece la cooperación bilateral en los sectores de energía, salud, comercio, educación y deportes.</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40.- 12 de abril de 2012.- Puerto Príncipe, Haití.- Visita de Trabajo a Haití del Presidente de México.- Sostuvo una reunión privada con su homólogo haitiano, Michel Martelly, con quien dialogó sobre temas de la relación bilateral y regional, así como sobre el avance de los proyectos de cooperación que México lleva a cabo en favor de la reconstrucción y el desarrollo de Haití, particularmente los relativos a la ayuda humanitaria brindada con motivo del terremoto ocurrido en ese país, en enero de 2010. Ambos países se comprometieron a redoblar esfuerzos para intensificar los lazos comerciales y de inversión, reactivando la Cámara de Comercio binacional. Asimismo, se ratificaron acuerdos base de cooperación en educación, cultura y cooperación técnico-científica y se suscribió el Programa de Cooperación en materia de salud.</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41.- 13 de abril de 2012.- Cartagena de Indias, Colombia- Participación del Presidente de México en la VI Cumbre de las Américas.- El Titular del Ejecutivo mexicano fue orador en el Panel "Globalización y Desarrollo" de la Primera Cumbre Empresarial de las Américas. Participó en la Cumbre Extraordinaria del Sistema de la Integración Centroamericana (SICA) para discutir temas relacionados con la seguridad y el combate al crimen organizado. Representó a México en la sesión plenaria de la VI Cumbre de las Américas y asistió al retiro de Jefes de Estado y de Gobierno de las Américas. Además, sostuvo encuentros privados con sus homólogos de Guatemala y Jamaica, así como con el Senador Republicano de Florida, Marco Rubio. Como resultado de la Cumbre, los Mandatarios aprobaron cuatro comunicados sobre los siguientes temas: Conferencia de las Naciones Unidas sobre Desarrollo Sostenible (Río+20) que se celebró en 2012 en </w:t>
      </w:r>
      <w:hyperlink r:id="rId2">
        <w:r>
          <w:rPr>
            <w:rStyle w:val="InternetLink"/>
            <w:rFonts w:cs="Adobe Caslon Pro" w:ascii="Adobe Caslon Pro" w:hAnsi="Adobe Caslon Pro"/>
            <w:sz w:val="20"/>
            <w:szCs w:val="20"/>
          </w:rPr>
          <w:t>Río de Janeiro</w:t>
        </w:r>
      </w:hyperlink>
      <w:r>
        <w:rPr>
          <w:rFonts w:cs="Adobe Caslon Pro" w:ascii="Adobe Caslon Pro" w:hAnsi="Adobe Caslon Pro"/>
          <w:sz w:val="20"/>
          <w:szCs w:val="20"/>
        </w:rPr>
        <w:t xml:space="preserve">, </w:t>
      </w:r>
      <w:hyperlink r:id="rId3">
        <w:r>
          <w:rPr>
            <w:rStyle w:val="InternetLink"/>
            <w:rFonts w:cs="Adobe Caslon Pro" w:ascii="Adobe Caslon Pro" w:hAnsi="Adobe Caslon Pro"/>
            <w:sz w:val="20"/>
            <w:szCs w:val="20"/>
          </w:rPr>
          <w:t>Brasil</w:t>
        </w:r>
      </w:hyperlink>
      <w:r>
        <w:rPr>
          <w:rFonts w:cs="Adobe Caslon Pro" w:ascii="Adobe Caslon Pro" w:hAnsi="Adobe Caslon Pro"/>
          <w:sz w:val="20"/>
          <w:szCs w:val="20"/>
        </w:rPr>
        <w:t xml:space="preserve">, coincidiendo con el XX Aniversario de la </w:t>
      </w:r>
      <w:hyperlink r:id="rId4">
        <w:r>
          <w:rPr>
            <w:rStyle w:val="InternetLink"/>
            <w:rFonts w:cs="Adobe Caslon Pro" w:ascii="Adobe Caslon Pro" w:hAnsi="Adobe Caslon Pro"/>
            <w:sz w:val="20"/>
            <w:szCs w:val="20"/>
          </w:rPr>
          <w:t>Cumbre de la Tierra de Río de Janeiro</w:t>
        </w:r>
      </w:hyperlink>
      <w:r>
        <w:rPr>
          <w:rFonts w:cs="Adobe Caslon Pro" w:ascii="Adobe Caslon Pro" w:hAnsi="Adobe Caslon Pro"/>
          <w:sz w:val="20"/>
          <w:szCs w:val="20"/>
        </w:rPr>
        <w:t xml:space="preserve"> de 1992, y cuya celebración fue acordada por la </w:t>
      </w:r>
      <w:hyperlink r:id="rId5">
        <w:r>
          <w:rPr>
            <w:rStyle w:val="InternetLink"/>
            <w:rFonts w:cs="Adobe Caslon Pro" w:ascii="Adobe Caslon Pro" w:hAnsi="Adobe Caslon Pro"/>
            <w:sz w:val="20"/>
            <w:szCs w:val="20"/>
          </w:rPr>
          <w:t>Asamblea General de las Naciones Unidas</w:t>
        </w:r>
      </w:hyperlink>
      <w:r>
        <w:rPr>
          <w:rFonts w:cs="Adobe Caslon Pro" w:ascii="Adobe Caslon Pro" w:hAnsi="Adobe Caslon Pro"/>
          <w:sz w:val="20"/>
          <w:szCs w:val="20"/>
        </w:rPr>
        <w:t>; Reunión de Alto Nivel sobre el Problema Mundial de las Drogas; el, Foro de Competitividad en las Américas y desarrollo de un Esquema Hemisférico contra la Delincuencia Organizada Trasnacional (DOT), este último promovido por Méxic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42.- 13 de abril de 2012.- Cartagena de Indias, Colombia.- Participación del Presidente de México en la reunión con Jefes de Estado y de Gobierno del Caribe.- Asistieron los Mandatarios de Antigua y Barbuda, Bahamas, Barbados, Dominica, Grenada, Guyana, Jamaica, San Cristóbal y Nieves, Surinam y Trinidad y Tobago. En la reunión, México promovió la apertura e inclusión en el diálogo a países no miembros del G20. El Presidente de México ofreció llevar los puntos de interés de la región caribeña a la Cumbre del G20 que se celebró en Los Cabos, Baja California. Los temas prioritarios abordados durante la reunión fueron cambio climático, desastres naturales, seguridad alimentaria, seguridad pública, volatilidad de los productos básicos y reforma del sistema financiero internacion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43.- 17 de abril de 2012.- Ciudad de México.- Reunión de la Subsecretaria de Relaciones Exteriores con el Ministro de Asuntos Exteriores, Integración Africana, 8 Francofonía y Benineses en el Exterior de Benín, Dr. Nassirou Bako Arifario- Abordaron los avances registrados en la relación bilateral, así como temas relacionados con la participación de Benín en la Cumbre del G20 a celebrarse en junio en Los Cabo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44.- 17-18 de abril de 2012.- Puerto Vallarta, Jalisco y Ciudad de México.- Visita oficial a México del Presidente del Gobierno español, Mariano Rajoy.- La visita se realizó en el marco de la primera gira por América Latina del Presidente Rajoy. Sostuvo un encuentro privado con el Presidente de la República, seguido de una reunión ampliada con comitivas, en las cuales se destacó el excelente estado que guardan las relaciones bilaterales. Se revisaron los avances y pendientes en la agenda bilateral, además de abordar temas del ámbito regional y multilateral. </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45.- 19 de abril de 2012.- Ciudad de México.- Encuentro privado de la Secretaria de Relaciones Exteriores con el Ministro de Relaciones Exteriores de Perú, Rafael Roncagliolo.- Se dio en ocasión de la primera visita oficial a México del Canciller peruano. Revisaron diversos temas de la agenda bilateral y regional. El encuentro permitió reafirmar la continuidad en el diálogo político de alto nivel entre México y Perú.</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46.- 23-26 de abril de 2012.- Washington D.C. y Houston, EUA.- Visita de trabajo del Presidente de la República a Estados Unidos.- El objetivo de la visita fue impulsar y estrechar el diálogo con actores políticos de alto nivel en Estados Unidos, así como fortalecer los vínculos económicos y promover las inversiones y los negocios en nuestro país.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47.- 2 de mayo de 2012.- Ciudad de México.- Encuentro del Presidente de México con el Patriarca de la Iglesia Maronita.- Intercambiaron puntos de vista sobre la situación en el Medie Oriente, así como sobre la importancia de buscar mecanismos que aseguren condiciones de justicia y paz en la región a partir del diálogo y la tolerancia.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48.- 6 de mayo de 2012.- Ciudad de México.- Reunión del Presidente de México con representantes de la Fundación Nicolás Breggruen.- En el encuentro, el Presidente recibió las conclusiones del foro sobre gobernanza global y G20 que el instituto Nicolás Berggruen organizó en la Ciudad de México del 4 al 6 de mayo de 2012. La agenda sustantiva del seminario incorporó los siguientes temas: gobernanza global; reforma a las instituciones financieras internacionales: FMl y creación de un secretariado para el G20; comercio y empleo; crecimiento verde, empleos del futuro, globalización y tecnología y bienes públicos globale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49.- 10 de mayo de 2012.- Puebla, México.- Participación de la Subsecretaria de Relaciones Exteriores en la Sesión Interactiva "G20 Youth Summith, Puebla".- Los jóvenes tuvieron la oportunidad de dialogar en sesiones interactivas con los principales actores involucrados en el proceso de G20 como la Canciller, la Subsecretaria Lourdes Aranda, Sherpa de México para el G20, Gerardo Rodríguez, Subsecretario de Hacienda y Crédito Público, entre otros. Asimismo, los jóvenes interactuaron en grupos de trabajo para la elaboración de un documento de recomendaciones, mismo que fue entregado al Presidente de México.</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50.- 12-13 de mayo de 2012.- Little Rock, Arkansas.- Visita del Presidente de México.- Sostuvo encuentros con la comunidad mexicana residente en esa ciudad. Se contó con la participación de empresarios, comerciantes, estudiantes, médicos y abogados; y se enfatizó, entre otros temas, la necesidad de mayores apoyos en materia de educación, salud y seguridad pública. </w:t>
      </w:r>
    </w:p>
    <w:p>
      <w:pPr>
        <w:pStyle w:val="Normal"/>
        <w:numPr>
          <w:ilvl w:val="0"/>
          <w:numId w:val="9"/>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51.- 14 de mayo de 2012.- Reunión del Presidente de México con el Secretario General de la Mancomunidad Británica de Naciones, Kamalesh Sharma.- El objetivo del encuentro fue presentarle al Presidente de México, algunas opiniones de los países del Commonwealth y la Francofonía, en tornoo a las reuniones del G20. </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52.- 16 de mayo de 2012.- Ciudad de México.- Conferencia telefónica del Subsecretario para América del Norte con su homólogo canadiense.- Dialogaron sobre los aspectos logísticos de la Reunión Anual de la Alianza México-Canadá, llevada a cabo el 29 y 30 de mayo de 2012.</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53.- 20 de mayo de 2012.- Bridgetown, Barbados.- Participación de la Secretaria de Relaciones Exteriores en la reunión de Cancilleres de la Comunidad del Caribe (CARlCOM).- Durante la Reunión Ministerial, presidida por la Canciller se analizó el estado actual de la relación de México con la CARlCOM y se evaluaron las expectativas de los países miembros de ese organismo de integración económica respecto de la Cumbr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54.- 21 de mayo de 2012.- Ciudad de México.- Reunión de la Subsecretaria de Relaciones Exteriores con el Viceministro de Relaciones Exteriores y Sherpa de China para el G20, Cui Tiankai.- Se reunieron en el marco de la reunión de sherpas del G20. Conversaron sobre las negociaciones de la Declaración Final de La Cumbre de Líderes del G20. Asimismo, intercambiaron opiniones acerca de la situación económica internacional, particularmente en Europa, y de la posibilidad de lograr avances en materia de comercio tras los exitosos resultados de la Reunión Ministerial de Economía V Comercio de Puerto Vallarta.</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55.- 21 de mayo de 2012.- Ciudad de México.- Reunión de la Subsecretaria de Relaciones Exteriores  con el Sherpa de Reino Unido.- Dialogaron sobre la situación económica en la Zona Euro, la agenda y los preparativos de la Cumbre de Líder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56.- 21 de mayo de 2012.- Ciudad de México.- Reunión de la Subsecretaria de Relaciones Exteriores con el Sherpa de India, Montek Ahluwalia.- Se realizó en el marco de la tercera reunión de sherpas del G20. Dialogaron acerca de la situación económica internacional, particularmente en Europa y Estados Unidos, y de la necesidad de cumplir los compromisos del G20 en materia de reforma de las instituciones financieras internacionales. El sherpa indio reconoció la labor de México de impulsar una discusión abierta y franca en temas de comercio durante la Reunión Ministerial de Economía v Comercio de Puerto Vallarta.</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57.- 21 de mayo de 2012.- Bridgetown, Barbados.- Participación del Presidente de México en la II Cumbre México - CARlCOM.- Como resultado de la Cumbre los mandatarios participantes/ suscribieron emitieron la Declaración Conjunta mediante la cual expresan los compromisos y acciones para profundizar y ampliar la relación, contribuir no sólo al crecimiento y a la prosperidad de las economías de México y los países de la CARlCOM, sino también para fortalecer la coordinación regional a fin de responder a los desafíos internos y promover los intereses comunes para influir en los acontecimientos global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58.- 21 de mayo de 2012.- Bridgetown, Barbados.- Entrevista del Presidente de México con el Primer Ministro de Barbados, Freundel Stuart.- Se celebró en el marco de la II Cumbre México-Comunidad del Caribe. En esta ocasión ambos Mandatarios reiteraron su compromiso de continuar fortaleciendo las acciones tangibles en materia de comercio, inversión, cultura y educación, y cooperación científica y tecnológica.</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59.- 21 de mayo de 2012.- Entrevista del Presidente de México con el Gobernador General Interino de Barbados, Elliot Belgrave.- Durante el encuentro, el Presidente de México felicitó al Gobernador General Interino por la excelente organización de la II Cumbre México -CARICOM al tiempo que refrendó el compromiso del Gobierno de México por intensifica¡ los lazos de cooperación con la nación barbadens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60.- 22 de mayo de 2012.- Ciudad de México.- Reunión de la Subsecretaria de Relaciones Exteriores con la Troika.- La Subsecretaria Lourdes Aranda se reunió con el Sous Sherpa de Francia, Matthieu Peyraud, y con el Sherpa de Rusia, Stanislav Voskrenskiy. La Troika coincidió en que el apartado más importante de la Declaración son los párrafos introductorios sobre el estado de la economía y las finanzas internacionales, sobre todo en el contexto de inestabilidad e incertidumbre que se prevé en los mercados tras las elecciones en Grecia.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61.- 22 de mayo de 2012.- Ciudad de México.- Reunión de la Subsecretaria de Relaciones Exteriores con el Sherpa de Corea del Sur.- Dialogaron sobre los preparativos y la Agenda de la Cumbre de Líderes. El Sherpa de Corea refrendó su respaldo a la presidencia mexicana del Grupo. </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62.- 22-23 de mayo de 2012.- Ciudad de México.- ID Reunión de Sherpas del G20.- La Subsecretaria de Relaciones Exteriores presidió la reunión, en la que se trataron y acordaron los principales temas y entregables para las discusiones de los Líderes en la Cumbre del G20 y la Declaración final, incluyendo: temas financieros, empleo, comercio, desarrollo, seguridad alimentaria, crecimiento verde, combate a la corrupción, y métodos de trabajo del G20.</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63.- 30 de mayo de 2012.- Ottawa, Canadá.- Visita de trabajo de la Secretaria a Canadá- Sostuvo un encuentro con el Ministro de Asuntos Exteriores de Canadá, John Beaird, y participó en la VIII Reunión de la Alianza México-Canadá AMC. Ambos funcionarios revisaron el avance en la instrumentación del Plan de Acción 20 I0-20 12, acordado por ambos países y que identifica acciones concretas para fortalecer los vínculos políticos, económicos y de cooperación. También analizaron los temas centrales de la amplia agenda, asuntos regionales y globales de interés compartido en el marco de la relación bilateral. La Canciller también asistió a la presentación ante empresarios, académicos y líderes de opinión del libro "Canadá entre las naciones 2011-2012".</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64.- I de junio de 2012.- Lima, Perú.- Visita de Trabajo de la Secretaria de Relaciones Exteriores a Perú.- Sostuvo reuniones de trabajo con el Canciller peruano, Rafael Roncagliolo, con quien abordó distintos temas de la agenda bilateral, entre los que destacan: el estado de la relación bilateral, la situación económico-comercial, la cooperación en materia de seguridad, así como asuntos regionales y multilaterales, como la Alianza del Pacífico, la presidencia mexicana del G20 y el fortalecimiento del Sistema Interamericano de Derechos Humanos (SIDH). Asimismo, durante el encuentro la Canciller explicó los principales avances y prioridades de la Presidencia mexicana del Grupo de los 20. Cabe destacar que, de forma especial, se le concedió una audiencia a la Secretaria Espinosa con el Presidente de la República de Perú, Ollanta Humala Tass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65.- 3-4 de junio de 2012.- Cochabamba, Bolivia.- Participación de la Secretaria de Relaciones Exteriores en el XLII Periodo Ordinario de Sesiones de la Organización de Estados Americanos (OEA).- Durante la Asamblea General se aprobaron 2 declaraciones y 66 resoluciones sobre los cuatro pilares de trabajo de la OEA; ocho de estas resoluciones fueron presentadas por México en materia de migración, democracia, derechos humanos, progreso del derecho internacional y desarrollo sostenible. Asimismo, y a iniciativa de México, la Asamblea aprobó la constitución de la Comisión de Asuntos Migratorios (CAM), como una comisión permanente del Consejo Interamericano para el Desarrollo (CIDI), la que fungirá como el principal foro encargado de la temática migratoria en la OEA. Finalmente, se eligió al Dr. Eduardo Ferrer Mac-Gregor Poisot, como juez de la Corte Interamericana de Derechos Humanos. En el marco de su participación, la Canciller sostuvo encuentros bilaterales con el Ministro de Relaciones Exteriores de Guatemala, Harold Caballeros; con el Canciller de Haití, Laurent Lamothe; con el Secretario General de la OEA, José Miguel lnsulza; y, con el Embajador de Dominica, Hubert Charle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66.- 3-4 de junio de 2012.- Nueva York, Estados Unidos.- Visita de trabajo de la Subsecretaria de Relaciones Exteriores  a Nueva York.- Participó en una sesión de la Asamblea General de la ONU, para dar a conocer los avances en la preparación de la Cumbre de Líderes de Los Cabos, así como los avances de las prioridades de la agenda del Grupo. Además, se reunió con el Secretario General de la Organización de las Naciones Unidas, el Sr. Ban Ki-moon; con el Presidente del Grupo de los 77; con el Grupo de Gobernanza Global (3G) y, con representantes del sector empresari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67.- 4 de junio de 2012.- Ciudad de México.- Encuentro de la Subsecretaria de Relaciones Exteriores con el Jefe del Departamento de Monitoreo Económico y Social, de la Administración del Presidente de la República de Kazajstán, Sirk Nugerbekov.- Intercambiaron puntos de vista sobre la candidatura de Astana a la Expo Internacional 2017; la participación de la Lic. Larisa Mora Aguilar, Subdirectora de Deuda Pública de la Secretaría de Hacienda y Crédito Público en el V Foro Económico de Astana, así como sobre las relaciones bilaterales entre México y Kazajstán.</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68.- 6 de junio de 2012.- Antofagasta, República de Chile.- Encuentro del Presidente de México con el Rey de España.- El encuentro se realizó en el marco de la IV Cumbre de la Alianza del Pacífico. Intercambiaron puntos de vista sobre los retos globales que impone la situación económica de Europa y coincidieron en señalar la oportunidad que representa la reunión del G20 para que las principales economías "encuentren respuestas conjuntas y coordinadas para hacer un frente común más eficaz". Asimismo, abordaron el tema del rechazo que sufren algunos mexicanos en aeropuertos españoles y se pronunciaron a favor de encontrar una pronta solución al problema.</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69.- 6 de junio de 2012.- Antofagasta, República de Chile.- Encuentro de la Secretaria con el Ministro de Relaciones Exteriores de España, José Manuel García Margallo.- Durante el encuentro sostenido en el marco de la IV Cumbre de la Alianza del Pacífico, ambos Cancilleres abordaron los principales temas de la agenda bilateral. Asimismo, conversaron sobre la preocupación por parte de ambos gobiernos por los casos de ciudadanos mexicanos inadmitidos en los aeropuertos de Madrid y Barcelona, por lo que reiteraron su firme voluntad de encontrar una solución satisfactoria a los problemas que hayan podido producirse y que contribuya a facilitar la entrada y tránsito de los turistas mexicanos, eliminando los eventuales casos de inadmisiones no cualificada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70.- 6 de junio de 2012.- Paranal, Antofagasta, Chile.- Participación del Presidente de México en la IV Cumbre de la Alianza del Pacífico.- En la Cumbre también participaron los mandatarios de Chile, Colombia y Perú. Adicionalmente, asistieron representantes de Costa Rica y Panamá, países que participaron en calidad de observadores; y como 35 invitados especiales, estuvieron Canadá, Australia y Japón. La IV Cumbre de la Alianza del Pacífico tuvo como objetivo central evaluar el avance de los compromisos asumidos en marzo de 2012, en la ID Cumbre (virtual), en las áreas temáticas de comercio, servicios, migración, cooperación y asuntos institucionales.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71.- 7 de junio de 2012.- Santiago de Chile.- Visita oficial del Presidente de México a la República de Chile.- La visita permitió estrechar los vínculos entre México y Chile, en el marco del Acuerdo de Asociación Estratégica (AAE), el cual estructura las relaciones políticas, económicas y de cooperación entre ambos países. Constituyó asimismo, un paso para fortalecer el diálogo político entre ambos gobiernos, tomando en cuenta sus intereses, valores y posturas comunes en temas como seguridad, derechos humanos, democracia, apertura económica y mercados abiertos y permitió evaluar los resultados tanto del AAE, como del Tratado de Libre Comercio bilateral. Como resultado de la visita, se suscribió la Declaración Conjunta México - Chile, que da cuenta de los avances y compromisos de la misma. Durante la visita el Presidente de México se reunió con su homólogo chileno,  Presidente Sebastián Piñera Echenique, así como con los Presidentes de la Suprema Corte de Justicia y de la Cámara de Diputados y Senadores de dicha nación.</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72.- 15 de junio de 2012.- Los Cabos, Baja California Sur.- Encuentro de la Subsecretaria de Relaciones Exteriores con el Viceministro de Relaciones Exteriores v Sherpa de China para el G20, Cui Tiankai.- Conversaron sobre las negociaciones de la Declaración Final de la Cumbre de Líderes del G20. Asimismo, intercambiaron opiniones acerca de la situación económica internacion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73.- 15 de junio de 2012.- Los Cabos, Baja California Sur.- Reunión de la Subsecretaria de Relaciones Exteriores con las Emerging Market Economies</w:t>
      </w:r>
      <w:r>
        <w:rPr>
          <w:sz w:val="22"/>
          <w:szCs w:val="22"/>
        </w:rPr>
        <w:t xml:space="preserve"> </w:t>
      </w:r>
      <w:r>
        <w:rPr>
          <w:rFonts w:cs="Adobe Caslon Pro" w:ascii="Adobe Caslon Pro" w:hAnsi="Adobe Caslon Pro"/>
          <w:sz w:val="20"/>
          <w:szCs w:val="20"/>
        </w:rPr>
        <w:t>(EMEs).- La Subsecretaria tuvo la oportunidad de conocer los puntos de vista de sus contrapartes con respecto a los asuntos más apremiantes de la Cumbre de Líderes de Los Cabos y los contenidos de la declaración, principalmente la crisis económica de la zona euro, la recapitalización del Fondo Monetario Internacional, y el Plan de Acción de Los Cabos, los entregables en materia de crecimiento verde, entre otro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74.- 16-17 de junio de 2012.- Los Cabos, Baja California Sur.-IV Reunión de Sherpas del G20.- La Subsecretaria de Relaciones Exteriores presidió la reunión en la que se negociaron las secciones correspondientes a los temas no financieros de la Declaración de Líderes, incluyendo: empleo,  comercio, desarrollo, seguridad alimentaria, crecimiento verde, combate a la corrupción, y métodos de trabajo del G20.</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75.- 17 de junio de 2012.- Los Cabos, Baja California Sur.- Reunión Conjunta de Sherpas y Viceministros de Finanzas.- La Subsecretaria de Relaciones Exteriores y el Subsecretario de Hacienda y Crédito Público presidieron la reunión. Los Sherpas y los Viceministros hicieron una revisión conjunta y acordaron el texto de la Declaración de Líderes. </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76.- 17 de junio de 2012.- Los Cabos, Baja California Sur.- Encuentro del Presidente de México con el Presidente de la República de Benín y Presidente en turno de la Unión Africana, Bony Yayi.- El encuentro se llevó a cabo en el marco de la Cumbre de Líderes del G20. Se trató de la primera visita de un Presidente de Benín a México. Convinieron en reforzar el diálogo político y la cooperación e intercambiaron puntos de vista sobre temas regionales. Los mandatarios coincidieron en que la Cumbre de Líderes del G20 se enriqueció con la participación de África y las aportaciones de los representantes de dicho continente al diálogo.</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77.- 17 de junio de 2012.- Los Cabos, Baja California Sur.- Encuentro del Presidente de México con el Presidente de China, Hu Jintao.- Se realizó en el marco de la Cumbre de Líderes del G20. El Presidente destacó que ambos países han logrado fortalecer su diálogo político, ampliar la cooperación en diferentes rubros y estrechar la coordinación interlocución en foros multilaterales. Discutieron temas de la agenda del G20, principalmente las medidas para afianzar la recuperación económica mundial y lograr un crecimiento económico vigoroso, sostenible y equilibrado. Enfatizaron la importancia del fortalecimiento de las capacidades financieras y de vigilancia del Fondo Monetario Internacional, e intercambiaron puntos de vista sobre el combate a las medidas proteccionistas en el entorno económico internacional. Finalmente, se refirieron a la importancia de impulsar el desarrollo sustentable de los intercambios económicos, así como a las perspectivas para ampliar los flujos de inversión y el turismo.</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78.- 17 de junio de 2012.- Los Cabos, Baja California Sur.- Encuentro del Presidente de México con el Primer Ministro de Japón, Yoshihiko Noda.- El encuentro se realizó en el marco de la Cumbre de Líderes del G20. El propósito del encuentro fue analizar el estado de la relación bilateral y otros temas de interés mutuo. Ambos mandatarios coincidieron en la importancia de impulsar el libre comercio, y destacaron que en los últimos años se han registrado incrementos significativos en el comercio bilateral y en las inversiones. Subrayaron el interés de ambas partes por trabajar de forma conjunta en el desarrollo de proyectos en materia energética. Expresaron su beneplácito por la entrada en vigor del Protocolo Modificatorio para reforzar el Acuerdo de Asociación Económica México-Japón. Finalmente, coincidieron en la importancia de participar en las negociaciones del Acuerdo Estratégico Transpacífico de Asociación Económica.</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79.- 17 de junio de 2012.- Los Cabos, Baja California Sur.- Encuentro del Presidente de México con el Primer Ministro del Reino de Camboya, Hun Sen.- El encuentro se realizó en el marco de la Cumbre de Líderes del G20. Ambos líderes coincidieron en la necesidad de expandir los intercambios comerciales y alentar mayores flujos de inversión entre México y Camboya. El Presidente subrayó su interés en que haya una mayor participación de México en las actividades de la Asociación de Naciones del Sudeste Asiático, como una forma de incrementar el diálogo y la cooperación en temas de interés para ambas partes. Asimismo, el mandatario mexicano felicitó al Primer Ministro Hun Sen por el activo papel que su país ha efectuado al frente de dicha Asociación y por la creciente presencia que Camboya ha alcanzado a nivel internacional. Finalmente, discutieron la importancia de incluir los puntos de vista de países en vías de desarrollo y de diferentes regiones del mundo en el G20.</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80.- 18 de junio de 2012.- Los Cabos, Baja California Sur.- Encuentro del Presidente de México con el Primer Ministro de la India, Manmohan Singh.- El encuentro tuvo lugar en el marco de la Cumbre de Líderes del G20. Ambos dirigentes coincidieron en la urgencia de que los integrantes del G20 trabajen consistentemente en favor de la recuperación de la economía internacional y sentar las bases de un desarrollo sustentable. Destacaron la promoción de las inversiones recíprocas, así como la necesidad de profundizar la cooperación científico-técnica, específicamente en materia de generación de energías nuevas y renovables. Asimismo, conversaron sobre la actual situación económica y la necesidad de dotar de más recursos a los organismos financieros internacionales, en especial al Fondo Monetario Internacional y al Banco Mundi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81.- 18 de junio de 2012.- Los Cabos, Baja California Sur.- Encuentro del Presidente de México con el Presidente de la República de Corea, Lee Myung-bak.- Durante la reunión, realizada en el marco de la Cumbre de Líderes del G20, ambos Mandatarios se congratularon por el desarrollo positivo de las relaciones bilaterales, a raíz del intenso diálogo político bilateral que ha contribuido a concretar diversos proyectos de cooperación. Manifestaron su beneplácito por el fortalecimiento de la Asociación Estratégica para la Prosperidad Mutua entre México y Corea del Sur, establecida en 2005, y por la firma del Acuerdo para la Cooperación en los Usos Pacíficos de la Energía Nuclear entre México y la República de Corea. En el ámbito multilateral, intercambiaron puntos de vista sobre cambio climático, desarrollo sustentable y crecimiento verde. En este marco, acordaron sumar esfuerzos para el éxito de la Conferencia Río+20.</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82.- 18 de junio de 2012.- Los Cabos, Baja California Sur.- Encuentro del Presidente de México con el Presidente del Consejo de Ministros de la República Italiana, Mario Monti.- Se realizó en el marco de la Cumbre de Líderes del G20. Intercambiaron puntos de vista sobre la situación económica global, particularmente el caso europeo y la pertinencia de mecanismos internacionales como el G20, para afrontar los retos asociados a la crisis financiera internacional. Asimismo, destacaron el excelente nivel alcanzado en las relaciones entre México e Italia en años recientes, el cual se ha traducido en acciones como la suscripción de la firma de la Declaración Conjunta para una Asociación Estratégica, en el marco de la celebración de la III Reunión de la Comisión Binacional, realizada en mayo de 2012 en Roma, Italia. Coincidieron en las ventajas que México ofrece a las inversiones extranjeras, específicamente en el sector automotriz y de autopartes. En materia de seguridad, abordaron el tema de los acuerdos firmados recientemente sobre cooperación policial, asistencia jurídica y extradición.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83.- 18 de junio de 2012.- Los Cabos, Baja California Sur.- Encuentro del Presidente de México con la Canciller Federal de Alemania Angela Merkel.- Se realizó en el marco de la Cumbre de Líderes del G20. El Presidente expresó su reconocimiento a la Canciller Merkel por el liderazgo que ha tenido ante la crisis de la Zona Euro. Ambas partes refrendaron el interés de sus países en trabajar conjuntamente para fomentar un crecimiento sustentable y equilibrado de la economía global, al mismo tiempo que coincidieron en la urgencia de recuperar la confianza de los mercados financieros. Se refirieron también a la importancia de resistir la adopción de medidas proteccionistas e impulsar la liberalización comercial. Asimismo, confirmaron el compromiso de sus gobiernos para ampliar las prioridades del G20, en el sentido de discutir además de los temas económicos y financieros de coyuntura.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84.- 18 de junio de 2012.- Los Cabos, Baja California Sur.- Encuentro del Presidente de México con el Presidente de Estados de Unidos Barack Obama.- Se realizó en el marco de la Cumbre de Líderes del G20. Dialogaron sobre el estado y las perspectivas de la economía internacional y anunciaron la incorporación de México a las negociaciones del Acuerdo Estratégico Transpacífico de Asociación Económica (TPP por sus siglas en inglés).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85.- 19 de junio de 2012.- Los Cabos, Baja California Sur.- Encuentro del Presidente de México con la Primera Ministra de Australia, Julia Gillard.- Durante el encuentro realizado en el marco de la Cumbre de Líderes del G20, ambos líderes se congratularon por el nivel que ha alcanzado el diálogo político entre los dos países, el cual les ha permitido reunirse de manera anual en el marco de los foros multilaterales desde 2010. El Presidente destacó la relevancia que México otorga al fortalecimiento de su relación con Australia y subrayó el interés en continuar enriqueciendo la agenda bilateral y el trabajo cercano en los foros multilaterales. Acordaron fortalecer el comercio bilateral y explorar nuevas áreas de oportunidad en sectores como el turístico, automotriz, agrícola y minero, entre otros. Respecto al G20, ambos funcionarios señalaron su compromiso en favor de la recuperación y la estabilidad económica internacional.</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86.- 20 de junio de 2012.- Ciudad de México.- Visita Oficial del Primer Ministro del Reino Unido, David Cameron.- El Primer Ministro británico sostuvo un encuentro con el Presidente de México, en el que abordaron temas relacionados con el estado que guardan los principales temas de la agenda bilateral, en especial el rubro de los intercambios comerciales, destacando que estos se duplicaron en la última década, al pasar de 2,000 millones de dólares en 200l a 3,300 en 2011. Asimismo, conversaron sobre el  fortalecimiento del diálogo político entre los dos países, las posibles líneas de acción para consolidar la cooperación económica, financiera y comercial. Por otra parte, el Primer Ministro británico sostuvo igualmente encuentros con representantes del sector empresarial y financiero mexicano.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87.- 28-29 de junio de 2012.- Ciudad de Mendoza, Argentina.- Participación de la Secretaria de Relaciones Exteriores en la XLIII Cumbre de Jefes de Estado del Mercado Común del Sur (MERCOSUR).- En la reunión se discutieron, entre otros temas, la situación que vive Paraguay, tras la destitución del Presidente Fernando Lugo. Cabe destacar, que México participa en esta reunión en calidad de observador del Mecanismo.</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88.- 12-13 de julio de 2012. Atenas, Grecia.- Visita de trabajo a Grecia de la Secretaria de Relaciones Exteriores.- Se entrevistó con el Ministro de Relaciones Exteriores, Dimitri Avramopulos, quien se refirió a las posibilidades de ampliar la cooperación bilateral, haciendo mención de lo acordado el 12 de julio con la Ministra de Turismo de Grecia, Oiga Kefalogianni, de establecer un mecanismo de coordinación con SECTUR a fin de atraer turismo a través de la facilitación para expedir visas y el mejoramiento de la imagen del país. Asimismo, reconocieron que el Acuerdo Global entre México y la UE, con su respectivo Tratado de Libre Comercio, ha provisto el marco idóneo para identificar y aprovechar las numerosas oportunidades comerciales y de inversión que están disponibles para estimular los intercambios en ambos sentidos.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89.- 15-16 de julio de 2012.- Roma, Italia.- Visita de trabajo a Italia de la Secretaria de Relaciones Exteriores.- </w:t>
      </w:r>
      <w:r>
        <w:rPr>
          <w:rFonts w:cs="Adobe Caslon Pro" w:ascii="Adobe Caslon Pro" w:hAnsi="Adobe Caslon Pro"/>
          <w:sz w:val="20"/>
          <w:szCs w:val="20"/>
          <w:lang w:val="en-US"/>
        </w:rPr>
        <w:t xml:space="preserve">Participó en la Conferencia "Women in Diplomacy",  cuyo tema fue "Women in Diplomacy: Building a Network for a Better World". </w:t>
      </w:r>
      <w:r>
        <w:rPr>
          <w:rFonts w:cs="Adobe Caslon Pro" w:ascii="Adobe Caslon Pro" w:hAnsi="Adobe Caslon Pro"/>
          <w:sz w:val="20"/>
          <w:szCs w:val="20"/>
        </w:rPr>
        <w:t>Tuvo intervención en el panel "Democracy as a Challenge: Women in Regimes Change", La conferencia fue presidida por el Canciller italiano, Giulio Terzi di Sant'Agata, y la Subsecretaria de Asuntos Exteriores, Marta Dassú.</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90.- 23 de julio de 2012.- Ciudad de México.- Encuentro de la Subsecretaria para América Latina y el Caribe con la Subsecretaria de Estado en Política Exterior de Honduras, Emb. Mireya Agüero Corrales.- Conversaron sobre diversos asuntos de la agenda bilateral. Se congratularon por el nivel de la relación alcanzado en los últimos dos años. También abordaron temas migratorios e hicieron una evaluación de las relaciones económicas y comerciales, así como de la cooperación para el desarrollo. </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91.- 26 de julio de 2012.- Ciudad de México.- Reunión del Presidente de México con el Secretario General de la Organización de Estados Americanos, José Miguel lnzulsa.- Revisaron el estado que guarda el desarrollo de la propuesta sobre el tema relacionado con el Estudio Hemisférico sobre Drogas, como parte de los acuerdos alcanzados en la VI Cumbre de las América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92.- 28 de julio de 2012.- Ciudad de México.- Participación de la Secretaria de Relaciones Exteriores en la Reunión informal de Reflexión de los Ministros de la Alianza del Pacífico.- Se revisaron los logros registrados hasta el momento, dentro del proceso de consolidación de la Alianza y, compartieron sus reflexiones sobre la importancia de promover la integración económica, en particular, con la región del Asia-Pacífic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93.- 30 de julio de 2012.- Ciudad de México.- Reunión de la Secretaria de Relaciones Exteriores con el Secretario de Estado Adjunto del Departamento de Estado de los EUA, William J. Bums.- Intercambiaron puntos de visto sobre temas multilateral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94.- 13 de agosto de 2012.- Beijing, China.- Encuentro de la Subsecretaria de Relaciones Exteriores  con el Vicecanciller y Sherpa de China para el G20, Cui Tiankai.- Intercambiaron opiniones sobre los acuerdos alcanzados en la Cumbre de Líderes del G20 en Los Cabos, así como sobre la celebración de la reunión de Sherpas del mes de octubre de 2012.</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95.- 13 de agosto de 2012.- Beijing, China.- Encuentro de la Subsecretaria de Relaciones Exteriores con el Ministro Asistente de Relaciones Exteriores, Zhimg Kunsheng.- Revisaron temas de la agenda bilateral, particularmente la instrumentación del Programa de Acción Conjunta 2011-2015 y, la celebración en 2013 de las reuniones de Diálogo Estratégico y del mecanismo de consultas políticas bilateral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96.- 16 de agosto de 2012.- Santo Domingo, República Dominicana.- Participación de la Secretaria de Relaciones Exteriores en la Ceremonia de transmisión de mando del Presidente Electo de República Dominicana, Danilo Medina.- La Secretaria transmitió un saludo del Ejecutivo mexicano y reiteró la invitación al mandatario dominicano para que realice una visita a Méxic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97.- 20 de agosto de 20,12.- Cartagena de Indias, Colombia.- Encuentro de la Secretaria de Relaciones Exteriores con la Ministra de Relaciones Exteriores de Colombia, María Angela Holguín.- Revisaron el estado actual de la agenda bilateral, regional y multilateral de los principales asuntos de interés mutuo, entre ellos, los temas en materia de cooperación contra el narcotráfico y el crimen organizado trasnacion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98.- 23 de agosto de 2012.- Ciudad de México.- Encuentro de la Secretaria de Relaciones Exteriores con el Ministro de Relaciones Exteriores de Ecuador, Ricardo Patiño.- Conversaron acerca de la XXVII Reunión de Consulta de Ministros Exteriores de la OEA donde se trató el caso del asilo concedido por Ecuador a Julián Assange y, en especial, lo relativo a la inviolabilidad de los recintos diplomáticos. En dicha ocasión, la Secretaria coincidió con su contraparte respecto a la inmunidad de las sedes diplomáticas, de acuerdo con el derecho internacion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99.- 24 de agosto de 2012.- Washington, D.C.- Participación de la Secretaria de Relaciones Exteriores en la reunión de consulta de Ministros de Relaciones Exteriores de la Organización de Estados Americanos.- La reunión tuvo como objetivo abordar el tema de la inviolabilidad de los locales diplomáticos de Ecuador en Londres.  La Secretaria fijó la posición del Gobierno de México en este tema.</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00.- 29 de agosto de 2012.- Ciudad de México.- Participación de la Secretaria de Relaciones Exteriores en la Reunión del Consejo de Ministros de la Alianza del Pacífico.- La reunión contó con la participación de los Cancilleres y Ministros de Economía y/o Comercio de Chile, Colombia y Perú, además de México. Entre otros temas, los Ministros avanzaron en la definición de los mecanismos institucionales de la Alianza.</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01.- 7 de septiembre de 2012.- Vladivostok, Rusia.- Encuentros del Presidente de México con Jefes de Gobierno y Estado de Asia, en el marco de la XX Reunión de Líderes Económicos de APEC.- Con el Primer Ministro de Nueva Zelandia, John Key, intercambió puntos de vista sobre diversos temas de la agenda bilateral, particularmente los políticos, económicos y comerciales; también conversaron sobre las negociaciones para la ampliación del TPP y la necesidad de seguir profundizando los avances en materia de integración regional. Con el Presidente de Indonesia, Susilo Bambang Yudhoyono, conversó sobre el proceso de ampliación y profundización de la relación bilateral. En materia económica y comercial, ambos líderes refrendaron su compromiso de promover un mayor acercamiento entre los sectores empresariales de ambos países, así como fortalecer el marco jurídico bilateral en esta materia.</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02.- 9 de septiembre de 2012.- Vladivostok, Rusia.- Encuentro del Presidente de México con el Presidente de la República del Perú, Ollanta Humala Tasso, en el marco de la XX Reunión de Líderes Económicos de APEC.- Acordaron continuar trabajando para reforzar la Alianza del Pacífico y reconocieron el excelente nivel que ha alcanzado la relación bilater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03.- 10-11 de septiembre de 2012.- Singapur.- Visita de Estado del Presidente de México a Singapur.- Se reunió con el Presidente Tony Tan Ken Yam; el Primer Ministro Lee Hsien Loong y, con empresarios de la Federación de Empresarios de Singapur. En su reunión con el Presidente Tony Tan Keng Yam, ambos Mandatarios coincidieron en la importancia de continuar fortaleciendo los lazos de amistad, intercambio y colaboración entre México y Singapur. Igualmente, el Presidente de México transmitió al Mandatario de Singapur la intención de nuestro país de promover el fortalecimiento de las relaciones entre los sectores privados de ambos países, con el fin de impulsar el comercio y la inversión. Por último, los Mandatarios dialogaron sobre la importancia de avanzar en las negociaciones en materia de cambio climático a nivel global. Asimismo, el Presidente visitó las instalaciones de las empresas  SEMBCORP y PSA Internacional.</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04.- 13 de septiembre de 2012.- Ciudad de México.- Encuentro de la Secretaria de Relaciones Exteriores con el Ministro de Relaciones Exteriores, Comercio e  Integración de Ecuador, Ricardo Patiño.- Conversaron sobre diversos temas de la agenda bilateral, regional y multilateral, incluyendo el tema del fortalecimiento del sistema interamericano de Derechos Humano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05.- 23-26 de septiembre de 2012.- Washington, D.C. y Nueva York.- Visita de Trabajo del Presidente de México a los Estados Unidos de América.- El Presidente sostuvo diversos encuentros con personalidades del ámbito económico, político, académico, y cultur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06.- 26 de septiembre de 2012.- Nueva York, EUA.- Encuentros de la Subsecretaria de Relaciones Exteriores con altos funcionarios de África, en el marco del CLXVII Periodo de Sesiones de la Asamblea General de la ONU.- Con el Ministro de Asuntos Exteriores y Cooperación Regional de Burkina Faso, Yipéné Djibrill Bassolé, coincidió en la existencia de un amplio potencial de cooperación bilateral en los sectores cultural, educativo, diplomático y comercial; conversaron sobre la posibilidad de impulsar iniciativas regionales de cooperación en materia de desarrollo y medio ambiente. Con el Ministro de Asuntos Exteriores de Djibouti, Sr. Mahamoud Ali Youssouf, convino en desarrollar una agenda bilateral en los ámbitos político, económico y de cooperación, con el objetivo de dar mayor contenido a la relación bilateral, así como promover acciones concretas de cooperación en materia de desarrollo social y de energía geotérmica. Con el Ministro de Asuntos Exteriores e Integración Regional de Ghana, Alhaji Muhammad Mumuni, intercambió puntos de vista sobre las formas para dinamizar la relación bilateral, sobre los principales temas de la agenda internacional y sobre la situación en Mali. Finalmente, la Subsecretaria sostuvo un encuentro con el Ministro de Asuntos Exteriores de la República Tunecina, Rafik Abdessalem, a quien manifestó su interés en fortalecer el diálogo político de alto nivel y coincidió en que el desarrollo social, el medio ambiente y el manejo de recursos hídricos, son temas de potencial cooperación bajo esquemas bilaterales y trilaterales; asimismo, intercambiaon puntos de vista sobre la situación en África del Norte y en Medio Oriente.</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07.- 26-27 de septiembre de 2012.- Nueva York, EUA.- Encuentros de la Subsecretaria de Relaciones Exteriores con altos funcionarios de Europa, en el marco del CLXVII Periodo Ordinario de Sesiones de la Asamblea General de la ONU.- Con el Ministro de Estado de la Oficina de Asuntos Exteriores del Reino Unido, Hugo Swire, expresó su satisfacción por el diálogo político que existe entre ambos países. Coincidieron en la necesidad de implementar, en el corto plazo, un Grupo de Alto Nivel de hombres de negocios. Con el Subsecretario del Ministerio de Asuntos Exteriores de Turquía, Feridun Hadi Sinirlioglu, abordó temas de índole económica y se mostró a favor de concretar los acuerdos bilaterales pendientes. Finalmente, la Subsecretaria se reunió con el Ministro de Relaciones Exteriores de Finlandia, Sr. Erkki Tomioja, ocasión en la que intercambiaron puntos de vista sobre el estado que guarda la relación bilateral, así como sobre temas multilaterales y económico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08.- 27-28 de septiembre de 2012.- Nueva York, EUA.- Participación de la Secretaria de Relaciones Exteriores en el desayuno de los Ministros de Relaciones Exteriores de la Conferencia Iberoamericana y en la Reunión de Ministros de Relaciones Exteriores de la CELAC.- Se revisaron los avances de los temas regionales y multilaterales tanto de la CELAC, como de la Conferencia Iberoamericana.</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09.- 28 de septiembre de 2012.- Nueva York, EUA.- Desayuno de Trabajo convocado por el Secretario de Relaciones Exteriores de Honduras, Arturo Corrales.- Participó la Secretaria de Relaciones Exteriores. El objeto del desayuno fue sostener un diálogo político entre los Cancilleres de Mesoamérica, con miras a fortalecer el diálogo y la concertación política del Mecanismo de Tuxtla. En la reunión, se examinaron temas de gran importancia para la región y refrendaron su compromiso con dicho Mecanismo.</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10.- 28 de septiembre de 2012.- Nueva York, EUA.- Encuentro de la Secretaria de Relaciones Exteriores con la Ministra de Relaciones Exteriores de Colombia, María Ángela Holguín Cuéllar.- Se realizó en el marco del CLXVII Periodo Ordinario de Sesiones de la Asamblea General de la ONU. Reiteraron el firme compromiso de México y Colombia para dar continuidad al diálogo político de más alto nivel y la cooperación en todos los rubros de la relación, incluyendo el impulso a la lucha contra del narcotráfico y la delincuencia organizada transnacional en los ámbitos bilateral regional y multilater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11.- 28 de septiembre de 2012.- Nueva York, EUA.- Encuentros de la Secretaria de Relaciones Exteriores con altos funcionarios de Europa en el marco del CLXVII Periodo de Sesiones de la Asamblea General de la ONU.- Con el Ministro de Asuntos Exteriores de la República de Armenia, Edward Nalbandian, destacó la importancia de impulsar el diálogo político al más alto nivel, así como identificar áreas potenciales para la cooperación bilateral, al tiempo de manifestar su disposición para trabajar en la formulación del marco jurídico bilateral. Con el Jefe del Departamento Federal de Asuntos Exteriores de la Confederación Suiza, Didier Burkhalter, con el objetivo de impulsar las relaciones políticas y económicas bilaterales; asimismo, abordaron temas prioritarios de la agenda bilateral, multilateral y regional. Finalmente, la Secretaria se reunió con el Asesor del Primer Ministro del Reino Unido, Michael J Anderson, a fin de intercambiar puntos de vista sobre temas relacionados con los Objetivos de Desarrollo del Milenio post 2015.</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12.- 29 de septiembre de 2012.- Nueva York, EUA.- Encuentros de la Secretaria de Relaciones Exteriores con el Ministro de Relaciones Exteriores de la República Árabe de Egipto, Mohamed KameJ Amr, en el marco del CLXVII Periodo Ordinario de Sesiones de la Organización de las Naciones Unidas.- Abordaron temas relacionados con la relación bilateral, así como la situación en sus respectivas region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13.- I de octubre de 2012.- Ciudad de México.- Reunión del Presidente de México con Nils S. Andersen, Partner and Group CEO de AP Moller-Maersk Group.- El Presidente expresó la importante inversión en infraestructura que se ha desarrollado recientemente en nuestro país y se congratuló por la inversión que realizó el Grupo Maersk en la terminal portuaria de Lázaro Cárdenas, Michoacán.</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14.- de octubre de 2012.- Ciudad de México.- Encuentro de la Subsecretaria de Relaciones Exteriores con la Subsecretaria de Estado para la Política Económica Global, Promoción y Cultura de la República de Polonia, Beata Stelmach.- Realizaron una revisión de los principales temas de la agenda bilateral, puntualizando de manera especial, la participación de Polonia en los nuevos procesos de exploración energética, particularmente lo referente al gas de lutita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15.- 3-5 de octubre de 2012.- Albuquerque, Nuevo México.- XXX Conferencia de Gobernadores Fronterizos.- Los gobernadores firmaron la Declaración Conjunta de la XXX edición de la Conferencia de Gobernadores Fronterizo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16.- 8-9 de octubre de 2012.- Doha, Qatar.- Visita de la Secretaria de Relaciones Exteriores al Estado de Qatar.- Realizó una visita de cortesía al Emir de Qatar, Jeque Hamad Bin Khalifa AI-Thani, con quien abordó los principales temas de la relación bilateral y la agenda internacional y le reiteró el interés por recibirlo en México. El Jeque Hamad manifestó la importancia de que México abra una Embajada en Qatar para impulsar y dinamizar las relaciones bilaterales, y manifestó su interés por colaborar con nuestro país en los sectores agro-industrial y turístico. La Secretaria se reunió con el Primer Ministro y Ministro de Asuntos Exteriores, Jeque Hamad Bin Jassim bin Jabr A1-Thani, con quien abordó el marco jurídico en negociación entre ambos países y firmó el Memorándum de Entendimiento entre ambas Cancillerías para el Establecimiento de un Mecanismo de Consultas en Materias de Interés Común; con el Presidente de la Autoridad de Turismo de Qatar, Issa M. Al-Mohannadi, a quien señaló las oportunidades en materia de turismo en México; con el Negociador en Jefe del Estado de Qatar para la COP 18/ CMP 8 Emb. Khalil Fahad Al-Khater, y con el Director del Proyecto COP 18, Reda lbrahim Ali, con quienes compartió la experiencia de México en la COP 16 y ofreció la colaboración mexicana en temas de logística para la COP 18 que se celebró en Doha en 2012.</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17.- 10 de octubre de 2012.- Abu Dhabi, Emiratos Árabes Unidos.- Visita de trabajo de la Secretaria de Relaciones Exteriores a los Emiratos Árabes Unidos.- Se reunió con su homólogo emiratí, Jeque Abdullah Bin Zayed Al Nahyan, con quien abordó la situación interna de México, así como la evolución y perspectivas de la economía mexicana, y firmó el Acuerdo de Servicio Aéreos. Manifestaron su deseo de suscribir, en el corto plazo, el Convenio para Evitar la Doble Imposición y Prevenir la Evasión Fiscal en Materia de Impuestos sobre la Renta, y el Acuerdo para la Promoción y Protección Recíproca de las Inversiones (APPRI). Destacaron la importancia de suscribir un Memorándum de Entendimiento para Establecer un Mecanismo de Consultas sobre Temas de Interés Común y otro Acuerdo sobre Supresión de Visas en Pasaportes Diplomáticos. En el marco de su visita, la Secretaria inauguró la Embajada de México en Abu Dhabi, EAU.</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18.- 10-11 de octubre de 2012.- Ginebra, Suiza.- Visita de Trabajo de la Subsecretaria de Relaciones Exteriores y Sherpa mexicana del G20.- En reunión plenaria con los Estados miembros de Naciones Unidas y los Organismos Internacionales con sede en Ginebra, presentó los acuerdos de la Cumbre del G20 y los avances consiguientes. También se reunió con el Grupo de Países Menos Avanzados y representantes de la sociedad civil interesados en los temas del G20, con quienes compartió información sobre los avances del Grup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19.- 11-12 de octubre de 2012.- Madrid, España.- Visita de Trabajo a España de la Subsecretaria de Relaciones Exteriores.- Se reunió con su homólogo, el Secretario de Estado de Cooperación Internacional y para Iberoamérica, Jesús Gracia Aldaz, ocasión en que se destacó la importancia de los temas de la agenda bilateral e intercambiaron impresiones sobre diversos asuntos internacionales y regionales. La Subsecretaria dictó la conferencia "Iberoamérica en el Mundo: El futuro del Espacio Iberoamericano", en el Seminario "Iberoamérica Hoy", organizado por la Secretaría General Iberoamericana. El Seminario permitió el fluido intercambio de ideas acerca de la cooperación iberoamericana, el papel de las Cumbres Regionales y la interacción de Iberoamérica con espacios regionales latinoamericanos y europeos. Asimismo, ahondó en el tema de la gobernanza y el futuro del espacio iberoamerican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20.- 17-21 de octubre de 2012.- Ciudad de México.- Visita a México del Ministro de Asuntos Exteriores de Estonia, Urmas Paet.- Se reunió con la Secretaria de Relaciones Exteriores. Destacaron el interés de ambos países por reforzar los lazos políticos, económicos y culturales con México. Asimismo, subrayaron las amplias oportunidades de cooperación existentes entre nuestros países en las áreas de comercio, servicios e inversiones entre otros. Firmaron el Acuerdo para Evitar la Doble Tributación y Prevenir la Evasión Fiscal de Impuestos sobre la Renta y expresaron su beneplácito por la conclusión de dicho acuerdo, ya que facilitará la promoción de las relaciones económicas bilaterales.</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21.- 18 de octubre de 2012.- Caracas, Venezuela.- Encuentro de la Subsecretaria para América Latina y el Caribe con la Viceministra para América Latina y el Caribe de la República Bolivariana de Venezuela, Verónica Guerrero.- Dialogaron sobre diversos temas de la agenda bilateral como son los asuntos políticos, económicos y comerciales. La Subsecretaria y la Vicecanciller refrendaron el interés de sus respectivos Gobiernos para dar un renovado impulso a la relación entre ambos países. En ese sentido, se comprometieron a realizar las acciones necesarias para reactivar y fortalecer los mecanismos bilaterales de cooperación y concertación política existente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22.- 18 de octubre de 2012.- Ciudad de México.- Presentación de Cartas Credenciales al Presidente de México de Embajadores de países de África y Medio Oriente.- Presentaron sus Cartas Credenciales los Embajadores de Côte d'Ivoire, Obou Marcellin Abie; de Irán, Jalal Kalantari; del Estado de Qatar, Mohammed Bin Abdullah, quien será concurrente desde Washington D.C. y, de Nigeria, Zhiri James Gana.</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23.- 18 de octubre de 2012.- Ciudad de México.- Presentación de Cartas Credenciales al Presidente de México de Embajadores de países de Asia-Pacífico.- Presentaron sus Cartas Credenciales los Embajadores de Corea, Seonz-hoa Hong, y de la India, Suian R. Chinov.</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24.- 18 de octubre de 2012.- Ciudad de México.- Presentación de Cartas Credenciales al Presidente de México de Embajadores de países de Europa.- Presentaron sus Cartas Credenciales los Embajadores de Armenia, Tatoul Markarian; de Bulgaria, Hristo Gudjev; de Turquía, Ali Ahrnet Acet y, de Ucrania, Ruslán Spirin.</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25.- 21-23 de octubre de 2012.- Ciudad de México.- Visita a México del Ministro de Asuntos Exteriores de Armenia, Edward Nalbandian.- En su encuentro con la Secretaria, reiteró el compromiso de profundizar la relación bilateral. El Canciller armenio anticipó el interés de su gobierno en abrir una Embajada en México, lo que favorecerá el tratamiento de los temas bilaterales. Suscribieron el Memorándum de Entendimiento entre la Secretaría de Relaciones Exteriores de los Estados Unidos Mexicanos y el Ministerio de Asuntos Exteriores de la República de Armenia, para el Establecimiento de Consultas Políticas sobre Asuntos de Interés Mutu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26.- 23-24 de octubre de 2012.- Comitán y San Cristóbal de las Casas, Chiapas.- Ceremonia Oficial de la Conmemoración del XXX Aniversario del Refugio Guatemalteco e Inauguración del seminario" La Presencia de los Refugiados Guatemaltecos en México: Lecciones y experiencias".- En ambos eventos, participó la Subsecretaria para América Latina y el Caribe.</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27.- 25 de octubre de 2012.- San José, Costa Rica.- Visita a Costa Rica de la Secretaria de Relaciones Exteriores.- Sostuvo un encuentro con su homólogo costarricense, Enrique Castillo Barrantes, con quien hizo una amplia revisión de los principales temas de la agenda bilateral y regional, además de constatar el excelente nivel en que se encuentran las relaciones entre los dos países, así como la importante afinidad que tienen en torno a los principales temas de la agenda multilater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28.- 27-30 de octubre de 2012.- Cancún, México.- V Reunión de Sherpas del G20.- La reunión fue presidida por la Subsecretaria de Relaciones Exteriores y Sherpa de México para el G20. Los sherpas evaluaron el estado de la economía mundial, así como el cumplimiento de los compromisos incluidos en la declaración final que suscribieron los Líderes en Los Cabos, Baja California Sur, en el mes de junio de 2012. Discutieron los avances en las prioridades del Grupo en materia de estabilización financiera para el crecimiento y el empleo, fortalecimiento de la arquitectura financiera internacional, seguridad alimentaria, crecimiento verde, comercio, desarrollo, transición hacia la Presidencia rusa del G20, rendición de cuentas v combate a la corrupción.</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29.- 9 de noviembre de 2012.- Cartagena de Indias, Colombia.- Participación de la Secretaria de Relaciones Exteriores en la reunión del Consejo de Ministros de la Alianza del Pacífico. La Canciller anunció la decisión de México de suprimir el requisito de visa para nacionales de Colombia y Perú. Los Ministros de Relaciones Exteriores y de Comercio Exterior de Chile, Colombia, México y Perú, miembros de la Alianza del Pacífico, revisaron los avances en materia de integración comercial, de servicios, capitales y de cooperación. Asimismo, se congratularon por los avances en la publicación de las convocatorias de las becas de intercambio académico "Alianza del Pacífico" para estudiantes y profesores de licenciatura y posgrad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30.- 12 de noviembre de 2012.- Ciudad de México.- Participación del Presidente de México en un desayuno de trabajo con los mandatarios de Belice, Dean Barrow; Costa Rica, Laura Chinchilla y, Honduras, Porfirio Lobo.- Los mandatarios llamaron a la comunidad internacional a que, con base en los estudios científicos, se identifiquen las estrategias para controlar el mercado de las drogas. Coincidieron que de esa manera se podrá evitar que el trasiego de sustancias ilícitas continúe causando altos niveles de crimen y violencia. Al concluir la reunión, suscribieron la "Declaración Conjunta sobre el Fortalecimiento de la Cooperación contra la Delincuencia Organizada Transnacion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31.- 16 de noviembre de 2012.- Cádiz, España.- Participación de la Secretaria de Relaciones Exteriores en la Reunión de los Ministros de Relaciones Exteriores Iberoamericanos.- Se realizó en el marco de la XXII Cumbre Iberoamericana. Se revisaron los informes del Secretario General Iberoamericano y del Canciller español quien presentó los resultados de las Reuniones Ministeriales Sectoriales que se celebraron en el transcurso de 2012, así como sobre el programa, formato y agenda de la XXII Cumbre Iberoamericana,  llevada a cabo en Cádiz.</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32.- 16-17 de noviembre de 2012.- Cádiz, España.- Almuerzo de trabajo del Presidente de México con los Jefes de Estado y de Gobierno de España.- Se realizó en el marco de la XXII Cumbre Iberoamericana de Jefes de Estado y de Gobierno. El Presidente destacó que, a cinco años de la firma de la Declaración para Profundizar la Relación Estratégica entre México y el Reino de España, la relación bilateral atraviesa por su mejor momento, habiendo alcanzado un excelente nivel de entendimiento y consolidado una verdadera relación estratégica.</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33.- 16 y 17 de noviembre de 2012.- Cádiz, España.- Participación del Presidente de México en la XXlI Cumbre Iberoamericana.- Durante la Sesión Plenaria, el Presidente hizo un llamado para reforzar la cooperación iberoamericana en materia del desarrollo sustentable y anunció la decisión de fortalecer la cooperación con la Cumbre Iberoamericana, particularmente, con la Secretaria General Iberoamericana, mediante una aportación de recursos económicos destinados a proyectos con entregables concretos y referidos a estudios ambientales, así como en materia de desarrollo sustentable y lucha contra el cambio c1imátic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34.- 17 de noviembre de 2012.- Cádiz, España.- Participación del Presidente de México en la V Cumbre de la Alianza del Pacífico.- Los mandatarios de Chile, Colombia, México y Perú, destacaron los avances logrados en el proceso de consolidación de esta iniciativa de integración, al tiempo que agradecieron la labor del Presidente de México para la consolidación del mecanismo. Además, se dio la bienvenida a los nuevos países observadores: España, Australia, Canadá, Nueva Zelanda y Uruguay; asimismo, se ratificó esa categoría, con candidatura de ser países miembros de la Alianza, a Costa Rica y Panamá.</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35.- 28 de noviembre de 2012.- Ciudad de México.- Encuentro de la Subsecretaria para América Latina y el Caribe con el Secretario Permanente del Sistema Económico Latinoamericano (SELA), Embajador José Rivera Banuet.- Abordaron temas relacionados con los trabajos de dicho organismo en la región, así como sobre el futuro de la misma y su participación en la CELAC.</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36.- 29 de noviembre de 2012.- Ciudad de México.- Encuentro de la Subsecretaria de Relaciones Exteriores de México con el Ministro de Estado para Relaciones Exteriores del Ministerio de Relaciones Exteriores del Reino de Arabia Saudita, Dr. Nizar Bin Obaid Madani.- Abordaron temas de la relación bilateral.</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37.- 30 de Noviembre de 2012.- Ciudad de México.- Encuentro del Presidente de México con el Príncipe de Asturias, Felipe de Borbón.- Se realizó en ocasión de la cena de despedida que ofreció el Presidente en el Palacio Nacional.</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38.- 30 de noviembre de 2012.- Ciudad de México.-Cena ofrecida por el Presidente de México a los Mandatarios, Jefes de Delegación y Organismos internacionales.- Participó la Subsecretaria para América Latina y el Caribe. Posterior a la cena, en nombre del gobierno de México, la Secretaria de Relaciones Exteriores, impuso la Condecoración de la Orden Mexicana del Águila Azteca a los Cancilleres de Chile, Colombia y Perú.</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139.- 1° de diciembre de 2012.- Ciudad de México.- Encuentro del  nuevo Presidente de México con S.A.R. Príncipe Felipe de Borbón.- La reunión tuvo lugar en el marco de la Ceremonia de Transmisión del Poder Ejecutivo Federal. Abordaron los principales temas de la relación bilateral, así como los avances registrados en los últimos seis años. El Príncipe estuvo acompañado por el Secretario de Estado para la Cooperación Internacional y para Iberoamérica del Ministerio de Asuntos Exteriores y de Cooperación (MAEC), Jesús Gracia Aldaz.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0.- 1° de diciembre de 2012.- Ciudad de México.- Encuentro del Presidente  de México con el Secretario del Consejo de Seguridad de la Federación de Rusia, Nikolay P. Parrushev.- El encuentro se realizó al margen de la participación del representante ruso en la Ceremonia Oficial de Transmisión del Poder Ejecutivo Federal. El funcionario ruso hizo entrega al Presidente, de un mensaje que le dirigió el Presidente Vladimir Putin. El Primer Mandatario de México estuvo acompañado del nuevo Secretario de Relaciones Exteriores, y la Subsecretaria de Relaciones Exteriores; en tanto que el Sr. Patrushev, lo acompañaron el entonces Embajador de Rusia en México, Valery Morozov; el Asesor en el Consejo de Seguridad, Oleg Khodyrev y, el Subdirector en el Departamento de América Latina de la Cancillería rusa, Andrey Guskov.</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1.- 1° de diciembre de 2012.- Ciudad de México.- Encuentro del Presidente  de México con el Presidente del Senado de la República Francesa, Jean-Pierre Bel.- Se realizó en el marco de su participación en la Ceremonia de Transmisión del Poder Ejecutivo. Coincidieron en el interés que existe por relanzar la relación bilateral; además, el Sr. Belle hizo llegar una misiva que dirigió el Presidente Francois Hollande al mandatario mexican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2.- 1° de diciembre de 2012.- Ciudad de México.- Reunión del Presidente de México con el Vicepresidente de la Asamblea Popular Nacional de China, Lu Yongxiang, enviado especial del Presidente Hu Jintao a la ceremonia de Transmisión del Poder Ejecutivo Federal. Abordaron diversos temas de la relación bilater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143.- 1° de diciembre de 2012.- Ciudad de México.- Reunión del Presidente de México con el Primer Ministro de la República de Corea, Hwang-sik Kirn, enviado especial de su país a la ceremonia de Transmisión del Poder Ejecutivo Federal. </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4.- 1° de diciembre de 2012.- Ciudad de México.- Reunión del Presidente de México con el señor Satsuki Eda, enviado especial de Japón a la ceremonia de Transmisión del Poder Ejecutivo Federal.- Abordaron diversos temas de la relación bilater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5.- 1° de diciembre de 2012.- Ciudad de México.- Encuentro el Presidente de la República con el Secretario General de la Organización de Estados Americanos, José Manuel  lnzulsa.- Conversaron sobre los principales temas de la agenda regional de dicha organización.</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6.- 1° de diciembre de 2012.- Ciudad de México.- Participación del Vicepresidente de los EUA, Joseph Biden en la toma de posesión del Presidente de México.- El Vicepresidente Biden asistió a la toma de posesión y participó en la recepción que el Presidente ofreció a sus invitados.</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7.- 1° de diciembre de 2012.- Ciudad de México.- Visita a México del Gobernador General de Canadá, David Johnston.- El propósito de su visita fue asistir a la ceremonia de cambio de mando presidencial y demás actos relacionados. Con la visita se fortaleció la relación bilateral.</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8.- 11-12 de diciembre de 2012.- Moscú, Rusia-  I Reunión de Sherpas del G20.- La reunión se dio bajo la presidencia rusa del G20. Durante el encuentro se discutió el estado de la economía internacional, las prioridades de Rusia, el tema del comercio, rendición de cuentas y desarrollo sostenible.</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49.- 13 de diciembre de 2012.- Managua, Nicaragua.- Participación del Secretario de Relaciones Exteriores de México en representación del Presidente de la República, en la XL Reunión Ordinaria de Jefes de Estado y de Gobierno del Sistema de la Integración Centroamericana (SICA).- El Canciller llevó a los Jefes de Estado y de Gobierno de Centroamérica un mensaje del Presidente, en el que destacó la voluntad mexicana de fortalecer vínculos con los países del Istmo, enfatizando la importancia que nuestro país otorga al diálogo político para robustecer la agenda de cooperación, con el fin de favorecer iniciativas que promuevan la seguridad y fomenten el desarrollo. Asimismo, refrendó el interés y voluntad de México por contribuir en la profundización de ese esquema de integración regional. Además, compartió las principales propuestas que ha delineado el Presidente mexicano para las políticas públicas de los próximos seis años, con claras repercusiones en el quehacer internacional de México.</w:t>
      </w:r>
    </w:p>
    <w:p>
      <w:pPr>
        <w:pStyle w:val="Normal"/>
        <w:numPr>
          <w:ilvl w:val="0"/>
          <w:numId w:val="9"/>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150.- 13 de diciembre de 2012.- Managua, Nicaragua.- Encuentro del Secretario de Relaciones Exteriores con sus homólogos de Costa Rica, Enrique Castillo; Honduras, Arturo Corrales; Guatemala, Harold Caballeros; Nicaragua, Samuel Santos, y Panamá, Rómulo Roux.- Los encuentros se realizaron en el marco de la XL reunión ordinaria del SICA. Con cada uno de sus homólogos, intercambió puntos de vista sobre los principales temas de la agenda bilateral. Asimismo, el Canciller se reunió con el Ministro de Transporte e Infraestructura de Nicaragua, Pablo Martínez Espinoza, con quien revisó el proyecto de rehabilitación del tramo carretero Nejapa-Empalme Puerto Sandino, el cual es financiado con recursos de cooperación internacional mexicana.</w:t>
      </w:r>
    </w:p>
    <w:p>
      <w:pPr>
        <w:pStyle w:val="Normal"/>
        <w:numPr>
          <w:ilvl w:val="0"/>
          <w:numId w:val="9"/>
        </w:numPr>
        <w:tabs>
          <w:tab w:val="clear" w:pos="709"/>
          <w:tab w:val="left" w:pos="340" w:leader="none"/>
        </w:tabs>
        <w:spacing w:lineRule="exact" w:line="240"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151.- 13-14 de diciembre de 2012.- Ciudad de México.- Visita a México de la Secretaria de Seguridad Interna de Estados Unidos.- La Secretaria Janet Napolitano se reunió con el Secretario de Relaciones Exteriores con la finalidad de tratar temas relevantes de la relación bilateral. También se reunió con el Secretario de Gobernación y con el Secretario de Hacienda y Crédito Público.</w:t>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0"/>
        </w:numPr>
        <w:spacing w:lineRule="exact" w:line="240" w:before="0" w:after="120"/>
        <w:jc w:val="both"/>
        <w:rPr/>
      </w:pPr>
      <w:r>
        <w:rPr>
          <w:rFonts w:cs="Adobe Caslon Pro" w:ascii="Adobe Caslon Pro" w:hAnsi="Adobe Caslon Pro"/>
          <w:spacing w:val="2"/>
          <w:sz w:val="20"/>
          <w:szCs w:val="20"/>
          <w:lang w:val="es-ES"/>
        </w:rPr>
        <w:t>L</w:t>
      </w:r>
      <w:r>
        <w:rPr>
          <w:rFonts w:cs="Adobe Caslon Pro" w:ascii="Adobe Caslon Pro" w:hAnsi="Adobe Caslon Pro"/>
          <w:spacing w:val="2"/>
          <w:sz w:val="20"/>
          <w:szCs w:val="20"/>
        </w:rPr>
        <w:t xml:space="preserve">os </w:t>
      </w:r>
      <w:r>
        <w:rPr>
          <w:rFonts w:cs="Adobe Caslon Pro" w:ascii="Adobe Caslon Pro" w:hAnsi="Adobe Caslon Pro"/>
          <w:b/>
          <w:spacing w:val="2"/>
          <w:sz w:val="20"/>
          <w:szCs w:val="20"/>
        </w:rPr>
        <w:t>beneficios económicos y sociales</w:t>
      </w:r>
      <w:r>
        <w:rPr>
          <w:rFonts w:cs="Adobe Caslon Pro" w:ascii="Adobe Caslon Pro" w:hAnsi="Adobe Caslon Pro"/>
          <w:spacing w:val="2"/>
          <w:sz w:val="20"/>
          <w:szCs w:val="20"/>
        </w:rPr>
        <w:t xml:space="preserve"> alcanzados </w:t>
      </w:r>
      <w:r>
        <w:rPr>
          <w:rFonts w:cs="Adobe Caslon Pro" w:ascii="Adobe Caslon Pro" w:hAnsi="Adobe Caslon Pro"/>
          <w:sz w:val="20"/>
          <w:szCs w:val="20"/>
        </w:rPr>
        <w:t>con el cumplimiento de la meta de este</w:t>
      </w:r>
      <w:r>
        <w:rPr>
          <w:rFonts w:cs="Century Gothic" w:ascii="Century Gothic" w:hAnsi="Century Gothic"/>
          <w:sz w:val="18"/>
          <w:szCs w:val="18"/>
        </w:rPr>
        <w:t xml:space="preserve"> </w:t>
      </w:r>
      <w:r>
        <w:rPr>
          <w:rFonts w:cs="Adobe Caslon Pro" w:ascii="Adobe Caslon Pro" w:hAnsi="Adobe Caslon Pro"/>
          <w:b/>
          <w:spacing w:val="2"/>
          <w:sz w:val="20"/>
          <w:szCs w:val="20"/>
        </w:rPr>
        <w:t>indicador de componente</w:t>
      </w:r>
      <w:r>
        <w:rPr>
          <w:rFonts w:cs="Century Gothic" w:ascii="Century Gothic" w:hAnsi="Century Gothic"/>
          <w:sz w:val="18"/>
          <w:szCs w:val="18"/>
        </w:rPr>
        <w:t xml:space="preserve"> </w:t>
      </w:r>
      <w:r>
        <w:rPr>
          <w:rFonts w:cs="Adobe Caslon Pro" w:ascii="Adobe Caslon Pro" w:hAnsi="Adobe Caslon Pro"/>
          <w:sz w:val="20"/>
          <w:szCs w:val="20"/>
        </w:rPr>
        <w:t>son que permitió fortalecer la relación política con América del Norte, América Latina y El Caribe, Europa, Asia-Pacífico, África y Medio Oriente, en los ámbitos bilateral y regional, para profundizar los vínculos políticos y de cooperación entre México y dichas regiones, en beneficio de los intereses de México y de los ciudadanos en general, lo cual reflejó la efectiva inserción de México en el mundo, objetivo del Plan Nacional de Desarrollo 2007-2012.</w:t>
      </w:r>
    </w:p>
    <w:sectPr>
      <w:headerReference w:type="even" r:id="rId6"/>
      <w:headerReference w:type="default" r:id="rId7"/>
      <w:footerReference w:type="even" r:id="rId8"/>
      <w:footerReference w:type="default" r:id="rId9"/>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charset w:val="00"/>
    <w:family w:val="roman"/>
    <w:pitch w:val="variable"/>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65">
              <wp:simplePos x="0" y="0"/>
              <wp:positionH relativeFrom="column">
                <wp:posOffset>-620395</wp:posOffset>
              </wp:positionH>
              <wp:positionV relativeFrom="paragraph">
                <wp:posOffset>19050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32</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49">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31</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 xml:space="preserve"> Información adicional sobre los indicadores para resultados de la Secretaría de Relaciones Exteriores</w:t>
      </w:r>
      <w:r>
        <w:rPr>
          <w:rFonts w:cs="Century Gothic" w:ascii="Century Gothic" w:hAnsi="Century Gothic"/>
          <w:b/>
          <w:sz w:val="18"/>
          <w:szCs w:val="18"/>
        </w:rPr>
        <w:t xml:space="preserve"> </w:t>
      </w:r>
      <w:r>
        <w:rPr>
          <w:rFonts w:cs="Adobe Caslon Pro" w:ascii="Adobe Caslon Pro" w:hAnsi="Adobe Caslon Pro"/>
          <w:sz w:val="18"/>
          <w:szCs w:val="18"/>
        </w:rPr>
        <w:t>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1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577215</wp:posOffset>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RELACIONES EXTERIORES</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Light" w:hAnsi="EurekaSans-Light" w:cs="EurekaSans-Light"/>
      <w:sz w:val="28"/>
    </w:rPr>
  </w:style>
  <w:style w:type="character" w:styleId="WW8Num4z1">
    <w:name w:val="WW8Num4z1"/>
    <w:qFormat/>
    <w:rPr>
      <w:rFonts w:ascii="Wide Latin" w:hAnsi="Wide Latin" w:cs="Wide Latin"/>
      <w:color w:val="80808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237;o_de_Janeiro" TargetMode="External"/><Relationship Id="rId3" Type="http://schemas.openxmlformats.org/officeDocument/2006/relationships/hyperlink" Target="http://es.wikipedia.org/wiki/Brasil" TargetMode="External"/><Relationship Id="rId4" Type="http://schemas.openxmlformats.org/officeDocument/2006/relationships/hyperlink" Target="http://es.wikipedia.org/wiki/Cumbre_de_la_Tierra_de_R&#237;o_de_Janeiro" TargetMode="External"/><Relationship Id="rId5" Type="http://schemas.openxmlformats.org/officeDocument/2006/relationships/hyperlink" Target="http://es.wikipedia.org/wiki/Asamblea_General_de_las_Naciones_Unid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47:00Z</dcterms:created>
  <dc:creator>gerardo_barrera</dc:creator>
  <dc:description/>
  <dc:language>en-US</dc:language>
  <cp:lastModifiedBy>ana_gonzalez</cp:lastModifiedBy>
  <cp:lastPrinted>2013-04-20T13:50:00Z</cp:lastPrinted>
  <dcterms:modified xsi:type="dcterms:W3CDTF">2013-04-24T22:47:00Z</dcterms:modified>
  <cp:revision>2</cp:revision>
  <dc:subject/>
  <dc:title>Página 1</dc:title>
</cp:coreProperties>
</file>