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eastAsia="Arial Unicode MS" w:cs="Arial Unicode MS" w:ascii="Trajan Pro" w:hAnsi="Trajan Pro"/>
          <w:b/>
          <w:szCs w:val="22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22"/>
          <w:szCs w:val="22"/>
        </w:rPr>
      </w:pPr>
      <w:r>
        <w:rPr>
          <w:rFonts w:cs="Arial" w:ascii="Trajan Pro" w:hAnsi="Trajan Pro"/>
          <w:b/>
          <w:sz w:val="22"/>
          <w:szCs w:val="22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2"/>
          <w:szCs w:val="22"/>
        </w:rPr>
        <w:t>CASA DE MONEDA DE MÉXIC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12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5"/>
        </w:numPr>
        <w:spacing w:before="120" w:after="120"/>
        <w:ind w:left="357" w:hanging="357"/>
        <w:jc w:val="left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 </w:t>
      </w:r>
      <w:r>
        <w:rPr>
          <w:rFonts w:cs="Arial" w:ascii="Adobe Caslon Pro" w:hAnsi="Adobe Caslon Pro"/>
          <w:b/>
          <w:bCs/>
          <w:iCs/>
        </w:rPr>
        <w:t xml:space="preserve"> Casa de Moneda de México</w:t>
      </w:r>
      <w:r>
        <w:rPr>
          <w:rFonts w:cs="Arial" w:ascii="Adobe Caslon Pro" w:hAnsi="Adobe Caslon Pro"/>
        </w:rPr>
        <w:t xml:space="preserve"> (CMM) fue de 1 548 828.9  miles de pesos, cifra superior en 2.3% con relación al presupuesto aprobado.  Este comportamiento, se debió  principalmente al mayor ejercicio presupuestario en los rubros de Gastos de Operación (6.2%).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80"/>
        <w:gridCol w:w="1480"/>
        <w:gridCol w:w="1420"/>
        <w:gridCol w:w="1420"/>
        <w:gridCol w:w="1460"/>
        <w:gridCol w:w="1180"/>
        <w:gridCol w:w="1080"/>
        <w:gridCol w:w="1080"/>
      </w:tblGrid>
      <w:tr>
        <w:trPr>
          <w:trHeight w:val="680" w:hRule="atLeast"/>
        </w:trPr>
        <w:tc>
          <w:tcPr>
            <w:tcW w:w="12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Start w:id="2" w:name="RANGE!A1%3AI19"/>
            <w:bookmarkEnd w:id="0"/>
            <w:bookmarkEnd w:id="1"/>
            <w:r>
              <w:rPr>
                <w:rFonts w:cs="Calibri" w:ascii="Trajan Pro" w:hAnsi="Trajan Pro"/>
                <w:b/>
                <w:bCs/>
                <w:color w:val="000000"/>
                <w:sz w:val="18"/>
                <w:szCs w:val="18"/>
              </w:rPr>
              <w:t>GASTO PROGRAMABLE POR CLASIFICACIÓN ECONÓMICA 1/</w:t>
              <w:br/>
              <w:t>CASA DE MONEDA DE MÉXICO</w:t>
            </w:r>
          </w:p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" w:name="RANGE!A1%3AI19"/>
            <w:r>
              <w:rPr>
                <w:rFonts w:cs="Calibri" w:ascii="Trajan Pro" w:hAnsi="Trajan Pro"/>
                <w:b/>
                <w:bCs/>
                <w:color w:val="000000"/>
                <w:sz w:val="18"/>
                <w:szCs w:val="18"/>
              </w:rPr>
              <w:t>(Pesos)</w:t>
            </w:r>
            <w:bookmarkEnd w:id="3"/>
          </w:p>
        </w:tc>
      </w:tr>
      <w:tr>
        <w:trPr>
          <w:trHeight w:val="28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5 13 ,8 0 7 ,3 4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5 11,8 6 7 ,3 6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5 4 8 ,8 2 8 ,9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 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 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 0 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 0 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 0 .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4 3 2 ,0 7 1,4 5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4 19 ,3 3 1,4 8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4 8 1,7 2 5 ,9 0 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 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4 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 4 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 3 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 5 .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17,767,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17,435,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94,220,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7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7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,114,304,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,101,896,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,183,141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969,272,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957,946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,071,30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Servicios Genera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45,031,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43,949,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11,832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2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2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,364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8 1,7 3 5 ,8 8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9 2 ,5 3 5 ,8 8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6 7 ,10 3 ,0 0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 17 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 2 7 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5 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6 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4 .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87,8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7,103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1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2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.3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hanging="84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Bienes Muebles, Inmuebles e Intangib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0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0,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2,025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3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Inversión Públ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7,8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5,077,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Otros de Inversión Fís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 xml:space="preserve">Otros de Inversió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,735,8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,735,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9"/>
            <w:tcBorders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5"/>
        </w:numPr>
        <w:spacing w:before="60" w:after="60"/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3.5%, por encima del presupuesto aprobado. Su evolución por rubro de gasto se presenta a continuación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7.4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La observancia de la aplicación de las medidas de racionalidad y ahorro para el ejercicio fiscal 2012 solicitadas por la Secretaría de Hacienda y Crédito Público; asimismo la plantilla ocupada de CMM fue de 443 personas distribuidas de la siguiente manera: 47 funcionarios públicos, 396 de personal operativo, de base y confianza el total representa un decremento del 1.5% con relación a las 450 programadas en el ejercicio 2012. Las obligaciones impositivas y otras deducciones correspondientes en su mayoría al último bimestre del ejercicio 2012 se registraron a nivel flujo de efectivo en el ejercicio fiscal inmedia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6.2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10.5%, en comparación con el presupuesto aprobado, debido a que: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Se realizó un mayor número de adquisiciones de materia prima de metal industrial y metal fino a fin de cubrir el crecimiento de la demanda de cuño corriente y cumplir con los compromisos de producción de medallas para la Secretaría de Educación Pública, el IMSS y los Gobiernos de los Estados.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 compraron más refacciones y productos químicos para cubrir las necesidades de los equipos de producción para el cumplimiento de la demanda de moneda en metal industrial y metal fino, así como material para la comercialización de medallas y monedas de diversos met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decremento de 22.9% respecto al presupuesto aprobado, debido a: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Una disminución en los gastos correspondientes a: servicios de energía eléctrica, mantenimientos, servicios de fumigación y jardinería e impuestos y derechos de importació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" w:ascii="Adobe Caslon Pro" w:hAnsi="Adobe Caslon Pro"/>
          <w:sz w:val="20"/>
          <w:szCs w:val="20"/>
        </w:rPr>
        <w:t xml:space="preserve"> no se aplicaron recurs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 xml:space="preserve">Otros de Corriente 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se consideran operaciones ajenas por cuenta de terceros que representan un monto de 4,364.3 miles de pesos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before="60" w:after="6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before="60" w:after="6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before="60" w:after="6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enor en 17.9% con relación al presupuesto aprobado.  La explicación de este comportamiento se presenta a continuación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decremento de 12.9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pagado fue menor en 30.0% con relación al  presupuesto aprobado, debido a que en el  ejercicio se realizaron pagos significativos por concepto de pasivos del ejercicio 2011 correspondientes a las prensas verticales de alto rendimiento MRV 150 y 300, proyecto de seguridad, un espectrofotómetro, una enderezadora y un sistema de tiro virtual. Asimismo se pagaron en el ejercicio  2012 maquinaria de inspección  y pulido para cospe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>, se observó un mayor ejercicio presupuestario de 47.5% respecto al presupuesto aprobado, debido principalmente al pago de remanentes por pasivos correspondientes a la construcción de un stand de tiro y gimnasio, reubicación del almacén de lubricantes, construcción de entrepiso para oficinas de personal administrativo y sala audiovisual y pavimentación de estacionamiento general. Asimismo se continúo con el desarrollo de las obras de modernización del museo numismático y archivo históric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Para el rubro </w:t>
      </w:r>
      <w:r>
        <w:rPr>
          <w:rFonts w:cs="Arial" w:ascii="Adobe Caslon Pro" w:hAnsi="Adobe Caslon Pro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" w:hAnsi="Adobe Caslon Pro"/>
          <w:b/>
          <w:bCs/>
          <w:i/>
          <w:iCs/>
          <w:sz w:val="20"/>
          <w:szCs w:val="20"/>
        </w:rPr>
        <w:t>,</w:t>
      </w:r>
      <w:r>
        <w:rPr>
          <w:rFonts w:cs="Arial" w:ascii="Adobe Caslon Pro" w:hAnsi="Adobe Caslon Pro"/>
          <w:sz w:val="20"/>
          <w:szCs w:val="20"/>
        </w:rPr>
        <w:t xml:space="preserve"> no se aplicaron recurs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spacing w:before="60" w:after="60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60" w:after="60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spacing w:before="60" w:after="60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60" w:after="60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6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la CMM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una </w:t>
      </w:r>
      <w:r>
        <w:rPr>
          <w:rFonts w:cs="Arial" w:ascii="Adobe Caslon Pro" w:hAnsi="Adobe Caslon Pro"/>
          <w:b/>
          <w:sz w:val="20"/>
          <w:szCs w:val="20"/>
        </w:rPr>
        <w:t>finalidad:</w:t>
      </w:r>
      <w:r>
        <w:rPr>
          <w:rFonts w:cs="Arial" w:ascii="Adobe Caslon Pro" w:hAnsi="Adobe Caslon Pro"/>
          <w:sz w:val="20"/>
          <w:szCs w:val="20"/>
        </w:rPr>
        <w:t xml:space="preserve"> Gobierno. La cual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Asuntos Financieros y Hacendari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6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Gobierno</w:t>
      </w:r>
      <w:r>
        <w:rPr>
          <w:rFonts w:cs="Arial" w:ascii="Adobe Caslon Pro" w:hAnsi="Adobe Caslon Pro"/>
          <w:sz w:val="20"/>
          <w:szCs w:val="20"/>
        </w:rPr>
        <w:t xml:space="preserve"> representó el 100 % del total de los recursos ejercid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60" w:after="6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i/>
          <w:sz w:val="20"/>
          <w:szCs w:val="20"/>
        </w:rPr>
        <w:t xml:space="preserve">A través de la 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Asuntos Financieros y Hacendarios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99.1% del total, en tanto qu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función Coordinación de la Política de Gobierno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participó con el 0.9% restante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34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Asuntos Financieros y Hacendarios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realizó la acuñación de 1 784.4 millones de piezas de cuño corriente, 164.8 miles de piezas de medallas de metal fino y 1 199.2 miles de piezas en servicios de amonedación de metal fino para el Banco de México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34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Por su parte, en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" w:hAnsi="Adobe Caslon Pro"/>
          <w:b/>
          <w:i/>
          <w:iCs/>
          <w:sz w:val="20"/>
          <w:szCs w:val="20"/>
          <w:lang w:val="es-ES"/>
        </w:rPr>
        <w:t xml:space="preserve"> </w:t>
      </w:r>
      <w:r>
        <w:rPr>
          <w:rFonts w:cs="Arial" w:ascii="Adobe Caslon Pro" w:hAnsi="Adobe Caslon Pro"/>
          <w:iCs/>
          <w:sz w:val="20"/>
          <w:szCs w:val="20"/>
          <w:lang w:val="es-ES"/>
        </w:rPr>
        <w:t>se otorgaron recursos a fin de que el Órgano Interno de Control desempeñe las funciones correspondientes a auditorias conforme a sus programas anuales, participación en las diversas licitaciones públicas, verificación de la página de la transparencia de la entidad y del portal de transparencia del Órgano Interno de Control y atención y desahogo de diversas quejas y denuncias responsabilidades e inconformidad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36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  CMM en Clasificación Funcional:</w:t>
      </w:r>
    </w:p>
    <w:tbl>
      <w:tblPr>
        <w:tblW w:w="1301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45"/>
        <w:gridCol w:w="316"/>
        <w:gridCol w:w="1358"/>
        <w:gridCol w:w="1053"/>
        <w:gridCol w:w="1053"/>
        <w:gridCol w:w="1053"/>
        <w:gridCol w:w="1053"/>
        <w:gridCol w:w="1053"/>
        <w:gridCol w:w="1053"/>
        <w:gridCol w:w="735"/>
        <w:gridCol w:w="735"/>
        <w:gridCol w:w="735"/>
        <w:gridCol w:w="383"/>
        <w:gridCol w:w="383"/>
        <w:gridCol w:w="383"/>
        <w:gridCol w:w="383"/>
        <w:gridCol w:w="383"/>
        <w:gridCol w:w="422"/>
      </w:tblGrid>
      <w:tr>
        <w:trPr>
          <w:trHeight w:val="340" w:hRule="atLeast"/>
        </w:trPr>
        <w:tc>
          <w:tcPr>
            <w:tcW w:w="1301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4" w:name="RANGE!A1%3AS20"/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GASTO PROGRAMABLE EN CLASIFICACIÓN FUNCIONAL 2012</w:t>
            </w:r>
            <w:bookmarkEnd w:id="4"/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 xml:space="preserve">  1/</w:t>
            </w:r>
          </w:p>
        </w:tc>
      </w:tr>
      <w:tr>
        <w:trPr>
          <w:trHeight w:val="340" w:hRule="atLeast"/>
        </w:trPr>
        <w:tc>
          <w:tcPr>
            <w:tcW w:w="1301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CASA DE MONEDA DE MÉXICO</w:t>
            </w:r>
          </w:p>
        </w:tc>
      </w:tr>
      <w:tr>
        <w:trPr>
          <w:trHeight w:val="340" w:hRule="atLeast"/>
        </w:trPr>
        <w:tc>
          <w:tcPr>
            <w:tcW w:w="1301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13 ,8 0 7,3 4 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11,8 6 7,3 6 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4 8 ,8 2 8 ,9 1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3 2 ,0 71,4 5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19 ,3 3 1,4 8 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8 1,72 5,9 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8 1,73 5,8 8 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 2 ,53 5,8 8 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6 7,10 3 ,0 0 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 .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3 .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7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 .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.4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7.5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>Gobiern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13 ,8 0 7,3 4 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11,8 6 7,3 6 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4 8 ,8 2 8 ,9 1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3 2 ,0 71,4 5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19 ,3 3 1,4 8 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8 1,72 5,9 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8 1,73 5,8 8 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 2 ,53 5,8 8 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6 7,10 3 ,0 0 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 .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3 .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7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 .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.4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7.5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Coordinación de la Política</w:t>
            </w:r>
          </w:p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de Gobiern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3,335,86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3,335,86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3,335,86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3,335,86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suntos Financieros y</w:t>
            </w:r>
          </w:p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Hacendarios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99,005,88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97,065,90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535,493,044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17,269,994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04,530,01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68,390,05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1,735,88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2,535,88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7,103,00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.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7.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27.5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suntos Financiero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99,005,8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97,065,9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535,493,0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17,269,9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04,530,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68,390,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1,735,8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2,535,8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7,103,0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.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7.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27.5</w:t>
            </w:r>
          </w:p>
        </w:tc>
      </w:tr>
      <w:tr>
        <w:trPr>
          <w:trHeight w:val="315" w:hRule="atLeast"/>
        </w:trPr>
        <w:tc>
          <w:tcPr>
            <w:tcW w:w="13019" w:type="dxa"/>
            <w:gridSpan w:val="19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 xml:space="preserve">1/ La suma de los parciales pueden no coincidir con el total debido al redondeo de las cifras </w:t>
            </w:r>
          </w:p>
          <w:p>
            <w:pPr>
              <w:pStyle w:val="Normal"/>
              <w:rPr>
                <w:rFonts w:ascii="Adobe Caslon Pro" w:hAnsi="Adobe Caslon Pro" w:cs="Calibri"/>
                <w:color w:val="000000"/>
                <w:sz w:val="16"/>
                <w:szCs w:val="16"/>
              </w:rPr>
            </w:pPr>
            <w:r>
              <w:rPr>
                <w:rFonts w:cs="Calibri" w:ascii="Adobe Caslon Pro" w:hAnsi="Adobe Caslon Pr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120"/>
        <w:ind w:left="35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 la CMM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5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12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 Ejecución de Programas de Acuñación de Moneda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B004 Producción y Comercialización de Monedas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se pagaron 1 460 586.3 miles de pesos, lo que representó un incremento de 3.4% con relación al presupuesto aprobado.  Estos recursos se utilizaron para la atención de la demanda de cuño corriente por 1 784.4 millones de piezas de cuño corriente lo que representa un incremento de 4.3% en relación a lo solicitado por parte del Banco de Méxic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120"/>
        <w:ind w:left="1077" w:hanging="357"/>
        <w:jc w:val="both"/>
        <w:rPr>
          <w:rFonts w:ascii="Adobe Caslon Pro" w:hAnsi="Adobe Caslon Pro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K027 Mantenimiento de infraestructura.-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En este programa se ejercieron recursos por 25 077.1miles de pesos, cantidad que significó un incremento de 47.5%, respecto al presupuesto aprobado, los recursos se utilizaron para la ejecución de obras como: </w:t>
      </w:r>
      <w:r>
        <w:rPr>
          <w:rFonts w:cs="Arial" w:ascii="Adobe Caslon Pro" w:hAnsi="Adobe Caslon Pro"/>
          <w:sz w:val="20"/>
          <w:szCs w:val="20"/>
        </w:rPr>
        <w:t>construcción de un stand de tiro y gimnasio, reubicación del almacén de lubricantes, construcción de entrepiso para oficinas de personal administrativo y sala audiovisual, pavimentación de estacionamiento general y el desarrollo de las obras de modernización del museo numismático y archivo históric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12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presentaron 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120" w:after="120"/>
        <w:ind w:left="652" w:hanging="312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grupo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Administrativos y de apoyo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120"/>
        <w:ind w:left="1077" w:hanging="357"/>
        <w:jc w:val="both"/>
        <w:rPr>
          <w:rFonts w:ascii="Adobe Caslon Pro" w:hAnsi="Adobe Caslon Pro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ste programa se ejercieron  45 465.2 miles de pesos con un decremento de 30.2% en comparación al presupuesto aprobado.  Lo anterior es  como resultado de la aplicación de las políticas del programa de ahorro y austeridad principalmente en el gasto de operació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120" w:after="12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grupo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Función Pública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se encuentran lo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12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ejercieron 13 335.9 miles de pesos, cantidad que representó una disminución de 9.9% con relación al presupuesto original esto es resultado de una óptima utilización de los recursos para llevar a cabo las actividades propias del OIC.</w:t>
      </w:r>
    </w:p>
    <w:p>
      <w:pPr>
        <w:pStyle w:val="Normal"/>
        <w:autoSpaceDE w:val="false"/>
        <w:spacing w:before="120" w:after="12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12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la CMM por Grupo y Modalidad de los Programas Presupuestarios:</w:t>
      </w:r>
    </w:p>
    <w:p>
      <w:pPr>
        <w:pStyle w:val="Normal"/>
        <w:spacing w:before="120" w:after="12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tbl>
      <w:tblPr>
        <w:tblW w:w="1320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3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552"/>
        <w:gridCol w:w="476"/>
        <w:gridCol w:w="475"/>
        <w:gridCol w:w="533"/>
        <w:gridCol w:w="475"/>
        <w:gridCol w:w="420"/>
      </w:tblGrid>
      <w:tr>
        <w:trPr>
          <w:trHeight w:val="794" w:hRule="atLeast"/>
        </w:trPr>
        <w:tc>
          <w:tcPr>
            <w:tcW w:w="132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4"/>
                <w:szCs w:val="14"/>
              </w:rPr>
            </w:pPr>
            <w:bookmarkStart w:id="5" w:name="RANGE!A1%3AQ22"/>
            <w:r>
              <w:rPr>
                <w:rFonts w:cs="Calibri" w:ascii="Trajan Pro" w:hAnsi="Trajan Pro"/>
                <w:b/>
                <w:bCs/>
                <w:color w:val="000000"/>
                <w:sz w:val="14"/>
                <w:szCs w:val="14"/>
              </w:rPr>
              <w:t>GASTO PROGRAMABLE POR GRUPO Y MODALIDAD DE PROGRAMAS PRESUPUESTARIOS, 2012 1/</w:t>
              <w:br/>
              <w:t>CASA DE MONEDA DE MÉXICO</w:t>
              <w:br/>
              <w:t>(Pesos)</w:t>
            </w:r>
            <w:bookmarkEnd w:id="5"/>
          </w:p>
        </w:tc>
      </w:tr>
      <w:tr>
        <w:trPr>
          <w:trHeight w:val="284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284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13 ,8 0 7,3 4 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11,8 6 7,3 6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54 8 ,8 2 8 ,9 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3 2 ,0 71,4 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19 ,3 3 1,4 8 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8 1,72 5,9 0 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8 1,73 5,8 8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 2 ,53 5,8 8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6 7,10 3 ,0 0 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 .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3 .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7.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 .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.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7.5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Desempeño de las Funcione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2 9 ,112 ,8 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2 7,3 3 0 ,1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8 5,6 6 3 ,5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3 52 ,112 ,8 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3 3 9 ,53 0 ,1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,4 18 ,56 0 ,50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77,0 0 0 ,0 0 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8 7,8 0 0 ,0 0 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6 7,10 3 ,0 0 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.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.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2 .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.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5.9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3 .6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B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Provisión de Bienes Público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12,112,8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399 ,530,1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60,586 ,2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352,112,8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339,530,1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,418,560,5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0,0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0,0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 2,0 25,78 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.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 .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 0.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 .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.9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0 .0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K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Proyectos de Inversión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,000 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7,8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5,077,2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7,000 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7,8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5,077,21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7.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7.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9.8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9 .8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Administrativos y de Apoy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8 4 ,6 9 4 ,4 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8 4 ,53 7,18 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6 3 ,16 5,4 0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79 ,9 58 ,58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79 ,8 0 1,3 0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6 3 ,16 5,4 0 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,73 5,8 8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4 ,73 5,8 8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5.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1.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 0 .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5.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2 0 .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 0 .0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M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poyo al proceso presupuestario y para mejorar la eficiencia</w:t>
            </w:r>
          </w:p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institucio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5,157,1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,999,8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5,465,1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5,157,1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,999,8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5,465,1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0.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0.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0.1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 .0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poyo a la función pública y al</w:t>
            </w:r>
          </w:p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mejoramiento de la gestión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3,335,8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4,801,4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3,335,8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9 .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9.9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 .0 </w:t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W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peraciones ajen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,735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,735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,364 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,364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,735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,735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7.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0.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7.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n.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100 .0 </w:t>
            </w:r>
          </w:p>
        </w:tc>
      </w:tr>
      <w:tr>
        <w:trPr>
          <w:trHeight w:val="300" w:hRule="atLeast"/>
        </w:trPr>
        <w:tc>
          <w:tcPr>
            <w:tcW w:w="13201" w:type="dxa"/>
            <w:gridSpan w:val="17"/>
            <w:tcBorders>
              <w:top w:val="single" w:sz="4" w:space="0" w:color="000000"/>
              <w:left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 xml:space="preserve">1/ La suma de los parciales pueden no coincidir con el total debido al redondeo de las cifras </w:t>
            </w:r>
          </w:p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-56515</wp:posOffset>
              </wp:positionV>
              <wp:extent cx="8279765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4.4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6</w:t>
    </w:r>
    <w:r>
      <w:rPr>
        <w:sz w:val="20"/>
        <w:szCs w:val="20"/>
        <w:rFonts w:cs="Adobe Caslon Pro" w:ascii="Adobe Caslon Pro" w:hAnsi="Adobe Caslon Pro"/>
      </w:rPr>
      <w:fldChar w:fldCharType="end"/>
    </w:r>
  </w:p>
  <w:p>
    <w:pPr>
      <w:pStyle w:val="Foo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64770</wp:posOffset>
              </wp:positionV>
              <wp:extent cx="82797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5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5</w:t>
    </w:r>
    <w:r>
      <w:rPr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HACIENDA Y CRÉDITO PÚBLICO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;Arial" w:hAnsi="Univers;Arial" w:cs="Univers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Univers;Arial" w:hAnsi="Univers;Arial" w:cs="Univers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Univers;Arial" w:hAnsi="Univers;Arial" w:cs="Univers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Univers;Arial" w:hAnsi="Univers;Arial" w:cs="Univers;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3:00Z</dcterms:created>
  <dc:creator>gerardo_barrera</dc:creator>
  <dc:description/>
  <dc:language>en-US</dc:language>
  <cp:lastModifiedBy>maria_guerrero</cp:lastModifiedBy>
  <cp:lastPrinted>2013-04-17T11:15:00Z</cp:lastPrinted>
  <dcterms:modified xsi:type="dcterms:W3CDTF">2013-04-23T18:53:00Z</dcterms:modified>
  <cp:revision>2</cp:revision>
  <dc:subject/>
  <dc:title>Página 1</dc:title>
</cp:coreProperties>
</file>