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" w:hAnsi="Adobe Caslon Pro" w:eastAsia="Arial Unicode MS" w:cs="Arial Unicode MS"/>
          <w:b/>
          <w:b/>
          <w:sz w:val="20"/>
          <w:szCs w:val="20"/>
          <w:lang w:eastAsia="es-ES"/>
        </w:rPr>
      </w:pPr>
      <w:r>
        <w:rPr>
          <w:rFonts w:eastAsia="Arial Unicode MS" w:cs="Arial Unicode MS" w:ascii="Adobe Caslon Pro" w:hAnsi="Adobe Caslon Pro"/>
          <w:b/>
          <w:sz w:val="20"/>
          <w:szCs w:val="20"/>
          <w:lang w:eastAsia="es-ES"/>
        </w:rPr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FONDO DE OPERACIÓN Y FINANCIAMIENTO BANCARIO A LA VIVIEND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5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>Fondo de Operación y Financiamiento Bancario a la Vivienda</w:t>
      </w:r>
      <w:r>
        <w:rPr>
          <w:rFonts w:cs="Arial" w:ascii="Adobe Caslon Pro" w:hAnsi="Adobe Caslon Pro"/>
        </w:rPr>
        <w:t xml:space="preserve"> (FOVI) fue de 157 890.2 miles de pesos, cifra inferior en 10.7% con relación al presupuesto aprobado. Este comportamiento, se debió principalmente al menor ejercicio presupuestario en los rubros de Gastos de Operación 10.7%.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257"/>
        <w:gridCol w:w="1291"/>
        <w:gridCol w:w="1326"/>
        <w:gridCol w:w="1195"/>
        <w:gridCol w:w="1196"/>
        <w:gridCol w:w="47"/>
        <w:gridCol w:w="900"/>
        <w:gridCol w:w="935"/>
        <w:gridCol w:w="930"/>
        <w:gridCol w:w="83"/>
      </w:tblGrid>
      <w:tr>
        <w:trPr>
          <w:trHeight w:val="465" w:hRule="atLeast"/>
        </w:trPr>
        <w:tc>
          <w:tcPr>
            <w:tcW w:w="11130" w:type="dxa"/>
            <w:gridSpan w:val="10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GASTO PROGRAMABLE POR CLASIFICACIÓN ECONÓMICA 1/</w:t>
            </w:r>
          </w:p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FONDO DE OPERACIÓN Y FINANCIAMIENTO BANCARIO A LA VIVIENDA</w:t>
            </w:r>
          </w:p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874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4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765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257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291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95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196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Pag./Mod.</w:t>
            </w:r>
          </w:p>
        </w:tc>
        <w:tc>
          <w:tcPr>
            <w:tcW w:w="947" w:type="dxa"/>
            <w:gridSpan w:val="2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3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0" w:name="RANGE!A4"/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TOTAL</w:t>
            </w:r>
            <w:bookmarkEnd w:id="0"/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  <w:t>176 808 06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  <w:t>176 651 453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  <w:t>157 890 234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-10.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-10.6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Gasto Corriente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  <w:t>176 808 06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  <w:t>176 651 453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  <w:t>157 890 234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-10.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-10.6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  <w:t>100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Servicios Personales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Gasto de Operación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76 808 06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76 651 453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57 890 234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  <w:t>-10.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  <w:t>-10.6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 Materiales y Suministros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 Servicios Generales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76 808 06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76 651 453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57 890 234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  <w:t>-10.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  <w:t>-10.6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  <w:t>100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tros de Corriente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Gasto de Inversión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bCs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b/>
                <w:b/>
                <w:sz w:val="15"/>
                <w:szCs w:val="15"/>
              </w:rPr>
            </w:pPr>
            <w:r>
              <w:rPr>
                <w:rFonts w:cs="Arial" w:ascii="Adobe Caslon Pro" w:hAnsi="Adobe Caslon Pro"/>
                <w:b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Inversión Física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Cs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Cs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Cs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bCs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bCs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20"/>
              <w:rPr>
                <w:rFonts w:ascii="Adobe Caslon Pro" w:hAnsi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 xml:space="preserve">- Bienes Muebles, Inmuebles e Intangibles  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 xml:space="preserve">- Inversión Pública 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sz w:val="15"/>
                <w:szCs w:val="15"/>
              </w:rPr>
            </w:pPr>
            <w:r>
              <w:rPr>
                <w:rFonts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 Otros de Inversión Física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eastAsia="Arial Unicode MS" w:cs="Calibri"/>
                <w:color w:val="000000"/>
                <w:sz w:val="12"/>
                <w:szCs w:val="12"/>
              </w:rPr>
            </w:pPr>
            <w:r>
              <w:rPr>
                <w:rFonts w:eastAsia="Arial Unicode MS"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5"/>
                <w:szCs w:val="15"/>
              </w:rPr>
            </w:pPr>
            <w:r>
              <w:rPr>
                <w:rFonts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 xml:space="preserve">Otros de Inversión 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dobe Caslon Pro" w:hAnsi="Adobe Caslon Pro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13" w:type="dxa"/>
            <w:gridSpan w:val="11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5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-10.7%, por abajo del presupuesto aprobado. Su evolución por rubro de gasto se presenta a continuación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>En el rubro de Gasto de Operación se registró un menor ejercicio presupuestario de -10.7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a disminución 10.7% respecto al presupuesto aprobado, debido a: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  <w:lang w:val="es-ES"/>
        </w:rPr>
        <w:t>El FOVI pago honorarios fiduciarios por 133 830.4 miles de pesos a Sociedad Hipotecaria Federal, S.N.C., fiduciario de FOVI que resultó inferior a lo que se tenía programado. Asimismo, se tuvieron menores pagos por el concepto inspección y vigilancia a la Comisión Nacional Bancaria y de Valores fueron por 2 331.2 miles de pesos, al pago de impuestos y derechos por 21 456.4 miles de pesos y otros gastos por 272.2 miles de pesos</w:t>
      </w:r>
      <w:r>
        <w:rPr>
          <w:rFonts w:cs="Arial" w:ascii="Adobe Caslon Pro" w:hAnsi="Adobe Caslon Pro"/>
          <w:i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iCs/>
          <w:sz w:val="20"/>
          <w:szCs w:val="20"/>
        </w:rPr>
      </w:pPr>
      <w:r>
        <w:rPr>
          <w:rFonts w:cs="Arial" w:ascii="Adobe Caslon Pro" w:hAnsi="Adobe Caslon Pro"/>
          <w:b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FOVI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una </w:t>
      </w:r>
      <w:r>
        <w:rPr>
          <w:rFonts w:cs="Arial" w:ascii="Adobe Caslon Pro" w:hAnsi="Adobe Caslon Pro"/>
          <w:b/>
          <w:sz w:val="20"/>
          <w:szCs w:val="20"/>
        </w:rPr>
        <w:t>finalidad:</w:t>
      </w:r>
      <w:r>
        <w:rPr>
          <w:rFonts w:cs="Arial" w:ascii="Adobe Caslon Pro" w:hAnsi="Adobe Caslon Pro"/>
          <w:sz w:val="20"/>
          <w:szCs w:val="20"/>
        </w:rPr>
        <w:t xml:space="preserve"> Desarrollo Social.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Vivienda y Servicios a la Comunidad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Social</w:t>
      </w:r>
      <w:r>
        <w:rPr>
          <w:rFonts w:cs="Arial" w:ascii="Adobe Caslon Pro" w:hAnsi="Adobe Caslon Pro"/>
          <w:sz w:val="20"/>
          <w:szCs w:val="20"/>
        </w:rPr>
        <w:t>, representó el 100.0% del presupuesto total pagado, y significó un menor ejercicio de 10.7%, respecto al presupuesto aprobado. Lo anterior refleja el carácter prioritario en la asignación y ejercicio de los recursos para atender las actividades fundamentales del sector viviend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función Vivienda y Servicios a la Comunidad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100.0% del presupuesto total pagado. 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Vivienda y Servicios a la Comunidad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e</w:t>
      </w:r>
      <w:r>
        <w:rPr>
          <w:rFonts w:cs="Adobe Caslon Pro" w:ascii="Adobe Caslon Pro" w:hAnsi="Adobe Caslon Pro"/>
          <w:sz w:val="20"/>
          <w:szCs w:val="20"/>
          <w:lang w:val="es-ES"/>
        </w:rPr>
        <w:t>l FOVI se pagaron honorarios fiduciarios por 133 830.4 miles de pesos a Sociedad Hipotecaria Federal, S.N.C., fiduciario de FOVI que resultó inferior a lo que se tenía programado. Asimismo, se tuvieron menores pagos por el concepto inspección y vigilancia a la Comisión Nacional Bancaria y de Valores fueron por 2 331.2 miles de pesos, al pago de impuestos y derechos por 21 456.4 miles de pesos y otros gastos por 272.2 miles de pesos</w:t>
      </w:r>
      <w:r>
        <w:rPr>
          <w:rFonts w:cs="Arial" w:ascii="Adobe Caslon Pro" w:hAnsi="Adobe Caslon Pro"/>
          <w:iCs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l FOVI en Clasificación Funcional:</w:t>
      </w:r>
    </w:p>
    <w:tbl>
      <w:tblPr>
        <w:tblW w:w="13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406"/>
        <w:gridCol w:w="364"/>
        <w:gridCol w:w="1647"/>
        <w:gridCol w:w="957"/>
        <w:gridCol w:w="924"/>
        <w:gridCol w:w="924"/>
        <w:gridCol w:w="853"/>
        <w:gridCol w:w="938"/>
        <w:gridCol w:w="938"/>
        <w:gridCol w:w="854"/>
        <w:gridCol w:w="742"/>
        <w:gridCol w:w="728"/>
        <w:gridCol w:w="518"/>
        <w:gridCol w:w="475"/>
        <w:gridCol w:w="378"/>
        <w:gridCol w:w="546"/>
        <w:gridCol w:w="448"/>
        <w:gridCol w:w="350"/>
      </w:tblGrid>
      <w:tr>
        <w:trPr>
          <w:trHeight w:val="300" w:hRule="atLeast"/>
        </w:trPr>
        <w:tc>
          <w:tcPr>
            <w:tcW w:w="1329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sz w:val="18"/>
                <w:szCs w:val="18"/>
              </w:rPr>
            </w:pPr>
            <w:bookmarkStart w:id="1" w:name="_MON_1427551263"/>
            <w:bookmarkStart w:id="2" w:name="_MON_1427551218"/>
            <w:bookmarkStart w:id="3" w:name="_MON_1423294363"/>
            <w:bookmarkStart w:id="4" w:name="_MON_1423299737"/>
            <w:bookmarkStart w:id="5" w:name="_MON_1423560499"/>
            <w:bookmarkStart w:id="6" w:name="_MON_1423560476"/>
            <w:bookmarkStart w:id="7" w:name="_MON_1423923379"/>
            <w:bookmarkStart w:id="8" w:name="_MON_1423923360"/>
            <w:bookmarkStart w:id="9" w:name="_MON_1423923297"/>
            <w:bookmarkStart w:id="10" w:name="_MON_1422432101"/>
            <w:bookmarkStart w:id="11" w:name="_MON_1423294727"/>
            <w:bookmarkStart w:id="12" w:name="_MON_1423898417"/>
            <w:bookmarkStart w:id="13" w:name="_MON_1423898407"/>
            <w:bookmarkStart w:id="14" w:name="_MON_142389834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Calibri" w:ascii="Trajan Pro" w:hAnsi="Trajan Pro"/>
                <w:b/>
                <w:bCs/>
                <w:sz w:val="18"/>
                <w:szCs w:val="18"/>
              </w:rPr>
              <w:t>GASTO PROGRAMABLE EN CLASIFICACIÓN FUNCIONAL 2012  1/</w:t>
            </w:r>
          </w:p>
        </w:tc>
      </w:tr>
      <w:tr>
        <w:trPr>
          <w:trHeight w:val="300" w:hRule="atLeast"/>
        </w:trPr>
        <w:tc>
          <w:tcPr>
            <w:tcW w:w="1329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FONDO DE OPERACIÓN Y FINANCIAMIENTO BANCARIO A LA VIVIENDA</w:t>
            </w:r>
          </w:p>
        </w:tc>
      </w:tr>
      <w:tr>
        <w:trPr>
          <w:trHeight w:val="300" w:hRule="atLeast"/>
        </w:trPr>
        <w:tc>
          <w:tcPr>
            <w:tcW w:w="1329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sz w:val="18"/>
                <w:szCs w:val="18"/>
              </w:rPr>
              <w:t>(Pesos)</w:t>
            </w:r>
          </w:p>
        </w:tc>
      </w:tr>
      <w:tr>
        <w:trPr>
          <w:trHeight w:val="555" w:hRule="atLeast"/>
        </w:trPr>
        <w:tc>
          <w:tcPr>
            <w:tcW w:w="1079" w:type="dxa"/>
            <w:gridSpan w:val="3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64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858" w:type="dxa"/>
            <w:gridSpan w:val="9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 xml:space="preserve">Presupuesto </w:t>
            </w:r>
          </w:p>
        </w:tc>
        <w:tc>
          <w:tcPr>
            <w:tcW w:w="2715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555" w:hRule="atLeast"/>
        </w:trPr>
        <w:tc>
          <w:tcPr>
            <w:tcW w:w="1079" w:type="dxa"/>
            <w:gridSpan w:val="3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729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324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37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344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Pag./Mod.</w:t>
            </w:r>
          </w:p>
        </w:tc>
      </w:tr>
      <w:tr>
        <w:trPr>
          <w:trHeight w:val="555" w:hRule="atLeast"/>
        </w:trPr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F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FN</w:t>
            </w:r>
          </w:p>
        </w:tc>
        <w:tc>
          <w:tcPr>
            <w:tcW w:w="36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SF</w:t>
            </w:r>
          </w:p>
        </w:tc>
        <w:tc>
          <w:tcPr>
            <w:tcW w:w="1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3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742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72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1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7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4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4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735" w:hRule="atLeast"/>
        </w:trPr>
        <w:tc>
          <w:tcPr>
            <w:tcW w:w="3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4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44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DESARROLLO SOCIAL</w:t>
            </w:r>
          </w:p>
        </w:tc>
        <w:tc>
          <w:tcPr>
            <w:tcW w:w="95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4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44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 xml:space="preserve">Vivienda y servicios a la Comunidad </w:t>
            </w:r>
          </w:p>
        </w:tc>
        <w:tc>
          <w:tcPr>
            <w:tcW w:w="95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4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44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5</w:t>
            </w:r>
          </w:p>
        </w:tc>
        <w:tc>
          <w:tcPr>
            <w:tcW w:w="164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 xml:space="preserve">Vivienda  </w:t>
            </w:r>
          </w:p>
        </w:tc>
        <w:tc>
          <w:tcPr>
            <w:tcW w:w="95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2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808 064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76 651 453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57 890 234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4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44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10.6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99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1/ La suma de los parciales pueden no coincidir con el total debido al redondeo de las cifras .</w:t>
            </w:r>
          </w:p>
        </w:tc>
      </w:tr>
    </w:tbl>
    <w:p>
      <w:pPr>
        <w:pStyle w:val="Normal"/>
        <w:spacing w:before="120" w:after="40"/>
        <w:jc w:val="center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FOVI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1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programa presupuestario.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 presupuestario donde se ejercieron el total de los recurs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 el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>, registró decremento el siguiente programa presupuestari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23 Captación de recursos financieros mediante recuperación de cartera hipotecaria.-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n este programa se ejercieron recursos por 157 890.2 miles de pesos, cantidad que significó una disminución 10.7% en comparación al presupuesto aprobado, debido principalmente al </w:t>
      </w:r>
      <w:r>
        <w:rPr>
          <w:rFonts w:cs="Adobe Caslon Pro" w:ascii="Adobe Caslon Pro" w:hAnsi="Adobe Caslon Pro"/>
          <w:sz w:val="20"/>
          <w:szCs w:val="20"/>
          <w:lang w:val="es-ES"/>
        </w:rPr>
        <w:t>pago honorarios fiduciarios por 133 830.4 miles de pesos a Sociedad Hipotecaria Federal, S.N.C., fiduciario de FOVI que resultó inferior a lo que se tenía programado. Asimismo, se tuvieron menores pagos por el concepto inspección y vigilancia a la Comisión Nacional Bancaria y de Valores fueron por 2 331.2 miles de pesos, al pago de impuestos y derechos por 21 456.4 miles de pesos y otros gastos por 272.2 miles de pe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FOVI por Grupo y Modalidad de los Programas Presupuestarios:</w:t>
      </w:r>
    </w:p>
    <w:p>
      <w:pPr>
        <w:pStyle w:val="Normal"/>
        <w:tabs>
          <w:tab w:val="clear" w:pos="709"/>
          <w:tab w:val="left" w:pos="4782" w:leader="none"/>
        </w:tabs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ab/>
      </w:r>
    </w:p>
    <w:tbl>
      <w:tblPr>
        <w:tblW w:w="136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792"/>
        <w:gridCol w:w="980"/>
        <w:gridCol w:w="1106"/>
        <w:gridCol w:w="840"/>
        <w:gridCol w:w="839"/>
        <w:gridCol w:w="994"/>
        <w:gridCol w:w="854"/>
        <w:gridCol w:w="952"/>
        <w:gridCol w:w="994"/>
        <w:gridCol w:w="812"/>
        <w:gridCol w:w="602"/>
        <w:gridCol w:w="489"/>
        <w:gridCol w:w="406"/>
        <w:gridCol w:w="588"/>
        <w:gridCol w:w="431"/>
        <w:gridCol w:w="410"/>
      </w:tblGrid>
      <w:tr>
        <w:trPr>
          <w:trHeight w:val="315" w:hRule="atLeast"/>
        </w:trPr>
        <w:tc>
          <w:tcPr>
            <w:tcW w:w="1360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sz w:val="18"/>
                <w:szCs w:val="18"/>
              </w:rPr>
            </w:pPr>
            <w:bookmarkStart w:id="15" w:name="_MON_1427552256"/>
            <w:bookmarkStart w:id="16" w:name="_MON_1427551522"/>
            <w:bookmarkStart w:id="17" w:name="_MON_1427551230"/>
            <w:bookmarkStart w:id="18" w:name="_MON_1422432195"/>
            <w:bookmarkStart w:id="19" w:name="_MON_1423299990"/>
            <w:bookmarkStart w:id="20" w:name="_MON_1423297844"/>
            <w:bookmarkStart w:id="21" w:name="_MON_1423297713"/>
            <w:bookmarkStart w:id="22" w:name="_MON_1423923335"/>
            <w:bookmarkStart w:id="23" w:name="_MON_1423923312"/>
            <w:bookmarkStart w:id="24" w:name="_MON_1423297673"/>
            <w:bookmarkStart w:id="25" w:name="_MON_1423297662"/>
            <w:bookmarkStart w:id="26" w:name="_MON_1423898495"/>
            <w:bookmarkStart w:id="27" w:name="_MON_1423898471"/>
            <w:bookmarkStart w:id="28" w:name="_MON_1423898431"/>
            <w:bookmarkStart w:id="29" w:name="_MON_1423297514"/>
            <w:bookmarkStart w:id="30" w:name="_MON_1423297460"/>
            <w:bookmarkStart w:id="31" w:name="_MON_142329745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Calibri" w:ascii="Trajan Pro" w:hAnsi="Trajan Pro"/>
                <w:b/>
                <w:bCs/>
                <w:sz w:val="18"/>
                <w:szCs w:val="18"/>
              </w:rPr>
              <w:t>GASTO PROGRAMABLE POR GRUPO Y MODALIDAD DE PROGRAMAS PRESUPUESTARIOS, 2012 1/</w:t>
            </w:r>
          </w:p>
        </w:tc>
      </w:tr>
      <w:tr>
        <w:trPr>
          <w:trHeight w:val="330" w:hRule="atLeast"/>
        </w:trPr>
        <w:tc>
          <w:tcPr>
            <w:tcW w:w="13608" w:type="dxa"/>
            <w:gridSpan w:val="17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sz w:val="18"/>
                <w:szCs w:val="18"/>
              </w:rPr>
              <w:t>FONDO DE OPERACIÓN Y FINANCIAMIENTO BANCARIO A LA VIVIENDA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7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ajan Pro" w:hAnsi="Trajan Pro"/>
                <w:b/>
                <w:bCs/>
                <w:sz w:val="18"/>
                <w:szCs w:val="18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2311" w:type="dxa"/>
            <w:gridSpan w:val="2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8371" w:type="dxa"/>
            <w:gridSpan w:val="9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 xml:space="preserve">Presupuesto </w:t>
            </w:r>
          </w:p>
        </w:tc>
        <w:tc>
          <w:tcPr>
            <w:tcW w:w="2926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15" w:hRule="atLeast"/>
        </w:trPr>
        <w:tc>
          <w:tcPr>
            <w:tcW w:w="2311" w:type="dxa"/>
            <w:gridSpan w:val="2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92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75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49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429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Pag./Mod.</w:t>
            </w:r>
          </w:p>
        </w:tc>
      </w:tr>
      <w:tr>
        <w:trPr>
          <w:trHeight w:val="315" w:hRule="atLeast"/>
        </w:trPr>
        <w:tc>
          <w:tcPr>
            <w:tcW w:w="2311" w:type="dxa"/>
            <w:gridSpan w:val="2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rajan Pro" w:cs="Trajan Pro" w:ascii="Trajan Pro" w:hAnsi="Trajan Pro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3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952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602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8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8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1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TOTAL 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8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54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95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8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Clave</w:t>
            </w:r>
          </w:p>
        </w:tc>
        <w:tc>
          <w:tcPr>
            <w:tcW w:w="179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GRUPO/Modalidad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DESEMPEÑO DE LAS FUNCIONES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8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54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95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8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10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E</w:t>
            </w:r>
          </w:p>
        </w:tc>
        <w:tc>
          <w:tcPr>
            <w:tcW w:w="179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8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6 808 064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6 651 453</w:t>
            </w:r>
          </w:p>
        </w:tc>
        <w:tc>
          <w:tcPr>
            <w:tcW w:w="854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57 890 234</w:t>
            </w:r>
          </w:p>
        </w:tc>
        <w:tc>
          <w:tcPr>
            <w:tcW w:w="95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8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0.7</w:t>
            </w:r>
          </w:p>
        </w:tc>
        <w:tc>
          <w:tcPr>
            <w:tcW w:w="40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0.6</w:t>
            </w:r>
          </w:p>
        </w:tc>
        <w:tc>
          <w:tcPr>
            <w:tcW w:w="410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7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40"/>
        <w:ind w:hanging="284"/>
        <w:jc w:val="center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56515</wp:posOffset>
              </wp:positionV>
              <wp:extent cx="8279765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4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4</w:t>
    </w:r>
    <w:r>
      <w:rPr>
        <w:sz w:val="20"/>
        <w:szCs w:val="20"/>
        <w:rFonts w:cs="Adobe Caslon Pro" w:ascii="Adobe Caslon Pro" w:hAnsi="Adobe Caslon Pro"/>
      </w:rPr>
      <w:fldChar w:fldCharType="end"/>
    </w:r>
  </w:p>
  <w:p>
    <w:pPr>
      <w:pStyle w:val="Foo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64770</wp:posOffset>
              </wp:positionV>
              <wp:extent cx="82797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5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3</w:t>
    </w:r>
    <w:r>
      <w:rPr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HACIENDA Y CRÉDITO PÚBLICO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;Arial" w:hAnsi="Univers;Arial" w:cs="Univers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Univers;Arial" w:hAnsi="Univers;Arial" w:cs="Univers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Univers;Arial" w:hAnsi="Univers;Arial" w:cs="Univers;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7:00Z</dcterms:created>
  <dc:creator>gerardo_barrera</dc:creator>
  <dc:description/>
  <dc:language>en-US</dc:language>
  <cp:lastModifiedBy>maria_guerrero</cp:lastModifiedBy>
  <cp:lastPrinted>2013-04-17T11:15:00Z</cp:lastPrinted>
  <dcterms:modified xsi:type="dcterms:W3CDTF">2013-04-23T19:07:00Z</dcterms:modified>
  <cp:revision>2</cp:revision>
  <dc:subject/>
  <dc:title>Página 1</dc:title>
</cp:coreProperties>
</file>