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NACIONAL FINANCIERA, S.N.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>de la</w:t>
      </w:r>
      <w:r>
        <w:rPr>
          <w:rFonts w:cs="Arial" w:ascii="Adobe Caslon Pro" w:hAnsi="Adobe Caslon Pro"/>
          <w:b/>
          <w:bCs/>
          <w:iCs/>
        </w:rPr>
        <w:t xml:space="preserve"> Nacional Financiera, S.N.C.</w:t>
      </w:r>
      <w:r>
        <w:rPr>
          <w:rFonts w:cs="Arial" w:ascii="Adobe Caslon Pro" w:hAnsi="Adobe Caslon Pro"/>
        </w:rPr>
        <w:t xml:space="preserve"> (NAFIN) fue de 1 478 350.4 miles de pesos, cifra inferior en 15.1% con relación al presupuesto aprobado. Este comportamiento, se debió  principalmente a un menor ejercicio presupuestario, siendo de un 15.1% inferior en el Gasto Corriente, situación que deriva principalmente de ahorros obtenidos en procesos de contratación, la formalización de contratos abiertos y la continuidad en medidas de austeridad, para Inversión Física en el rubro de Bienes Muebles una reducción de 8.3%, lo cual obedece a la obtención de mejores precios en las adquisiciones realizadas y finalmente en el rubro de gasto Otros de Corriente, en el que se incluyen las aportaciones a los fondos de pensiones de la institución, registró una disminución de 7.2%, respecto al presupuesto original, derivado principalmente de que para el cálculo de las aportaciones efectuadas en el año 2012, se utilizó un estudio actuarial con información del personal activo y jubilado actualizada.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96"/>
        <w:gridCol w:w="2467"/>
        <w:gridCol w:w="1543"/>
        <w:gridCol w:w="1544"/>
        <w:gridCol w:w="1544"/>
        <w:gridCol w:w="1190"/>
        <w:gridCol w:w="1226"/>
        <w:gridCol w:w="732"/>
        <w:gridCol w:w="768"/>
        <w:gridCol w:w="641"/>
      </w:tblGrid>
      <w:tr>
        <w:trPr>
          <w:trHeight w:val="227" w:hRule="atLeast"/>
        </w:trPr>
        <w:tc>
          <w:tcPr>
            <w:tcW w:w="12389" w:type="dxa"/>
            <w:gridSpan w:val="11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rajan Pro" w:hAnsi="Trajan Pr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jan Pro" w:hAnsi="Trajan Pro"/>
                <w:b/>
                <w:bCs/>
                <w:color w:val="000000"/>
                <w:sz w:val="18"/>
                <w:szCs w:val="18"/>
              </w:rPr>
              <w:t>GASTO PROGRAMABLE POR CLASIFICACIÓN ECONÓMICA 1/</w:t>
            </w:r>
          </w:p>
        </w:tc>
      </w:tr>
      <w:tr>
        <w:trPr>
          <w:trHeight w:val="227" w:hRule="atLeast"/>
        </w:trPr>
        <w:tc>
          <w:tcPr>
            <w:tcW w:w="12389" w:type="dxa"/>
            <w:gridSpan w:val="11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rajan Pro" w:hAnsi="Trajan Pr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jan Pro" w:hAnsi="Trajan Pro"/>
                <w:b/>
                <w:bCs/>
                <w:color w:val="000000"/>
                <w:sz w:val="18"/>
                <w:szCs w:val="18"/>
              </w:rPr>
              <w:t>NACIONAL FINANCIERA, S.N.C.</w:t>
            </w:r>
          </w:p>
        </w:tc>
      </w:tr>
      <w:tr>
        <w:trPr>
          <w:trHeight w:val="227" w:hRule="atLeast"/>
        </w:trPr>
        <w:tc>
          <w:tcPr>
            <w:tcW w:w="12389" w:type="dxa"/>
            <w:gridSpan w:val="11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Concepto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 xml:space="preserve">Presupuesto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Variación Porcentua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Aprobad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Modificad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Pagad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Pag./Apro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Pag./Modif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Aprob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Modif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Arial" w:ascii="Trajan Pro" w:hAnsi="Trajan Pro"/>
                <w:b/>
                <w:color w:val="FFFFFF"/>
                <w:sz w:val="16"/>
                <w:szCs w:val="16"/>
                <w:lang w:val="es-ES" w:eastAsia="es-ES"/>
              </w:rPr>
              <w:t>Pag.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,741,099,803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,741,099,803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,478,350,40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-15.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-15.1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00.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00.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Gasto corriente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,740,215,22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,740,215,22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1,477,539,01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-15.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-15.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99.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99.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Servicios personale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46,258,80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46,258,80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750,712,96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11.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11.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48.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48.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Gasto de operación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494,631,53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494,631,53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356,079,49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28.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28.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8.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8.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Materiales y suministro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10,813,76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10,813,76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,114,0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25.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25.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Servicios generale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483,817,77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483,817,77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347,965,41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28.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28.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7.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7.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Otros de corriente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399,324,884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399,324,884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370,746,55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7.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7.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2.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2.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Gasto de inversión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884,57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884,57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811,39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-8.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-8.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0.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0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b/>
                <w:sz w:val="16"/>
                <w:szCs w:val="16"/>
                <w:lang w:val="es-ES" w:eastAsia="es-E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Inversión física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84,57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84,57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11,39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8.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8.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Bienes muebles, inmuebles e intangible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84,57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84,57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811,39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8.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8.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100.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10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Inversión pública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n.a.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n.a.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Otros de inversión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n.a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n.a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dobe Caslon Pro" w:hAnsi="Adobe Caslon Pro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dobe Caslon Pro" w:hAnsi="Adobe Caslon Pro"/>
                <w:sz w:val="16"/>
                <w:szCs w:val="16"/>
                <w:lang w:val="es-ES" w:eastAsia="es-E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38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eastAsia="es-ES"/>
        </w:rPr>
      </w:pPr>
      <w:r>
        <w:rPr>
          <w:rFonts w:cs="Arial" w:ascii="Trajan Pro" w:hAnsi="Trajan Pro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15.1%, por abajo del presupuesto aprobado. Su evolución por rubro de gasto se presenta a continuación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11.3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l presupuesto consideró en su integración los niveles máximos de los puest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l no otorgamiento del aumento salarial a mandos medios y superiore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28.0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25.0%, en comparación con el presupuesto aprobado, debido a qu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Se realizó una menor adquisición de Refacciones y Accesorios de Cómputo de acuerdo a necesidades de los equipos informáticos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Eficiencias derivadas del esquema de establecer límites presupuestales para la adquisición de insumos de papelería por cada área de la institu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En gasolinas se optimizó el servicio institucional proporcionado; así como la aplicación de tarifas fijas para autos del ámbito estat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disminución de 28.1% respecto al presupuesto aprobado, debido 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Economías derivadas de mejores resultados de procesos de invitación y licitatorios de servicios informáticos y de recursos material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Conforme a condiciones de contratos de abogados que representan los intereses de NAFIN, se presentó una menor incidencia en el gas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Uso racional en el servicio de Transportación Aérea y de Gastos de Viaje y Viátic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Menor gasto por proyectos informáticos que no se consideraron prioritarios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Arial" w:ascii="Adobe Caslon Pro" w:hAnsi="Adobe Caslon Pro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ejercicio presupuestario resultó menor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7.2% respecto al presupuesto aprobado. Esta variación se explica 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Las aportaciones a los fondos de pensiones de la institución, registraron una disminución de 7.2%, respecto al presupuesto original, derivado principalmente de que para el cálculo definitivo de las aportaciones efectuadas en el año 2012, se utilizó un estudio actuarial con información del personal activo y jubilado actualizada, cifra inferior a la determinada con el estudio actuarial preliminar, utilizado para reportar el presupuesto original.</w:t>
      </w:r>
      <w:r>
        <w:rPr>
          <w:rFonts w:cs="Arial" w:ascii="Adobe Caslon Pro" w:hAnsi="Adobe Caslon Pro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pagado fue menor en 8.3% con relación al presupuesto aprobado.  La explicación de este comportamiento se presenta a continuación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decremento de 8.3% con relación al presupuesto aprobado, por la razón que a continuación se mencion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pagado fue menor en 8.3% con relación al  presupuesto aprobado, como resultado de l</w:t>
      </w:r>
      <w:r>
        <w:rPr>
          <w:rFonts w:cs="SymbolMT" w:ascii="Adobe Caslon Pro" w:hAnsi="Adobe Caslon Pro"/>
          <w:sz w:val="20"/>
          <w:szCs w:val="20"/>
        </w:rPr>
        <w:t>a obtención de mejores precios en la adquisición de los bienes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Inversión Pública, 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NAFIN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s </w:t>
      </w:r>
      <w:r>
        <w:rPr>
          <w:rFonts w:cs="Arial" w:ascii="Adobe Caslon Pro" w:hAnsi="Adobe Caslon Pro"/>
          <w:b/>
          <w:sz w:val="20"/>
          <w:szCs w:val="20"/>
        </w:rPr>
        <w:t>funciones</w:t>
      </w:r>
      <w:r>
        <w:rPr>
          <w:rFonts w:cs="Arial" w:ascii="Adobe Caslon Pro" w:hAnsi="Adobe Caslon Pro"/>
          <w:sz w:val="20"/>
          <w:szCs w:val="20"/>
        </w:rPr>
        <w:t xml:space="preserve"> de Asuntos Económicos Comerciales y Laborales en General y la de Otras Industrias y Otros Asuntos Económic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85.1% del presupuesto total  pagado, y significó un decremento de 14.9%, respecto al presupuesto aprobado. Lo anterior refleja el carácter prioritario en la asignación y ejercicio de los recursos para atender las actividades fundamentales del sector financier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Otras Industrias y Otros Asuntos Económicos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87.2% del total, en tanto qu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función Asuntos Económicos Comerciales y Laborales en General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participó con el 77.5% restant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 NAFIN en Clasificación Funcional: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iCs/>
          <w:sz w:val="20"/>
          <w:szCs w:val="20"/>
          <w:lang w:val="es-ES"/>
        </w:rPr>
      </w:pPr>
      <w:r>
        <w:rPr>
          <w:rFonts w:cs="Arial" w:ascii="Trajan Pro" w:hAnsi="Trajan Pro"/>
          <w:b/>
          <w:iCs/>
          <w:sz w:val="20"/>
          <w:szCs w:val="20"/>
          <w:lang w:val="es-E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64"/>
        <w:gridCol w:w="308"/>
        <w:gridCol w:w="1427"/>
        <w:gridCol w:w="952"/>
        <w:gridCol w:w="897"/>
        <w:gridCol w:w="910"/>
        <w:gridCol w:w="881"/>
        <w:gridCol w:w="1022"/>
        <w:gridCol w:w="980"/>
        <w:gridCol w:w="910"/>
        <w:gridCol w:w="966"/>
        <w:gridCol w:w="742"/>
        <w:gridCol w:w="560"/>
        <w:gridCol w:w="489"/>
        <w:gridCol w:w="406"/>
        <w:gridCol w:w="546"/>
        <w:gridCol w:w="476"/>
        <w:gridCol w:w="442"/>
      </w:tblGrid>
      <w:tr>
        <w:trPr>
          <w:trHeight w:val="300" w:hRule="atLeast"/>
        </w:trPr>
        <w:tc>
          <w:tcPr>
            <w:tcW w:w="1360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jan Pro" w:hAnsi="Trajan Pro"/>
                <w:b/>
                <w:bCs/>
                <w:color w:val="000000"/>
                <w:sz w:val="18"/>
                <w:szCs w:val="18"/>
              </w:rPr>
              <w:t>GASTO PROGRAMABLE EN CLASIFICACIÓN FUNCIONAL 1/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jan Pro" w:hAnsi="Trajan Pro"/>
                <w:b/>
                <w:bCs/>
                <w:color w:val="000000"/>
                <w:sz w:val="18"/>
                <w:szCs w:val="18"/>
              </w:rPr>
              <w:t>NACIONAL FINANCIERA, S.N.C.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jan Pro" w:hAnsi="Trajan Pro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CLAV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CONCEPTO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PRESUPUESTO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CORRIENTE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INVERSIÓN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PAG./APROB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F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FN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SF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APROBAD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MODIFICA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PAG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CTE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INV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TOTAL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CTE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 w:ascii="Trajan Pro" w:hAnsi="Trajan Pro"/>
                <w:b/>
                <w:bCs/>
                <w:color w:val="FFFFFF"/>
                <w:sz w:val="11"/>
                <w:szCs w:val="11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1,741,099,8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1,741,099,80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1,478,350,40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1,740,215,22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1,740,215,2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1,477,539,01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>811,3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8.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5.1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Gobierno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54,842,0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59,621,98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43,421,82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54,842,00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59,621,98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43,421,82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 xml:space="preserve">-20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 xml:space="preserve">-20.8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 xml:space="preserve">n.a.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7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27.2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Coordinación de la Política de Gobierno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4,842,0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9,621,98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43,421,82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4,842,00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9,621,98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43,421,82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0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0.8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n.a.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7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7.2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Función Públic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4,842,0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9,621,98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43,421,82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4,842,00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59,621,98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43,421,82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0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0.8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n.a.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7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7.2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Desarrollo Económico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,686,257,7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,681,477,81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,434,928,58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,685,373,22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,680,593,2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1,434,117,19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>811,3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 xml:space="preserve">-14.9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 xml:space="preserve">-14.9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color w:val="000000"/>
                <w:sz w:val="14"/>
                <w:szCs w:val="14"/>
              </w:rPr>
              <w:t xml:space="preserve">-8.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4.7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14.7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Asuntos Económicos, Comerciales y Laborales en General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68,569,66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71,855,31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285,526,23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67,685,09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70,970,7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284,714,84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811,3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2.5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2.6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8.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3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3.3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Asuntos Económicos y Comerciales en General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68,569,66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71,855,31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285,526,23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67,685,09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70,970,7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284,714,84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884,57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811,3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2.5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22.6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8.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3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23.3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Otras industrias y Otros Asuntos Económico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17,688,12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09,622,5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149,402,35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17,688,12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09,622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149,402,35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12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12.8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n.a.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12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12.2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Otros Asuntos Económico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17,688,12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09,622,5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149,402,35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17,688,12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309,622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1,149,402,35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12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-12.8 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color w:val="000000"/>
                <w:sz w:val="14"/>
                <w:szCs w:val="14"/>
              </w:rPr>
              <w:t xml:space="preserve">n.a.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12.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-12.2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/>
                <w:bCs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dobe Caslon Pro" w:hAnsi="Adobe Caslon Pro"/>
                <w:bCs/>
                <w:color w:val="000000"/>
                <w:sz w:val="14"/>
                <w:szCs w:val="14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 NAFIN 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6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arrollo Económico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registraron decrementos los siguientes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027 Operación como Agente Financiero del Gobierno Federal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08 933.6 miles de pesos, cantidad que significó un decremento de 27% en comparación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028 Operación de Servicios Fiduciarios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47 681.9 miles de pesos, cantidad que significó un decremento de 18.5%, respecto al presupuesto aprobad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NAFIN por Grupo y Modalidad de los Programas Presupuestarios:</w:t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3"/>
        <w:gridCol w:w="883"/>
        <w:gridCol w:w="1008"/>
        <w:gridCol w:w="882"/>
        <w:gridCol w:w="979"/>
        <w:gridCol w:w="1036"/>
        <w:gridCol w:w="910"/>
        <w:gridCol w:w="854"/>
        <w:gridCol w:w="994"/>
        <w:gridCol w:w="686"/>
        <w:gridCol w:w="588"/>
        <w:gridCol w:w="419"/>
        <w:gridCol w:w="420"/>
        <w:gridCol w:w="574"/>
        <w:gridCol w:w="532"/>
        <w:gridCol w:w="414"/>
      </w:tblGrid>
      <w:tr>
        <w:trPr>
          <w:trHeight w:val="300" w:hRule="atLeast"/>
        </w:trPr>
        <w:tc>
          <w:tcPr>
            <w:tcW w:w="1360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8"/>
                <w:szCs w:val="18"/>
              </w:rPr>
              <w:t>GASTO PROGRAMABLE POR GRUPO Y MODALIDAD DE PROGRAMAS PRESUPUESTARIOS 1/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8"/>
                <w:szCs w:val="18"/>
              </w:rPr>
              <w:t>NACIONAL FINANCIERA, S.N.C.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Grupo/Modalida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741,099,80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741,099,80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478,350,40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740,215,22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740,215,22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477,539,01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4,57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4,578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11,39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5.1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5.1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8.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5.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5.1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648,101,47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640,693,88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406,017,867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648,101,47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640,693,88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,406,017,86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4.7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4.7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n.a.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4.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14.3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F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Promoción y fomento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,648,101,47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,640,693,88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6,393,02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,648,101,47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,640,693,88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,406,017,86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97.8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14.7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n.a.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97.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14.3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Administrativos y de Apoyo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92,998,32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00,405,91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72,332,54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92,113,74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99,521,34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71,521,15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4,57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4,578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11,39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22.2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22.4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8.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28.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28.1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Apoyo al proceso presupuestario y para mejorar la eficiencia institucional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8,156,3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0,783,93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8,910,71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7,271,74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9,899,35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8,099,32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84,57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84,578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11,39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4.2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4.6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8.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9.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9.6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8.3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Apoyo a la función pública y al mejoramiento de la gestión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54,842,00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59,621,98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,421,82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54,842,00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59,621,98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43,421,82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0.8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0.8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n.a.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7.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-27.2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 xml:space="preserve">n.a.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 suma de los parciales pueden no coincidir con el total debido al redondeo de las cifra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56515</wp:posOffset>
              </wp:positionV>
              <wp:extent cx="8279765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4.4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4</w:t>
    </w:r>
    <w:r>
      <w:rPr>
        <w:sz w:val="20"/>
        <w:szCs w:val="20"/>
        <w:rFonts w:cs="Adobe Caslon Pro" w:ascii="Adobe Caslon Pro" w:hAnsi="Adobe Caslon Pro"/>
      </w:rPr>
      <w:fldChar w:fldCharType="end"/>
    </w:r>
  </w:p>
  <w:p>
    <w:pPr>
      <w:pStyle w:val="Foo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" w:hAnsi="Adobe Caslon Pro" w:cs="Adobe Caslon Pro"/>
        <w:sz w:val="20"/>
        <w:szCs w:val="20"/>
      </w:rPr>
    </w:pPr>
    <w:r>
      <w:rPr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64770</wp:posOffset>
              </wp:positionV>
              <wp:extent cx="82797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5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dobe Caslon Pro" w:ascii="Adobe Caslon Pro" w:hAnsi="Adobe Caslon Pro"/>
      </w:rPr>
      <w:instrText xml:space="preserve"> PAGE </w:instrText>
    </w:r>
    <w:r>
      <w:rPr>
        <w:sz w:val="20"/>
        <w:szCs w:val="20"/>
        <w:rFonts w:cs="Adobe Caslon Pro" w:ascii="Adobe Caslon Pro" w:hAnsi="Adobe Caslon Pro"/>
      </w:rPr>
      <w:fldChar w:fldCharType="separate"/>
    </w:r>
    <w:r>
      <w:rPr>
        <w:sz w:val="20"/>
        <w:szCs w:val="20"/>
        <w:rFonts w:cs="Adobe Caslon Pro" w:ascii="Adobe Caslon Pro" w:hAnsi="Adobe Caslon Pro"/>
      </w:rPr>
      <w:t>5</w:t>
    </w:r>
    <w:r>
      <w:rPr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HACIENDA Y CRÉDITO PÚBLICO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279765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Univers;Arial" w:hAnsi="Univers;Arial" w:cs="Univers;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Univers;Arial" w:hAnsi="Univers;Arial" w:cs="Univers;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Univers;Arial" w:hAnsi="Univers;Arial" w:cs="Univers;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Univers;Arial" w:hAnsi="Univers;Arial" w:cs="Univers;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5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tabs>
        <w:tab w:val="clear" w:pos="709"/>
        <w:tab w:val="left" w:pos="397" w:leader="none"/>
      </w:tabs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3:00Z</dcterms:created>
  <dc:creator>gerardo_barrera</dc:creator>
  <dc:description/>
  <dc:language>en-US</dc:language>
  <cp:lastModifiedBy>maria_guerrero</cp:lastModifiedBy>
  <cp:lastPrinted>2013-04-17T11:15:00Z</cp:lastPrinted>
  <dcterms:modified xsi:type="dcterms:W3CDTF">2013-04-23T19:13:00Z</dcterms:modified>
  <cp:revision>2</cp:revision>
  <dc:subject/>
  <dc:title>Página 1</dc:title>
</cp:coreProperties>
</file>