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OMISIÓN NACIONAL DE VIVIEND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rPr/>
      </w:pPr>
      <w:r>
        <w:rPr>
          <w:rFonts w:cs="Arial" w:ascii="Adobe Caslon Pro" w:hAnsi="Adobe Caslon Pro"/>
        </w:rPr>
        <w:t>En 2012, el presupuesto pagado por la Comisión Nacional de Vivienda (CONAVI) fue de 8 380 210.3 miles de pesos, cifra inferior en 2.7 % con relación al presupuesto aprobado, debido principalmente a las medidas establecidas en el Programa Nacional de Reducción de Gasto Público emitido mediante oficio circular No. 307-A.-0917 del 12 de marzo de 2010 por la Unidad de Política y Control Presupuestario (UPCP) de la Secretaría de Hacienda y Crédito Público (SHCP); de la vacancia de enero a mayo de plazas de estructura ocupacional y eventual; de los Lineamientos Específicos del Programa Nacional de Reducción del Gasto Público para el Ejercicio Fiscal 2012 emitidos mediante oficio 307-A.-2255 del 17 de mayo de 2012 por la UPCP; de los reintegros presupuestales realizados por las Entidades Ejecutoras del Programa de Esquemas de Financiamiento y Subsidio Federal para Vivienda “Esta es tu casa”; de las Medidas de Racionalidad y Austeridad del Gasto de Operación; de las Medidas de Racionalidad y Ahorro; de las Reasignaciones Presupuestarias entre Dependencias y Entidades y de las Disposiciones Específicas para el Cierre del Ejercicio Fiscal comunicadas mediante oficio No 307-A.-7160 del 19 de diciembre de 2012 emitido por la Secretaría de Hacienda y Crédito Público.</w:t>
      </w:r>
    </w:p>
    <w:p>
      <w:pPr>
        <w:pStyle w:val="Textoindependiente2"/>
        <w:ind w:left="360" w:hanging="0"/>
        <w:rPr>
          <w:rFonts w:ascii="Adobe Caslon Pro" w:hAnsi="Adobe Caslon Pro" w:cs="Arial"/>
        </w:rPr>
      </w:pPr>
      <w:r>
        <w:rPr>
          <w:rFonts w:cs="Arial" w:ascii="Adobe Caslon Pro" w:hAnsi="Adobe Caslon Pro"/>
        </w:rPr>
      </w:r>
    </w:p>
    <w:p>
      <w:pPr>
        <w:pStyle w:val="Textoindependiente2"/>
        <w:numPr>
          <w:ilvl w:val="0"/>
          <w:numId w:val="6"/>
        </w:numPr>
        <w:rPr>
          <w:rFonts w:ascii="Adobe Caslon Pro" w:hAnsi="Adobe Caslon Pro" w:cs="Arial"/>
        </w:rPr>
      </w:pPr>
      <w:r>
        <w:rPr>
          <w:rFonts w:cs="Arial" w:ascii="Adobe Caslon Pro" w:hAnsi="Adobe Caslon Pro"/>
        </w:rPr>
        <w:t>De los recursos erogados, 7 385 925.3 miles de pesos se relacionaron con subsidios y transferencias, cantidad que resultó menor a la del presupuesto presupuesto aprobado; a Fideicomisos Públicos se aportaron 760 054.5 miles de pesos y lo restante 234 230.5 miles de pesos fueron para gasto directo, monto superior con relación a la asignación original.</w:t>
      </w:r>
    </w:p>
    <w:p>
      <w:pPr>
        <w:pStyle w:val="Textoindependiente2"/>
        <w:ind w:left="360" w:hanging="0"/>
        <w:rPr>
          <w:rFonts w:eastAsia="Adobe Caslon Pro" w:cs="Arial"/>
        </w:rPr>
      </w:pPr>
      <w:r>
        <w:rPr>
          <w:rFonts w:eastAsia="Adobe Caslon Pro" w:cs="Arial"/>
        </w:rPr>
        <w:t xml:space="preserve"> </w:t>
      </w:r>
    </w:p>
    <w:tbl>
      <w:tblPr>
        <w:tblW w:w="14197" w:type="dxa"/>
        <w:jc w:val="left"/>
        <w:tblInd w:w="-284" w:type="dxa"/>
        <w:tblLayout w:type="fixed"/>
        <w:tblCellMar>
          <w:top w:w="0" w:type="dxa"/>
          <w:left w:w="70" w:type="dxa"/>
          <w:bottom w:w="0" w:type="dxa"/>
          <w:right w:w="70" w:type="dxa"/>
        </w:tblCellMar>
      </w:tblPr>
      <w:tblGrid>
        <w:gridCol w:w="14197"/>
      </w:tblGrid>
      <w:tr>
        <w:trPr>
          <w:trHeight w:val="465" w:hRule="atLeast"/>
        </w:trPr>
        <w:tc>
          <w:tcPr>
            <w:tcW w:w="14197" w:type="dxa"/>
            <w:tcBorders>
              <w:bottom w:val="single" w:sz="8" w:space="0" w:color="FFFFFF"/>
            </w:tcBorders>
            <w:vAlign w:val="center"/>
          </w:tcPr>
          <w:p>
            <w:pPr>
              <w:pStyle w:val="Normal"/>
              <w:snapToGrid w:val="false"/>
              <w:jc w:val="center"/>
              <w:rPr>
                <w:rFonts w:ascii="Adobe Caslon Pro" w:hAnsi="Adobe Caslon Pro" w:cs="Arial"/>
                <w:sz w:val="18"/>
                <w:szCs w:val="18"/>
              </w:rPr>
            </w:pPr>
            <w:r>
              <w:rPr>
                <w:rFonts w:cs="Arial" w:ascii="Adobe Caslon Pro" w:hAnsi="Adobe Caslon Pro"/>
                <w:sz w:val="18"/>
                <w:szCs w:val="18"/>
              </w:rPr>
            </w:r>
            <w:bookmarkStart w:id="0" w:name="_MON_1390732686"/>
            <w:bookmarkStart w:id="1" w:name="_MON_1390732544"/>
            <w:bookmarkStart w:id="2" w:name="_MON_1390731119"/>
            <w:bookmarkStart w:id="3" w:name="_MON_1390726192"/>
            <w:bookmarkStart w:id="4" w:name="_MON_1364292066"/>
            <w:bookmarkStart w:id="5" w:name="_MON_1364292034"/>
            <w:bookmarkStart w:id="6" w:name="_MON_1364291942"/>
            <w:bookmarkStart w:id="7" w:name="_MON_1364227195"/>
            <w:bookmarkStart w:id="8" w:name="_MON_1364226367"/>
            <w:bookmarkStart w:id="9" w:name="_MON_1364225873"/>
            <w:bookmarkStart w:id="10" w:name="_MON_1364222841"/>
            <w:bookmarkStart w:id="11" w:name="_MON_1391795091"/>
            <w:bookmarkStart w:id="12" w:name="_MON_1391794770"/>
            <w:bookmarkStart w:id="13" w:name="_MON_1391794684"/>
            <w:bookmarkStart w:id="14" w:name="_MON_1390734773"/>
            <w:bookmarkStart w:id="15" w:name="_MON_1390734211"/>
            <w:bookmarkStart w:id="16" w:name="_MON_1390734143"/>
            <w:bookmarkStart w:id="17" w:name="_MON_1390734125"/>
            <w:bookmarkStart w:id="18" w:name="_MON_1390734093"/>
            <w:bookmarkStart w:id="19" w:name="_MON_1390733457"/>
            <w:bookmarkStart w:id="20" w:name="_MON_1390733393"/>
            <w:bookmarkStart w:id="21" w:name="_MON_1390732686"/>
            <w:bookmarkStart w:id="22" w:name="_MON_1390732544"/>
            <w:bookmarkStart w:id="23" w:name="_MON_1390731119"/>
            <w:bookmarkStart w:id="24" w:name="_MON_1390726192"/>
            <w:bookmarkStart w:id="25" w:name="_MON_1364292066"/>
            <w:bookmarkStart w:id="26" w:name="_MON_1364292034"/>
            <w:bookmarkStart w:id="27" w:name="_MON_1364291942"/>
            <w:bookmarkStart w:id="28" w:name="_MON_1364227195"/>
            <w:bookmarkStart w:id="29" w:name="_MON_1364226367"/>
            <w:bookmarkStart w:id="30" w:name="_MON_1364225873"/>
            <w:bookmarkStart w:id="31" w:name="_MON_1364222841"/>
            <w:bookmarkStart w:id="32" w:name="_MON_1391795091"/>
            <w:bookmarkStart w:id="33" w:name="_MON_1391794770"/>
            <w:bookmarkStart w:id="34" w:name="_MON_1391794684"/>
            <w:bookmarkStart w:id="35" w:name="_MON_1390734773"/>
            <w:bookmarkStart w:id="36" w:name="_MON_1390734211"/>
            <w:bookmarkStart w:id="37" w:name="_MON_1390734143"/>
            <w:bookmarkStart w:id="38" w:name="_MON_1390734125"/>
            <w:bookmarkStart w:id="39" w:name="_MON_1390734093"/>
            <w:bookmarkStart w:id="40" w:name="_MON_1390733457"/>
            <w:bookmarkStart w:id="41" w:name="_MON_139073339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jc w:val="center"/>
              <w:rPr>
                <w:rFonts w:ascii="Adobe Caslon Pro" w:hAnsi="Adobe Caslon Pro" w:cs="Arial"/>
                <w:sz w:val="18"/>
                <w:szCs w:val="18"/>
              </w:rPr>
            </w:pPr>
            <w:r>
              <w:rPr>
                <w:rFonts w:cs="Arial" w:ascii="Adobe Caslon Pro" w:hAnsi="Adobe Caslon Pro"/>
                <w:sz w:val="18"/>
                <w:szCs w:val="18"/>
              </w:rPr>
            </w:r>
          </w:p>
          <w:p>
            <w:pPr>
              <w:pStyle w:val="Normal"/>
              <w:ind w:hanging="339"/>
              <w:jc w:val="center"/>
              <w:rPr>
                <w:rFonts w:ascii="Adobe Caslon Pro" w:hAnsi="Adobe Caslon Pro" w:cs="Arial"/>
                <w:sz w:val="18"/>
                <w:szCs w:val="18"/>
              </w:rPr>
            </w:pPr>
            <w:bookmarkStart w:id="42" w:name="_1425826086"/>
            <w:bookmarkEnd w:id="42"/>
            <w:r>
              <w:rPr>
                <w:rFonts w:cs="Arial" w:ascii="Adobe Caslon Pro" w:hAnsi="Adobe Caslon Pro"/>
                <w:sz w:val="18"/>
                <w:szCs w:val="18"/>
              </w:rPr>
              <w:object w:dxaOrig="12885"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311pt" filled="f" o:ole="">
                  <v:imagedata r:id="rId3" o:title=""/>
                </v:shape>
                <o:OLEObject Type="Embed" ProgID="" ShapeID="ole_rId2" DrawAspect="Content" ObjectID="_209677241" r:id="rId2"/>
              </w:object>
            </w:r>
          </w:p>
          <w:p>
            <w:pPr>
              <w:pStyle w:val="Normal"/>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before="120" w:after="120"/>
        <w:jc w:val="both"/>
        <w:rPr>
          <w:rFonts w:ascii="Trajan Pro" w:hAnsi="Trajan Pro" w:cs="Arial"/>
          <w:b/>
          <w:b/>
          <w:sz w:val="20"/>
          <w:szCs w:val="18"/>
          <w:lang w:val="es-ES" w:eastAsia="es-ES"/>
        </w:rPr>
      </w:pPr>
      <w:r>
        <w:rPr>
          <w:rFonts w:cs="Arial" w:ascii="Trajan Pro" w:hAnsi="Trajan Pro"/>
          <w:b/>
          <w:sz w:val="20"/>
          <w:szCs w:val="18"/>
          <w:lang w:val="es-ES" w:eastAsia="es-ES"/>
        </w:rPr>
        <w:t>GASTO CORRIENTE</w:t>
      </w:r>
    </w:p>
    <w:p>
      <w:pPr>
        <w:pStyle w:val="Textoindependiente2"/>
        <w:numPr>
          <w:ilvl w:val="0"/>
          <w:numId w:val="6"/>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a variación del 2.7 por ciento, por debajo del presupuesto original aprobado. Su evolución por rubro de gasto se presenta a continuación: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 8.9 por ciento respecto al presupuesto original, debido principalmente a lo siguiente:</w:t>
      </w:r>
    </w:p>
    <w:p>
      <w:pPr>
        <w:pStyle w:val="Normal"/>
        <w:numPr>
          <w:ilvl w:val="0"/>
          <w:numId w:val="3"/>
        </w:numPr>
        <w:autoSpaceDE w:val="false"/>
        <w:spacing w:before="80" w:after="0"/>
        <w:jc w:val="both"/>
        <w:rPr>
          <w:rFonts w:ascii="Adobe Caslon Pro" w:hAnsi="Adobe Caslon Pro" w:cs="Adobe Caslon Pro"/>
          <w:sz w:val="20"/>
          <w:szCs w:val="20"/>
        </w:rPr>
      </w:pPr>
      <w:r>
        <w:rPr>
          <w:rFonts w:cs="Arial" w:ascii="Adobe Caslon Pro" w:hAnsi="Adobe Caslon Pro"/>
          <w:iCs/>
          <w:spacing w:val="-6"/>
          <w:sz w:val="20"/>
          <w:szCs w:val="20"/>
        </w:rPr>
        <w:t>Ampliaciones líquidas de recursos, por un  monto total de 8 000.0 miles de pesos para el pago de la Nómina, prestaciones y demás obligaciones del personal de esta Comisión Nacional de Vivienda, movimiento que fue autorizado con los folios MAP  2012-6-HDB-4519 y 5755.</w:t>
      </w:r>
    </w:p>
    <w:p>
      <w:pPr>
        <w:pStyle w:val="Normal"/>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3"/>
        </w:numPr>
        <w:autoSpaceDE w:val="false"/>
        <w:spacing w:before="80" w:after="0"/>
        <w:jc w:val="both"/>
        <w:rPr>
          <w:rFonts w:ascii="Adobe Caslon Pro" w:hAnsi="Adobe Caslon Pro" w:cs="Adobe Caslon Pro"/>
          <w:sz w:val="20"/>
          <w:szCs w:val="20"/>
        </w:rPr>
      </w:pPr>
      <w:r>
        <w:rPr>
          <w:rFonts w:cs="Arial" w:ascii="Adobe Caslon Pro" w:hAnsi="Adobe Caslon Pro"/>
          <w:iCs/>
          <w:spacing w:val="-6"/>
          <w:sz w:val="20"/>
          <w:szCs w:val="20"/>
        </w:rPr>
        <w:t>Reducciones líquidas enviadas al Ramo 23 “Provisiones salariales y económicas”, por un monto total de 4 143.3 miles de pesos, lo anterior en conjunto con la reducción  líquida del concepto 1600 Previsiones del Clasificador por Objeto del Gasto para la Administración Pública Federal  por concepto de Restitución de Remanentes de Paquete Salarial y Economías de acuerdo al Programa Nacional de Reducción de Gasto Público y a los Lineamientos Específicos del Programa Nacional de Reducción del Gasto Público para el ejercicio fiscal 2012, incluyen la vacancia de enero a mayo, septiembre, y diciembre  correspondientes a plazas de estructura ocupacional y eventual.  Dichos movimientos presupuestales fueron autorizados en el Módulo de Adecuaciones Presupuestarias (MAP) de la SHCP con folios número: 2012-6-HDB-2991, 3642, 5099, 5880, 6422, 6442 y 2012-6-710-4888.</w:t>
      </w:r>
    </w:p>
    <w:p>
      <w:pPr>
        <w:pStyle w:val="Normal"/>
        <w:tabs>
          <w:tab w:val="clear" w:pos="709"/>
          <w:tab w:val="left" w:pos="8137" w:leader="none"/>
        </w:tabs>
        <w:autoSpaceDE w:val="false"/>
        <w:spacing w:before="80" w:after="0"/>
        <w:ind w:left="709" w:hanging="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3"/>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Adicionalmente se llevaron a cabo reintegros presupuestales por un monto total de 612.5 miles de pesos, los cuales fueron restituidos al presupuesto y considerados dentro del cierre del ejercicio.</w:t>
      </w:r>
    </w:p>
    <w:p>
      <w:pPr>
        <w:pStyle w:val="Prrafodelista"/>
        <w:ind w:left="709" w:hanging="0"/>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3"/>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El presupuesto modificado y ejercido al cierre del ejercicio fue de 68 049.5 miles de pesos.</w:t>
      </w:r>
    </w:p>
    <w:p>
      <w:pPr>
        <w:pStyle w:val="Prrafodelista"/>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gastos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se registró un mayor ejercicio presupuestario de 161.2 por ciento en comparación con el presupuesto original, debido principalmente a las siguientes causas:</w:t>
      </w:r>
    </w:p>
    <w:p>
      <w:pPr>
        <w:pStyle w:val="Normal"/>
        <w:numPr>
          <w:ilvl w:val="0"/>
          <w:numId w:val="5"/>
        </w:numPr>
        <w:autoSpaceDE w:val="false"/>
        <w:spacing w:before="80" w:after="0"/>
        <w:jc w:val="both"/>
        <w:rPr>
          <w:rFonts w:ascii="Adobe Caslon Pro" w:hAnsi="Adobe Caslon Pro" w:cs="Arial"/>
          <w:iCs/>
          <w:spacing w:val="-6"/>
          <w:sz w:val="20"/>
          <w:szCs w:val="20"/>
        </w:rPr>
      </w:pPr>
      <w:r>
        <w:rPr>
          <w:rFonts w:cs="Adobe Caslon Pro" w:ascii="Adobe Caslon Pro" w:hAnsi="Adobe Caslon Pro"/>
          <w:sz w:val="20"/>
          <w:szCs w:val="20"/>
        </w:rPr>
        <w:t>En el rubro de Materiales y Suministros se registró un mayor ejercicio presupuestario de 847.0 por ciento, en comparación con el presupuesto original, debido primordialmente a las siguientes causas</w:t>
      </w:r>
      <w:r>
        <w:rPr>
          <w:rFonts w:cs="Arial" w:ascii="Adobe Caslon Pro" w:hAnsi="Adobe Caslon Pro"/>
          <w:iCs/>
          <w:spacing w:val="-6"/>
          <w:sz w:val="20"/>
          <w:szCs w:val="20"/>
        </w:rPr>
        <w:t>:</w:t>
      </w:r>
    </w:p>
    <w:p>
      <w:pPr>
        <w:pStyle w:val="Normal"/>
        <w:numPr>
          <w:ilvl w:val="0"/>
          <w:numId w:val="14"/>
        </w:numPr>
        <w:autoSpaceDE w:val="false"/>
        <w:spacing w:before="80" w:after="0"/>
        <w:ind w:left="1701" w:hanging="425"/>
        <w:jc w:val="both"/>
        <w:rPr/>
      </w:pPr>
      <w:r>
        <w:rPr>
          <w:rFonts w:cs="Arial" w:ascii="Adobe Caslon Pro" w:hAnsi="Adobe Caslon Pro"/>
          <w:iCs/>
          <w:spacing w:val="-6"/>
          <w:sz w:val="20"/>
          <w:szCs w:val="20"/>
        </w:rPr>
        <w:t>La diferencia entre el presupuesto original y el presupuesto modificado se debió principalmente a que se realizaron ampliaciones compensadas de recursos a claves presupuestales por 11 368.5 miles de pesos; dichos movimientos corresponden en su mayoría a incrementos para las partidas de Materiales y Suministros; en los Gastos Indirectos del Programa de Esquemas de Financiamiento y Subsidio Federal para Vivienda; incluye material de apoyo informativo y material eléctrico y electrónico, dichos movimientos fueron aplicados en el Módulo de Adecuaciones presupuestarias (MAP) de la SHCP con los folios números 2012-6-HDB-359, 919, 2060, 2164, 2235, 2283, 2603, 2976, 3144, 3184, 3303, 3553, 4242, 4253, 4288, 4590, 4592, 4651, 4763, 4797, 4826, 4930, 5166, 5181, 5343, 5381 y 5421. Asimismo existieron reducciones tanto líquidas como compensadas al presupuesto por 2 898.4 miles de pesos acumulados al mes de Septiembre en apego a las Disposiciones Específicas de cierre, mediante oficio  307-A.-2255 de fecha 17 de Mayo de 2012 en donde la UPCP comunica el Programa Nacional de Reducción de Gasto Público y los Lineamientos Específicos del Programa Nacional de Reducción del Gasto Público para el ejercicio fiscal 2012, en conjunto con las Medidas de Racionalidad y Austeridad Gasto de Operación (Economías). Dichos movimientos presupuestales de reducción fueron autorizados en el Módulo de Adecuaciones Presupuestarias (MAP) de la SHCP con folios número: 2012-6-HDB-413, 919, 2060, 2164,</w:t>
      </w:r>
      <w:r>
        <w:rPr>
          <w:rFonts w:cs="Adobe Caslon Pro" w:ascii="Adobe Caslon Pro" w:hAnsi="Adobe Caslon Pro"/>
          <w:sz w:val="20"/>
          <w:szCs w:val="20"/>
        </w:rPr>
        <w:t xml:space="preserve"> </w:t>
      </w:r>
      <w:r>
        <w:rPr>
          <w:rFonts w:cs="Arial" w:ascii="Adobe Caslon Pro" w:hAnsi="Adobe Caslon Pro"/>
          <w:iCs/>
          <w:spacing w:val="-6"/>
          <w:sz w:val="20"/>
          <w:szCs w:val="20"/>
        </w:rPr>
        <w:t xml:space="preserve">2235, 2283, 2579, 2603, 3031, 3144, 4253, 4590, 4651, 4930, 5166, 5181, 5343, 5381, 5421, 6438 y 2012-6-710-4889. </w:t>
      </w:r>
    </w:p>
    <w:p>
      <w:pPr>
        <w:pStyle w:val="Normal"/>
        <w:numPr>
          <w:ilvl w:val="0"/>
          <w:numId w:val="14"/>
        </w:numPr>
        <w:autoSpaceDE w:val="false"/>
        <w:spacing w:before="80" w:after="0"/>
        <w:ind w:left="1701" w:hanging="425"/>
        <w:jc w:val="both"/>
        <w:rPr>
          <w:rFonts w:ascii="Adobe Caslon Pro" w:hAnsi="Adobe Caslon Pro" w:cs="Arial"/>
          <w:iCs/>
          <w:spacing w:val="-6"/>
          <w:sz w:val="20"/>
          <w:szCs w:val="20"/>
        </w:rPr>
      </w:pPr>
      <w:r>
        <w:rPr>
          <w:rFonts w:cs="Arial" w:ascii="Adobe Caslon Pro" w:hAnsi="Adobe Caslon Pro"/>
          <w:iCs/>
          <w:spacing w:val="-6"/>
          <w:sz w:val="20"/>
          <w:szCs w:val="20"/>
        </w:rPr>
        <w:t>Adicionalmente se llevaron a cabo reintegros presupuestales por un monto total de 26.14 miles de pesos, los cuales fueron restituidos al presupuesto y considerados dentro del cierre del ejercicio, como economías, con dichos movimientos al cierre del ejercicio se obtuvo un presupuesto modificado de 9 470.1 miles de pesos, los cuales fueron ejercidos al 100 por ciento.</w:t>
      </w:r>
    </w:p>
    <w:p>
      <w:pPr>
        <w:pStyle w:val="Normal"/>
        <w:autoSpaceDE w:val="false"/>
        <w:spacing w:before="80" w:after="0"/>
        <w:ind w:left="709" w:hanging="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Normal"/>
        <w:numPr>
          <w:ilvl w:val="0"/>
          <w:numId w:val="4"/>
        </w:numPr>
        <w:tabs>
          <w:tab w:val="clear" w:pos="709"/>
          <w:tab w:val="left" w:pos="340" w:leader="none"/>
        </w:tabs>
        <w:spacing w:before="60" w:after="120"/>
        <w:jc w:val="both"/>
        <w:rPr/>
      </w:pPr>
      <w:r>
        <w:rPr>
          <w:rFonts w:cs="Adobe Caslon Pro" w:ascii="Adobe Caslon Pro" w:hAnsi="Adobe Caslon Pro"/>
          <w:sz w:val="20"/>
          <w:szCs w:val="20"/>
        </w:rPr>
        <w:t>El rubro de Servicios Generales observó un mayor ejercicio presupuestario de 150.3 por ciento respecto al presupuesto original, debido principalmente a lo siguiente:</w:t>
      </w:r>
    </w:p>
    <w:p>
      <w:pPr>
        <w:pStyle w:val="Normal"/>
        <w:numPr>
          <w:ilvl w:val="0"/>
          <w:numId w:val="17"/>
        </w:numPr>
        <w:autoSpaceDE w:val="false"/>
        <w:spacing w:before="80" w:after="0"/>
        <w:ind w:left="1701" w:hanging="283"/>
        <w:jc w:val="both"/>
        <w:rPr/>
      </w:pPr>
      <w:r>
        <w:rPr>
          <w:rFonts w:cs="Arial" w:ascii="Adobe Caslon Pro" w:hAnsi="Adobe Caslon Pro"/>
          <w:iCs/>
          <w:spacing w:val="-6"/>
          <w:sz w:val="20"/>
          <w:szCs w:val="20"/>
        </w:rPr>
        <w:t>La diferencia entre el presupuesto original y el presupuesto modificado se debió principalmente a que se realizaron ampliaciones líquidas y compensadas de recursos a claves presupuestales y calendarios compensados por 294 255.8 miles de pesos; dichos movimientos corresponden en su mayoría a los Gastos Indirectos del Programa de Esquemas de Financiamiento y Subsidio Federal para Vivienda; incluyendo la ampliación líquida con cargo a las reasignaciones presupuestarias entre Dependencias y Entidades para el pago de proveedores por los servicios prestados que garantizan la continuidad de la operación administrativa, contable y presupuestal de esta Comisión y el Impuesto sobre nómina.</w:t>
      </w:r>
    </w:p>
    <w:p>
      <w:pPr>
        <w:pStyle w:val="Normal"/>
        <w:rPr>
          <w:rFonts w:ascii="Adobe Caslon Pro" w:hAnsi="Adobe Caslon Pro" w:cs="Arial"/>
          <w:iCs/>
          <w:spacing w:val="-6"/>
          <w:sz w:val="20"/>
          <w:szCs w:val="20"/>
        </w:rPr>
      </w:pPr>
      <w:r>
        <w:rPr>
          <w:rFonts w:cs="Arial" w:ascii="Adobe Caslon Pro" w:hAnsi="Adobe Caslon Pro"/>
          <w:iCs/>
          <w:spacing w:val="-6"/>
          <w:sz w:val="20"/>
          <w:szCs w:val="20"/>
        </w:rPr>
      </w:r>
    </w:p>
    <w:p>
      <w:pPr>
        <w:pStyle w:val="Prrafodelista"/>
        <w:numPr>
          <w:ilvl w:val="0"/>
          <w:numId w:val="17"/>
        </w:numPr>
        <w:ind w:left="1701" w:hanging="283"/>
        <w:jc w:val="both"/>
        <w:rPr>
          <w:rFonts w:ascii="Adobe Caslon Pro" w:hAnsi="Adobe Caslon Pro" w:cs="Arial"/>
          <w:iCs/>
          <w:spacing w:val="-6"/>
          <w:sz w:val="20"/>
          <w:szCs w:val="20"/>
        </w:rPr>
      </w:pPr>
      <w:r>
        <w:rPr>
          <w:rFonts w:cs="Arial" w:ascii="Adobe Caslon Pro" w:hAnsi="Adobe Caslon Pro"/>
          <w:iCs/>
          <w:spacing w:val="-6"/>
          <w:sz w:val="20"/>
          <w:szCs w:val="20"/>
        </w:rPr>
        <w:t>Asimismo existieron reducciones tanto líquidas, compensadas y calendarios al presupuesto, las cuales ascendieron a 200 563.0 miles de pesos derivado de los Lineamientos Específicos del Programa Nacional de Reducción del Gasto Público para el Ejercicio Fiscal 2012 emitidos mediante oficio 307-A.-2255 del 17 de mayo de 2012 por la UPCP, Disposiciones Específicas de Cierre para el Ejercicio Presupuestario 2012 emitidas con el oficio 307-A.-7160 de fecha 19 de diciembre por la UPCP; el Impuesto sobre nómina de conformidad con el Código Financiero del Distrito Federal; y las transferencias compensadas de recursos entre partidas de gasto del capítulo 3000 Servicios Generales al capítulo 1000 Servicios Personales para el pago de la Nómina, prestaciones y demás obligaciones del personal de esta Comisión Nacional de Vivienda en conjunto con las Medidas de Racionalidad y Austeridad Gasto de Operación (Economías). Dichos movimientos presupuestales fueron autorizados en el Módulo de Adecuaciones Presupuestarias (MAP) de la SHCP con folios número: 2012-6-710-3876, 4249, 4889, 5336 y 2012-6-HDB-157, 158, 413, 425, 442, 444, 489, 515, 636, 778, 781, 815, 884, 885, 912, 921, 927, 992, 1259, 1551, 1609, 1617, 1621, 1854, 2016, 2164, 2370, 2528, 2538, 2546, 2579, 2598, 2600, 2867, 2910, 2976, 3031, 3048, 3184, 3264, 3303, 3487, 3551, 3553, 3890, 3941, 3959, 4045, 4089, 4153, 4242, 4245, 4257, 4276, 4287, 4288, 4293, 4369, 4486, 4519, 4592, 4651, 4653, 4662, 4763, 4667, 4771, 4772, 4790, 4797, 4826, 4931, 4966, 5016, 5027, 5031, 5032, 5161, 5201, 5216, 5295, 5317, 5318, 5329, 5389, 5392, 5422, 5479, 5625, 5913, 5928, 5931, 5991, 6118, 6148, 6226, 6240, 6308, 6316, 6335, 6399, 6438 y 6447.</w:t>
      </w:r>
    </w:p>
    <w:p>
      <w:pPr>
        <w:pStyle w:val="Prrafodelista"/>
        <w:ind w:left="1701" w:hanging="0"/>
        <w:jc w:val="both"/>
        <w:rPr>
          <w:rFonts w:ascii="Adobe Caslon Pro" w:hAnsi="Adobe Caslon Pro" w:cs="Arial"/>
          <w:iCs/>
          <w:spacing w:val="-6"/>
          <w:sz w:val="20"/>
          <w:szCs w:val="20"/>
        </w:rPr>
      </w:pPr>
      <w:r>
        <w:rPr>
          <w:rFonts w:cs="Arial" w:ascii="Adobe Caslon Pro" w:hAnsi="Adobe Caslon Pro"/>
          <w:iCs/>
          <w:spacing w:val="-6"/>
          <w:sz w:val="20"/>
          <w:szCs w:val="20"/>
        </w:rPr>
      </w:r>
    </w:p>
    <w:p>
      <w:pPr>
        <w:pStyle w:val="Prrafodelista"/>
        <w:numPr>
          <w:ilvl w:val="0"/>
          <w:numId w:val="12"/>
        </w:numPr>
        <w:spacing w:before="120" w:after="0"/>
        <w:ind w:left="1701" w:hanging="283"/>
        <w:contextualSpacing/>
        <w:jc w:val="both"/>
        <w:rPr>
          <w:rFonts w:ascii="Adobe Caslon Pro" w:hAnsi="Adobe Caslon Pro" w:cs="Arial"/>
          <w:sz w:val="20"/>
          <w:szCs w:val="20"/>
        </w:rPr>
      </w:pPr>
      <w:r>
        <w:rPr>
          <w:rFonts w:cs="Arial" w:ascii="Adobe Caslon Pro" w:hAnsi="Adobe Caslon Pro"/>
          <w:sz w:val="20"/>
          <w:szCs w:val="20"/>
        </w:rPr>
        <w:t>Es importante hacer mención de la diferencia entre el presupuesto modificado y el ejercido con un monto de 25.9 miles de pesos, es debido a 4 Cuentas por Liquidar Certificadas (CLC’S) con números del Sistema Integral de Administración Financiera Federal 1503, 1507, 1552, 1557; con leyenda “Se pagan impuestos mediante PEC”,  de las cuales esta Entidad realizó el pago en cumplimiento con la Tesorería; sin embargo, la UPCP de la SHCP las reservó en el mes de diciembre del 2012 y las liberó para su pago a finales del mes de febrero 2013. Por lo tanto, las CLC´S se cancelaron por instrucciones de la DGPyP “B”.</w:t>
      </w:r>
    </w:p>
    <w:p>
      <w:pPr>
        <w:pStyle w:val="Prrafodelista"/>
        <w:spacing w:before="120" w:after="0"/>
        <w:ind w:left="1701" w:hanging="0"/>
        <w:contextualSpacing/>
        <w:jc w:val="both"/>
        <w:rPr>
          <w:rFonts w:ascii="Adobe Caslon Pro" w:hAnsi="Adobe Caslon Pro" w:cs="Arial"/>
          <w:sz w:val="20"/>
          <w:szCs w:val="20"/>
        </w:rPr>
      </w:pPr>
      <w:r>
        <w:rPr>
          <w:rFonts w:cs="Arial" w:ascii="Adobe Caslon Pro" w:hAnsi="Adobe Caslon Pro"/>
          <w:sz w:val="20"/>
          <w:szCs w:val="20"/>
        </w:rPr>
      </w:r>
    </w:p>
    <w:p>
      <w:pPr>
        <w:pStyle w:val="Prrafodelista"/>
        <w:numPr>
          <w:ilvl w:val="0"/>
          <w:numId w:val="12"/>
        </w:numPr>
        <w:spacing w:before="120" w:after="0"/>
        <w:ind w:left="1701" w:hanging="283"/>
        <w:contextualSpacing/>
        <w:jc w:val="both"/>
        <w:rPr>
          <w:rFonts w:ascii="Adobe Caslon Pro" w:hAnsi="Adobe Caslon Pro" w:cs="Arial"/>
          <w:sz w:val="20"/>
          <w:szCs w:val="20"/>
        </w:rPr>
      </w:pPr>
      <w:r>
        <w:rPr>
          <w:rFonts w:cs="Arial" w:ascii="Adobe Caslon Pro" w:hAnsi="Adobe Caslon Pro"/>
          <w:iCs/>
          <w:spacing w:val="-6"/>
          <w:sz w:val="20"/>
          <w:szCs w:val="20"/>
        </w:rPr>
        <w:t>Adicionalmente se llevaron a cabo reintegros presupuestales por un monto total de 2 389.9 miles de pesos, los cuales fueron restituidos al presupuesto y considerados dentro del cierre del ejercicio.</w:t>
      </w:r>
    </w:p>
    <w:p>
      <w:pPr>
        <w:pStyle w:val="Normal"/>
        <w:autoSpaceDE w:val="false"/>
        <w:spacing w:before="80" w:after="0"/>
        <w:ind w:left="1701" w:hanging="0"/>
        <w:jc w:val="both"/>
        <w:rPr>
          <w:rFonts w:cs="Arial"/>
        </w:rPr>
      </w:pPr>
      <w:r>
        <w:rPr>
          <w:rFonts w:eastAsia="Adobe Caslon Pro" w:cs="Adobe Caslon Pro" w:ascii="Adobe Caslon Pro" w:hAnsi="Adobe Caslon Pro"/>
          <w:iCs/>
          <w:spacing w:val="-6"/>
          <w:sz w:val="20"/>
          <w:szCs w:val="20"/>
        </w:rPr>
        <w:t xml:space="preserve"> </w:t>
      </w:r>
    </w:p>
    <w:p>
      <w:pPr>
        <w:pStyle w:val="Normal"/>
        <w:numPr>
          <w:ilvl w:val="0"/>
          <w:numId w:val="10"/>
        </w:numPr>
        <w:autoSpaceDE w:val="false"/>
        <w:spacing w:before="80" w:after="0"/>
        <w:jc w:val="both"/>
        <w:rPr/>
      </w:pPr>
      <w:r>
        <w:rPr>
          <w:rFonts w:cs="Arial" w:ascii="Adobe Caslon Pro" w:hAnsi="Adobe Caslon Pro"/>
          <w:sz w:val="20"/>
          <w:szCs w:val="20"/>
          <w:lang w:val="es-ES" w:eastAsia="es-ES"/>
        </w:rPr>
        <w:t xml:space="preserve">En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xml:space="preserve"> se tenían asignados 8 480 400.0 miles de pesos, de los cuales 8 259 902.4 se consideran para el Programa de Esquemas de Financiamiento y Subsidio Federal para Vivienda, 219 497.5 se traspasaron a Gastos Indirectos quedando reportados dentro de los capítulos del Gasto de Materiales y Suministros y Servicios Generales y 1 000.0 miles de pesos para el Programa de Fomento a la Producción de Vivienda en Entidades Federativas y Municipios, del total de recursos asignados se ejercieron para el Programa de Esquemas de Financiamiento y Subsidio Federal de Vivienda 7 385 925.3 miles de pesos y para el programa de Entidades Federativas y Municipios se ejercieron 11 565.6 miles de pesos.</w:t>
      </w:r>
    </w:p>
    <w:p>
      <w:pPr>
        <w:pStyle w:val="Normal"/>
        <w:autoSpaceDE w:val="false"/>
        <w:spacing w:before="80" w:after="0"/>
        <w:ind w:left="1467"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0"/>
          <w:numId w:val="15"/>
        </w:numPr>
        <w:jc w:val="both"/>
        <w:rPr/>
      </w:pPr>
      <w:r>
        <w:rPr>
          <w:rFonts w:cs="Arial" w:ascii="Adobe Caslon Pro" w:hAnsi="Adobe Caslon Pro"/>
          <w:sz w:val="20"/>
          <w:szCs w:val="20"/>
          <w:lang w:val="es-ES" w:eastAsia="es-ES"/>
        </w:rPr>
        <w:t>Dentro del Programa de Fomento a la Producción de Vivienda en las Entidades Federativas y Municipios se realizó una ampliación no compensada por 24 000 miles de pesos y una reducción líquida de recursos enviados al Ramo General 23 “Provisiones salariales y económicas” por 13 434.4 miles de pesos, por medidas de cierre presupuestal y economías derivado de  las Disposiciones Específicas de conformidad al oficio 307-A.-2255 de fecha 17 de Mayo de 2012 mediante el cual la UPCP comunica el Programa Nacional de Reducción de Gasto Público y los Lineamientos Específicos del Programa Nacional de Reducción del Gasto Público para el ejercicio fiscal 2012. Dichos movimientos presupuestales fueron autorizados en el Módulo de Adecuaciones Presupuestarias (MAP) de la SHCP con folios número: 2012-6-710-4889, 5336 y 2012-6-HDB-6438.</w:t>
      </w:r>
    </w:p>
    <w:p>
      <w:pPr>
        <w:pStyle w:val="Normal"/>
        <w:tabs>
          <w:tab w:val="clear" w:pos="709"/>
          <w:tab w:val="left" w:pos="340" w:leader="none"/>
        </w:tabs>
        <w:spacing w:before="60" w:after="120"/>
        <w:ind w:left="652"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se presentó </w:t>
      </w:r>
      <w:r>
        <w:rPr>
          <w:rFonts w:cs="Arial" w:ascii="Adobe Caslon Pro" w:hAnsi="Adobe Caslon Pro"/>
          <w:sz w:val="20"/>
          <w:szCs w:val="20"/>
          <w:lang w:val="es-ES" w:eastAsia="es-ES"/>
        </w:rPr>
        <w:t>un mayor ejercicio presupuestario de 32 947.5 por ciento respecto al monto original aprobado. Esta variación obedeció a lo siguiente:</w:t>
      </w:r>
    </w:p>
    <w:p>
      <w:pPr>
        <w:pStyle w:val="Normal"/>
        <w:numPr>
          <w:ilvl w:val="0"/>
          <w:numId w:val="11"/>
        </w:numPr>
        <w:autoSpaceDE w:val="false"/>
        <w:spacing w:before="80" w:after="0"/>
        <w:jc w:val="both"/>
        <w:rPr>
          <w:rFonts w:ascii="Adobe Caslon Pro" w:hAnsi="Adobe Caslon Pro" w:cs="Arial"/>
          <w:sz w:val="20"/>
          <w:szCs w:val="20"/>
          <w:lang w:val="es-ES" w:eastAsia="es-ES"/>
        </w:rPr>
      </w:pPr>
      <w:r>
        <w:rPr>
          <w:rFonts w:cs="Arial" w:ascii="Adobe Caslon Pro" w:hAnsi="Adobe Caslon Pro"/>
          <w:sz w:val="20"/>
          <w:szCs w:val="20"/>
          <w:lang w:val="es-ES" w:eastAsia="es-ES"/>
        </w:rPr>
        <w:t>Este incremento se debe principalmente a que se traspasaron recursos del Programa de Esquema de Financiamiento y Subsidio Federal para Vivienda, mismos que fueron destinados para que la Comisión Nacional de Vivienda aporte al Fideicomiso que al efecto se constituyó, denominado Fideicomiso de Contragarantía para el Financiamiento Empresarial (8013-9) por un importe de 740 054.5 miles de pesos y para la aportación al Fideicomiso de Recuperación de la Garantía otorgada a través del Esquema de Garantía de Primera Pérdida para el Financiamiento de Vivienda o Crediferente operado por el Fideicomiso 8013-9  por el importe de 20 000.0 miles de pesos con el propósito de contar con los recursos necesarios para cubrir un Fondo de Garantía. Dichos movimientos presupuestales fueron autorizados en el Módulo de Adecuaciones Presupuestarias (MAP) de la SHCP con los folios números: 2012-6-HDB-668 y 5718.</w:t>
      </w:r>
    </w:p>
    <w:p>
      <w:pPr>
        <w:pStyle w:val="Normal"/>
        <w:tabs>
          <w:tab w:val="clear" w:pos="709"/>
          <w:tab w:val="left" w:pos="8137" w:leader="none"/>
        </w:tabs>
        <w:autoSpaceDE w:val="false"/>
        <w:spacing w:before="80" w:after="0"/>
        <w:ind w:left="1077" w:hanging="0"/>
        <w:jc w:val="both"/>
        <w:rPr>
          <w:rFonts w:ascii="Adobe Caslon Pro" w:hAnsi="Adobe Caslon Pro" w:cs="Arial"/>
          <w:bCs/>
          <w:sz w:val="20"/>
          <w:szCs w:val="20"/>
          <w:lang w:val="es-ES" w:eastAsia="es-ES"/>
        </w:rPr>
      </w:pPr>
      <w:r>
        <w:rPr>
          <w:rFonts w:cs="Arial" w:ascii="Adobe Caslon Pro" w:hAnsi="Adobe Caslon Pro"/>
          <w:bCs/>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numPr>
          <w:ilvl w:val="0"/>
          <w:numId w:val="6"/>
        </w:numPr>
        <w:spacing w:before="120" w:after="0"/>
        <w:jc w:val="both"/>
        <w:rPr>
          <w:rFonts w:ascii="Adobe Caslon Pro" w:hAnsi="Adobe Caslon Pro" w:cs="Arial"/>
          <w:sz w:val="20"/>
          <w:szCs w:val="20"/>
        </w:rPr>
      </w:pPr>
      <w:r>
        <w:rPr>
          <w:rFonts w:cs="Arial" w:ascii="Adobe Caslon Pro" w:hAnsi="Adobe Caslon Pro"/>
          <w:sz w:val="20"/>
          <w:szCs w:val="20"/>
        </w:rPr>
        <w:t xml:space="preserve">Para el ejercicio 2012 en el rubro otros de inversión no se autorizaron recursos fiscales de conformidad con el Art. 18 del Presupuesto de Egresos de la Federación para el ejercicio fiscal 2012, lo anterior quedó registrado mediante adecuación en el MAP: </w:t>
      </w:r>
      <w:r>
        <w:rPr>
          <w:rFonts w:cs="Arial" w:ascii="Adobe Caslon Pro" w:hAnsi="Adobe Caslon Pro"/>
          <w:bCs/>
          <w:sz w:val="20"/>
          <w:szCs w:val="20"/>
        </w:rPr>
        <w:t>2012-6-710-3876.</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3"/>
        </w:numPr>
        <w:spacing w:before="120" w:after="40"/>
        <w:jc w:val="both"/>
        <w:rPr/>
      </w:pPr>
      <w:r>
        <w:rPr>
          <w:rFonts w:cs="Arial" w:ascii="Adobe Caslon Pro" w:hAnsi="Adobe Caslon Pro"/>
          <w:sz w:val="20"/>
          <w:szCs w:val="20"/>
        </w:rPr>
        <w:t>El gasto ejercido de la  CONAVI en 2012  fue por 8 380 210.3</w:t>
      </w:r>
      <w:r>
        <w:rPr>
          <w:rFonts w:cs="Arial" w:ascii="Adobe Caslon Pro" w:hAnsi="Adobe Caslon Pro"/>
        </w:rPr>
        <w:t xml:space="preserve">  </w:t>
      </w:r>
      <w:r>
        <w:rPr>
          <w:rFonts w:cs="Arial" w:ascii="Adobe Caslon Pro" w:hAnsi="Adobe Caslon Pro"/>
          <w:sz w:val="20"/>
          <w:szCs w:val="20"/>
        </w:rPr>
        <w:t xml:space="preserve">miles de pesos, 2.7 por ciento inferior al presupuesto original y se ejerció a través de tres </w:t>
      </w:r>
      <w:r>
        <w:rPr>
          <w:rFonts w:cs="Arial" w:ascii="Adobe Caslon Pro" w:hAnsi="Adobe Caslon Pro"/>
          <w:b/>
          <w:sz w:val="20"/>
          <w:szCs w:val="20"/>
        </w:rPr>
        <w:t>Finalidades:</w:t>
      </w:r>
      <w:r>
        <w:rPr>
          <w:rFonts w:cs="Arial" w:ascii="Adobe Caslon Pro" w:hAnsi="Adobe Caslon Pro"/>
          <w:sz w:val="20"/>
          <w:szCs w:val="20"/>
        </w:rPr>
        <w:t xml:space="preserve"> 1 Gobierno, 2 Desarrollo Social y 3 Desarrollo Económico. El primero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el segundo considera la </w:t>
      </w:r>
      <w:r>
        <w:rPr>
          <w:rFonts w:cs="Arial" w:ascii="Adobe Caslon Pro" w:hAnsi="Adobe Caslon Pro"/>
          <w:b/>
          <w:sz w:val="20"/>
          <w:szCs w:val="20"/>
        </w:rPr>
        <w:t>Función 2</w:t>
      </w:r>
      <w:r>
        <w:rPr>
          <w:rFonts w:cs="Arial" w:ascii="Adobe Caslon Pro" w:hAnsi="Adobe Caslon Pro"/>
          <w:sz w:val="20"/>
          <w:szCs w:val="20"/>
        </w:rPr>
        <w:t xml:space="preserve"> Vivienda y Servicios de la Comunidad y el tercero la </w:t>
      </w:r>
      <w:r>
        <w:rPr>
          <w:rFonts w:cs="Arial" w:ascii="Adobe Caslon Pro" w:hAnsi="Adobe Caslon Pro"/>
          <w:b/>
          <w:sz w:val="20"/>
          <w:szCs w:val="20"/>
        </w:rPr>
        <w:t>función 9</w:t>
      </w:r>
      <w:r>
        <w:rPr>
          <w:rFonts w:cs="Arial" w:ascii="Adobe Caslon Pro" w:hAnsi="Adobe Caslon Pro"/>
          <w:sz w:val="20"/>
          <w:szCs w:val="20"/>
        </w:rPr>
        <w:t xml:space="preserve"> Otras Industrias y Otros Asuntos Económicos.</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rPr>
        <w:t xml:space="preserve">A nivel de </w:t>
      </w:r>
      <w:r>
        <w:rPr>
          <w:rFonts w:cs="Arial" w:ascii="Adobe Caslon Pro" w:hAnsi="Adobe Caslon Pro"/>
          <w:b/>
          <w:sz w:val="20"/>
          <w:szCs w:val="20"/>
        </w:rPr>
        <w:t>Finalidad, Desarrollo Social</w:t>
      </w:r>
      <w:r>
        <w:rPr>
          <w:rFonts w:cs="Arial" w:ascii="Adobe Caslon Pro" w:hAnsi="Adobe Caslon Pro"/>
          <w:sz w:val="20"/>
          <w:szCs w:val="20"/>
        </w:rPr>
        <w:t xml:space="preserve"> representó el 90-9 por ciento del total de los recursos ejercidos y fue el que registró la mayor variación del gasto respecto al original aprobado. Lo anterior refleja el carácter prioritario en la asignación y ejercicio de los recursos para atender las actividades fundamentales del sector vivienda. El restante 9.1 por ciento del total de los recursos se ubicaron en las finalidades de Gobierno y Desarrollo Económico. </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CONAVI en Clasificación Funcional:</w:t>
      </w:r>
    </w:p>
    <w:p>
      <w:pPr>
        <w:pStyle w:val="Normal"/>
        <w:spacing w:before="120" w:after="40"/>
        <w:jc w:val="center"/>
        <w:rPr>
          <w:rFonts w:ascii="Adobe Caslon Pro" w:hAnsi="Adobe Caslon Pro" w:cs="Arial"/>
          <w:sz w:val="18"/>
          <w:szCs w:val="18"/>
          <w:lang w:val="es-ES"/>
        </w:rPr>
      </w:pPr>
      <w:bookmarkStart w:id="43" w:name="_1390741266"/>
      <w:bookmarkStart w:id="44" w:name="_MON_1390741220"/>
      <w:bookmarkStart w:id="45" w:name="_MON_1390741182"/>
      <w:bookmarkStart w:id="46" w:name="_MON_1425828096"/>
      <w:bookmarkStart w:id="47" w:name="_MON_1390740527"/>
      <w:bookmarkStart w:id="48" w:name="_MON_1390740493"/>
      <w:bookmarkStart w:id="49" w:name="_MON_1390740487"/>
      <w:bookmarkStart w:id="50" w:name="_MON_1390740476"/>
      <w:bookmarkStart w:id="51" w:name="_MON_1390740430"/>
      <w:bookmarkStart w:id="52" w:name="_MON_1390740407"/>
      <w:bookmarkStart w:id="53" w:name="_MON_1390740367"/>
      <w:bookmarkStart w:id="54" w:name="_MON_1390735607"/>
      <w:bookmarkStart w:id="55" w:name="_MON_1364231722"/>
      <w:bookmarkStart w:id="56" w:name="_MON_1364231550"/>
      <w:bookmarkStart w:id="57" w:name="_MON_1364231528"/>
      <w:bookmarkStart w:id="58" w:name="_MON_1364231509"/>
      <w:bookmarkStart w:id="59" w:name="_MON_1391844799"/>
      <w:bookmarkStart w:id="60" w:name="_MON_1391844787"/>
      <w:bookmarkStart w:id="61" w:name="_MON_1391843352"/>
      <w:bookmarkStart w:id="62" w:name="_MON_1391842965"/>
      <w:bookmarkStart w:id="63" w:name="_MON_1391842929"/>
      <w:bookmarkStart w:id="64" w:name="_MON_1391795439"/>
      <w:bookmarkStart w:id="65" w:name="_MON_1390741947"/>
      <w:bookmarkStart w:id="66" w:name="_MON_1390741544"/>
      <w:bookmarkStart w:id="67" w:name="_MON_1390741305"/>
      <w:bookmarkStart w:id="68" w:name="_MON_139074128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dobe Caslon Pro" w:hAnsi="Adobe Caslon Pro"/>
          <w:sz w:val="18"/>
          <w:szCs w:val="18"/>
          <w:lang w:val="es-ES"/>
        </w:rPr>
        <w:object w:dxaOrig="13905"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35pt;height:296.8pt" filled="f" o:ole="">
            <v:imagedata r:id="rId5" o:title=""/>
          </v:shape>
          <o:OLEObject Type="Embed" ProgID="" ShapeID="ole_rId4" DrawAspect="Content" ObjectID="_1467706787" r:id="rId4"/>
        </w:object>
      </w:r>
    </w:p>
    <w:p>
      <w:pPr>
        <w:pStyle w:val="Normal"/>
        <w:spacing w:before="120" w:after="40"/>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spacing w:before="120" w:after="40"/>
        <w:jc w:val="both"/>
        <w:rPr/>
      </w:pPr>
      <w:r>
        <w:rPr>
          <w:rFonts w:cs="Arial" w:ascii="Adobe Caslon Pro" w:hAnsi="Adobe Caslon Pro"/>
          <w:color w:val="000000"/>
          <w:spacing w:val="-4"/>
          <w:sz w:val="20"/>
          <w:szCs w:val="20"/>
        </w:rPr>
        <w:t xml:space="preserve">Durante 2012 la CONAVI ejerció </w:t>
      </w:r>
      <w:r>
        <w:rPr>
          <w:rFonts w:cs="Arial" w:ascii="Adobe Caslon Pro" w:hAnsi="Adobe Caslon Pro"/>
          <w:sz w:val="20"/>
          <w:szCs w:val="20"/>
        </w:rPr>
        <w:t>8 380 210.3</w:t>
      </w:r>
      <w:r>
        <w:rPr>
          <w:rFonts w:cs="Arial" w:ascii="Adobe Caslon Pro" w:hAnsi="Adobe Caslon Pro"/>
        </w:rPr>
        <w:t xml:space="preserve">  </w:t>
      </w:r>
      <w:r>
        <w:rPr>
          <w:rFonts w:cs="Arial" w:ascii="Adobe Caslon Pro" w:hAnsi="Adobe Caslon Pro"/>
          <w:color w:val="000000"/>
          <w:spacing w:val="-4"/>
          <w:sz w:val="20"/>
          <w:szCs w:val="20"/>
        </w:rPr>
        <w:t xml:space="preserve">miles de pesos, lo que significó un decremento de 2.7 por ciento respecto a lo programado originalmente, estos recursos se destinaron en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distribuidos en tres grupos y 6 modalidades. </w:t>
      </w:r>
    </w:p>
    <w:p>
      <w:pPr>
        <w:pStyle w:val="Normal"/>
        <w:spacing w:before="120" w:after="4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Casi todos los </w:t>
      </w:r>
      <w:r>
        <w:rPr>
          <w:rFonts w:cs="Arial" w:ascii="Adobe Caslon Pro" w:hAnsi="Adobe Caslon Pro"/>
          <w:b/>
          <w:color w:val="000000"/>
          <w:spacing w:val="-4"/>
          <w:sz w:val="20"/>
          <w:szCs w:val="20"/>
        </w:rPr>
        <w:t>programas presupuestarios registraron variaciones negativas</w:t>
      </w:r>
      <w:r>
        <w:rPr>
          <w:rFonts w:cs="Arial" w:ascii="Adobe Caslon Pro" w:hAnsi="Adobe Caslon Pro"/>
          <w:color w:val="000000"/>
          <w:spacing w:val="-4"/>
          <w:sz w:val="20"/>
          <w:szCs w:val="20"/>
        </w:rPr>
        <w:t xml:space="preserve"> en relación con el  presupuesto original aprobado. La diferencia entre el presupuesto original y el ejercido, corresponde a reducciones líquidas al presupuesto por 261 059.8 miles de pesos enviados al Ramo 23, lo anterior motivado en</w:t>
      </w:r>
      <w:r>
        <w:rPr>
          <w:rFonts w:cs="Arial" w:ascii="Adobe Caslon Pro" w:hAnsi="Adobe Caslon Pro"/>
          <w:sz w:val="20"/>
          <w:szCs w:val="20"/>
        </w:rPr>
        <w:t xml:space="preserve"> las medidas establecidas en el Programa Nacional de Reducción de Gasto Público emitido mediante oficio circular No. 307-A.-0917 del 12 de marzo de 2010 por la Unidad de Política y Control Presupuestario (UPCP) de la Secretaría de Hacienda y Crédito Público (SHCP) con el que da a conocer el Programa Nacional de Reducción de Gasto Público, las que incluyen la vacancia de plazas de estructura ocupacional y eventual;  de conformidad a los Lineamientos Específicos del Programa Nacional de Reducción del Gasto Público para el Ejercicio Fiscal 2012 emitido mediante oficio 307-A.-2255 del 17 de mayo de 2012 por la UPCP</w:t>
      </w:r>
      <w:r>
        <w:rPr>
          <w:rFonts w:cs="Arial" w:ascii="Adobe Caslon Pro" w:hAnsi="Adobe Caslon Pro"/>
          <w:color w:val="000000"/>
          <w:spacing w:val="-4"/>
          <w:sz w:val="20"/>
          <w:szCs w:val="20"/>
        </w:rPr>
        <w:t>;  por las Medidas de Racionalidad y Austeridad Gasto de Operación (Economías). Dichos movimientos presupuestales fueron autorizados en el Módulo de Adecuaciones Presupuestarias (MAP) de la SHCP con folios número: 2012-6-710-3876, 4249; 4888; 4889, 5336 y 2012-6-HDB-2579, 2991, 3031, 3642, 4642, 5099, 5880, 6422, 6438, 6442, 6447, 6490 y 6530.</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De igual forma se realizaron ampliaciones líquidas al presupuesto de esta Comisión Nacional de Vivienda por 32 000.0 miles de pesos, ampliación líquida de recursos del Ramo 23 Provisiones Salariales y Económicas, para cumplir con el Decreto que establece las disposiciones para el otorgamiento del aguinaldo o gratificación de fin de año  para el ejercicio fiscal 2012 de esta Comisión,  y la ampliación líquida para el Programa de Esquemas de Financiamiento y Subsidio Federal para Vivienda para el cumplimiento de compromisos presupuestales con las Entidades Ejecutoras de dicho programa. Los movimientos presupuestales fueron autorizados en el Módulo de Adecuaciones Presupuestarias (MAP) de la SHCP con folios número </w:t>
      </w:r>
      <w:r>
        <w:rPr>
          <w:rFonts w:cs="Arial" w:ascii="Adobe Caslon Pro" w:hAnsi="Adobe Caslon Pro"/>
          <w:bCs/>
          <w:color w:val="000000"/>
          <w:spacing w:val="-4"/>
          <w:sz w:val="20"/>
          <w:szCs w:val="20"/>
        </w:rPr>
        <w:t>2012-6-HDB-5755 y 5787</w:t>
      </w:r>
      <w:r>
        <w:rPr>
          <w:rFonts w:cs="Arial" w:ascii="Adobe Caslon Pro" w:hAnsi="Adobe Caslon Pro"/>
          <w:color w:val="000000"/>
          <w:spacing w:val="-4"/>
          <w:sz w:val="20"/>
          <w:szCs w:val="20"/>
        </w:rPr>
        <w:t>.</w:t>
      </w:r>
    </w:p>
    <w:p>
      <w:pPr>
        <w:pStyle w:val="Normal"/>
        <w:tabs>
          <w:tab w:val="clear" w:pos="709"/>
          <w:tab w:val="left" w:pos="340" w:leader="none"/>
        </w:tabs>
        <w:spacing w:before="120" w:after="4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jc w:val="both"/>
        <w:rPr/>
      </w:pPr>
      <w:r>
        <w:rPr>
          <w:rFonts w:cs="Arial" w:ascii="Adobe Caslon Pro" w:hAnsi="Adobe Caslon Pro"/>
          <w:color w:val="000000"/>
          <w:spacing w:val="-4"/>
          <w:sz w:val="20"/>
          <w:szCs w:val="20"/>
        </w:rPr>
        <w:t xml:space="preserve">A continuación se mencionan los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y sus variaciones:</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grupo de </w:t>
      </w:r>
      <w:r>
        <w:rPr>
          <w:rFonts w:cs="Arial" w:ascii="Adobe Caslon Pro" w:hAnsi="Adobe Caslon Pro"/>
          <w:i/>
          <w:sz w:val="20"/>
          <w:szCs w:val="20"/>
          <w:lang w:val="es-ES"/>
        </w:rPr>
        <w:t>Subsidios</w:t>
      </w:r>
      <w:r>
        <w:rPr>
          <w:rFonts w:cs="Arial" w:ascii="Adobe Caslon Pro" w:hAnsi="Adobe Caslon Pro"/>
          <w:sz w:val="20"/>
          <w:szCs w:val="20"/>
          <w:lang w:val="es-ES"/>
        </w:rPr>
        <w:t xml:space="preserve">, la modalidad de programas </w:t>
      </w:r>
      <w:r>
        <w:rPr>
          <w:rFonts w:cs="Arial" w:ascii="Adobe Caslon Pro" w:hAnsi="Adobe Caslon Pro"/>
          <w:i/>
          <w:sz w:val="20"/>
          <w:szCs w:val="20"/>
          <w:lang w:val="es-ES"/>
        </w:rPr>
        <w:t>Sujetos a Reglas de Operación</w:t>
      </w:r>
      <w:r>
        <w:rPr>
          <w:rFonts w:cs="Arial" w:ascii="Adobe Caslon Pro" w:hAnsi="Adobe Caslon Pro"/>
          <w:sz w:val="20"/>
          <w:szCs w:val="20"/>
          <w:lang w:val="es-ES"/>
        </w:rPr>
        <w:t xml:space="preserve"> tuvo un decremento del 11.6 por ciento, la modalidad de Otros Subsidios tuvo un incremento del 1056.6 por ciento, en ambos casos en relación al presupuesto original.</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grupo de </w:t>
      </w:r>
      <w:r>
        <w:rPr>
          <w:rFonts w:cs="Arial" w:ascii="Adobe Caslon Pro" w:hAnsi="Adobe Caslon Pro"/>
          <w:i/>
          <w:sz w:val="20"/>
          <w:szCs w:val="20"/>
          <w:lang w:val="es-ES"/>
        </w:rPr>
        <w:t>Desempeño a las Funciones</w:t>
      </w:r>
      <w:r>
        <w:rPr>
          <w:rFonts w:cs="Arial" w:ascii="Adobe Caslon Pro" w:hAnsi="Adobe Caslon Pro"/>
          <w:sz w:val="20"/>
          <w:szCs w:val="20"/>
          <w:lang w:val="es-ES"/>
        </w:rPr>
        <w:t>, en el programa bajo la modalidad de  P</w:t>
      </w:r>
      <w:r>
        <w:rPr>
          <w:rFonts w:cs="Arial" w:ascii="Adobe Caslon Pro" w:hAnsi="Adobe Caslon Pro"/>
          <w:i/>
          <w:color w:val="000000"/>
          <w:spacing w:val="-4"/>
          <w:sz w:val="20"/>
          <w:szCs w:val="20"/>
        </w:rPr>
        <w:t>laneación, Seguimiento y Evaluación de las Políticas Públicas</w:t>
      </w:r>
      <w:r>
        <w:rPr>
          <w:rFonts w:cs="Arial" w:ascii="Adobe Caslon Pro" w:hAnsi="Adobe Caslon Pro"/>
          <w:sz w:val="20"/>
          <w:szCs w:val="20"/>
          <w:lang w:val="es-ES"/>
        </w:rPr>
        <w:t>, mostró una disminución del 15.6  por ciento</w:t>
      </w:r>
      <w:r>
        <w:rPr>
          <w:rFonts w:cs="Arial" w:ascii="Adobe Caslon Pro" w:hAnsi="Adobe Caslon Pro"/>
          <w:sz w:val="20"/>
          <w:szCs w:val="20"/>
        </w:rPr>
        <w:t>, respecto al presupuesto original.</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i/>
          <w:color w:val="000000"/>
          <w:spacing w:val="-4"/>
          <w:sz w:val="20"/>
          <w:szCs w:val="20"/>
        </w:rPr>
        <w:t>Administrativos y de Apoyo</w:t>
      </w:r>
      <w:r>
        <w:rPr>
          <w:rFonts w:cs="Arial" w:ascii="Adobe Caslon Pro" w:hAnsi="Adobe Caslon Pro"/>
          <w:color w:val="000000"/>
          <w:spacing w:val="-4"/>
          <w:sz w:val="20"/>
          <w:szCs w:val="20"/>
        </w:rPr>
        <w:t xml:space="preserve"> tuvo un decremento del 7.8 por ciento con relación al presupuesto original, la  modalidad de </w:t>
      </w:r>
      <w:r>
        <w:rPr>
          <w:rFonts w:cs="Arial" w:ascii="Adobe Caslon Pro" w:hAnsi="Adobe Caslon Pro"/>
          <w:i/>
          <w:color w:val="000000"/>
          <w:spacing w:val="-4"/>
          <w:sz w:val="20"/>
          <w:szCs w:val="20"/>
        </w:rPr>
        <w:t xml:space="preserve">Apoyo a la Función Pública y el mejoramiento de la gestión  registró un decremento de 2.8 </w:t>
      </w:r>
      <w:r>
        <w:rPr>
          <w:rFonts w:cs="Arial" w:ascii="Adobe Caslon Pro" w:hAnsi="Adobe Caslon Pro"/>
          <w:color w:val="000000"/>
          <w:spacing w:val="-4"/>
          <w:sz w:val="20"/>
          <w:szCs w:val="20"/>
        </w:rPr>
        <w:t xml:space="preserve">por ciento; la de </w:t>
      </w:r>
      <w:r>
        <w:rPr>
          <w:rFonts w:cs="Arial" w:ascii="Adobe Caslon Pro" w:hAnsi="Adobe Caslon Pro"/>
          <w:i/>
          <w:color w:val="000000"/>
          <w:spacing w:val="-4"/>
          <w:sz w:val="20"/>
          <w:szCs w:val="20"/>
        </w:rPr>
        <w:t xml:space="preserve">Apoyo al Proceso Presupuestario y para mejorar la eficiencia institucional disminuyó </w:t>
      </w:r>
      <w:r>
        <w:rPr>
          <w:rFonts w:cs="Arial" w:ascii="Adobe Caslon Pro" w:hAnsi="Adobe Caslon Pro"/>
          <w:color w:val="000000"/>
          <w:spacing w:val="-4"/>
          <w:sz w:val="20"/>
          <w:szCs w:val="20"/>
        </w:rPr>
        <w:t xml:space="preserve"> 8.5 por ciento, con relación al presupuesto original.</w:t>
      </w:r>
    </w:p>
    <w:p>
      <w:pPr>
        <w:pStyle w:val="Normal"/>
        <w:numPr>
          <w:ilvl w:val="0"/>
          <w:numId w:val="11"/>
        </w:numPr>
        <w:autoSpaceDE w:val="false"/>
        <w:spacing w:before="80" w:after="0"/>
        <w:jc w:val="both"/>
        <w:rPr/>
      </w:pPr>
      <w:r>
        <w:rPr>
          <w:rFonts w:cs="Arial" w:ascii="Adobe Caslon Pro" w:hAnsi="Adobe Caslon Pro"/>
          <w:color w:val="000000"/>
          <w:spacing w:val="-4"/>
          <w:sz w:val="20"/>
          <w:szCs w:val="20"/>
        </w:rPr>
        <w:t xml:space="preserve">En el grupo Otros Asuntos Económicos se incremento en un 75905.4 por ciento en relación al presupuesto original, el </w:t>
      </w:r>
      <w:r>
        <w:rPr>
          <w:rFonts w:cs="Arial" w:ascii="Adobe Caslon Pro" w:hAnsi="Adobe Caslon Pro"/>
          <w:sz w:val="20"/>
          <w:szCs w:val="20"/>
          <w:lang w:val="es-ES" w:eastAsia="es-ES"/>
        </w:rPr>
        <w:t>incremento se debe principalmente al Programa de Esquema de Financiamiento y Subsidio Federal para Vivienda “Esta es Tu Casa”, mismos que serían destinados para que la Comisión Nacional de Vivienda participara como aportante en el Fideicomiso de Contragarantía para el Financiamiento Empresarial (8013-9) por un importe de 740 054.5 miles de pesos y para la aportación al Fideicomiso de Recuperación de la Garantía otorgada a través del Esquema de Garantía de Primera Pérdida para el Financiamiento de Vivienda o Crediferente operado por el Fideicomiso 8013-9 por el importe de 20 000.0 miles de pesos con el propósito de contar con los recursos necesarios para cubrir un Fondo de Garantía. Dichos movimientos presupuestales fueron autorizados en el Módulo de Adecuaciones Presupuestarias (MAP) de la SHCP con los folios números: 2012-6-HDB-668 y 5718.</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presupuesto de la CONAVI por Grupo y Modalidad de los Programas Presupuestarios:</w:t>
      </w:r>
    </w:p>
    <w:p>
      <w:pPr>
        <w:pStyle w:val="Normal"/>
        <w:spacing w:before="120" w:after="40"/>
        <w:ind w:firstLine="284"/>
        <w:jc w:val="both"/>
        <w:rPr>
          <w:rFonts w:ascii="Adobe Caslon Pro" w:hAnsi="Adobe Caslon Pro" w:cs="Arial"/>
          <w:sz w:val="18"/>
          <w:szCs w:val="18"/>
          <w:lang w:val="es-ES"/>
        </w:rPr>
      </w:pPr>
      <w:bookmarkStart w:id="69" w:name="_1391844777"/>
      <w:bookmarkStart w:id="70" w:name="_MON_1391844566"/>
      <w:bookmarkStart w:id="71" w:name="_MON_1391843702"/>
      <w:bookmarkStart w:id="72" w:name="_MON_1425829477"/>
      <w:bookmarkStart w:id="73" w:name="_MON_1390743627"/>
      <w:bookmarkStart w:id="74" w:name="_MON_1390743593"/>
      <w:bookmarkStart w:id="75" w:name="_MON_1390743020"/>
      <w:bookmarkStart w:id="76" w:name="_MON_1390742824"/>
      <w:bookmarkStart w:id="77" w:name="_MON_1390742785"/>
      <w:bookmarkStart w:id="78" w:name="_MON_1390742093"/>
      <w:bookmarkStart w:id="79" w:name="_MON_1390742085"/>
      <w:bookmarkStart w:id="80" w:name="_MON_1390742065"/>
      <w:bookmarkStart w:id="81" w:name="_MON_1364293791"/>
      <w:bookmarkStart w:id="82" w:name="_MON_1364232349"/>
      <w:bookmarkStart w:id="83" w:name="_MON_1364232314"/>
      <w:bookmarkStart w:id="84" w:name="_MON_136423208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dobe Caslon Pro" w:ascii="Adobe Caslon Pro" w:hAnsi="Adobe Caslon Pro"/>
        </w:rPr>
        <w:object w:dxaOrig="14055"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15pt;height:293.5pt" filled="f" o:ole="">
            <v:imagedata r:id="rId7" o:title=""/>
          </v:shape>
          <o:OLEObject Type="Embed" ProgID="" ShapeID="ole_rId6" DrawAspect="Content" ObjectID="_1540504292" r:id="rId6"/>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6">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9</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86" w:hanging="360"/>
      </w:pPr>
      <w:rPr>
        <w:rFonts w:ascii="Courier New" w:hAnsi="Courier New" w:cs="Courier New" w:hint="default"/>
      </w:rPr>
    </w:lvl>
  </w:abstractNum>
  <w:abstractNum w:abstractNumId="12">
    <w:lvl w:ilvl="0">
      <w:start w:val="1"/>
      <w:numFmt w:val="bullet"/>
      <w:lvlText w:val=""/>
      <w:lvlJc w:val="left"/>
      <w:pPr>
        <w:tabs>
          <w:tab w:val="num" w:pos="0"/>
        </w:tabs>
        <w:ind w:left="1920" w:hanging="360"/>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sz w:val="14"/>
      </w:rPr>
    </w:lvl>
  </w:abstractNum>
  <w:abstractNum w:abstractNumId="15">
    <w:lvl w:ilvl="0">
      <w:start w:val="1"/>
      <w:numFmt w:val="bullet"/>
      <w:lvlText w:val="­"/>
      <w:lvlJc w:val="left"/>
      <w:pPr>
        <w:tabs>
          <w:tab w:val="num" w:pos="0"/>
        </w:tabs>
        <w:ind w:left="927" w:hanging="360"/>
      </w:pPr>
      <w:rPr>
        <w:rFonts w:ascii="Courier New" w:hAnsi="Courier New" w:cs="Courier New"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1778"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Univers;Arial" w:hAnsi="Univers;Arial" w:cs="Univer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Univers;Arial" w:hAnsi="Univers;Arial" w:cs="Univer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5:00Z</dcterms:created>
  <dc:creator>gerardo_barrera</dc:creator>
  <dc:description/>
  <dc:language>en-US</dc:language>
  <cp:lastModifiedBy>maria_guerrero</cp:lastModifiedBy>
  <cp:lastPrinted>2013-04-17T11:15:00Z</cp:lastPrinted>
  <dcterms:modified xsi:type="dcterms:W3CDTF">2013-04-23T19:35:00Z</dcterms:modified>
  <cp:revision>2</cp:revision>
  <dc:subject/>
  <dc:title>Página 1</dc:title>
</cp:coreProperties>
</file>