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jan Pro" w:hAnsi="Trajan Pro" w:cs="Trajan Pro"/>
          <w:sz w:val="30"/>
          <w:szCs w:val="30"/>
        </w:rPr>
      </w:pPr>
      <w:r>
        <w:rPr>
          <w:rFonts w:cs="Trajan Pro" w:ascii="Trajan Pro" w:hAnsi="Trajan Pro"/>
          <w:b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PROCURADURÍA DE LA DEFENSA DEL CONTRIBUYENTE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8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>de la</w:t>
      </w:r>
      <w:r>
        <w:rPr>
          <w:rFonts w:cs="Arial" w:ascii="Adobe Caslon Pro" w:hAnsi="Adobe Caslon Pro"/>
          <w:b/>
          <w:bCs/>
          <w:iCs/>
        </w:rPr>
        <w:t xml:space="preserve"> Procuraduría de la Defensa del Contribuyente (PRODECON)</w:t>
      </w:r>
      <w:r>
        <w:rPr>
          <w:rFonts w:cs="Arial" w:ascii="Adobe Caslon Pro" w:hAnsi="Adobe Caslon Pro"/>
        </w:rPr>
        <w:t xml:space="preserve"> fue de 307,941.9  miles de pesos, cifra menor en 30.2% con relación al presupuesto aprobado.  Este comportamiento, se debió  principalmente al menor ejercicio presupuestario en los rubros de Servicios personales (28.5) y Gastos de Operación (31.7%), respectivamente. 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766"/>
        <w:gridCol w:w="1716"/>
        <w:gridCol w:w="1640"/>
        <w:gridCol w:w="1438"/>
        <w:gridCol w:w="1211"/>
        <w:gridCol w:w="883"/>
        <w:gridCol w:w="807"/>
        <w:gridCol w:w="656"/>
      </w:tblGrid>
      <w:tr>
        <w:trPr>
          <w:trHeight w:val="296" w:hRule="atLeast"/>
        </w:trPr>
        <w:tc>
          <w:tcPr>
            <w:tcW w:w="12312" w:type="dxa"/>
            <w:gridSpan w:val="9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Gasto Programable por Clasificación Económica de la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Procuraduría de la Defensa del Contribuyente, 2012 1/ </w:t>
            </w:r>
          </w:p>
        </w:tc>
      </w:tr>
      <w:tr>
        <w:trPr>
          <w:trHeight w:val="296" w:hRule="atLeast"/>
        </w:trPr>
        <w:tc>
          <w:tcPr>
            <w:tcW w:w="219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5122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64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34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296" w:hRule="atLeast"/>
        </w:trPr>
        <w:tc>
          <w:tcPr>
            <w:tcW w:w="21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Pag./Dev.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0,876,565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0,876,565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7,941,91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.2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asto Corriente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0,876,565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0,876,565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7,941,91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.2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s Personales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676,567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676,567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,221,452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8.5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9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9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.1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sto de Operación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,199,998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,199,998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,720,458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1.7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.1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.1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.9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- Materiales y Suministros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763,878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763,878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14,516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9.7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- Servicios Generales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,436,12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,436,12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,505,942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8.5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4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4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.5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ros de Corriente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asto de Inversión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versión Física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- Bienes Muebles, Inmuebles e Intangibles  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- Inversión Pública 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- Otros de Inversión Física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Otros de Inversión </w:t>
            </w:r>
          </w:p>
        </w:tc>
        <w:tc>
          <w:tcPr>
            <w:tcW w:w="176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12" w:type="dxa"/>
            <w:gridSpan w:val="9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b/>
          <w:sz w:val="20"/>
          <w:szCs w:val="20"/>
        </w:rPr>
        <w:t>Nota:</w:t>
      </w:r>
      <w:r>
        <w:rPr>
          <w:rFonts w:cs="Adobe Caslon Pro" w:ascii="Adobe Caslon Pro" w:hAnsi="Adobe Caslon Pro"/>
          <w:sz w:val="20"/>
          <w:szCs w:val="20"/>
        </w:rPr>
        <w:t xml:space="preserve">  En relación a la cifra presentada en la columna de presupuesto modificado se hace la aclaración que el monto real asciende a $307´941,910, mismo dato que se ha informado al Sistema Integral de Información y será revisado por el Auditor designado por la Función Pública y posteriormente informado al Órgano de Gobierno de la PRODECON; la variación se origina al tomarse los datos del Módulo de Adecuaciones Presupuestarias para Entidades, mismo que arroja los $440´876,565 arriba señalados, sin embargo la cifra correcta se integra de la siguiente manera:</w:t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1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Total modific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307´941,9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Servicios person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154´221,45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Gasto de Oper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153´720,45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</w:t>
            </w:r>
            <w:r>
              <w:rPr>
                <w:rFonts w:cs="Adobe Caslon Pro" w:ascii="Adobe Caslon Pro" w:hAnsi="Adobe Caslon Pro"/>
                <w:sz w:val="20"/>
                <w:szCs w:val="20"/>
              </w:rPr>
              <w:t>Materiales y Suministr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</w:t>
            </w:r>
            <w:r>
              <w:rPr>
                <w:rFonts w:cs="Adobe Caslon Pro" w:ascii="Adobe Caslon Pro" w:hAnsi="Adobe Caslon Pro"/>
                <w:sz w:val="20"/>
                <w:szCs w:val="20"/>
              </w:rPr>
              <w:t>1´214,51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</w:t>
            </w:r>
            <w:r>
              <w:rPr>
                <w:rFonts w:cs="Adobe Caslon Pro" w:ascii="Adobe Caslon Pro" w:hAnsi="Adobe Caslon Pro"/>
                <w:sz w:val="20"/>
                <w:szCs w:val="20"/>
              </w:rPr>
              <w:t>Servicios gener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152´505,942</w:t>
            </w:r>
          </w:p>
        </w:tc>
      </w:tr>
    </w:tbl>
    <w:p>
      <w:pPr>
        <w:pStyle w:val="Normal"/>
        <w:spacing w:before="120" w:after="120"/>
        <w:jc w:val="both"/>
        <w:rPr>
          <w:rFonts w:ascii="Adobe Caslon Pro" w:hAnsi="Adobe Caslon Pro" w:cs="Arial"/>
          <w:b/>
          <w:b/>
          <w:sz w:val="20"/>
          <w:szCs w:val="20"/>
          <w:lang w:eastAsia="es-ES"/>
        </w:rPr>
      </w:pPr>
      <w:r>
        <w:rPr>
          <w:rFonts w:cs="Arial" w:ascii="Adobe Caslon Pro" w:hAnsi="Adobe Caslon Pro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8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30.2%, por debajo del presupuesto aprobado. Su evolución por rubro de gasto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28.5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92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Debido principalmente a que se encuentra en trámite la autorización de la estructura orgánica, y por ende la contratación de plazas definitivas; para contrarestar este efecto se realizó un programa de contratación de plazas eventuales sujetas a la autorización del dictamen presupuestario de la Secretaría de Hacienda y Crédito Públic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31.7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89.7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La autorización de las Políticas, Bases y Lineamientos en materia de adquisiciones y prestación de servicios, fue autorizada por el Órgano de Gobierno hasta el 30 de mayo de 2012, por lo que no se llevaron a cabo los procesos de licitación pública para la adquisición de materiales y suministro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menor ejercicio presupuestario de 28.5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La autorización de las Políticas, Bases y Lineamientos en materia de adquisiciones y prestación de servicios, fue autorizada por el Órgano de Gobierno hasta el 30 de mayo de 2012, por lo que no se llevaron a cabo los procesos de licitación pública para la adquisición de los servicios generales de la PRODECON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 xml:space="preserve">Subsidio, </w:t>
      </w:r>
      <w:r>
        <w:rPr>
          <w:rFonts w:cs="Adobe Caslon Pro" w:ascii="Adobe Caslon Pro" w:hAnsi="Adobe Caslon Pro"/>
          <w:sz w:val="20"/>
          <w:szCs w:val="20"/>
        </w:rPr>
        <w:t xml:space="preserve"> no se aplicaron recur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dobe Caslon Pro" w:ascii="Adobe Caslon Pro" w:hAnsi="Adobe Caslon Pro"/>
          <w:sz w:val="20"/>
          <w:szCs w:val="20"/>
        </w:rPr>
        <w:t xml:space="preserve">no se aplicaron recursos. 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8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>, no se aplicaron recur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a PRODECON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la </w:t>
      </w:r>
      <w:r>
        <w:rPr>
          <w:rFonts w:cs="Arial" w:ascii="Adobe Caslon Pro" w:hAnsi="Adobe Caslon Pro"/>
          <w:b/>
          <w:sz w:val="20"/>
          <w:szCs w:val="20"/>
        </w:rPr>
        <w:t xml:space="preserve">finalidad </w:t>
      </w:r>
      <w:r>
        <w:rPr>
          <w:rFonts w:cs="Arial" w:ascii="Adobe Caslon Pro" w:hAnsi="Adobe Caslon Pro"/>
          <w:sz w:val="20"/>
          <w:szCs w:val="20"/>
        </w:rPr>
        <w:t xml:space="preserve">de Gobierno. La cual comprende dos </w:t>
      </w:r>
      <w:r>
        <w:rPr>
          <w:rFonts w:cs="Arial" w:ascii="Adobe Caslon Pro" w:hAnsi="Adobe Caslon Pro"/>
          <w:b/>
          <w:sz w:val="20"/>
          <w:szCs w:val="20"/>
        </w:rPr>
        <w:t>funciones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Asuntos Financieros y Hacendari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Gobierno</w:t>
      </w:r>
      <w:r>
        <w:rPr>
          <w:rFonts w:cs="Arial" w:ascii="Adobe Caslon Pro" w:hAnsi="Adobe Caslon Pro"/>
          <w:sz w:val="20"/>
          <w:szCs w:val="20"/>
        </w:rPr>
        <w:t xml:space="preserve"> registró un monto total de recursos pagados de 307,941.9  miles de pesos. Lo anterior refleja el carácter prioritario en la asignación y ejercicio de los recursos para atender las actividades fundamentales de la Procuraduría de la Defensa del Contribuy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función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Asuntos Financieros y Hacendarios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se erogó el 99.9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participó con el 0.1% restante. 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la PRODECON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2"/>
        <w:gridCol w:w="318"/>
        <w:gridCol w:w="2339"/>
        <w:gridCol w:w="758"/>
        <w:gridCol w:w="850"/>
        <w:gridCol w:w="946"/>
        <w:gridCol w:w="799"/>
        <w:gridCol w:w="850"/>
        <w:gridCol w:w="946"/>
        <w:gridCol w:w="758"/>
        <w:gridCol w:w="850"/>
        <w:gridCol w:w="711"/>
        <w:gridCol w:w="459"/>
        <w:gridCol w:w="390"/>
        <w:gridCol w:w="378"/>
        <w:gridCol w:w="529"/>
        <w:gridCol w:w="473"/>
        <w:gridCol w:w="398"/>
      </w:tblGrid>
      <w:tr>
        <w:trPr>
          <w:trHeight w:val="293" w:hRule="atLeast"/>
        </w:trPr>
        <w:tc>
          <w:tcPr>
            <w:tcW w:w="1337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sz w:val="16"/>
                <w:szCs w:val="16"/>
              </w:rPr>
            </w:pPr>
            <w:r>
              <w:rPr>
                <w:rFonts w:cs="Adobe Caslon Pro" w:ascii="Adobe Caslon Pro" w:hAnsi="Adobe Caslon Pro"/>
                <w:b/>
                <w:bCs/>
                <w:sz w:val="16"/>
                <w:szCs w:val="16"/>
              </w:rPr>
              <w:t>Procuraduría de la Defensa del Contribuyente 1/</w:t>
            </w:r>
          </w:p>
        </w:tc>
      </w:tr>
      <w:tr>
        <w:trPr>
          <w:trHeight w:val="293" w:hRule="atLeast"/>
        </w:trPr>
        <w:tc>
          <w:tcPr>
            <w:tcW w:w="1337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sz w:val="16"/>
                <w:szCs w:val="16"/>
              </w:rPr>
            </w:pPr>
            <w:r>
              <w:rPr>
                <w:rFonts w:cs="Adobe Caslon Pro" w:ascii="Adobe Caslon Pro" w:hAnsi="Adobe Caslon Pro"/>
                <w:b/>
                <w:bCs/>
                <w:sz w:val="16"/>
                <w:szCs w:val="16"/>
              </w:rPr>
              <w:t>Gasto Programable  en Clasificación Funcional, 2012</w:t>
            </w:r>
          </w:p>
        </w:tc>
      </w:tr>
      <w:tr>
        <w:trPr>
          <w:trHeight w:val="293" w:hRule="atLeast"/>
        </w:trPr>
        <w:tc>
          <w:tcPr>
            <w:tcW w:w="1337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sz w:val="16"/>
                <w:szCs w:val="16"/>
              </w:rPr>
            </w:pPr>
            <w:r>
              <w:rPr>
                <w:rFonts w:cs="Adobe Caslon Pro" w:ascii="Adobe Caslon Pro" w:hAnsi="Adobe Caslon Pro"/>
                <w:b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07" w:hRule="atLeast"/>
        </w:trPr>
        <w:tc>
          <w:tcPr>
            <w:tcW w:w="944" w:type="dxa"/>
            <w:gridSpan w:val="3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23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468" w:type="dxa"/>
            <w:gridSpan w:val="9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Presupuesto </w:t>
            </w:r>
          </w:p>
        </w:tc>
        <w:tc>
          <w:tcPr>
            <w:tcW w:w="2627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7" w:hRule="atLeast"/>
        </w:trPr>
        <w:tc>
          <w:tcPr>
            <w:tcW w:w="944" w:type="dxa"/>
            <w:gridSpan w:val="3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595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319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2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Modif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1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23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11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90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9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73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98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39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850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46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758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90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78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73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98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3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7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7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7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9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497" w:hRule="atLeast"/>
        </w:trPr>
        <w:tc>
          <w:tcPr>
            <w:tcW w:w="2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9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47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9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9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47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9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Asuntos Financieros y Hacendarios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9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47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9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3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Asuntos Hacendarios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  <w:tc>
          <w:tcPr>
            <w:tcW w:w="79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7,958,634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  <w:tc>
          <w:tcPr>
            <w:tcW w:w="7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9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7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473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9.7</w:t>
            </w:r>
          </w:p>
        </w:tc>
        <w:tc>
          <w:tcPr>
            <w:tcW w:w="39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13378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dobe Caslon Pro" w:hAnsi="Adobe Caslon Pro" w:cs="Adobe Caslon Pro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0"/>
          <w:szCs w:val="20"/>
        </w:rPr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b/>
          <w:sz w:val="20"/>
          <w:szCs w:val="20"/>
        </w:rPr>
        <w:t>Nota:</w:t>
      </w:r>
      <w:r>
        <w:rPr>
          <w:rFonts w:cs="Adobe Caslon Pro" w:ascii="Adobe Caslon Pro" w:hAnsi="Adobe Caslon Pro"/>
          <w:sz w:val="20"/>
          <w:szCs w:val="20"/>
        </w:rPr>
        <w:t xml:space="preserve">  En relación a la cifra presentada en la columna de presupuesto modificado se hace la aclaración que el monto real asciende a $307´941,910, mismo dato que se ha informado al Sistema Integral de Información y será revisado por el Auditor designado por la Función Pública y posteriormente informado al Órgano de Gobierno de la PRODECON; la variación se origina al tomarse los datos del Módulo de Adecuaciones Presupuestarias para Entidades, mismo que arroja los $440´876,565 arriba señalados, sin embargo la cifra correcta se integra de la siguiente manera:</w:t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00"/>
        <w:gridCol w:w="200"/>
        <w:gridCol w:w="1938"/>
        <w:gridCol w:w="1419"/>
      </w:tblGrid>
      <w:tr>
        <w:trPr>
          <w:trHeight w:val="274" w:hRule="atLeast"/>
        </w:trPr>
        <w:tc>
          <w:tcPr>
            <w:tcW w:w="217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19" w:type="dxa"/>
            <w:tcBorders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14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</w:tr>
      <w:tr>
        <w:trPr>
          <w:trHeight w:val="444" w:hRule="atLeast"/>
        </w:trPr>
        <w:tc>
          <w:tcPr>
            <w:tcW w:w="2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</w:tr>
      <w:tr>
        <w:trPr>
          <w:trHeight w:val="274" w:hRule="atLeast"/>
        </w:trPr>
        <w:tc>
          <w:tcPr>
            <w:tcW w:w="2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Asuntos Financieros y Hacendarios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Asuntos Hacendarios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07,938,410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357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714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la PRODECON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3 programas presupuestarios E 028, M 001 y O 001.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 presupuestario que registró incremento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 el siguient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ind w:left="1009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94" w:leader="none"/>
        </w:tabs>
        <w:autoSpaceDE w:val="false"/>
        <w:spacing w:before="80" w:after="0"/>
        <w:ind w:left="1434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 154,241.2  miles de pesos con un aumento de 31.6% en comparación al presupuesto aprobado.  </w:t>
      </w:r>
      <w:r>
        <w:rPr>
          <w:rFonts w:cs="Arial" w:ascii="Adobe Caslon Pro" w:hAnsi="Adobe Caslon Pro"/>
          <w:sz w:val="20"/>
          <w:szCs w:val="20"/>
          <w:lang w:val="es-ES"/>
        </w:rPr>
        <w:t>De las acciones realizadas con dichos recursos destaca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la dotación de infraestructura de equipo informático para actividades administrativas en la sede Central y para la apertura de ocho Delegaciones Regionales, para que la PRODECON estuviera en posibilidad de proporcionar el servicio de consulta, asesoría y representación legal a los contribuyentes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eastAsia="Adobe Caslon Pro" w:cs="Adobe Caslon Pro" w:ascii="Adobe Caslon Pro" w:hAnsi="Adobe Caslon Pro"/>
          <w:sz w:val="20"/>
          <w:szCs w:val="20"/>
          <w:lang w:val="es-ES"/>
        </w:rPr>
        <w:t xml:space="preserve">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  <w:tab w:val="left" w:pos="1418" w:leader="none"/>
        </w:tabs>
        <w:spacing w:before="100" w:after="100"/>
        <w:ind w:left="1009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>, se registró decremento en el siguiente programa presupuestario: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autoSpaceDE w:val="false"/>
        <w:spacing w:before="80" w:after="0"/>
        <w:ind w:left="1434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28 Protección y Defensa de los Contribuyentes 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53,697.2 miles de pesos, cantidad que significó un decremento de 52.1% en comparación al presupuesto aprobado,  debido principalmente a que se encuentra en trámite de autorización de la estructura orgánica de la Procuraduría y a que no se llevaron a cabo los procesos de licitación pública para la adquisición de materiales y suministros y servicios generales.</w:t>
      </w:r>
    </w:p>
    <w:p>
      <w:pPr>
        <w:pStyle w:val="Normal"/>
        <w:autoSpaceDE w:val="false"/>
        <w:spacing w:before="80" w:after="0"/>
        <w:ind w:left="1434" w:hanging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autoSpaceDE w:val="false"/>
        <w:spacing w:before="80" w:after="0"/>
        <w:contextualSpacing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, se registró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decremento en el siguiente programa presupuestari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autoSpaceDE w:val="false"/>
        <w:spacing w:before="80" w:after="0"/>
        <w:ind w:left="1418" w:hanging="284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3.5 miles de pesos, monto menor  en  99.9% con relación  al presupuesto aprobado. Haciendo mención que no se designó al Órgano Interno de Control en el Organism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la PRODECON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tbl>
      <w:tblPr>
        <w:tblW w:w="137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553"/>
        <w:gridCol w:w="838"/>
        <w:gridCol w:w="919"/>
        <w:gridCol w:w="898"/>
        <w:gridCol w:w="838"/>
        <w:gridCol w:w="919"/>
        <w:gridCol w:w="920"/>
        <w:gridCol w:w="838"/>
        <w:gridCol w:w="919"/>
        <w:gridCol w:w="684"/>
        <w:gridCol w:w="457"/>
        <w:gridCol w:w="420"/>
        <w:gridCol w:w="381"/>
        <w:gridCol w:w="485"/>
        <w:gridCol w:w="453"/>
        <w:gridCol w:w="381"/>
      </w:tblGrid>
      <w:tr>
        <w:trPr>
          <w:trHeight w:val="282" w:hRule="atLeast"/>
        </w:trPr>
        <w:tc>
          <w:tcPr>
            <w:tcW w:w="1373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Procuraduría de la Defensa del Contribuyente 1/</w:t>
            </w:r>
          </w:p>
        </w:tc>
      </w:tr>
      <w:tr>
        <w:trPr>
          <w:trHeight w:val="282" w:hRule="atLeast"/>
        </w:trPr>
        <w:tc>
          <w:tcPr>
            <w:tcW w:w="1373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Gasto Programable por Grupo y Modalidad de Programas Presupuestarios, 2012</w:t>
            </w:r>
          </w:p>
        </w:tc>
      </w:tr>
      <w:tr>
        <w:trPr>
          <w:trHeight w:val="282" w:hRule="atLeast"/>
        </w:trPr>
        <w:tc>
          <w:tcPr>
            <w:tcW w:w="1373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7"/>
                <w:szCs w:val="17"/>
              </w:rPr>
              <w:t>(Pesos)</w:t>
            </w:r>
          </w:p>
        </w:tc>
      </w:tr>
      <w:tr>
        <w:trPr>
          <w:trHeight w:val="282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773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577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282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7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4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31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282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440,876,565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07,941,91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Clave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GRUPO/Modalidad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53,697,23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53,697,23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E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3,697,23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20,794,852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3,697,23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52.1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ADMINISTRATIVOS Y DE APOYO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20,081,71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20,081,713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54,244,67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20,081,71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20,081,713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154,244,67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28.4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28.4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28.4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28.4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M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Apoyo al Proceso Presupuestario  para Mejorar la Eficiencia Institucional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17,163,78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17,163,782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4,241,17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17,163,78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17,163,782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4,241,17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1.6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1.6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1.6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1.6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O</w:t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89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2,917,931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-99.9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3730" w:type="dxa"/>
            <w:gridSpan w:val="17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b/>
          <w:sz w:val="20"/>
          <w:szCs w:val="20"/>
        </w:rPr>
        <w:t>Nota:</w:t>
      </w:r>
      <w:r>
        <w:rPr>
          <w:rFonts w:cs="Adobe Caslon Pro" w:ascii="Adobe Caslon Pro" w:hAnsi="Adobe Caslon Pro"/>
          <w:sz w:val="20"/>
          <w:szCs w:val="20"/>
        </w:rPr>
        <w:t xml:space="preserve">  En relación a la cifra presentada en la columna de presupuesto modificado se hace la aclaración que el monto real asciende a $307´941,910, mismo dato que se ha informado al Sistema Integral de Información y será revisado por el Auditor designado por la Función Pública y posteriormente informado al Órgano de Gobierno de la PRODECON; la variación se origina al tomarse los datos del Módulo de Adecuaciones Presupuestarias para Entidades, mismo que arroja los $440´876,565 arriba señalados, sin embargo la cifra correcta se integra de la siguiente manera:</w:t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638"/>
        <w:gridCol w:w="2208"/>
      </w:tblGrid>
      <w:tr>
        <w:trPr>
          <w:trHeight w:val="253" w:hRule="atLeast"/>
        </w:trPr>
        <w:tc>
          <w:tcPr>
            <w:tcW w:w="2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22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307,941,910</w:t>
            </w:r>
          </w:p>
        </w:tc>
      </w:tr>
      <w:tr>
        <w:trPr>
          <w:trHeight w:val="253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Clave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GRUPO/Modalidad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153,697,237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E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3,697,237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ADMINISTRATIVOS Y DE APOYO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154,244,673</w:t>
            </w:r>
          </w:p>
        </w:tc>
      </w:tr>
      <w:tr>
        <w:trPr>
          <w:trHeight w:val="543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M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Apoyo al Proceso Presupuestario  para Mejorar la Eficiencia Institucional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154,241,173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O</w:t>
            </w:r>
          </w:p>
        </w:tc>
        <w:tc>
          <w:tcPr>
            <w:tcW w:w="263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22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3,500</w:t>
            </w:r>
          </w:p>
        </w:tc>
      </w:tr>
    </w:tbl>
    <w:p>
      <w:pPr>
        <w:pStyle w:val="Normal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56515</wp:posOffset>
              </wp:positionV>
              <wp:extent cx="8279765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4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6</w:t>
    </w:r>
    <w:r>
      <w:rPr>
        <w:sz w:val="20"/>
        <w:szCs w:val="20"/>
        <w:rFonts w:cs="Adobe Caslon Pro" w:ascii="Adobe Caslon Pro" w:hAnsi="Adobe Caslon Pro"/>
      </w:rPr>
      <w:fldChar w:fldCharType="end"/>
    </w:r>
  </w:p>
  <w:p>
    <w:pPr>
      <w:pStyle w:val="Foo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64770</wp:posOffset>
              </wp:positionV>
              <wp:extent cx="82797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5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7</w:t>
    </w:r>
    <w:r>
      <w:rPr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HACIENDA Y CRÉDITO PÚBLICO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Univers;Arial" w:hAnsi="Univers;Arial" w:cs="Univers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Univers;Arial" w:hAnsi="Univers;Arial" w:cs="Univers;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Univers;Arial" w:hAnsi="Univers;Arial" w:cs="Univers;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Univers;Arial" w:hAnsi="Univers;Arial" w:cs="Univers;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tabs>
        <w:tab w:val="clear" w:pos="709"/>
        <w:tab w:val="left" w:pos="397" w:leader="none"/>
      </w:tabs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7:00Z</dcterms:created>
  <dc:creator>gerardo_barrera</dc:creator>
  <dc:description/>
  <dc:language>en-US</dc:language>
  <cp:lastModifiedBy>maria_guerrero</cp:lastModifiedBy>
  <cp:lastPrinted>2013-04-22T08:24:00Z</cp:lastPrinted>
  <dcterms:modified xsi:type="dcterms:W3CDTF">2013-04-23T19:37:00Z</dcterms:modified>
  <cp:revision>2</cp:revision>
  <dc:subject/>
  <dc:title>Página 1</dc:title>
</cp:coreProperties>
</file>