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Century Gothic" w:hAnsi="Century Gothic" w:cs="Arial"/>
          <w:b/>
          <w:b/>
          <w:sz w:val="20"/>
          <w:szCs w:val="20"/>
          <w:lang w:val="es-ES" w:eastAsia="es-ES"/>
        </w:rPr>
      </w:pPr>
      <w:r>
        <w:rPr>
          <w:rFonts w:eastAsia="Arial Unicode MS" w:cs="Arial Unicode MS" w:ascii="Adobe Caslon Pro" w:hAnsi="Adobe Caslon Pro"/>
          <w:b/>
          <w:sz w:val="20"/>
          <w:szCs w:val="20"/>
        </w:rPr>
        <w:t>INSTITUTO NACIONAL PARA EL DESARROLLO DE CAPACIDADES DEL SECTOR RURAL, A.C</w:t>
      </w:r>
    </w:p>
    <w:p>
      <w:pPr>
        <w:pStyle w:val="Normal"/>
        <w:tabs>
          <w:tab w:val="clear" w:pos="709"/>
          <w:tab w:val="left" w:pos="5510" w:leader="none"/>
        </w:tabs>
        <w:jc w:val="center"/>
        <w:rPr>
          <w:rFonts w:ascii="Adobe Caslon Pro" w:hAnsi="Adobe Caslon Pro" w:cs="Arial"/>
          <w:b/>
          <w:b/>
          <w:sz w:val="16"/>
          <w:szCs w:val="16"/>
          <w:lang w:val="es-ES" w:eastAsia="es-ES"/>
        </w:rPr>
      </w:pPr>
      <w:r>
        <w:rPr>
          <w:rFonts w:cs="Arial" w:ascii="Adobe Caslon Pro" w:hAnsi="Adobe Caslon Pro"/>
          <w:b/>
          <w:sz w:val="16"/>
          <w:szCs w:val="16"/>
          <w:lang w:val="es-ES" w:eastAsia="es-ES"/>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Instituto Nacional para el Desarrollo de Capacidades del Sector Rural, A.C (INCA, RURAL, A.C.)</w:t>
      </w:r>
      <w:r>
        <w:rPr>
          <w:rFonts w:cs="Arial" w:ascii="Adobe Caslon Pro" w:hAnsi="Adobe Caslon Pro"/>
        </w:rPr>
        <w:t xml:space="preserve"> fue de 710 339.3  miles de pesos, cifra superior en 198.5% con relación al presupuesto aprobado.  Este comportamiento, se debió  principalmente al mayor ejercicio presupuestario en los rubros de Gastos de Operación 220.2 </w:t>
      </w:r>
    </w:p>
    <w:p>
      <w:pPr>
        <w:pStyle w:val="Textoindependiente2"/>
        <w:rPr>
          <w:rFonts w:ascii="Adobe Caslon Pro" w:hAnsi="Adobe Caslon Pro" w:cs="Arial"/>
          <w:sz w:val="4"/>
          <w:szCs w:val="4"/>
        </w:rPr>
      </w:pPr>
      <w:r>
        <w:rPr>
          <w:rFonts w:cs="Arial" w:ascii="Adobe Caslon Pro" w:hAnsi="Adobe Caslon Pro"/>
          <w:sz w:val="4"/>
          <w:szCs w:val="4"/>
        </w:rPr>
      </w:r>
    </w:p>
    <w:tbl>
      <w:tblPr>
        <w:tblW w:w="12819" w:type="dxa"/>
        <w:jc w:val="center"/>
        <w:tblInd w:w="0" w:type="dxa"/>
        <w:tblLayout w:type="fixed"/>
        <w:tblCellMar>
          <w:top w:w="0" w:type="dxa"/>
          <w:left w:w="70" w:type="dxa"/>
          <w:bottom w:w="0" w:type="dxa"/>
          <w:right w:w="70" w:type="dxa"/>
        </w:tblCellMar>
      </w:tblPr>
      <w:tblGrid>
        <w:gridCol w:w="2304"/>
        <w:gridCol w:w="1749"/>
        <w:gridCol w:w="1481"/>
        <w:gridCol w:w="1212"/>
        <w:gridCol w:w="1213"/>
        <w:gridCol w:w="1346"/>
        <w:gridCol w:w="1078"/>
        <w:gridCol w:w="1078"/>
        <w:gridCol w:w="1212"/>
        <w:gridCol w:w="146"/>
      </w:tblGrid>
      <w:tr>
        <w:trPr>
          <w:trHeight w:val="328" w:hRule="atLeast"/>
        </w:trPr>
        <w:tc>
          <w:tcPr>
            <w:tcW w:w="12673" w:type="dxa"/>
            <w:gridSpan w:val="9"/>
            <w:tcBorders>
              <w:bottom w:val="single" w:sz="8"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GRUPO Y MODALIDAD DE PROGRAMAS PRESUPUESTARIOS</w:t>
            </w:r>
          </w:p>
        </w:tc>
        <w:tc>
          <w:tcPr>
            <w:tcW w:w="146" w:type="dxa"/>
            <w:tcBorders/>
            <w:tcMar>
              <w:left w:w="0" w:type="dxa"/>
              <w:right w:w="0" w:type="dxa"/>
            </w:tcMar>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r>
      <w:tr>
        <w:trPr>
          <w:trHeight w:val="247" w:hRule="atLeast"/>
        </w:trPr>
        <w:tc>
          <w:tcPr>
            <w:tcW w:w="12673" w:type="dxa"/>
            <w:gridSpan w:val="9"/>
            <w:tcBorders>
              <w:bottom w:val="single" w:sz="8" w:space="0" w:color="FFFFFF"/>
            </w:tcBorders>
            <w:vAlign w:val="bottom"/>
          </w:tcPr>
          <w:p>
            <w:pPr>
              <w:pStyle w:val="Normal"/>
              <w:tabs>
                <w:tab w:val="clear" w:pos="709"/>
                <w:tab w:val="left" w:pos="5510" w:leader="none"/>
              </w:tabs>
              <w:jc w:val="center"/>
              <w:rPr>
                <w:rFonts w:ascii="Century Gothic" w:hAnsi="Century Gothic" w:cs="Arial"/>
                <w:b/>
                <w:b/>
                <w:sz w:val="20"/>
                <w:szCs w:val="20"/>
                <w:lang w:val="es-ES" w:eastAsia="es-ES"/>
              </w:rPr>
            </w:pPr>
            <w:r>
              <w:rPr>
                <w:rFonts w:cs="Calibri" w:ascii="Adobe Caslon Pro" w:hAnsi="Adobe Caslon Pro"/>
                <w:b/>
                <w:bCs/>
                <w:color w:val="000000"/>
                <w:sz w:val="15"/>
                <w:szCs w:val="15"/>
              </w:rPr>
              <w:t>INSTITUTO NACIONAL PARA EL DESARROLLO DE CAPACIDADES DEL SECTOR RURAL, A.C.</w:t>
            </w:r>
          </w:p>
        </w:tc>
        <w:tc>
          <w:tcPr>
            <w:tcW w:w="146" w:type="dxa"/>
            <w:tcBorders/>
            <w:tcMar>
              <w:left w:w="0" w:type="dxa"/>
              <w:right w:w="0" w:type="dxa"/>
            </w:tcMar>
          </w:tcPr>
          <w:p>
            <w:pPr>
              <w:pStyle w:val="Normal"/>
              <w:snapToGrid w:val="false"/>
              <w:rPr>
                <w:rFonts w:ascii="Century Gothic" w:hAnsi="Century Gothic" w:cs="Arial"/>
                <w:b/>
                <w:b/>
                <w:sz w:val="20"/>
                <w:szCs w:val="20"/>
                <w:lang w:val="es-ES" w:eastAsia="es-ES"/>
              </w:rPr>
            </w:pPr>
            <w:r>
              <w:rPr>
                <w:rFonts w:cs="Arial" w:ascii="Century Gothic" w:hAnsi="Century Gothic"/>
                <w:b/>
                <w:sz w:val="20"/>
                <w:szCs w:val="20"/>
                <w:lang w:val="es-ES" w:eastAsia="es-ES"/>
              </w:rPr>
            </w:r>
          </w:p>
        </w:tc>
      </w:tr>
      <w:tr>
        <w:trPr>
          <w:trHeight w:val="172" w:hRule="atLeast"/>
        </w:trPr>
        <w:tc>
          <w:tcPr>
            <w:tcW w:w="12673" w:type="dxa"/>
            <w:gridSpan w:val="9"/>
            <w:tcBorders>
              <w:bottom w:val="single" w:sz="8"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c>
          <w:tcPr>
            <w:tcW w:w="146" w:type="dxa"/>
            <w:tcBorders/>
            <w:tcMar>
              <w:left w:w="0" w:type="dxa"/>
              <w:right w:w="0" w:type="dxa"/>
            </w:tcMar>
          </w:tcPr>
          <w:p>
            <w:pPr>
              <w:pStyle w:val="Normal"/>
              <w:snapToGrid w:val="false"/>
              <w:rPr>
                <w:rFonts w:ascii="Adobe Caslon Pro" w:hAnsi="Adobe Caslon Pro" w:cs="Calibri"/>
                <w:b/>
                <w:b/>
                <w:bCs/>
                <w:color w:val="000000"/>
                <w:sz w:val="15"/>
                <w:szCs w:val="15"/>
              </w:rPr>
            </w:pPr>
            <w:r>
              <w:rPr>
                <w:rFonts w:cs="Calibri" w:ascii="Adobe Caslon Pro" w:hAnsi="Adobe Caslon Pro"/>
                <w:b/>
                <w:bCs/>
                <w:color w:val="000000"/>
                <w:sz w:val="15"/>
                <w:szCs w:val="15"/>
              </w:rPr>
            </w:r>
          </w:p>
        </w:tc>
      </w:tr>
      <w:tr>
        <w:trPr>
          <w:trHeight w:val="281" w:hRule="atLeast"/>
        </w:trPr>
        <w:tc>
          <w:tcPr>
            <w:tcW w:w="2304" w:type="dxa"/>
            <w:vMerge w:val="restart"/>
            <w:tcBorders>
              <w:left w:val="single" w:sz="8" w:space="0" w:color="FFFFFF"/>
              <w:right w:val="single" w:sz="8"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444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55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336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c>
          <w:tcPr>
            <w:tcW w:w="146"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268" w:hRule="atLeast"/>
        </w:trPr>
        <w:tc>
          <w:tcPr>
            <w:tcW w:w="2304"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74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481"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212"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213"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prob.</w:t>
            </w:r>
          </w:p>
        </w:tc>
        <w:tc>
          <w:tcPr>
            <w:tcW w:w="1346"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Mod</w:t>
            </w:r>
          </w:p>
        </w:tc>
        <w:tc>
          <w:tcPr>
            <w:tcW w:w="107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107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1212"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c>
          <w:tcPr>
            <w:tcW w:w="146"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268"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bookmarkStart w:id="0" w:name="RANGE!A4"/>
            <w:r>
              <w:rPr>
                <w:rFonts w:cs="Calibri" w:ascii="Adobe Caslon Pro" w:hAnsi="Adobe Caslon Pro"/>
                <w:b/>
                <w:bCs/>
                <w:color w:val="000000"/>
                <w:sz w:val="12"/>
                <w:szCs w:val="12"/>
              </w:rPr>
              <w:t>TOTAL</w:t>
            </w:r>
            <w:bookmarkEnd w:id="0"/>
            <w:r>
              <w:rPr>
                <w:rFonts w:cs="Calibri" w:ascii="Adobe Caslon Pro" w:hAnsi="Adobe Caslon Pro"/>
                <w:b/>
                <w:bCs/>
                <w:color w:val="000000"/>
                <w:sz w:val="15"/>
                <w:szCs w:val="15"/>
                <w:vertAlign w:val="superscript"/>
              </w:rPr>
              <w:t>1/</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238 004 746</w:t>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743 996 142</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710 339 324</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98.5</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4.5</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46"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195"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Corriente</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238 004 746</w:t>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743 996 142</w:t>
            </w:r>
            <w:bookmarkStart w:id="1" w:name="_GoBack"/>
            <w:bookmarkEnd w:id="1"/>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710 379 212</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98.5</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4.5</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100.0</w:t>
            </w:r>
          </w:p>
        </w:tc>
        <w:tc>
          <w:tcPr>
            <w:tcW w:w="146"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218"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ervicios Personales</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9 259 480</w:t>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30 051 132</w:t>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9 029 794</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 0.8</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3.4</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2.3</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4.0</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4.1</w:t>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195"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Gasto de Operación</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08 745 266</w:t>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702 812 060</w:t>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668 363 173</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20.2</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4.9</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87.7</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94.5</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94.1</w:t>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07"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Materiales y Suministros</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3 310 248</w:t>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4 072 279</w:t>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 529 060</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3.6</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37.9</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4</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0.5</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0.4</w:t>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07"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Servicios Generales</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05 435 018</w:t>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698 739 781</w:t>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665 834 113</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24.1</w:t>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4.7</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86.3</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93.9</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93.7</w:t>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195"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57" w:right="113" w:hanging="0"/>
              <w:jc w:val="right"/>
              <w:rPr>
                <w:rFonts w:ascii="Adobe Caslon Pro" w:hAnsi="Adobe Caslon Pro" w:eastAsia="Arial Unicode MS" w:cs="Arial"/>
                <w:bCs/>
                <w:color w:val="000000"/>
                <w:sz w:val="15"/>
                <w:szCs w:val="15"/>
              </w:rPr>
            </w:pPr>
            <w:r>
              <w:rPr>
                <w:rFonts w:eastAsia="Arial Unicode MS" w:cs="Arial" w:ascii="Adobe Caslon Pro" w:hAnsi="Adobe Caslon Pro"/>
                <w:bCs/>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07"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de Corriente</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color w:val="000000"/>
                <w:sz w:val="15"/>
                <w:szCs w:val="15"/>
              </w:rPr>
            </w:pPr>
            <w:r>
              <w:rPr>
                <w:rFonts w:eastAsia="Arial Unicode MS" w:cs="Arial" w:ascii="Adobe Caslon Pro" w:hAnsi="Adobe Caslon Pro"/>
                <w:bCs/>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11 132 950</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12 986 245</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6.6</w:t>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5</w:t>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8</w:t>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07"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de Inversión</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color w:val="000000"/>
                <w:sz w:val="15"/>
                <w:szCs w:val="15"/>
              </w:rPr>
            </w:pPr>
            <w:r>
              <w:rPr>
                <w:rFonts w:cs="Arial" w:ascii="Adobe Caslon Pro" w:hAnsi="Adobe Caslon Pro"/>
                <w:b/>
                <w:bCs/>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sz w:val="15"/>
                <w:szCs w:val="15"/>
              </w:rPr>
            </w:pPr>
            <w:r>
              <w:rPr>
                <w:rFonts w:cs="Arial" w:ascii="Adobe Caslon Pro" w:hAnsi="Adobe Caslon Pro"/>
                <w:b/>
                <w:bCs/>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39 888</w:t>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bCs/>
                <w:sz w:val="15"/>
                <w:szCs w:val="15"/>
              </w:rPr>
            </w:pPr>
            <w:r>
              <w:rPr>
                <w:rFonts w:cs="Arial" w:ascii="Adobe Caslon Pro" w:hAnsi="Adobe Caslon Pro"/>
                <w:b/>
                <w:bCs/>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 w:hAnsi="Adobe Caslon Pro" w:cs="Arial"/>
                <w:b/>
                <w:b/>
                <w:bCs/>
                <w:sz w:val="15"/>
                <w:szCs w:val="15"/>
              </w:rPr>
            </w:pPr>
            <w:r>
              <w:rPr>
                <w:rFonts w:cs="Arial" w:ascii="Adobe Caslon Pro" w:hAnsi="Adobe Caslon Pro"/>
                <w:b/>
                <w:bCs/>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bCs/>
                <w:sz w:val="15"/>
                <w:szCs w:val="15"/>
              </w:rPr>
            </w:pPr>
            <w:r>
              <w:rPr>
                <w:rFonts w:cs="Arial" w:ascii="Adobe Caslon Pro" w:hAnsi="Adobe Caslon Pro"/>
                <w:b/>
                <w:bCs/>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195"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Inversión Física</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color w:val="000000"/>
                <w:sz w:val="15"/>
                <w:szCs w:val="15"/>
              </w:rPr>
            </w:pPr>
            <w:r>
              <w:rPr>
                <w:rFonts w:eastAsia="Arial Unicode MS" w:cs="Arial" w:ascii="Adobe Caslon Pro" w:hAnsi="Adobe Caslon Pro"/>
                <w:bCs/>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
                <w:b/>
                <w:bCs/>
                <w:sz w:val="15"/>
                <w:szCs w:val="15"/>
              </w:rPr>
            </w:pPr>
            <w:r>
              <w:rPr>
                <w:rFonts w:eastAsia="Arial Unicode MS" w:cs="Arial" w:ascii="Adobe Caslon Pro" w:hAnsi="Adobe Caslon Pro"/>
                <w:b/>
                <w:bCs/>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46"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319" w:hRule="exac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Bienes Muebles, Inmuebles e Intangibles  </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194"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Inversión Pública </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sz w:val="15"/>
                <w:szCs w:val="15"/>
              </w:rPr>
            </w:pPr>
            <w:r>
              <w:rPr>
                <w:rFonts w:cs="Arial" w:ascii="Adobe Caslon Pro" w:hAnsi="Adobe Caslon Pro"/>
                <w:b/>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19"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Otros de Inversión Física</w:t>
            </w:r>
          </w:p>
        </w:tc>
        <w:tc>
          <w:tcPr>
            <w:tcW w:w="17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sz w:val="15"/>
                <w:szCs w:val="15"/>
              </w:rPr>
            </w:pPr>
            <w:r>
              <w:rPr>
                <w:rFonts w:cs="Arial" w:ascii="Adobe Caslon Pro" w:hAnsi="Adobe Caslon Pro"/>
                <w:sz w:val="15"/>
                <w:szCs w:val="15"/>
              </w:rPr>
            </w:r>
          </w:p>
        </w:tc>
        <w:tc>
          <w:tcPr>
            <w:tcW w:w="146" w:type="dxa"/>
            <w:tcBorders/>
            <w:tcMar>
              <w:left w:w="0" w:type="dxa"/>
              <w:right w:w="0" w:type="dxa"/>
            </w:tcMar>
          </w:tcPr>
          <w:p>
            <w:pPr>
              <w:pStyle w:val="Normal"/>
              <w:snapToGrid w:val="false"/>
              <w:rPr>
                <w:rFonts w:ascii="Adobe Caslon Pro" w:hAnsi="Adobe Caslon Pro" w:cs="Arial"/>
                <w:sz w:val="15"/>
                <w:szCs w:val="15"/>
              </w:rPr>
            </w:pPr>
            <w:r>
              <w:rPr>
                <w:rFonts w:cs="Arial" w:ascii="Adobe Caslon Pro" w:hAnsi="Adobe Caslon Pro"/>
                <w:sz w:val="15"/>
                <w:szCs w:val="15"/>
              </w:rPr>
            </w:r>
          </w:p>
        </w:tc>
      </w:tr>
      <w:tr>
        <w:trPr>
          <w:trHeight w:val="256"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6"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2" w:hRule="atLeast"/>
        </w:trPr>
        <w:tc>
          <w:tcPr>
            <w:tcW w:w="2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Otros de Inversión </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39 888</w:t>
            </w:r>
          </w:p>
        </w:tc>
        <w:tc>
          <w:tcPr>
            <w:tcW w:w="12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eastAsia="Arial Unicode MS" w:cs="Calibri"/>
                <w:bCs/>
                <w:color w:val="000000"/>
                <w:sz w:val="12"/>
                <w:szCs w:val="12"/>
              </w:rPr>
            </w:pPr>
            <w:r>
              <w:rPr>
                <w:rFonts w:eastAsia="Arial Unicode MS" w:cs="Calibri" w:ascii="Adobe Caslon Pro" w:hAnsi="Adobe Caslon Pro"/>
                <w:bCs/>
                <w:color w:val="000000"/>
                <w:sz w:val="12"/>
                <w:szCs w:val="12"/>
              </w:rPr>
            </w:r>
          </w:p>
        </w:tc>
        <w:tc>
          <w:tcPr>
            <w:tcW w:w="13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0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6"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68" w:hRule="atLeast"/>
        </w:trPr>
        <w:tc>
          <w:tcPr>
            <w:tcW w:w="12819" w:type="dxa"/>
            <w:gridSpan w:val="10"/>
            <w:tcBorders>
              <w:top w:val="single" w:sz="4" w:space="0" w:color="FFFFFF"/>
            </w:tcBorders>
            <w:vAlign w:val="center"/>
          </w:tcPr>
          <w:p>
            <w:pPr>
              <w:pStyle w:val="Normal"/>
              <w:rPr>
                <w:rFonts w:ascii="Adobe Caslon Pro" w:hAnsi="Adobe Caslon Pro" w:cs="Calibri"/>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Las cifras a pesos y las sumas, pueden diferir por efecto del redondeo.</w:t>
            </w:r>
          </w:p>
        </w:tc>
      </w:tr>
    </w:tbl>
    <w:p>
      <w:pPr>
        <w:pStyle w:val="Normal"/>
        <w:spacing w:before="120" w:after="0"/>
        <w:jc w:val="both"/>
        <w:rPr>
          <w:rFonts w:ascii="Trajan Pro" w:hAnsi="Trajan Pro" w:cs="Arial"/>
          <w:b/>
          <w:b/>
          <w:sz w:val="20"/>
          <w:szCs w:val="20"/>
        </w:rPr>
      </w:pPr>
      <w:r>
        <w:rPr>
          <w:rFonts w:cs="Arial" w:ascii="Trajan Pro" w:hAnsi="Trajan Pro"/>
          <w:b/>
          <w:sz w:val="20"/>
          <w:szCs w:val="20"/>
        </w:rPr>
        <w:t>GASTO CORRIENTE</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98.5%,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disminuciones, es decir del 0.8%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La disminución se encuentra integrado, por ampliaciones y reintegros de recursos no ejercidos, sin embargo también repercute el presupuesto de recursos propios, originalmente para el rubro de servicios personales se programó para pago de honorarios asimilados a salarios 1 700.0 miles de pesos de los cuales solo se utilizaron 1 354.8 miles de pesos, derivado que la mayoría de los convenios que se suscribieron en el presente ejercicio fiscal, los gastos de operación fueron etiquetados en el rubro de servicios general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ampliación líquida por 756.2 miles de pesos, comunicado mediante Oficio No. 511.-1604 de fecha 09 de marzo de 2012 de la Dirección General de Administración y Desarrollo de Recursos Humanos de la SAGARPA, autorizado por la SHCP con número de folio de adecuación presupuestaria 2012-8-510-1414, destinados para cubrir el pago de los compromisos contraídos con el sindicato del Instituto (STINC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Recursos reintegrados a la TESOFE por un monto de 429.3 miles de pesos, registrado con número de folio del SIAFF 607, mismo que corresponde a recursos no ejercidos en los rubros de prevision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Dirección General de Programación, Presupuesto y Finanzas de la SAGARPA, mediante Oficio No. 510.-5238 de fecha 14 de diciembre de 2012, comunicó  al Instituto una ampliación presupuestaria por la cantidad de 35.4 miles de pesos, para que el Instituto esté en posibilidades de cubrir el pago extraordinario de fin de año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20.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enor ejercicio presupuestario de 23.6%, en comparación con e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presupuestaria por un monto de 7.8 miles de pesos, comunicado por La Dirección General de Programación, Presupuesto y Finanzas de la SAGARPA, mediante Oficio No. 510.-2385 de fecha 21 de junio, autorizado en el Módulo MAP con número de folio 2012-8-100-2021, estos recursos corresponden a la reducción del 6% y 5% respectivamente del gasto de operación del presupuesto autorizado al Institu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presupuestaria por un monto de 260.0 miles de pesos, signado por La Dirección General de Programación, Presupuesto y Finanzas de la SAGARPA, mediante Oficio No. 510.-3966 de fecha 20 de septiembre, autorizado por la SHCP en el Módulo de Adecuaciones Presupuestarias (MAP) con número de folio 2012-8-411-3988, recursos correspondientes a los gastos de operación del convenio celebrado con la SAGARPA del Fondo Alimentari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presupuestaria por un monto de 1 098.9 miles de pesos, comunicado al instituto por la Dirección General de Programación Presupuesto y Finanzas de la SAGARPA, mediante Oficio No. 510.-1885 de fecha 30 de mayo de 2012, autorizado con número de folio de adecuación 2012-8-I9H-1790,  correspondiente al programa Mejora de Calidad de los Servicios PAP 2012.</w:t>
      </w:r>
    </w:p>
    <w:p>
      <w:pPr>
        <w:pStyle w:val="Normal"/>
        <w:numPr>
          <w:ilvl w:val="0"/>
          <w:numId w:val="6"/>
        </w:numPr>
        <w:autoSpaceDE w:val="false"/>
        <w:spacing w:before="80" w:after="0"/>
        <w:jc w:val="both"/>
        <w:rPr/>
      </w:pPr>
      <w:r>
        <w:rPr>
          <w:rFonts w:cs="Arial" w:ascii="Adobe Caslon Pro" w:hAnsi="Adobe Caslon Pro"/>
          <w:iCs/>
          <w:sz w:val="20"/>
          <w:szCs w:val="20"/>
        </w:rPr>
        <w:t>Ampliación de recursos presupuestario por un monto 20.0 miles de pesos, comunicado por la Dirección General de Programación, Presupuesto y Finanzas de la SAGARPA, mediante Oficio No. 510.-3295 de fecha 08 de agosto, integrados en dos números de folios, el primero 2012-8-413-3418 por un monto de 10.0 miles de pesos para cubrir gastos de operación del convenio D2 suscrito con la SAGARPA y el segundo es por un monto de 10.0 miles de pesos con número de folio 2012-8-413-3449, derivado del convenio celebrado con la SAGARPA correspondientes a los gastos de operación del Anexo Técnico D1.</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rección General de Programación, Presupuesto y Finanzas de la SAGARPA, mediante Oficio No. 510.-3465 de fecha 17 de agosto comunicó una ampliación presupuestaria de recursos por un monto de 300.0 miles de pesos, correspondiente al convenio celebrado con la Secretaría del Trabajo y Previsión Social, autorizado en el Módulo de Adecuaciones Presupuestarias (MAP) con número de folio 2012-14-511-3098 de fecha 8 de agosto de 2012, para que el Instituto esté en posibilidades de cubrir los gastos de los talleres para la acreditación de habilidades y las evaluaciones con fines de certificación de competencias laborale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Traspaso de recursos a los rubros de Servicios Generales por un monto de 909.7 miles de pesos, con el objeto de darle suficiencia presupuestaria, de acuerdo a las necesidades del Institu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último, se considera compras  menores de materiales y útiles de oficina, en virtud de que se utilizaron las que ya existían en el almacén, asimismo la adquisición de material de apoyo para la realización de los talleres de capacitación se optó por realizar el fotocopiado y con esto disminuyeron nuestros costos de oper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presupuesto pagado registró un incremento de 224.1%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líquida por 200.0 miles de pesos, autorizado en el Módulo de Adecuaciones Presupuestarias mediante número de folio de adecuación 2012-8-510-1356, los cuales fueron oficializados mediante Oficio No. 510.- 1598 de fecha 08 de mayo de 2012, signado por la Dirección General de Programación, Presupuesto y Finanzas de la SAGARPA, para que el Instituto este en posibilidades de cubrir los gastos del programa Mejora de Calidad de los Servicios PAP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La Dirección General de Programación, Presupuesto y Finanzas de la SAGARPA, mediante Oficio No. 510.-1709 de fecha 16 de mayo de 2012, comunicó  al Instituto una reducción presupuestaria por la cantidad de 3 333,3 miles de pesos con número de folio de adecuación 2012-8-I9H-1340,  correspondiente al pago del arrendamiento de las oficinas ubicados en avenida Cuauhtémoc 1230, Colonia Santa Cruz Atoyac.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rección General de Programación, Presupuesto y Finanzas de la SAGARPA, mediante Oficio No. 510.-4170 de fecha 02 de octubre de 2012, comunicó  al Instituto una reducción presupuestaria por la cantidad de 84.2 miles de pesos con número de folio de adecuación 2012-8-510-4353, con el objeto de dar cumplimiento al Programa de Ahorro para el ejercicio fiscal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rección General de Programación, Presupuesto y Finanzas de la SAGARPA, mediante Oficio No. 510.-052 de fecha 07 de enero de 2013, comunicó  al Instituto una ampliación presupuestaria por la cantidad de 396.7 miles de pesos, correspondiente a los gastos de operación del vigésimo Anexo Técnico del convenio celebrado con la Comisión Nacional de Acuacultura y Pesca, autorizado en el Módulo de Adecuaciones Presupuestarias (MAP) con número de folio 2012-8-510-5120 de fecha 12 de noviembre de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presupuestaria por un monto de 138.8 miles de pesos, comunicado por La Dirección General de Programación, Presupuesto y Finanzas de la SAGARPA, mediante Oficio No. 510.-2385 de fecha 21 de junio, autorizado en el Módulo MAP con número de folio 2012-8-100-2021, estos recursos corresponden a la reducción del 6% y 5% respectivamente del gasto de operación del presupuesto autorizado al Institu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presupuestaria por un monto de 6 490.0 miles de pesos, signado por La Dirección General de Programación, Presupuesto y Finanzas de la SAGARPA, mediante Oficio No. 510.-3966 de fecha 20 de septiembre, autorizado por la SHCP en el Módulo de Adecuaciones Presupuestarias (MAP) con número de folio 2012-8-411-3988, recursos correspondientes a los gastos de operación del convenio celebrado con la SAGARPA del Fondo Alimentari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presupuestaria por un monto de 2 037.4 miles de pesos, comunicado al instituto por conducto de la Dirección General de Programación Presupuesto y Finanzas de la SAGARPA, mediante Oficio No. 510.-1885 de fecha 30 de mayo de 2012, autorizado con número de folio 2012-8-I9H-1790,  correspondiente al programa Mejora de Calidad de los Servicios PAP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mpliación de recursos presupuestarias por un monto 8 080.0 miles de pesos, comunicado por la Dirección General de Programación, Presupuesto y Finanzas de la SAGARPA, mediante Oficio No. 510.-3295 de fecha 08 de agosto, integrados en dos números de folios, el primero 2012-8-413-3418 por un monto de 4 040.0 miles de pesos para cubrir gastos de operación del convenio suscrito con la SAGARPA del anexo técnico D2 y el segundo es por un monto similar de 4 040.0 miles de pesos con número de folio 2012-8-413-3449, correspondiente a los gastos de operación del Anexo Técnico D1.</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rección General de Programación, Presupuesto y Finanzas de la SAGARPA, mediante Oficio No. 510.-3465 de fecha 17 de agosto comunicó una ampliación presupuestaria de recursos por un monto de 6 621.1 miles de pesos, correspondiente al convenio celebrado con la Secretaría del Trabajo y Previsión Social, autorizado en el Módulo de Adecuaciones Presupuestarias (MAP) con número de folio 2012-14-511-3098 de fecha 8 de agosto de 2012, para que el Instituto esté en posibilidades de cubrir los gastos de operación de los talleres para la acreditación de habilidades y las evaluaciones con fines de certificación de competencias laborale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de recursos por un monto 228.0 miles de pesos, como parte del cumplimiento al Programa de Ahorro para el ejercicio fiscal 2012, autorizado en el Módulo de Adecuaciones Presupuestarias (MAP) con número de folio 2012-8-510-4945 de fecha 26 de octubre de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Incremento de recursos, derivado de traspaso de recursos de los rubros de Materiales y Suministros por un monto de 909.7 miles de pesos, con el objeto de darle suficiencia presupuestaria, de acuerdo a las necesidades del Institu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rección General de Programación, Presupuesto y Finanzas de la SAGARPA, mediante Oficio No. 510.-4453 de fecha 25 de octubre de 2012, comunicó  al Instituto una reducción presupuestaria por la cantidad de 1 275.6 miles de pesos, como parte del cumplimiento del programa de ahorro 2012 de recursos prop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último se considera un incremento de recursos propios como ingresos excedentes por la cantidad de 473 630.5 miles de pesos, los cuales la Dirección General de Programación, Presupuesto y Finanzas de la SAGARPA, comunicó al Instituto mediante Oficio No. 510.-051 de fecha 07 de enero de 2013, estos recursos se derivan de convenios suscritos con las diversas dependencias.</w:t>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Subsidios</w:t>
      </w:r>
      <w:r>
        <w:rPr>
          <w:rFonts w:cs="Adobe Caslon Pro" w:ascii="Adobe Caslon Pro" w:hAnsi="Adobe Caslon Pro"/>
          <w:sz w:val="20"/>
          <w:szCs w:val="20"/>
        </w:rPr>
        <w:t xml:space="preserve"> no se contemplaron recurs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carece de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La Dirección General de Programación, Presupuesto y Finanzas de la SAGARPA, mediante Oficio No. 510.-3165 de fecha 01 de agosto, comunicó  al Instituto un incremento a su presupuesto por la cantidad de 2 910.4 miles de pesos con número de folio de adecuación 2012-8-510-3399, con el objeto de realizar pago por liquidación laboral, derivado de  resoluciones por autoridad compet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líquida por 8 222.6 miles de pesos, autorizado en el Módulo de Adecuaciones Presupuestarias MAP con número de folio de adecuación 2012-8-511-5626, mismos que la Dirección General de Administración y Desarrollo de Recursos Humanos de la SAGARPA, comunicó dicha autorización mediante Oficio No. 511.-4568 de fecha 30 de noviembre, para que el Instituto esté en posibilidades de cubrir demanda laboral por autoridad competente.</w:t>
      </w:r>
    </w:p>
    <w:p>
      <w:pPr>
        <w:pStyle w:val="Normal"/>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registró una disminución por un monto de 39.9 miles de pesos para el presente ejercicio.</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no se contemplaron recurso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sz w:val="18"/>
          <w:szCs w:val="18"/>
        </w:rPr>
      </w:pPr>
      <w:r>
        <w:rPr>
          <w:rFonts w:cs="Arial" w:ascii="Adobe Caslon Pro" w:hAnsi="Adobe Caslon Pro"/>
          <w:sz w:val="20"/>
          <w:szCs w:val="20"/>
        </w:rPr>
        <w:t xml:space="preserve">En los </w:t>
      </w:r>
      <w:r>
        <w:rPr>
          <w:rFonts w:cs="Arial" w:ascii="Adobe Caslon Pro" w:hAnsi="Adobe Caslon Pro"/>
          <w:i/>
          <w:sz w:val="20"/>
          <w:szCs w:val="20"/>
        </w:rPr>
        <w:t xml:space="preserve">rubros </w:t>
      </w:r>
      <w:r>
        <w:rPr>
          <w:rFonts w:cs="Arial" w:ascii="Adobe Caslon Pro" w:hAnsi="Adobe Caslon Pro"/>
          <w:b/>
          <w:i/>
          <w:sz w:val="20"/>
          <w:szCs w:val="20"/>
        </w:rPr>
        <w:t>Bienes Muebles e Inmuebles e Intangibles, Inversión Pública y Otros de Inversión Física</w:t>
      </w:r>
      <w:r>
        <w:rPr>
          <w:rFonts w:cs="Arial" w:ascii="Adobe Caslon Pro" w:hAnsi="Adobe Caslon Pro"/>
          <w:sz w:val="20"/>
          <w:szCs w:val="20"/>
        </w:rPr>
        <w:t xml:space="preserve"> no se contemplaron recurso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w:t>
      </w:r>
      <w:r>
        <w:rPr>
          <w:rFonts w:cs="Arial" w:ascii="Adobe Caslon Pro" w:hAnsi="Adobe Caslon Pro"/>
          <w:b/>
          <w:i/>
          <w:sz w:val="20"/>
          <w:szCs w:val="20"/>
        </w:rPr>
        <w:t>Otros de Inversión</w:t>
      </w:r>
      <w:r>
        <w:rPr>
          <w:rFonts w:cs="Arial" w:ascii="Adobe Caslon Pro" w:hAnsi="Adobe Caslon Pro"/>
          <w:sz w:val="20"/>
          <w:szCs w:val="20"/>
          <w:lang w:val="es-ES" w:eastAsia="es-ES"/>
        </w:rPr>
        <w:t>, refleja un saldo de naturaleza contraria por un monto de 39.9 miles de pesos, estos recursos corresponde al resultado neto de ingresos y gastos provenientes de erogaciones recuperables (deudores dive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Durante 2012 el Instituto Nacional para el Desarrollo de Capacidades del Sector Rural, A.C., ejerció su presupuesto a través de dos </w:t>
      </w:r>
      <w:r>
        <w:rPr>
          <w:rFonts w:cs="Arial" w:ascii="Adobe Caslon Pro" w:hAnsi="Adobe Caslon Pro"/>
          <w:b/>
          <w:color w:val="000000"/>
          <w:spacing w:val="-4"/>
          <w:sz w:val="20"/>
          <w:szCs w:val="20"/>
        </w:rPr>
        <w:t>finalidades</w:t>
      </w:r>
      <w:r>
        <w:rPr>
          <w:rFonts w:cs="Arial" w:ascii="Adobe Caslon Pro" w:hAnsi="Adobe Caslon Pro"/>
          <w:color w:val="000000"/>
          <w:spacing w:val="-4"/>
          <w:sz w:val="20"/>
          <w:szCs w:val="20"/>
        </w:rPr>
        <w:t xml:space="preserve">: Gobierno y Desarrollo Económico. La primera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Administración Pública y la segunda considera la </w:t>
      </w:r>
      <w:r>
        <w:rPr>
          <w:rFonts w:cs="Arial" w:ascii="Adobe Caslon Pro" w:hAnsi="Adobe Caslon Pro"/>
          <w:b/>
          <w:color w:val="000000"/>
          <w:spacing w:val="-4"/>
          <w:sz w:val="20"/>
          <w:szCs w:val="20"/>
        </w:rPr>
        <w:t xml:space="preserve">función </w:t>
      </w:r>
      <w:r>
        <w:rPr>
          <w:rFonts w:cs="Arial" w:ascii="Adobe Caslon Pro" w:hAnsi="Adobe Caslon Pro"/>
          <w:color w:val="000000"/>
          <w:spacing w:val="-4"/>
          <w:sz w:val="20"/>
          <w:szCs w:val="20"/>
        </w:rPr>
        <w:t>Agropecuaria, Silvicultura, Pesca y Caza.</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 xml:space="preserve">La finalidad del </w:t>
      </w:r>
      <w:r>
        <w:rPr>
          <w:rFonts w:cs="Arial" w:ascii="Adobe Caslon Pro" w:hAnsi="Adobe Caslon Pro"/>
          <w:b/>
          <w:sz w:val="20"/>
          <w:szCs w:val="20"/>
        </w:rPr>
        <w:t>Desarrollo Económico</w:t>
      </w:r>
      <w:r>
        <w:rPr>
          <w:rFonts w:cs="Arial" w:ascii="Adobe Caslon Pro" w:hAnsi="Adobe Caslon Pro"/>
          <w:sz w:val="20"/>
          <w:szCs w:val="20"/>
        </w:rPr>
        <w:t xml:space="preserve"> fue la que registró el mayor monto de recursos pagados, al representar el 99.8% del presupuesto total  pagado, y significó un incremento de 200%, respecto al presupuesto aprobado. Recursos erogados derivados de acciones de capacitación, mediante diseño, ejecución y evaluación de programas de formación intensiva de cobertura nacional, con prioridad en municipios y regiones de alta marginalidad, para desarrollar capacidades en los prestadores de servicios profesionales, en los coordinadores de desarrollo rural, en grupos prioritarios, organizaciones sociales, empresas, servidores públicos federales, estatales y municipales; que les permitan identificar áreas de oportunidad y realizar proyectos de desarrollo, que mejoren sus procesos productivos, comerciales, organizativos y empresariales para una mejor inserción en las cadenas productivas, agregación y retención de valor, así como acceder a mejores condiciones de ingreso y vid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A través de la función </w:t>
      </w:r>
      <w:r>
        <w:rPr>
          <w:rFonts w:cs="Arial" w:ascii="Adobe Caslon Pro" w:hAnsi="Adobe Caslon Pro"/>
          <w:b/>
          <w:i/>
          <w:sz w:val="20"/>
          <w:szCs w:val="20"/>
        </w:rPr>
        <w:t>Agropecuaria, Silvicultura, Pesca y Caza</w:t>
      </w:r>
      <w:r>
        <w:rPr>
          <w:rFonts w:cs="Arial" w:ascii="Adobe Caslon Pro" w:hAnsi="Adobe Caslon Pro"/>
          <w:sz w:val="20"/>
          <w:szCs w:val="20"/>
        </w:rPr>
        <w:t xml:space="preserve"> se erogó el 99.8% del total, en tanto que la </w:t>
      </w:r>
      <w:r>
        <w:rPr>
          <w:rFonts w:cs="Arial" w:ascii="Adobe Caslon Pro" w:hAnsi="Adobe Caslon Pro"/>
          <w:b/>
          <w:i/>
          <w:sz w:val="20"/>
          <w:szCs w:val="20"/>
        </w:rPr>
        <w:t>función Administración Pública</w:t>
      </w:r>
      <w:r>
        <w:rPr>
          <w:rFonts w:cs="Arial" w:ascii="Adobe Caslon Pro" w:hAnsi="Adobe Caslon Pro"/>
          <w:sz w:val="20"/>
          <w:szCs w:val="20"/>
        </w:rPr>
        <w:t xml:space="preserve"> participó con el 0.2%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función </w:t>
      </w:r>
      <w:r>
        <w:rPr>
          <w:rFonts w:cs="Arial" w:ascii="Adobe Caslon Pro" w:hAnsi="Adobe Caslon Pro"/>
          <w:i/>
          <w:iCs/>
          <w:sz w:val="20"/>
          <w:szCs w:val="20"/>
          <w:lang w:val="es-ES"/>
        </w:rPr>
        <w:t>Agropecuaria, Silvicultura, Pesca y Caza</w:t>
      </w:r>
      <w:r>
        <w:rPr>
          <w:rFonts w:cs="Arial" w:ascii="Adobe Caslon Pro" w:hAnsi="Adobe Caslon Pro"/>
          <w:iCs/>
          <w:sz w:val="20"/>
          <w:szCs w:val="20"/>
          <w:lang w:val="es-ES"/>
        </w:rPr>
        <w:t xml:space="preserve"> se realizaron convenios con las diferentes Dependencias e Instituciones, principalmente con la SAGARPA por un monto de 490,327.0 miles de pesos, se realizaron talleres de capacitación en regiones de alta marginalidad, con prestadores de servicios profesionales, coordinadores de desarrollo rural, grupos prioritarios, organizaciones sociales, empresas, servidores públicos federales, estatales y municipales. </w:t>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Instituto Nacional para el Desarrollo de Capacidades del Sector Rural, A.C., en Clasificación Funcional:</w:t>
      </w:r>
    </w:p>
    <w:p>
      <w:pPr>
        <w:pStyle w:val="Normal"/>
        <w:spacing w:before="120" w:after="40"/>
        <w:jc w:val="both"/>
        <w:rPr>
          <w:rFonts w:ascii="Trajan Pro" w:hAnsi="Trajan Pro" w:cs="Arial"/>
          <w:b/>
          <w:b/>
          <w:sz w:val="20"/>
          <w:szCs w:val="20"/>
        </w:rPr>
      </w:pPr>
      <w:bookmarkStart w:id="2" w:name="_MON_1422432101"/>
      <w:bookmarkEnd w:id="2"/>
      <w:r>
        <w:rPr>
          <w:szCs w:val="20"/>
        </w:rPr>
        <w:drawing>
          <wp:inline distT="0" distB="0" distL="0" distR="0">
            <wp:extent cx="825119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251190" cy="3228975"/>
                    </a:xfrm>
                    <a:prstGeom prst="rect">
                      <a:avLst/>
                    </a:prstGeom>
                  </pic:spPr>
                </pic:pic>
              </a:graphicData>
            </a:graphic>
          </wp:inline>
        </w:drawing>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Durante 2012  el Instituto Nacional para el Desarrollo de Capacidades del Sector Rural, A.C. clasifica el ejercicio de su presupuesto a través de tres grupos y cinco modalidades. </w:t>
      </w:r>
      <w:r>
        <w:rPr>
          <w:rFonts w:cs="Arial" w:ascii="Adobe Caslon Pro" w:hAnsi="Adobe Caslon Pro"/>
          <w:b/>
          <w:color w:val="000000"/>
          <w:spacing w:val="-4"/>
          <w:sz w:val="20"/>
          <w:szCs w:val="20"/>
        </w:rPr>
        <w:t>El Grupo presupuestario que registró mayor incremento</w:t>
      </w:r>
      <w:r>
        <w:rPr>
          <w:rFonts w:cs="Arial" w:ascii="Adobe Caslon Pro" w:hAnsi="Adobe Caslon Pro"/>
          <w:color w:val="000000"/>
          <w:spacing w:val="-4"/>
          <w:sz w:val="20"/>
          <w:szCs w:val="20"/>
        </w:rPr>
        <w:t xml:space="preserve"> 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grupo Desempeño de las Funciones, se considera el programa </w:t>
      </w:r>
      <w:r>
        <w:rPr>
          <w:rFonts w:cs="Arial" w:ascii="Adobe Caslon Pro" w:hAnsi="Adobe Caslon Pro"/>
          <w:b/>
          <w:i/>
          <w:sz w:val="20"/>
          <w:szCs w:val="20"/>
          <w:lang w:val="es-ES"/>
        </w:rPr>
        <w:t>P001 Registro, Control y Seguimiento de los Programas Presupuestarios</w:t>
      </w:r>
      <w:r>
        <w:rPr>
          <w:rFonts w:cs="Arial" w:ascii="Adobe Caslon Pro" w:hAnsi="Adobe Caslon Pro"/>
          <w:sz w:val="20"/>
          <w:szCs w:val="20"/>
          <w:lang w:val="es-ES"/>
        </w:rPr>
        <w:t xml:space="preserve"> se pagaron 690 525.3 miles de pesos, lo que representó un incremento de 196.3% con relación al presupuesto aprobado.  Estos recursos se utilizaron para realizar talleres de capacitación, pago a prestadores de servicios profesionales, coordinadores de desarrollo rural, grupos prioritarios, organizaciones sociales, empresas, servidores públicos federales, estatales y municipales, todo para el beneficio al sector rural.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Los </w:t>
      </w:r>
      <w:r>
        <w:rPr>
          <w:rFonts w:cs="Arial" w:ascii="Adobe Caslon Pro" w:hAnsi="Adobe Caslon Pro"/>
          <w:b/>
          <w:sz w:val="20"/>
          <w:szCs w:val="20"/>
          <w:lang w:val="es-ES"/>
        </w:rPr>
        <w:t>programas presupuestarios que presentaron los mayores decrementos</w:t>
      </w:r>
      <w:r>
        <w:rPr>
          <w:rFonts w:cs="Arial" w:ascii="Adobe Caslon Pro" w:hAnsi="Adobe Caslon Pro"/>
          <w:sz w:val="20"/>
          <w:szCs w:val="20"/>
          <w:lang w:val="es-ES"/>
        </w:rPr>
        <w:t xml:space="preserve"> en el presupuesto pagado respecto al presupuesto aprobado fueron los siguientes:</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los tres programas que lo conforman registraron disminucion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2 401.4  miles de pesos con una disminución del 23.3% en comparación al presupuesto aprobado, derivado del traspaso de recursos al programa presupuestario P001, autorizado en el Módulo de Adecuaciones Presupuestarias con número de folio presupuestaria 2012-8-I9H-3161 por un monto de 232.3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O001 Actividades de Apoyo a la Función Pública y Buen Gobierno.-  </w:t>
      </w:r>
      <w:r>
        <w:rPr>
          <w:rFonts w:cs="Arial" w:ascii="Adobe Caslon Pro" w:hAnsi="Adobe Caslon Pro"/>
          <w:color w:val="000000"/>
          <w:spacing w:val="-4"/>
          <w:sz w:val="20"/>
          <w:szCs w:val="20"/>
        </w:rPr>
        <w:t>Los recursos pagados descendieron a 1 769.8 miles de pesos, monto menor en 1.0% con relación  al presupuesto aprobado. Reducción derivados del programa de ahorro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Se incluyen las operaciones ajenas </w:t>
      </w:r>
      <w:r>
        <w:rPr>
          <w:rFonts w:cs="Arial" w:ascii="Adobe Caslon Pro" w:hAnsi="Adobe Caslon Pro"/>
          <w:color w:val="000000"/>
          <w:spacing w:val="-4"/>
          <w:sz w:val="20"/>
          <w:szCs w:val="20"/>
        </w:rPr>
        <w:t>por un monto de  1 853.3 miles de pesos el cual corresponde al resultado neto del ingreso y gasto de recursos propiedad de terceros.</w:t>
      </w:r>
    </w:p>
    <w:p>
      <w:pPr>
        <w:pStyle w:val="Normal"/>
        <w:autoSpaceDE w:val="false"/>
        <w:spacing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bookmarkStart w:id="3" w:name="_MON_1422432195"/>
      <w:bookmarkEnd w:id="3"/>
      <w:r>
        <w:rPr>
          <w:rFonts w:cs="Arial" w:ascii="Adobe Caslon Pro" w:hAnsi="Adobe Caslon Pro"/>
          <w:sz w:val="20"/>
          <w:szCs w:val="20"/>
          <w:lang w:val="es-ES"/>
        </w:rPr>
        <w:t>A continuación se presenta el detalle del ejercicio del presupuesto del Instituto Nacional para el Desarrollo de Capacidades del Sector Rural, A.C.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szCs w:val="20"/>
        </w:rPr>
        <w:drawing>
          <wp:inline distT="0" distB="0" distL="0" distR="0">
            <wp:extent cx="824992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49920" cy="4144010"/>
                    </a:xfrm>
                    <a:prstGeom prst="rect">
                      <a:avLst/>
                    </a:prstGeom>
                  </pic:spPr>
                </pic:pic>
              </a:graphicData>
            </a:graphic>
          </wp:inline>
        </w:drawing>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5510" w:leader="none"/>
        </w:tabs>
        <w:jc w:val="center"/>
        <w:rPr>
          <w:rFonts w:ascii="Adobe Caslon Pro" w:hAnsi="Adobe Caslon Pro" w:cs="Arial"/>
          <w:b/>
          <w:b/>
          <w:sz w:val="18"/>
          <w:szCs w:val="18"/>
          <w:lang w:val="es-ES"/>
        </w:rPr>
      </w:pPr>
      <w:r>
        <w:rPr>
          <w:rFonts w:cs="Arial" w:ascii="Adobe Caslon Pro" w:hAnsi="Adobe Caslon Pro"/>
          <w:b/>
          <w:sz w:val="18"/>
          <w:szCs w:val="18"/>
          <w:lang w:val="es-ES"/>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0</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10160</wp:posOffset>
              </wp:positionV>
              <wp:extent cx="825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8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200"/>
        </w:tabs>
        <w:ind w:left="1163"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lang w:val="es-MX"/>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00:00Z</dcterms:created>
  <dc:creator>armando_godoy</dc:creator>
  <dc:description/>
  <cp:keywords/>
  <dc:language>en-US</dc:language>
  <cp:lastModifiedBy>leonel_gonzalez</cp:lastModifiedBy>
  <cp:lastPrinted>2013-04-20T15:58:00Z</cp:lastPrinted>
  <dcterms:modified xsi:type="dcterms:W3CDTF">2013-04-24T22:16:00Z</dcterms:modified>
  <cp:revision>7</cp:revision>
  <dc:subject/>
  <dc:title>Página 1</dc:title>
</cp:coreProperties>
</file>