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EROPUERTOS Y SERVICIOS AUXILIARE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w:t>
      </w:r>
      <w:r>
        <w:rPr>
          <w:rFonts w:cs="Arial" w:ascii="Adobe Caslon Pro" w:hAnsi="Adobe Caslon Pro"/>
          <w:b/>
          <w:bCs/>
          <w:iCs/>
        </w:rPr>
        <w:t xml:space="preserve"> Aeropuertos y Servicios Auxiliares</w:t>
      </w:r>
      <w:r>
        <w:rPr>
          <w:rFonts w:cs="Arial" w:ascii="Adobe Caslon Pro" w:hAnsi="Adobe Caslon Pro"/>
        </w:rPr>
        <w:t xml:space="preserve"> (ASA) fue de 1 946 322.1 miles de pesos, cifra inferior en 13.7% con relación al presupuesto aprobado.  Este comportamiento, se debió  principalmente al menor ejercicio presupuestario pagado en el rubro de Otros de Gasto Corriente (802.1%).</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EROPUERTOS Y SERVICIOS AUXILIARES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 255 209 857</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 224 480 865</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 946 322 150</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3.7</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5</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 695 979 967</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 603 230 801</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 392 463 624</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7.9</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3.1</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5.2</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2.1</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1.5</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50 066 71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74 643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46 886 82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9</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2.1</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9.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3.5</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28 429 52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09 851 84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68 325 107</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2.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9</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4.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5 036 65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28 936 46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2 726 56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1</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13 392 86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80 915 38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55 598 54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8.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7 483 731</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8 735 952</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22 748 30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02.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55.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59 229 89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21 250 064</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53 858 526</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8</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4.8</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7.9</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8.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59 229 89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14 250 06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48 540 45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4.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8.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2 6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1 736 64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3 892 44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46 629 89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2 513 423</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34 648 01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 0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 000 00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 000 00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 318 068</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4.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7.9%,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10.9%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Por</w:t>
      </w:r>
      <w:r>
        <w:rPr>
          <w:rFonts w:cs="Arial" w:ascii="Adobe Caslon Pro" w:hAnsi="Adobe Caslon Pro"/>
          <w:iCs/>
          <w:sz w:val="20"/>
          <w:szCs w:val="20"/>
        </w:rPr>
        <w:t xml:space="preserve"> el cumplimiento al Programa Nacional de Reducción del Gasto Público por 75 423.7 miles de pesos, equivalente a una vacancia promedio de 344 plaza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en el gasto pagado por 8.3 %,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0%, en comparación con e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Se aplicó el Programa Nacional de Reducción del Gasto Públic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un menor gasto por ahorros en la compra de productos alimenticios, vestuario, combustibles y herramientas, entre otra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se registró un menor ejercicio presupuestario de 9.4%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 xml:space="preserve">A la aplicación del Programa Nacional de Reducción del Gasto Público.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los ahorros generados, principalmente, en los rubros de servicios de mantenimiento, traslado y viáticos, vigilancia, transportación y otros servicio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a nivel pagado resultó menor en 802.1</w:t>
      </w:r>
      <w:r>
        <w:rPr>
          <w:rFonts w:cs="Arial" w:ascii="Adobe Caslon Pro" w:hAnsi="Adobe Caslon Pro"/>
          <w:sz w:val="20"/>
          <w:szCs w:val="20"/>
          <w:lang w:val="es-ES" w:eastAsia="es-ES"/>
        </w:rPr>
        <w:t>% con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l porcentaje se deriva principalmente del resultado neto de ingresos por 140 778.5 miles de pesos de operaciones ajenas por cuenta de terceros, mismas que no se registran en el presupuesto, recursos ajenos básicamente por el proceso de compra del combustible a PEMEX, para su venta a los clientes del Organism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Por otro lado se realizó un gasto de 18 030.2 miles de pesos con el fin de cubrir compromisos relativos a resoluciones judiciales, rebasando el presupuesto original autorizado por 17 483.7 miles de pesos, por lo que se solicitó adecuación presupuestal mediante movimiento compensado de 1 252.2 miles de pesos, provenientes del capítulo de servicios generales.</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pagado fue menor en 1.0%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menor ejercicio presupuestario de 1.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registró un menor ejercicio de 7.7% con relación al  presupuesto aprobado, debido básicamente al diferimiento del proyecto de seguridad integral para estaciones de combustibles y del programa de adquisiciones para carga y descarga de combustibles de aviación; asimismo, no se realizó la adquisición de los circuitos cerrados de televisión y control de accesos, así como detectores de explosivos y unidades de verificación para varios aeropuertos y estaciones de combustibles de la Red de ASA.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enor ejercicio presupuestario pagado de 2.7% respecto al presupuesto aprobado, debido principalmente al diferimiento de la construcción de tanques de almacenamiento en el aeropuerto de Cd. del Carmen; asimismo, no se concluyeron obras y acciones que requieren revalidarse para el ejercicio 2013, entre los cuales se encuentran: el Programa de mantenimiento de aeropuertos 2012; Construcción de camino de acceso al SEI en Ciudad Obregón (rescisión); Rehabilitación de drenaje industrial en las estaciones de combustibles de Reynosa, Tapachula, Bajío, Minatitlán y Ciudad Juárez; Rehabilitación de vialidades en las estaciones de combustibles de Puerto Vallarta y Toluca; Rehabilitación y Reparación de tanques de almacenamiento en las estaciones de combustibles de Ciudad Obregón, Morelia, Oaxaca, San Luis Potosí, Tapachula y Zihuatanejo, así como la rehabilitación de la gasolinera del AICM.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Para el rubro </w:t>
      </w:r>
      <w:r>
        <w:rPr>
          <w:rFonts w:cs="Arial" w:ascii="Adobe Caslon Pro" w:hAnsi="Adobe Caslon Pro"/>
          <w:i/>
          <w:sz w:val="20"/>
          <w:szCs w:val="20"/>
        </w:rPr>
        <w:t>Otros de Inversión Física</w:t>
      </w:r>
      <w:r>
        <w:rPr>
          <w:rFonts w:cs="Arial" w:ascii="Adobe Caslon Pro" w:hAnsi="Adobe Caslon Pro"/>
          <w:sz w:val="20"/>
          <w:szCs w:val="20"/>
        </w:rPr>
        <w:t>, originalmente no se presupuestó recurso alguno. Durante el ejercicio se autorizaron recursos por 10 000.0  miles de pesos (mismos que se ejercieron en su totalidad), para su aportación al Consejo Nacional de Ciencia y Tecnología para el Fondo Sectorial de Investigación para el Desarrollo Aeroportuario y la Navegación Aérea.</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w:t>
      </w:r>
      <w:r>
        <w:rPr>
          <w:rFonts w:cs="Arial" w:ascii="Adobe Caslon Pro" w:hAnsi="Adobe Caslon Pro"/>
          <w:sz w:val="20"/>
          <w:szCs w:val="20"/>
          <w:lang w:val="es-ES" w:eastAsia="es-ES"/>
        </w:rPr>
        <w:t>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w:t>
      </w:r>
      <w:r>
        <w:rPr>
          <w:rFonts w:cs="Arial" w:ascii="Adobe Caslon Pro" w:hAnsi="Adobe Caslon Pro"/>
          <w:sz w:val="20"/>
          <w:szCs w:val="20"/>
        </w:rPr>
        <w:t>originalmente no se presupuestó recurso alguno. Durante el ejercicio se autorizaron recursos por 7 000.0  miles de pesos de los cuales se erogaron 5 318.1 miles de pesos par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lang w:val="es-ES"/>
        </w:rPr>
        <w:t>Efectuar</w:t>
      </w:r>
      <w:r>
        <w:rPr>
          <w:rFonts w:cs="Arial" w:ascii="Adobe Caslon Pro" w:hAnsi="Adobe Caslon Pro"/>
          <w:sz w:val="20"/>
          <w:szCs w:val="20"/>
        </w:rPr>
        <w:t xml:space="preserve"> la aportación de 6 716.9 miles de pesos al capital social en el Aeropuerto Intercontinental de Querétaro, S.A. de C.V.</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Adicionalmente se registra un resultado neto de ingresos por 1 398.9 miles de pesos de operaciones ajenas por erogaciones recuperables, principalmente por retenciones al fondo habitacional y que no se registran en el presupuesto del Organismo. </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AS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8.7% del presupuesto total, y representan un decremento de 13.6%, respecto al presupuesto aprobado. Lo anterior refleja el carácter prioritario en la  asignación y ejercicio de los recursos para atender las actividades fundamentales de Aeropuertos y Servicios Auxiliar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w:t>
      </w:r>
      <w:r>
        <w:rPr>
          <w:rFonts w:cs="Arial" w:ascii="Adobe Caslon Pro" w:hAnsi="Adobe Caslon Pro"/>
          <w:b/>
          <w:i/>
          <w:color w:val="000000"/>
          <w:spacing w:val="-4"/>
          <w:sz w:val="20"/>
          <w:szCs w:val="20"/>
          <w:lang w:val="es-ES"/>
        </w:rPr>
        <w:t xml:space="preserve"> Transporte</w:t>
      </w:r>
      <w:r>
        <w:rPr>
          <w:rFonts w:cs="Arial" w:ascii="Adobe Caslon Pro" w:hAnsi="Adobe Caslon Pro"/>
          <w:color w:val="000000"/>
          <w:spacing w:val="-4"/>
          <w:sz w:val="20"/>
          <w:szCs w:val="20"/>
          <w:lang w:val="es-ES"/>
        </w:rPr>
        <w:t xml:space="preserve"> se erogó el 98.7%  del total de los recursos pagados.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w:t>
      </w:r>
      <w:r>
        <w:rPr>
          <w:rFonts w:cs="Arial" w:ascii="Adobe Caslon Pro" w:hAnsi="Adobe Caslon Pro"/>
          <w:iCs/>
          <w:sz w:val="20"/>
          <w:szCs w:val="20"/>
          <w:lang w:val="es-ES"/>
        </w:rPr>
        <w:t xml:space="preserve"> se realizaron adquisiciones de autotanques de gasavión y turbosina,</w:t>
      </w:r>
      <w:r>
        <w:rPr>
          <w:rFonts w:cs="Arial" w:ascii="Century Gothic" w:hAnsi="Century Gothic"/>
          <w:iCs/>
          <w:sz w:val="18"/>
          <w:szCs w:val="18"/>
          <w:lang w:val="es-ES"/>
        </w:rPr>
        <w:t xml:space="preserve"> </w:t>
      </w:r>
      <w:r>
        <w:rPr>
          <w:rFonts w:cs="Arial" w:ascii="Adobe Caslon Pro" w:hAnsi="Adobe Caslon Pro"/>
          <w:iCs/>
          <w:sz w:val="20"/>
          <w:szCs w:val="20"/>
          <w:lang w:val="es-ES"/>
        </w:rPr>
        <w:t xml:space="preserve">chasis cabina para dispensador autopropulsado, módulos estructurales con sistema de bombeo para 11 aeropuertos; mobiliario y equipo para la Red Aeroportuaria; así como trabajos de rehabilitación de pista, conformación de áreas de seguridad de extremos de pista y obras complementarias en Matamoros; implementación de rejillas contra asoleamiento en fachadas de edificio de pasajeros en Cd. Obregón; bacheo profundo de márgenes laterales en Nuevo Laredo; adaptación de oficinas administrativas en Chetumal; adecuación de subestación eléctrica en Guaymas; modernización del sistema eléctrico en Chihuahua, rehabilitación de oficinas operativas en Cancún y Oaxaca; rehabilitación de drenaje industrial en ocho aeropuertos; rehabilitación de vialidades en Loreto, Puerto Vallarta y Toluca; modernización del sistema contra incendio en Guaymas; rehabilitación y mantenimiento se sistemas eléctricos en Oaxaca; y mediante recursos fiscales se ejecutó el programa de sustitución de equipo y mantenimiento del aeropuerto de Puebla y la reconstrucción de pavimentos de uso aeronáutico de pista, rodajes alfa y bravo, así como plataforma de aviación en el aeródromo aeronaval de la Pesca en Tamaulipas, entre otros.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ASA en Clasificación Funcional:</w:t>
      </w:r>
    </w:p>
    <w:p>
      <w:pPr>
        <w:pStyle w:val="Normal"/>
        <w:tabs>
          <w:tab w:val="clear" w:pos="709"/>
          <w:tab w:val="left" w:pos="340" w:leader="none"/>
        </w:tabs>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23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460"/>
        <w:gridCol w:w="373"/>
        <w:gridCol w:w="528"/>
        <w:gridCol w:w="413"/>
        <w:gridCol w:w="47"/>
        <w:gridCol w:w="443"/>
      </w:tblGrid>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EROPUERTOS Y SERVICIOS AUXILIARES</w:t>
            </w:r>
          </w:p>
        </w:tc>
      </w:tr>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2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55 209 85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24 480 865</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946 322 150</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695 979 967</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603 230 801</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92 463 62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9 229 89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1 250 06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3 858 526</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7</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9</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5</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1</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w:t>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 931 03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 537 671</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 948 353</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 931 034</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 537 671</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 948 353</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7</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7</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7</w:t>
            </w:r>
          </w:p>
        </w:tc>
        <w:tc>
          <w:tcPr>
            <w:tcW w:w="44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931 03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537 67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 948 35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931 03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537 67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 948 353</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7</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7</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7</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7</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931 03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537 67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 948 35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931 03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537 67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 948 353</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7</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7</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7</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7</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23 278 82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192 943 194</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920 373 797</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664 048 933</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71 693 130</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66 515 27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9 229 89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1 250 06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3 858 526</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6</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9</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4</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1</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23 278 82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92 943 19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920 373 797</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64 048 933</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71 693 13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6 515 27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59 229 89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21 250 06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53 858 526</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6</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9</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4</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1</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8</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Aére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23 278 82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92 943 19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920 373 797</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64 048 933</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71 693 13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6 515 27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59 229 89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21 250 06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53 858 526</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6</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9</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4</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1</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8</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90"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ASA ejerció su presupuesto a través de la operación de</w:t>
      </w:r>
      <w:r>
        <w:rPr>
          <w:rFonts w:cs="Arial" w:ascii="Adobe Caslon Pro" w:hAnsi="Adobe Caslon Pro"/>
          <w:sz w:val="20"/>
          <w:szCs w:val="20"/>
        </w:rPr>
        <w:t xml:space="preserve"> 9</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K005 Proyectos de infraestructura económica de aeropuertos.-</w:t>
      </w:r>
      <w:r>
        <w:rPr>
          <w:rFonts w:cs="Arial" w:ascii="Adobe Caslon Pro" w:hAnsi="Adobe Caslon Pro"/>
          <w:sz w:val="20"/>
          <w:szCs w:val="20"/>
          <w:lang w:val="es-ES"/>
        </w:rPr>
        <w:t xml:space="preserve"> En este programa se pagaron recursos por 76 670.2 miles de pesos, cantidad que significó un incremento de 12.8%, en comparación al presupuesto aprobado, debido principalmente a transferencias de recursos mediante movimientos compensados a proyectos como el sistema de medición de combustibles de aviación en áreas de carga y descarga; la construcción de la plataforma de aviación general en Campeche; ampliación de plataforma de aviación general, construcción de helirrampas y ampliación de estacionamiento vehicular en el aeropuerto de Cd. Obregón, entre otros.</w:t>
      </w:r>
      <w:r>
        <w:rPr>
          <w:rFonts w:cs="Arial" w:ascii="Century Gothic" w:hAnsi="Century Gothic"/>
          <w:sz w:val="18"/>
          <w:szCs w:val="18"/>
          <w:lang w:val="es-ES"/>
        </w:rPr>
        <w:t xml:space="preserve">  </w:t>
      </w:r>
    </w:p>
    <w:p>
      <w:pPr>
        <w:pStyle w:val="Normal"/>
        <w:autoSpaceDE w:val="false"/>
        <w:spacing w:before="80" w:after="0"/>
        <w:ind w:left="1077"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R007 Aportaciones a organismos internacionales.- </w:t>
      </w:r>
      <w:r>
        <w:rPr>
          <w:rFonts w:cs="Arial" w:ascii="Adobe Caslon Pro" w:hAnsi="Adobe Caslon Pro"/>
          <w:sz w:val="20"/>
          <w:szCs w:val="20"/>
          <w:lang w:val="es-ES"/>
        </w:rPr>
        <w:t xml:space="preserve">En el programa se pagaron recursos por 1 616.4 miles de pesos, cantidad que significó un incremento de 4 066.0%, respecto al presupuesto aprobado, debido a la ampliación de recursos a través de movimientos compensados para solventar compromisos relacionados con aportaciones a organismos internacionales. </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E027 Conservación y operación de infraestructura aeroportuaria de la Red ASA</w:t>
      </w:r>
      <w:r>
        <w:rPr>
          <w:rFonts w:cs="Arial" w:ascii="Adobe Caslon Pro" w:hAnsi="Adobe Caslon Pro"/>
          <w:color w:val="000000"/>
          <w:spacing w:val="-4"/>
          <w:sz w:val="20"/>
          <w:szCs w:val="20"/>
        </w:rPr>
        <w:t>.- Se pagaron 1 512 167.4 miles de pesos, inferiores en 9.1%, respecto al presupuesto original, debido principalmente a la aplicación del programa Nacional de Reducción al Gasto Público en el gasto corriente y  al diferimiento del programa de adquisiciones para carga y descarga de combustibles de aviación y el proyecto de seguridad integral para estaciones de combustibl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7 Mantenimiento de infraestructura.-</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pagaron 350 966.3 miles de pesos, cantidad que representó una disminución del 6.0%, con relación al presupuesto original, derivado del menor gasto efectuado en el programa de mantenimiento y rehabilitación de la infraestructura de apoyo para el suministro de combustible; programa de mantenimiento de la infraestructura de seguridad de las estaciones de combustible y para el programa de mantenimiento de infraestructura para la Red Aeroportuari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000 Operaciones Ajenas.</w:t>
      </w:r>
      <w:r>
        <w:rPr>
          <w:rFonts w:cs="Arial" w:ascii="Adobe Caslon Pro" w:hAnsi="Adobe Caslon Pro"/>
          <w:color w:val="000000"/>
          <w:spacing w:val="-4"/>
          <w:sz w:val="20"/>
          <w:szCs w:val="20"/>
        </w:rPr>
        <w:t>- Se obtuvo un ingreso neto de 142 177.4 miles de pesos, se refiere a las operaciones derivadas por cuenta de terceros, principalmente en función de las obligaciones en materia de retención y entero de impuestos propios y a cargo de terceros y por concepto de compra venta de combustibles; así como, por erogaciones recuperable.</w:t>
      </w:r>
    </w:p>
    <w:p>
      <w:pPr>
        <w:pStyle w:val="Normal"/>
        <w:tabs>
          <w:tab w:val="clear" w:pos="709"/>
          <w:tab w:val="left" w:pos="340" w:leader="none"/>
        </w:tabs>
        <w:spacing w:before="120" w:after="40"/>
        <w:ind w:left="357" w:hanging="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ASA por Grupo y Modalidad de los Programas Presupuestarios:</w:t>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366"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71"/>
        <w:gridCol w:w="471"/>
        <w:gridCol w:w="373"/>
        <w:gridCol w:w="528"/>
        <w:gridCol w:w="354"/>
        <w:gridCol w:w="167"/>
        <w:gridCol w:w="459"/>
      </w:tblGrid>
      <w:tr>
        <w:trPr>
          <w:trHeight w:val="720" w:hRule="atLeast"/>
        </w:trPr>
        <w:tc>
          <w:tcPr>
            <w:tcW w:w="13366"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EROPUERTOS Y SERVICIOS AUXILIARES</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23"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1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508"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7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7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21"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55 209 85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24 480 86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946 322 15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695 979 96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603 230 80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92 463 62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9 229 89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1 250 06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3 858 526</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7</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9</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5</w:t>
            </w:r>
          </w:p>
        </w:tc>
        <w:tc>
          <w:tcPr>
            <w:tcW w:w="521"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1</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120 413 56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105 142 33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962 958 79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61 183 67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83 892 27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07 701 38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9 229 89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1 250 06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5 257 407</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8</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7</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w:t>
            </w:r>
          </w:p>
        </w:tc>
        <w:tc>
          <w:tcPr>
            <w:tcW w:w="521"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6</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63 744 87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93 627 88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2 167 44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61 144 87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82 274 07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06 084 98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2 6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1 353 81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6 082 454</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1</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9</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1</w:t>
            </w:r>
          </w:p>
        </w:tc>
        <w:tc>
          <w:tcPr>
            <w:tcW w:w="521"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1</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7</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6 629 89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9 896 25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49 174 953</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6 629 89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9 896 25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49 174 953</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w:t>
            </w:r>
          </w:p>
        </w:tc>
        <w:tc>
          <w:tcPr>
            <w:tcW w:w="47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9</w:t>
            </w:r>
          </w:p>
        </w:tc>
        <w:tc>
          <w:tcPr>
            <w:tcW w:w="521"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9</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R</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Específ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8 8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18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16 40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8 8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18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16 401</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66.0</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66.0</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1</w:t>
            </w:r>
          </w:p>
        </w:tc>
        <w:tc>
          <w:tcPr>
            <w:tcW w:w="521"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1</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4 796 29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9 338 52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 636 6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4 796 29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9 338 52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 237 76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98 881</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2.3</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1.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3.9</w:t>
            </w:r>
          </w:p>
        </w:tc>
        <w:tc>
          <w:tcPr>
            <w:tcW w:w="521"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2.8</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2 865 26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7 800 85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9 592 40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2 865 26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7 800 85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9 592 408</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2</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2</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4</w:t>
            </w:r>
          </w:p>
        </w:tc>
        <w:tc>
          <w:tcPr>
            <w:tcW w:w="521"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4</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931 03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537 67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 948 35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931 03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537 67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 948 353</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7</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7</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7</w:t>
            </w:r>
          </w:p>
        </w:tc>
        <w:tc>
          <w:tcPr>
            <w:tcW w:w="521"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7</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2 177 405</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0 778 524</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98 881</w:t>
            </w:r>
          </w:p>
        </w:tc>
        <w:tc>
          <w:tcPr>
            <w:tcW w:w="47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7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373"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1"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626"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7780</wp:posOffset>
              </wp:positionV>
              <wp:extent cx="9359900"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rFonts w:ascii="Adobe Caslon Pro" w:hAnsi="Adobe Caslon Pro" w:cs="Adobe Caslon Pro"/>
        <w:sz w:val="18"/>
        <w:szCs w:val="18"/>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7780</wp:posOffset>
              </wp:positionV>
              <wp:extent cx="935990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p>
    <w:pPr>
      <w:pStyle w:val="Footer"/>
      <w:rPr>
        <w:rFonts w:ascii="Adobe Caslon Pro" w:hAnsi="Adobe Caslon Pro" w:cs="Adobe Caslon Pro"/>
        <w:sz w:val="18"/>
        <w:szCs w:val="18"/>
      </w:rPr>
    </w:pPr>
    <w:r>
      <w:rPr>
        <w:rFonts w:cs="Adobe Caslon Pro" w:ascii="Adobe Caslon Pro" w:hAnsi="Adobe Caslon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RETARIADELAFUNCIONPUBLICA">
    <w:name w:val="SECRETARIA DE LA FUNCION PUBLICA"/>
    <w:basedOn w:val="Normal"/>
    <w:qFormat/>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7:00Z</dcterms:created>
  <dc:creator>armando_godoy</dc:creator>
  <dc:description/>
  <dc:language>en-US</dc:language>
  <cp:lastModifiedBy>Alejandro Rebollar Delgado</cp:lastModifiedBy>
  <cp:lastPrinted>2013-03-26T18:00:00Z</cp:lastPrinted>
  <dcterms:modified xsi:type="dcterms:W3CDTF">2013-04-24T17:07:00Z</dcterms:modified>
  <cp:revision>2</cp:revision>
  <dc:subject/>
  <dc:title>Página 1</dc:title>
</cp:coreProperties>
</file>