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TUXPAN,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Administración Portuaria Integral de Tuxpan S.A. de C.V. </w:t>
      </w:r>
      <w:r>
        <w:rPr>
          <w:rFonts w:cs="Arial" w:ascii="Adobe Caslon Pro" w:hAnsi="Adobe Caslon Pro"/>
        </w:rPr>
        <w:t>(API TUXPAN) fue de 208 178.8 miles de pesos, cifra superior en 91.4% con relación al presupuesto aprobado. Este comportamiento, principalmente se debió al mayor ejercicio presupuestario en los rubros Inversión Pública (415.1%), Servicios Generales (23.2%) y Servicios Personales (8.3%), respectivamente.</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DMINISTRACIÓN PORTUARIA INTEGRAL DE TUXPAN, S.A.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8 794 044</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4 752 24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08 178 757</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91.4</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6.9</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81 294 044</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83 135 242</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99 289 845</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2.1</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9.4</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4.7</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6.6</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7.7</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 957 39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 997 95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 200 71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8</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4 615 24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6 415 88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8 221 88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3.2</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791 17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744 55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063 46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4.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1 824 062</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3 671 33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6 158 41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2</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6.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1.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6.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721 40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721 40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867 24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2.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2.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7 500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1 617 004</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8 888 912</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96.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61.6</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5.3</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3.4</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2.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7 5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1 617 00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8 452 96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94.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0.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5.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2.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 5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 5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 438 18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9</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0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117 00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3 014 78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15.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1.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9.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35 949</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2</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center"/>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22.1%,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mayor ejercicio presupuestario de 8.3%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w:t>
      </w:r>
      <w:r>
        <w:rPr>
          <w:rFonts w:cs="Adobe Caslon Pro" w:ascii="Adobe Caslon Pro" w:hAnsi="Adobe Caslon Pro"/>
          <w:color w:val="000000"/>
          <w:sz w:val="20"/>
          <w:szCs w:val="20"/>
        </w:rPr>
        <w:t>Ampliación por 141.5 miles de pesos para la contratación de dos plazas eventuales, que son un guardafo y un supervisor de operaciones, con la finalidad de atender las necesidades de supervisión en las áreas de atraque, patios, bodegas y vialidades. Movimiento  registrado y autorizado en el Módulo de Adecuaciones Presupuestarias de Entidades (MAPE) mediante adecuación número  2012-9J2X-15 del 7 de febrero de 2013.</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21.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26.1%, en comparación con el presupuesto aprobado por la siguiente causa:</w:t>
      </w:r>
    </w:p>
    <w:p>
      <w:pPr>
        <w:pStyle w:val="Normal"/>
        <w:numPr>
          <w:ilvl w:val="0"/>
          <w:numId w:val="6"/>
        </w:numPr>
        <w:autoSpaceDE w:val="false"/>
        <w:spacing w:before="80" w:after="0"/>
        <w:jc w:val="both"/>
        <w:rPr/>
      </w:pPr>
      <w:r>
        <w:rPr>
          <w:rFonts w:cs="Adobe Caslon Pro" w:ascii="Adobe Caslon Pro" w:hAnsi="Adobe Caslon Pro"/>
          <w:color w:val="000000"/>
          <w:sz w:val="20"/>
          <w:szCs w:val="20"/>
        </w:rPr>
        <w:t></w:t>
      </w:r>
      <w:r>
        <w:rPr>
          <w:rFonts w:cs="Adobe Caslon Pro" w:ascii="Adobe Caslon Pro" w:hAnsi="Adobe Caslon Pro"/>
          <w:color w:val="000000"/>
          <w:sz w:val="20"/>
          <w:szCs w:val="20"/>
        </w:rPr>
        <w:t>A la aplicación del Programa Nacional de Reducción de Gasto Público Oficio Circular 307.A.-0917 de fecha  12 de marzo de 2010, y los lineamientos Específicos del Programa  Nacional de Reducción al Gasto Público para el Ejercicio Fiscal 2012 oficio circular 307-A.-2255  de fecha de 17 de Mayo de 2012.</w:t>
      </w:r>
      <w:r>
        <w:rPr>
          <w:rFonts w:cs="Arial" w:ascii="Adobe Caslon Pro" w:hAnsi="Adobe Caslon Pro"/>
          <w:iCs/>
          <w:color w:val="000000"/>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23.2% respecto al presupuesto aprobado, como resultado principalmente de las siguientes causas:</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dobe Caslon Pro" w:ascii="Adobe Caslon Pro" w:hAnsi="Adobe Caslon Pro"/>
          <w:color w:val="000000"/>
          <w:sz w:val="20"/>
          <w:szCs w:val="20"/>
        </w:rPr>
        <w:t></w:t>
      </w:r>
      <w:r>
        <w:rPr>
          <w:rFonts w:cs="Adobe Caslon Pro" w:ascii="Adobe Caslon Pro" w:hAnsi="Adobe Caslon Pro"/>
          <w:color w:val="000000"/>
          <w:sz w:val="20"/>
          <w:szCs w:val="20"/>
        </w:rPr>
        <w:t>Ampliación por 3 570.0 miles de pesos, para la partida presupuestal Estudios e Investigaciones, con el objeto de realizar el levantamiento topográfico para la rectificación en el recinto portuario. Movimiento registrado y autorizado en el MAPE mediante adecuación número 2012-9J2X-7 del 7 de diciembre de 2012.</w:t>
      </w:r>
    </w:p>
    <w:p>
      <w:pPr>
        <w:pStyle w:val="Normal"/>
        <w:numPr>
          <w:ilvl w:val="0"/>
          <w:numId w:val="11"/>
        </w:numPr>
        <w:tabs>
          <w:tab w:val="clear" w:pos="709"/>
          <w:tab w:val="left" w:pos="340" w:leader="none"/>
        </w:tabs>
        <w:spacing w:before="60" w:after="120"/>
        <w:ind w:left="652" w:hanging="312"/>
        <w:jc w:val="both"/>
        <w:rPr>
          <w:rFonts w:ascii="Trajan Pro" w:hAnsi="Trajan Pro" w:cs="Arial"/>
          <w:b/>
          <w:b/>
          <w:sz w:val="20"/>
          <w:szCs w:val="20"/>
        </w:rPr>
      </w:pPr>
      <w:r>
        <w:rPr>
          <w:rFonts w:cs="Adobe Caslon Pro" w:ascii="Adobe Caslon Pro" w:hAnsi="Adobe Caslon Pro"/>
          <w:sz w:val="20"/>
          <w:szCs w:val="20"/>
        </w:rPr>
        <w:t>En</w:t>
      </w:r>
      <w:r>
        <w:rPr>
          <w:rFonts w:cs="Adobe Caslon Pro" w:ascii="Adobe Caslon Pro" w:hAnsi="Adobe Caslon Pro"/>
          <w:color w:val="000000"/>
          <w:sz w:val="20"/>
          <w:szCs w:val="20"/>
        </w:rPr>
        <w:t xml:space="preserve"> lo correspondiente a </w:t>
      </w:r>
      <w:r>
        <w:rPr>
          <w:rFonts w:cs="Adobe Caslon Pro" w:ascii="Adobe Caslon Pro" w:hAnsi="Adobe Caslon Pro"/>
          <w:b/>
          <w:i/>
          <w:color w:val="000000"/>
          <w:sz w:val="20"/>
          <w:szCs w:val="20"/>
        </w:rPr>
        <w:t>Otros de Corriente</w:t>
      </w:r>
      <w:r>
        <w:rPr>
          <w:rFonts w:cs="Adobe Caslon Pro" w:ascii="Adobe Caslon Pro" w:hAnsi="Adobe Caslon Pro"/>
          <w:color w:val="000000"/>
          <w:sz w:val="20"/>
          <w:szCs w:val="20"/>
        </w:rPr>
        <w:t>, los recursos pagados que se presentan incluye el resultado neto de las operaciones ajenas.</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296.0%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se registró un menor ejercicio presupuestario de 294.4%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el presupuesto pagado fue menor en 27.5% con relación al presupuesto aprobado, como resultado principalmente de lo siguiente:</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Ahorro en el precio de la compra del señalamiento marítimo, derivado de la baja de costos a nivel internacional de este tipo de bienes.</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 xml:space="preserve">Derivado de que la adquisición del equipo para el control de acceso automático de las instalaciones de la entidad se defirió para el ejercicio fiscal 2013.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i/>
          <w:color w:val="000000"/>
          <w:sz w:val="20"/>
          <w:szCs w:val="20"/>
        </w:rPr>
        <w:t>En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ayor ejercicio presupuestario de 415.1% respecto al presupuesto aprobado, debido principalmente a que en el presente ejercicio se obtuvieron ingresos excedentes, los cuales mediante acuerdo de Consejo de Administración fueron autorizados, con el fin de ser destinados al pago de dragado de mantenimiento y construcción de obra pública, por la cantidad de 32 500.0 miles de pesos con lo que se dragaron un volumen del orden de 700 000 m3 para abatir las afectaciones provocadas en el canal de navegación por fenómenos meteorológicos. Movimiento  registrado y autorizado en el MAPE mediante adecuación número 2012-9J2X-15 del 7 de febrero de 2013.</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w:t>
      </w:r>
      <w:r>
        <w:rPr>
          <w:rFonts w:cs="Arial" w:ascii="Adobe Caslon Pro" w:hAnsi="Adobe Caslon Pro"/>
          <w:sz w:val="20"/>
          <w:szCs w:val="20"/>
          <w:lang w:val="es-ES" w:eastAsia="es-ES"/>
        </w:rPr>
        <w:t>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w:t>
      </w:r>
      <w:r>
        <w:rPr>
          <w:rFonts w:cs="Adobe Caslon Pro" w:ascii="Adobe Caslon Pro" w:hAnsi="Adobe Caslon Pro"/>
          <w:color w:val="000000"/>
          <w:sz w:val="20"/>
          <w:szCs w:val="20"/>
        </w:rPr>
        <w:t>los recursos pagados que se presentan incluye el resultado neto de las operaciones ajenas</w:t>
      </w:r>
      <w:r>
        <w:rPr>
          <w:rFonts w:cs="Arial" w:ascii="Adobe Caslon Pro" w:hAnsi="Adobe Caslon Pro"/>
          <w:sz w:val="20"/>
          <w:szCs w:val="20"/>
          <w:lang w:val="es-ES" w:eastAsia="es-ES"/>
        </w:rPr>
        <w:t>.</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TUXPAN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3% del presupuesto total  pagado, y significó un incremento de 92.7%,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s </w:t>
      </w:r>
      <w:r>
        <w:rPr>
          <w:rFonts w:cs="Arial" w:ascii="Adobe Caslon Pro" w:hAnsi="Adobe Caslon Pro"/>
          <w:color w:val="000000"/>
          <w:spacing w:val="-4"/>
          <w:sz w:val="20"/>
          <w:szCs w:val="20"/>
          <w:lang w:val="es-ES"/>
        </w:rPr>
        <w:t xml:space="preserve">se erogó el 100 % del total.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s</w:t>
      </w:r>
      <w:r>
        <w:rPr>
          <w:rFonts w:cs="Arial" w:ascii="Adobe Caslon Pro" w:hAnsi="Adobe Caslon Pro"/>
          <w:iCs/>
          <w:sz w:val="20"/>
          <w:szCs w:val="20"/>
          <w:lang w:val="es-ES"/>
        </w:rPr>
        <w:t xml:space="preserve">  y derivado  de la obtención de ingresos excedentes se asignó mayores recursos a los proyecto de dragado de mantenimiento y dragado de mantenimiento emergente 2011, con lo que se dragaran volúmenes del orden de 700 000 m3 para abatir las afectaciones  provocadas en el canal de navegación por fenómenos meteorológicos. Movimiento  registrado y autorizado en el MAPE mediante adecuación número 2012-9J2X-15 del 7 de febrero de 2013.</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API TUXPAN en Clasificación Funcional:</w:t>
      </w:r>
    </w:p>
    <w:tbl>
      <w:tblPr>
        <w:tblW w:w="13258"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471"/>
        <w:gridCol w:w="528"/>
        <w:gridCol w:w="385"/>
        <w:gridCol w:w="75"/>
        <w:gridCol w:w="443"/>
      </w:tblGrid>
      <w:tr>
        <w:trPr>
          <w:trHeight w:val="300" w:hRule="atLeast"/>
        </w:trPr>
        <w:tc>
          <w:tcPr>
            <w:tcW w:w="13258"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58"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TUXPAN, S.A. DE C.V.</w:t>
            </w:r>
          </w:p>
        </w:tc>
      </w:tr>
      <w:tr>
        <w:trPr>
          <w:trHeight w:val="300" w:hRule="atLeast"/>
        </w:trPr>
        <w:tc>
          <w:tcPr>
            <w:tcW w:w="13258"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50"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1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7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 794 0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4 752 246</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8 178 757</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1 294 044</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3 135 242</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9 289 84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 5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617 00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 888 912</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1.4</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1</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6.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6.9</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4</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1.6</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62 17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62 176</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62 398</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62 176</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462 17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62 398</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2 39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2 398</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2 39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2 398</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7 331 86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3 290 070</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6 816 35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9 831 868</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1 673 06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7 927 44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 5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617 00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 888 912</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2.7</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7</w:t>
            </w:r>
          </w:p>
        </w:tc>
        <w:tc>
          <w:tcPr>
            <w:tcW w:w="47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6.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9</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1.6</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7 331 86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3 290 070</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6 816 35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9 831 86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1 673 06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7 927 44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 5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 617 00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8 888 912</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7</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7</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6.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7</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9</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1.6</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7 331 86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3 290 070</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6 816 35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9 831 86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1 673 06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7 927 44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 5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 617 00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8 888 912</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7</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7</w:t>
            </w:r>
          </w:p>
        </w:tc>
        <w:tc>
          <w:tcPr>
            <w:tcW w:w="47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6.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7</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9</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1.6</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71"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18"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24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TUXPAN  ejerció su presupuesto a través de la operación de 5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En este programa se ejercieron recursos por 93 895.9 miles de pesos, cantidad que significó un incremento de 12.8% comparada con el presupuesto aprobado, debido a la aplicación de ingresos excedentes en gasto de estudios e investigaciones para realizar el siguiente proyecto, levantamiento topográfico para la rectificación en el recinto portuario. Movimiento registrado y autorizado en el MAPE mediante adecuación número 2012-9J2X-7 del 7 de diciembre de 2012. También mayor gasto para la creación de dos plazas eventuales para mejorar la supervisión en las áreas de atraque, patios, bodegas y vialidades. Movimiento  registrado y autorizado en el MAPE mediante adecuación núm.  2012-9J2X-15 del 7 de febrero de 2013.</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t>
      </w:r>
      <w:r>
        <w:rPr>
          <w:rFonts w:cs="Arial" w:ascii="Adobe Caslon Pro" w:hAnsi="Adobe Caslon Pro"/>
          <w:b/>
          <w:i/>
          <w:color w:val="000000"/>
          <w:spacing w:val="-4"/>
          <w:sz w:val="20"/>
          <w:szCs w:val="20"/>
        </w:rPr>
        <w:t xml:space="preserve">K027 Mantenimiento de infraestructura.- </w:t>
      </w:r>
      <w:r>
        <w:rPr>
          <w:rFonts w:cs="Arial" w:ascii="Adobe Caslon Pro" w:hAnsi="Adobe Caslon Pro"/>
          <w:color w:val="000000"/>
          <w:spacing w:val="-4"/>
          <w:sz w:val="20"/>
          <w:szCs w:val="20"/>
        </w:rPr>
        <w:t>En este programa se ejercieron recursos por  103 014.8 miles de pesos, significando un incremento de 415.1%, en comparación al presupuesto aprobado, como resultado de la  obtención de ingresos excedentes, del programa de inversión,  Dragado de Mantenimiento debido de la obtención de ahorro generados principalmente por los precios ofertados en la licitación pública internacional y los ahorros en los ajustes de costos los cuales fueron menores a los presentados en el ejercicio 2011, cabe señalar que se ha cumplido con la meta de dragado que permite el arribo de embarcaciones con mayor seguridad y eficiencia. Movimiento  registrado y autorizado en el MAPE mediante adecuación núm.  2012-9J2X-7 del 7 de diciembre de 2012. Además del gasto en Dragado de Mantenimiento emergente 2011  y construcción de obra pública, con la finalidad de dragar volúmenes del orden de 700 000 m3 para abatir las afectaciones provocadas en el canal de navegación por fenómenos meteorológicos. Movimiento  registrado y autorizado en el MAPE mediante adecuación número 2012-9J2X-15 del 7 de febrero de 2013.</w:t>
      </w:r>
    </w:p>
    <w:p>
      <w:pPr>
        <w:pStyle w:val="Normal"/>
        <w:tabs>
          <w:tab w:val="clear" w:pos="709"/>
          <w:tab w:val="left" w:pos="340" w:leader="none"/>
        </w:tabs>
        <w:spacing w:before="100" w:after="100"/>
        <w:ind w:left="652" w:hanging="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se registró un incremento en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w:t>
      </w: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recursos por 5 349.5 miles de pesos, significando un incremento de 31.4% en comparación al presupuesto aprobado, debido principalmente del pago de liquidaciones al personal administrativo.</w:t>
      </w:r>
      <w:r>
        <w:rPr>
          <w:rFonts w:cs="Arial" w:ascii="Adobe Caslon Pro" w:hAnsi="Adobe Caslon Pro"/>
          <w:b/>
          <w:i/>
          <w:color w:val="000000"/>
          <w:spacing w:val="-4"/>
          <w:sz w:val="20"/>
          <w:szCs w:val="20"/>
        </w:rPr>
        <w:t xml:space="preserve">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w:t>
      </w:r>
      <w:r>
        <w:rPr>
          <w:rFonts w:cs="Arial" w:ascii="Adobe Caslon Pro" w:hAnsi="Adobe Caslon Pro"/>
          <w:sz w:val="20"/>
          <w:szCs w:val="20"/>
          <w:lang w:val="es-ES"/>
        </w:rPr>
        <w:tab/>
        <w:t>El programa presupuestario que presentó  mayor decremento en el presupuesto pagado con respecto al presupuesto aprobado fue el siguiente:</w:t>
      </w:r>
    </w:p>
    <w:p>
      <w:pPr>
        <w:pStyle w:val="Normal"/>
        <w:tabs>
          <w:tab w:val="clear" w:pos="709"/>
          <w:tab w:val="left" w:pos="340" w:leader="none"/>
        </w:tabs>
        <w:spacing w:before="100" w:after="100"/>
        <w:ind w:left="652" w:hanging="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se encuentra el siguiente: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w:t>
      </w:r>
      <w:r>
        <w:rPr>
          <w:rFonts w:cs="Arial" w:ascii="Adobe Caslon Pro" w:hAnsi="Adobe Caslon Pro"/>
          <w:b/>
          <w:i/>
          <w:color w:val="000000"/>
          <w:spacing w:val="-4"/>
          <w:sz w:val="20"/>
          <w:szCs w:val="20"/>
        </w:rPr>
        <w:t xml:space="preserve">O001 Actividades de Apoyo a la función pública y al Buen Gobierno.- </w:t>
      </w:r>
      <w:r>
        <w:rPr>
          <w:rFonts w:cs="Arial" w:ascii="Adobe Caslon Pro" w:hAnsi="Adobe Caslon Pro"/>
          <w:color w:val="000000"/>
          <w:spacing w:val="-4"/>
          <w:sz w:val="20"/>
          <w:szCs w:val="20"/>
        </w:rPr>
        <w:t>Se erogaron 1 362.4 miles de pesos, monto inferior en 6.8% al presupuesto aprobado, debido principalmente del ahorro observado en esta actividad.</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dministración Portuaria Integral de Tuxpan, S.A. de C.V.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5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390"/>
        <w:gridCol w:w="413"/>
        <w:gridCol w:w="528"/>
        <w:gridCol w:w="410"/>
        <w:gridCol w:w="50"/>
        <w:gridCol w:w="459"/>
      </w:tblGrid>
      <w:tr>
        <w:trPr>
          <w:trHeight w:val="720" w:hRule="atLeast"/>
        </w:trPr>
        <w:tc>
          <w:tcPr>
            <w:tcW w:w="13251"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TUXPAN,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0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 794 0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4 752 24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8 178 75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1 294 0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3 135 24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9 289 84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 5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617 00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 888 912</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1.4</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1</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6.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6.9</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4</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1.6</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3 259 49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9 339 70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6 910 71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5 759 49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7 722 70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8 457 75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 5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617 00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 452 963</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0.7</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8</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4.4</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0</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8</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0.6</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3 259 49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5 222 70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3 895 93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5 759 49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7 722 70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8 457 75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5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5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438 183</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8</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8</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5</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2</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5</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 0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 117 00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3 014 780</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 0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 117 00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3 014 780</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5.1</w:t>
            </w:r>
          </w:p>
        </w:tc>
        <w:tc>
          <w:tcPr>
            <w:tcW w:w="39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5.1</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1.9</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1.9</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534 55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412 53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 268 04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534 55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412 53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 832 09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35 94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3.6</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5.7</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8.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0.1</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072 3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950 36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349 45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072 3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950 36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349 455</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4</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4</w:t>
            </w:r>
          </w:p>
        </w:tc>
        <w:tc>
          <w:tcPr>
            <w:tcW w:w="41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4</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4</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2 39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62 1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62 398</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556 191</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120 242</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35 949</w:t>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390"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13"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300" w:hRule="atLeast"/>
        </w:trPr>
        <w:tc>
          <w:tcPr>
            <w:tcW w:w="12742"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09"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center"/>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5:00Z</dcterms:created>
  <dc:creator>armando_godoy</dc:creator>
  <dc:description/>
  <dc:language>en-US</dc:language>
  <cp:lastModifiedBy>Alejandro Rebollar Delgado</cp:lastModifiedBy>
  <cp:lastPrinted>2013-02-18T15:28:00Z</cp:lastPrinted>
  <dcterms:modified xsi:type="dcterms:W3CDTF">2013-04-24T18:05:00Z</dcterms:modified>
  <cp:revision>3</cp:revision>
  <dc:subject/>
  <dc:title>Página 1</dc:title>
</cp:coreProperties>
</file>