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" w:hAnsi="Adobe Caslon Pro" w:cs="Adobe Caslon Pro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ADMINISTRACIÓN PORTUARIA INTEGRAL DE VERACRUZ, S. A. DE C. V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</w:t>
      </w:r>
      <w:r>
        <w:rPr>
          <w:rFonts w:cs="Arial" w:ascii="Adobe Caslon Pro" w:hAnsi="Adobe Caslon Pro"/>
          <w:bCs/>
          <w:iCs/>
        </w:rPr>
        <w:t>de la</w:t>
      </w:r>
      <w:r>
        <w:rPr>
          <w:rFonts w:cs="Arial" w:ascii="Adobe Caslon Pro" w:hAnsi="Adobe Caslon Pro"/>
          <w:b/>
          <w:bCs/>
          <w:iCs/>
        </w:rPr>
        <w:t xml:space="preserve"> Administración Portuaria Integral de Veracruz, S. A. de C. V. </w:t>
      </w:r>
      <w:r>
        <w:rPr>
          <w:rFonts w:cs="Arial" w:ascii="Adobe Caslon Pro" w:hAnsi="Adobe Caslon Pro"/>
        </w:rPr>
        <w:t xml:space="preserve">(API VER) fue de  1 229 978.2  miles de pesos, cifra superior en 17.6 % con relación al presupuesto aprobado.  Este comportamiento, se debió  principalmente al mayor ejercicio presupuestario en los rubros de Otros de Corriente (1598.4%), Gasto de Operación (65.2%), Bienes, Muebles e Intangibles (29.8%)  y Servicios Personales (9.6%), respectivamente. </w:t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500"/>
        <w:gridCol w:w="1480"/>
        <w:gridCol w:w="1420"/>
        <w:gridCol w:w="1200"/>
        <w:gridCol w:w="1240"/>
        <w:gridCol w:w="880"/>
        <w:gridCol w:w="820"/>
        <w:gridCol w:w="920"/>
      </w:tblGrid>
      <w:tr>
        <w:trPr>
          <w:trHeight w:val="930" w:hRule="atLeast"/>
        </w:trPr>
        <w:tc>
          <w:tcPr>
            <w:tcW w:w="1274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ajan Pro" w:hAnsi="Trajan Pro"/>
                <w:bCs/>
                <w:color w:val="000000"/>
                <w:sz w:val="18"/>
                <w:szCs w:val="18"/>
              </w:rPr>
              <w:t xml:space="preserve">GASTO PROGRAMABLE POR CLASIFICACIÓN ECONÓMICA </w:t>
              <w:br/>
              <w:t>ADMINISTRACIÓN PORTUARIA INTEGRAL DE VERACRUZ, S.A. DE C.V.</w:t>
              <w:br/>
              <w:t>(Pesos)</w:t>
            </w:r>
          </w:p>
        </w:tc>
      </w:tr>
      <w:tr>
        <w:trPr>
          <w:trHeight w:val="49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 xml:space="preserve">Presupuesto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/Modif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ajan Pro" w:hAnsi="Trajan Pro"/>
                <w:b/>
                <w:bCs/>
                <w:color w:val="FFFFFF"/>
                <w:sz w:val="15"/>
                <w:szCs w:val="15"/>
              </w:rPr>
              <w:t>Pag.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1 045 719 96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1 180 115 26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1 229 978 24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17.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4.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100.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100.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Gasto Corriente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370 594 96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504 990 26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587 040 45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58.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16.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35.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42.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47.7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Servicios Personale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55 174 06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56 645 04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60 458 32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4.9</w:t>
            </w:r>
          </w:p>
        </w:tc>
      </w:tr>
      <w:tr>
        <w:trPr>
          <w:trHeight w:val="122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Gasto de Operación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315 060 8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442 387 21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520 467 85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65.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17.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30.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37.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42.3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- Materiales y Suministro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10 652 92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10 395 25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10 399 86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-2.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0.8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- Servicios Generale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304 407 97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431 991 95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510 067 99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67.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18.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29.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36.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41.5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Subsidio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Otros de Corriente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360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5 958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6 114 27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1 598.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Gasto de Inversión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675 125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675 125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642 937 79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-4.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-4.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64.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57.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4"/>
                <w:szCs w:val="14"/>
              </w:rPr>
              <w:t>52.3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Inversión Física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675 125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675 125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665 890 85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-1.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-1.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64.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57.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54.1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- Bienes Muebles, Inmuebles e Intangible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84 525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117 831 5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109 755 0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29.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-6.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8.9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- Inversión Pública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590 600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557 293 5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556 135 78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-5.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-0.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56.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47.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45.2</w:t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/>
                <w:color w:val="000000"/>
                <w:sz w:val="14"/>
                <w:szCs w:val="14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- Otros de Inversión Física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Subsidio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Otros de Invers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-22 953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color w:val="000000"/>
                <w:sz w:val="14"/>
                <w:szCs w:val="14"/>
              </w:rPr>
              <w:t>-1.9</w:t>
            </w:r>
          </w:p>
        </w:tc>
      </w:tr>
      <w:tr>
        <w:trPr>
          <w:trHeight w:val="300" w:hRule="atLeast"/>
        </w:trPr>
        <w:tc>
          <w:tcPr>
            <w:tcW w:w="12740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Las cifras a pesos y las sumas, pueden diferir por efectos de redondeo.</w:t>
            </w:r>
          </w:p>
        </w:tc>
      </w:tr>
    </w:tbl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 pagado observó una variación de 58.4%, por encima del presupuesto aprobado. Su evolución por rubro de gasto se presenta a continuación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mayor ejercicio presupuestario de 9.6% respecto al presupuesto </w:t>
      </w:r>
      <w:r>
        <w:rPr>
          <w:rFonts w:cs="Arial" w:ascii="Adobe Caslon Pro" w:hAnsi="Adobe Caslon Pro"/>
          <w:sz w:val="20"/>
          <w:szCs w:val="20"/>
        </w:rPr>
        <w:t>aprobado</w:t>
      </w:r>
      <w:r>
        <w:rPr>
          <w:rFonts w:cs="Adobe Caslon Pro" w:ascii="Adobe Caslon Pro" w:hAnsi="Adobe Caslon Pro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>Ampliación por 2 101.1 miles de pesos para la contratación de 13 plazas eventuales (4 plazas homologadas a personal de mando y 9 plazas de personal operativo) con vigencia del 1 de julio al 31 de diciembre de 2012. Movimiento registrado y autorizado en el Módulo de Adecuaciones Presupuestarias de Entidades (MAPE) mediante adecuación núm. 2012-9-J3E-11 del 26 de noviembre de 201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Asimismo, para cubrir el diferencial al incremento salarial del personal operativo con retroactividad al 1° de enero de 201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ayor ejercicio presupuestario de 65.2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color w:val="000000"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color w:val="000000"/>
          <w:sz w:val="20"/>
          <w:szCs w:val="20"/>
        </w:rPr>
        <w:t xml:space="preserve"> se observó un menor ejercicio presupuestario de 2.4%, en comparación con el presupuesto aprobado por la siguiente caus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A la aplicación del Programa Nacional de Reducción de Gasto Público, </w:t>
      </w:r>
      <w:r>
        <w:rPr>
          <w:rFonts w:cs="Arial" w:ascii="Adobe Caslon Pro" w:hAnsi="Adobe Caslon Pro"/>
          <w:iCs/>
          <w:color w:val="000000"/>
          <w:sz w:val="20"/>
          <w:szCs w:val="20"/>
        </w:rPr>
        <w:t xml:space="preserve">Oficio Circular 307.A.-0917 de fecha 12 de marzo de 2010 </w:t>
      </w:r>
      <w:r>
        <w:rPr>
          <w:rFonts w:cs="Adobe Caslon Pro" w:ascii="Adobe Caslon Pro" w:hAnsi="Adobe Caslon Pro"/>
          <w:color w:val="000000"/>
          <w:sz w:val="20"/>
          <w:szCs w:val="20"/>
        </w:rPr>
        <w:t xml:space="preserve">y los Lineamientos Específicos del Programa Nacional de Reducción al Gasto Público para el Ejercicio Fiscal 2012,  oficio circular </w:t>
      </w:r>
      <w:r>
        <w:rPr>
          <w:rFonts w:cs="Arial" w:ascii="Adobe Caslon Pro" w:hAnsi="Adobe Caslon Pro"/>
          <w:iCs/>
          <w:color w:val="000000"/>
          <w:sz w:val="20"/>
          <w:szCs w:val="20"/>
        </w:rPr>
        <w:t xml:space="preserve">307-A.-2255 de fecha de 17 de mayo del 2012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color w:val="000000"/>
          <w:sz w:val="20"/>
          <w:szCs w:val="20"/>
          <w:lang w:val="es-ES" w:eastAsia="es-ES"/>
        </w:rPr>
        <w:t>Servicios Generales</w:t>
      </w:r>
      <w:r>
        <w:rPr>
          <w:rFonts w:cs="Adobe Caslon Pro" w:ascii="Adobe Caslon Pro" w:hAnsi="Adobe Caslon Pro"/>
          <w:color w:val="000000"/>
          <w:sz w:val="20"/>
          <w:szCs w:val="20"/>
        </w:rPr>
        <w:t xml:space="preserve"> el presupuesto ejercido fue mayor en 67.6% respecto al presupuesto aprobado, como resultado principalmente de las siguientes causas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>Ampliación al presupuesto por 131 703.5 miles de pesos para el pago de servicios de vigilancia debido a la actualización de costos derivado de la licitación y con objeto de continuar con los servicios de vigilancia en el puerto y cumplir con el Código PBIP; para el pago de Seguro de bienes patrimoniales debido al incremento en las primas de seguro y coaseguro respecto al originalmente programado y con objeto de dar cumplimiento al Título de Concesión; para el pago de dragado de mantenimiento en canales interiores de navegación; para el pago del Servicio de lavandería, limpieza e higiene debido a la actualización de costos derivado de la licitación y con objeto de mantener la imagen de un puerto limpio y los niveles de certificación en materia de limpieza; para el pago de la Contraprestación al Gobierno Federal, debido al incremento en el arribo de buques (la contraprestación considera dentro base de cálculo, entre otros, el número de arribos) a fin de cumplir con el Título de Concesión y las obligaciones fiscales. Movimiento registrado y autorizado en el MAPE mediante adecuación núm. 2012-9-J3E-11 del 26 de noviembre de 2012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>Mayor pago de Impuesto sobre la Renta generado por la captación de ingresos excedentes a los programad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>Debido a un mayor número de obras de mantenimiento a la infraestructura, principalmente: mantenimiento de áreas verdes en el recinto fiscalizado, camino escénico, exterior de edificio administrativo, acceso Fidel Velázquez y Centro de negocios; mantenimiento general a edificios administrativos, baños comunitarios, almacenes, muelles, paramentos y áreas generales; rectificación de talud y profundidad de plantilla en el rincón norte del muelle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A la aplicación del Programa Nacional de Reducción de Gasto Público, </w:t>
      </w:r>
      <w:r>
        <w:rPr>
          <w:rFonts w:cs="Arial" w:ascii="Adobe Caslon Pro" w:hAnsi="Adobe Caslon Pro"/>
          <w:iCs/>
          <w:color w:val="000000"/>
          <w:sz w:val="20"/>
          <w:szCs w:val="20"/>
        </w:rPr>
        <w:t xml:space="preserve">Oficio Circular 307.A.-0917 de fecha 12 de marzo de 2010 </w:t>
      </w:r>
      <w:r>
        <w:rPr>
          <w:rFonts w:cs="Adobe Caslon Pro" w:ascii="Adobe Caslon Pro" w:hAnsi="Adobe Caslon Pro"/>
          <w:color w:val="000000"/>
          <w:sz w:val="20"/>
          <w:szCs w:val="20"/>
        </w:rPr>
        <w:t xml:space="preserve">y los Lineamientos Específicos del Programa Nacional de Reducción al Gasto Público para el Ejercicio Fiscal 2012, oficio circular </w:t>
      </w:r>
      <w:r>
        <w:rPr>
          <w:rFonts w:cs="Arial" w:ascii="Adobe Caslon Pro" w:hAnsi="Adobe Caslon Pro"/>
          <w:iCs/>
          <w:color w:val="000000"/>
          <w:sz w:val="20"/>
          <w:szCs w:val="20"/>
        </w:rPr>
        <w:t xml:space="preserve">307-A.-2255 de fecha de 17 de mayo del 2012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" w:hAnsi="Adobe Caslon Pro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" w:hAnsi="Adobe Caslon Pro"/>
          <w:iCs/>
          <w:sz w:val="20"/>
          <w:szCs w:val="20"/>
          <w:lang w:val="es-ES" w:eastAsia="es-ES"/>
        </w:rPr>
        <w:t>el ejercicio presupuestario resultó e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 1,598.4% más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>Ampliación líquida por 2 598.0 miles de pesos para darle suficiencia a la partida presupuestal 39401 a fin de ajustar los importes pagados que por concepto de laudos judiciales han sido instruidos por juez competente. Movimiento registrado y autorizado en el MAPE mediante adecuación número 2012-9-J3E-11 del 26 de noviembre de 201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Ampliación líquida por 3 000.0 miles de pesos para la partida presupuestal 39701 a fin de dar suficiencia para el pago de un mes de sueldo por concepto de PTU a los trabajados de la Entidad. Movimiento registrado y autorizado en el MAPE mediante adecuación núm. 2012-9-J3E-11 del 26 de noviembre de 2012.</w:t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color w:val="000000"/>
          <w:sz w:val="20"/>
          <w:szCs w:val="20"/>
        </w:rPr>
      </w:pPr>
      <w:r>
        <w:rPr>
          <w:rFonts w:cs="Arial" w:ascii="Adobe Caslon Pro" w:hAnsi="Adobe Caslon Pro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Textoindependiente2"/>
        <w:numPr>
          <w:ilvl w:val="0"/>
          <w:numId w:val="7"/>
        </w:numPr>
        <w:spacing w:before="120" w:after="0"/>
        <w:ind w:left="357" w:hanging="357"/>
        <w:rPr/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fue menor en 4.8% con relación al presupuesto aprobado.  La explicación de este comportamiento se presenta a continuación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materia de </w:t>
      </w:r>
      <w:r>
        <w:rPr>
          <w:rFonts w:cs="Arial" w:ascii="Adobe Caslon Pro" w:hAnsi="Adobe Caslon Pro"/>
          <w:b/>
          <w:i/>
          <w:sz w:val="20"/>
          <w:szCs w:val="20"/>
        </w:rPr>
        <w:t>Inversión Física</w:t>
      </w:r>
      <w:r>
        <w:rPr>
          <w:rFonts w:cs="Arial" w:ascii="Adobe Caslon Pro" w:hAnsi="Adobe Caslon Pro"/>
          <w:sz w:val="20"/>
          <w:szCs w:val="20"/>
        </w:rPr>
        <w:t xml:space="preserve"> el presupuesto pagado registró un menor ejercicio presupuestario de 1.4% con relación a la presupuesto aprobado. Al interior de este rubro se observaron diferentes comportamientos, mismos que a continuación se mencionan:</w:t>
      </w:r>
    </w:p>
    <w:p>
      <w:pPr>
        <w:pStyle w:val="Prrafodelista"/>
        <w:numPr>
          <w:ilvl w:val="0"/>
          <w:numId w:val="9"/>
        </w:numPr>
        <w:autoSpaceDE w:val="false"/>
        <w:spacing w:before="80" w:after="0"/>
        <w:ind w:left="1134" w:hanging="360"/>
        <w:contextualSpacing/>
        <w:jc w:val="both"/>
        <w:rPr/>
      </w:pPr>
      <w:r>
        <w:rPr>
          <w:rFonts w:cs="Arial" w:ascii="Adobe Caslon Pro" w:hAnsi="Adobe Caslon Pro"/>
          <w:iCs/>
          <w:color w:val="000000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iCs/>
          <w:color w:val="000000"/>
          <w:sz w:val="20"/>
          <w:szCs w:val="20"/>
        </w:rPr>
        <w:t>Bienes Muebles, Inmuebles e Intangibles</w:t>
      </w:r>
      <w:r>
        <w:rPr>
          <w:rFonts w:cs="Arial" w:ascii="Adobe Caslon Pro" w:hAnsi="Adobe Caslon Pro"/>
          <w:iCs/>
          <w:color w:val="000000"/>
          <w:sz w:val="20"/>
          <w:szCs w:val="20"/>
        </w:rPr>
        <w:t xml:space="preserve"> el presupuesto pagado fue mayor en 29.8% con relación al presupuesto aprobado,</w:t>
      </w:r>
      <w:r>
        <w:rPr>
          <w:rFonts w:cs="Arial" w:ascii="Adobe Caslon Pro" w:hAnsi="Adobe Caslon Pro"/>
          <w:color w:val="000000"/>
          <w:sz w:val="20"/>
          <w:szCs w:val="20"/>
        </w:rPr>
        <w:t xml:space="preserve"> debido a la adquisición de terrenos para generar la reserva portuaria del proyecto Ampliación natural del puerto de Veracruz en la zona norte mismas que servirán en un mediano y largo plazo para habilitarse como áreas de servicios auxiliares, adquisición de terrenos para el proyecto Libramiento ferroviario a Santa Fe para liberar el derecho de vía y adquisición de terrenos para el proyecto Nueva Aduana del puerto de Veracruz. Movimientos registrados y autorizados en el MAPE mediante adecuación núm. 2012-9-J3E-14 del 19 de diciembre de 201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i/>
          <w:color w:val="000000"/>
          <w:sz w:val="20"/>
          <w:szCs w:val="20"/>
        </w:rPr>
        <w:t>En Inversión Pública</w:t>
      </w:r>
      <w:r>
        <w:rPr>
          <w:rFonts w:cs="Arial" w:ascii="Adobe Caslon Pro" w:hAnsi="Adobe Caslon Pro"/>
          <w:b/>
          <w:i/>
          <w:color w:val="000000"/>
          <w:sz w:val="20"/>
          <w:szCs w:val="20"/>
        </w:rPr>
        <w:t>,</w:t>
      </w:r>
      <w:r>
        <w:rPr>
          <w:rFonts w:cs="Arial" w:ascii="Adobe Caslon Pro" w:hAnsi="Adobe Caslon Pro"/>
          <w:color w:val="000000"/>
          <w:sz w:val="20"/>
          <w:szCs w:val="20"/>
        </w:rPr>
        <w:t xml:space="preserve"> se observó un menor ejercicio presupuestario de 5.8% respecto al presupuesto aprobado, debido principalmente al traspaso de recursos para dar suficiencia para la compra de terrenos de los proyectos: Ampliación natural del puerto de Veracruz en la zona norte,  Libramiento ferroviario a Santa Fe y Nueva Aduana del Puerto de Veracruz. Movimientos registrados y autorizados en el MAPE mediante adecuación núm. 2012-9-J3E-14 del 19 de diciembre de 201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lo correspondiente a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y a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</w:rPr>
        <w:t>Otros de Inversió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, </w:t>
      </w:r>
      <w:r>
        <w:rPr>
          <w:rFonts w:cs="Adobe Caslon Pro" w:ascii="Adobe Caslon Pro" w:hAnsi="Adobe Caslon Pro"/>
          <w:color w:val="000000"/>
          <w:sz w:val="20"/>
          <w:szCs w:val="20"/>
        </w:rPr>
        <w:t>no se tuvo presupuesto aprobado y los recursos pagados que se presentan incluye el resultado neto de las operaciones ajenas.</w:t>
      </w:r>
    </w:p>
    <w:p>
      <w:pPr>
        <w:pStyle w:val="Normal"/>
        <w:widowControl w:val="false"/>
        <w:shd w:fill="FFFFFF" w:val="clear"/>
        <w:jc w:val="center"/>
        <w:rPr>
          <w:rFonts w:ascii="Adobe Caslon Pro" w:hAnsi="Adobe Caslon Pro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b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la API VER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dos </w:t>
      </w:r>
      <w:r>
        <w:rPr>
          <w:rFonts w:cs="Arial" w:ascii="Adobe Caslon Pro" w:hAnsi="Adobe Caslon Pro"/>
          <w:b/>
          <w:sz w:val="20"/>
          <w:szCs w:val="20"/>
        </w:rPr>
        <w:t>finalidades:</w:t>
      </w:r>
      <w:r>
        <w:rPr>
          <w:rFonts w:cs="Arial" w:ascii="Adobe Caslon Pro" w:hAnsi="Adobe Caslon Pro"/>
          <w:sz w:val="20"/>
          <w:szCs w:val="20"/>
        </w:rPr>
        <w:t xml:space="preserve"> Gobierno y Desarrollo Económico. La primera comprende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 Coordinación de la Política de Gobierno y la segunda considera la </w:t>
      </w:r>
      <w:r>
        <w:rPr>
          <w:rFonts w:cs="Arial" w:ascii="Adobe Caslon Pro" w:hAnsi="Adobe Caslon Pro"/>
          <w:b/>
          <w:sz w:val="20"/>
          <w:szCs w:val="20"/>
        </w:rPr>
        <w:t xml:space="preserve">función </w:t>
      </w:r>
      <w:r>
        <w:rPr>
          <w:rFonts w:cs="Arial" w:ascii="Adobe Caslon Pro" w:hAnsi="Adobe Caslon Pro"/>
          <w:sz w:val="20"/>
          <w:szCs w:val="20"/>
        </w:rPr>
        <w:t>de Transport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Desarrollo Económico</w:t>
      </w:r>
      <w:r>
        <w:rPr>
          <w:rFonts w:cs="Arial" w:ascii="Adobe Caslon Pro" w:hAnsi="Adobe Caslon Pro"/>
          <w:sz w:val="20"/>
          <w:szCs w:val="20"/>
        </w:rPr>
        <w:t xml:space="preserve"> fue la que registró el mayor monto de recursos pagados, al representar el 99.7% del presupuesto total  pagado, y significó un incremento de 17.7%, respecto al presupuesto aprobado. Lo anterior refleja el carácter prioritario en la asignación y ejercicio de los recursos para atender las actividades fundamental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</w:rPr>
        <w:t xml:space="preserve">A través de </w:t>
      </w:r>
      <w:r>
        <w:rPr>
          <w:rFonts w:cs="Arial" w:ascii="Adobe Caslon Pro" w:hAnsi="Adobe Caslon Pro"/>
          <w:i/>
          <w:sz w:val="20"/>
          <w:szCs w:val="20"/>
        </w:rPr>
        <w:t>la</w:t>
      </w:r>
      <w:r>
        <w:rPr>
          <w:rFonts w:cs="Arial" w:ascii="Adobe Caslon Pro" w:hAnsi="Adobe Caslon Pro"/>
          <w:b/>
          <w:i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 xml:space="preserve">Transportes 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se erogó el 100 % del total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" w:hAnsi="Adobe Caslon Pro"/>
          <w:i/>
          <w:iCs/>
          <w:sz w:val="20"/>
          <w:szCs w:val="20"/>
          <w:lang w:val="es-ES"/>
        </w:rPr>
        <w:t>función Transportes</w:t>
      </w: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 se realizaron adquisiciones de terrenos para los proyectos: Libramiento ferroviario a Santa Fe, Ampliación Natural del puerto de Veracruz en la zona norte y Nueva Aduana del Puerto de Veracruz; se dio un avance importante en los proyectos plurianuales: Desarrollo de la zona de actividades logísticas, Libramiento ferroviario a Santa Fe, Ampliación natural del puerto de Veracruz en la zona norte, Sistemas de agua y saneamiento en la zona norte del puerto, Distribuidor vial JT en el nuevo acceso a la zona portuaria, Nueva Aduana del puerto de Veracruz, Centro de atención logística al transporte, Adecuación de espacios en oficinas administrativas del puerto, Ampliación de la red ferroviaria interna del puerto y Archivos de concentración e histórico. Se concluyeron los proyectos: Reconstrucción de la Av. Rafael Cuervo, Pozo para abastecimiento de agua en el puerto actual, Habilitación de un recinto fiscalizado estratégico, Reconstrucción de la bodega 19 anexo y Restitución de pavimentos en la zona noroeste del puerto actua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>A continuación se presenta el detalle del ejercicio del gasto de la API VER en Clasificación Funcional: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85"/>
        <w:gridCol w:w="367"/>
        <w:gridCol w:w="1760"/>
        <w:gridCol w:w="892"/>
        <w:gridCol w:w="892"/>
        <w:gridCol w:w="850"/>
        <w:gridCol w:w="851"/>
        <w:gridCol w:w="896"/>
        <w:gridCol w:w="876"/>
        <w:gridCol w:w="801"/>
        <w:gridCol w:w="811"/>
        <w:gridCol w:w="801"/>
        <w:gridCol w:w="458"/>
        <w:gridCol w:w="390"/>
        <w:gridCol w:w="373"/>
        <w:gridCol w:w="528"/>
        <w:gridCol w:w="460"/>
        <w:gridCol w:w="23"/>
        <w:gridCol w:w="420"/>
      </w:tblGrid>
      <w:tr>
        <w:trPr>
          <w:trHeight w:val="300" w:hRule="atLeast"/>
        </w:trPr>
        <w:tc>
          <w:tcPr>
            <w:tcW w:w="1316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Trajan Pro" w:hAnsi="Trajan Pro"/>
                <w:bCs/>
                <w:color w:val="000000"/>
                <w:sz w:val="18"/>
                <w:szCs w:val="18"/>
              </w:rPr>
              <w:t>GASTO PROGRAMABLE EN CLASIFICACIÓN FUNCIONAL</w:t>
            </w:r>
          </w:p>
        </w:tc>
      </w:tr>
      <w:tr>
        <w:trPr>
          <w:trHeight w:val="300" w:hRule="atLeast"/>
        </w:trPr>
        <w:tc>
          <w:tcPr>
            <w:tcW w:w="1316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Trajan Pro" w:hAnsi="Trajan Pro"/>
                <w:bCs/>
                <w:color w:val="000000"/>
                <w:sz w:val="18"/>
                <w:szCs w:val="18"/>
              </w:rPr>
              <w:t>ADMINISTRACIÓN PORTUARIA INTEGRAL DE VERACRUZ, S.A. DE C.V.</w:t>
            </w:r>
          </w:p>
        </w:tc>
      </w:tr>
      <w:tr>
        <w:trPr>
          <w:trHeight w:val="300" w:hRule="atLeast"/>
        </w:trPr>
        <w:tc>
          <w:tcPr>
            <w:tcW w:w="1316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Trajan Pro" w:hAnsi="Trajan Pro"/>
                <w:bCs/>
                <w:color w:val="000000"/>
                <w:sz w:val="18"/>
                <w:szCs w:val="18"/>
              </w:rPr>
              <w:t>(Pesos)</w:t>
            </w:r>
          </w:p>
        </w:tc>
      </w:tr>
      <w:tr>
        <w:trPr>
          <w:trHeight w:val="4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F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F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SF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045 719 96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180 115 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229 978 24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370 594 96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504 990 26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587 040 45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675 125 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675 125 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642 937 79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7.6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58.4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-4.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4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6.2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-4.8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Gobierno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3 664 65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3 615 8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3 949 66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3 664 65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3 615 84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3 949 66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7.8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7.8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9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9.2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Coordinación de la Política de Gobierno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664 65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615 8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949 66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664 65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615 84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949 66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7.8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7.8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9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9.2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Función Pública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664 65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615 8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949 66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664 65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615 84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949 66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7.8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7.8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9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9.2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Desarrollo Económico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042 055 31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176 499 4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226 028 58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366 930 31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501 374 42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583 090 794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675 125 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675 125 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642 937 79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7.7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58.9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-4.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4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6.3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-4.8</w:t>
            </w:r>
          </w:p>
        </w:tc>
      </w:tr>
      <w:tr>
        <w:trPr>
          <w:trHeight w:val="187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Transporte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042 055 31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176 499 4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226 028 58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66 930 31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01 374 42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83 090 794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75 125 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75 125 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42 937 79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7.7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8.9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4.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6.3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4.8</w:t>
            </w:r>
          </w:p>
        </w:tc>
      </w:tr>
      <w:tr>
        <w:trPr>
          <w:trHeight w:val="187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Transporte por Agua y Puerto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042 055 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176 499 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226 028 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66 930 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01 374 4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83 090 7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75 125 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75 125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42 937 7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7.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8.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4.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6.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4.8</w:t>
            </w:r>
          </w:p>
        </w:tc>
      </w:tr>
      <w:tr>
        <w:trPr>
          <w:trHeight w:val="300" w:hRule="atLeast"/>
        </w:trPr>
        <w:tc>
          <w:tcPr>
            <w:tcW w:w="12740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Las cifras a pesos y las sumas, pueden diferir por efectos de redondeo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240" w:after="40"/>
        <w:ind w:left="357" w:hanging="357"/>
        <w:jc w:val="both"/>
        <w:rPr>
          <w:rFonts w:ascii="Adobe Caslon Pro" w:hAnsi="Adobe Caslon Pro" w:cs="Arial"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Al término del ejercicio fiscal de 2012 la API VER  ejerció su presupuesto a través de la operación de 9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programas presupuestarios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. Los principale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con relación al  presupuesto aprobado fueron los siguient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registraron incrementos los siguientes programas presupuestario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E008 Operación de infraestructura marítimo-portuaria.-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En este programa se ejercieron recursos por 557 795.3 miles de pesos, cantidad que significó un incremento de 51.3% en comparación al presupuesto aprobado, debido principalmente a un mayor </w:t>
      </w:r>
      <w:r>
        <w:rPr>
          <w:rFonts w:cs="Arial" w:ascii="Adobe Caslon Pro" w:hAnsi="Adobe Caslon Pro"/>
          <w:sz w:val="20"/>
          <w:szCs w:val="20"/>
        </w:rPr>
        <w:t xml:space="preserve">gasto en servicios de vigilancia debido a la actualización de costos derivado de la licitación; mayor gasto de Seguro de bienes patrimoniales debido al incremento en las primas de seguro y coaseguro; Servicio de lavandería, limpieza e higiene debido a la actualización de costos derivado de la licitación; para el pago de la Contraprestación al Gobierno Federal, debido al incremento en el arribo de buques;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y </w:t>
      </w:r>
      <w:r>
        <w:rPr>
          <w:rFonts w:cs="Arial" w:ascii="Adobe Caslon Pro" w:hAnsi="Adobe Caslon Pro"/>
          <w:sz w:val="20"/>
          <w:szCs w:val="20"/>
        </w:rPr>
        <w:t>a un mayor número de obras de mantenimiento a la infraestructura, principalmente: mantenimiento de áreas verdes en el recinto fiscalizado, camino escénico, exterior de edificio administrativo, acceso Fidel Velázquez y Centro de negocios; mantenimiento general a edificios administrativos, baños comunitarios, almacenes, muelles, paramentos y áreas generales; rectificación de talud y profundidad de plantilla en el rincón norte del muelle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. </w:t>
      </w:r>
      <w:r>
        <w:rPr>
          <w:rFonts w:cs="Arial" w:ascii="Adobe Caslon Pro" w:hAnsi="Adobe Caslon Pro"/>
          <w:sz w:val="20"/>
          <w:szCs w:val="20"/>
        </w:rPr>
        <w:t>Movimiento registrado y autorizado en el MAPE mediante adecuación núm. 2012-9-J3E-11 del 26 de noviembre de 201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K027 Mantenimiento de Infraestructura.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En este programa se ejercieron recursos por 70 402.0 miles de pesos, cantidad que significó un incremento de 40.8%,  respecto al presupuesto aprobado, los recursos se utilizaron para el mantener en óptimas condiciones la infraestructura y el equipamiento portuario para un adecuado desempeño de las actividades operativas. Se dio suficiencia presupuestal y fue </w:t>
      </w:r>
      <w:r>
        <w:rPr>
          <w:rFonts w:cs="Arial" w:ascii="Adobe Caslon Pro" w:hAnsi="Adobe Caslon Pro"/>
          <w:sz w:val="20"/>
          <w:szCs w:val="20"/>
        </w:rPr>
        <w:t>registrada y autorizada en el MAPE mediante adecuación núm. 2012-9-J3E-1 del 04 de junio de 201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Los principale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presentaron los mayores de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 aprobado fueron los siguient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el grupo 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Desempeño de las Funciones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se encuentran los siguiente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K004 Proyectos de infraestructura económica de puertos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- Se erogaron 452 819.4 miles de pesos, monto inferior en 1</w:t>
      </w:r>
      <w:r>
        <w:rPr>
          <w:rFonts w:cs="Arial" w:ascii="Adobe Caslon Pro" w:hAnsi="Adobe Caslon Pro"/>
          <w:spacing w:val="-4"/>
          <w:sz w:val="20"/>
          <w:szCs w:val="20"/>
        </w:rPr>
        <w:t xml:space="preserve">%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con relación al presupuesto aprobado, debido principalmente al traspaso de recursos para dar suficiencia para la compra de terrenos de los proyectos: Ampliación natural del puerto de Veracruz en la zona norte, Libramiento ferroviario a Santa Fe y Nueva Aduana del Puerto de Veracruz.</w:t>
      </w:r>
      <w:r>
        <w:rPr>
          <w:rFonts w:cs="Arial" w:ascii="Adobe Caslon Pro" w:hAnsi="Adobe Caslon Pro"/>
          <w:color w:val="000000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Movimientos registrados y autorizados en el MAPE mediante adecuación núm. 2012-9-J3E-14 del 19 de diciembre de 201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K017 Proyectos de infraestructura gubernamental de SCT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.- Se  ejercieron 118 139.2 miles de pesos, cantidad que representó una disminución de 7.7% con relación al presupuesto aprobado, derivado del traspaso de recursos a los proyectos Archivos de concentración e histórico y Restitución de pavimentos en la zona noroeste del puerto actual. Estos movimientos quedaron autorizados vía MAPE mediante adecuación núm. 2012-9-J3E-10 del 17 de octubre de 2012 y 2012-9-J3E-14 del 19 de diciembre de 2012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gasto de la Administración Portuaria Integral de Veracruz, S.A. de C.V. por Grupo y Modalidad de los Programas Presupuestarios:</w:t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</w:r>
    </w:p>
    <w:tbl>
      <w:tblPr>
        <w:tblW w:w="132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240"/>
        <w:gridCol w:w="892"/>
        <w:gridCol w:w="892"/>
        <w:gridCol w:w="892"/>
        <w:gridCol w:w="892"/>
        <w:gridCol w:w="892"/>
        <w:gridCol w:w="892"/>
        <w:gridCol w:w="801"/>
        <w:gridCol w:w="881"/>
        <w:gridCol w:w="801"/>
        <w:gridCol w:w="458"/>
        <w:gridCol w:w="390"/>
        <w:gridCol w:w="459"/>
        <w:gridCol w:w="528"/>
        <w:gridCol w:w="362"/>
        <w:gridCol w:w="98"/>
        <w:gridCol w:w="459"/>
      </w:tblGrid>
      <w:tr>
        <w:trPr>
          <w:trHeight w:val="720" w:hRule="atLeast"/>
        </w:trPr>
        <w:tc>
          <w:tcPr>
            <w:tcW w:w="13297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ajan Pro" w:hAnsi="Trajan Pro"/>
                <w:bCs/>
                <w:color w:val="000000"/>
                <w:sz w:val="18"/>
                <w:szCs w:val="18"/>
              </w:rPr>
              <w:t>GASTO PROGRAMABLE POR GRUPO Y MODALIDAD DE PROGRAMAS PRESUPUESTARIOS, 2012</w:t>
              <w:br/>
              <w:t>ADMINISTRACIÓN PORTUARIA INTEGRAL DE VERACRUZ, S.A. DE C.V.</w:t>
              <w:br/>
              <w:t>(Pesos)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,/Modif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Grupo/Modalidad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045 719 96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180 115 26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229 978 247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370 594 96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504 990 26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587 040 45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675 125 0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675 125 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642 937 79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7.6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58.4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-4.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4.2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6.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-4.8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Desempeño de las Funciones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004 355 65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141 018 01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206 923 198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329 230 65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465 893 01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541 032 34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675 125 0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675 125 0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665 890 85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20.2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64.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-1.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5.8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6.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-1.4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E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Prestación de Servicios Públicos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68 755 65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84 674 51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57 795 286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29 230 65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65 893 01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41 032 34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9 525 0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8 781 5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6 762 94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1.3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4.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57.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5.1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6.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10.7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K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Proyectos de Inversión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35 600 00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56 343 50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49 127 91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35 600 0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56 343 5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49 127 91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1.1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1.1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Administrativos y de Apoyo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41 364 31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39 097 25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23 055 04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41 364 31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39 097 25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46 008 11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-22 953 06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-44.3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1.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-41.0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7.7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M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Apoyo al proceso presupuestario y para mejorar la eficiencia institucional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7 699 65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5 481 40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1 812 19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7 699 65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5 481 40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1 812 19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0.9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0.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7.8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7.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O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Apoyo a la función pública y al mejoramiento de la gestión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664 65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615 843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949 66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664 65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615 843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 949 66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7.8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7.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9.2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9.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W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Operaciones ajena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22 706 8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246 2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22 953 0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2740" w:type="dxa"/>
            <w:gridSpan w:val="1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Las cifras a pesos y las sumas, pueden diferir por efectos de redondeo.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center"/>
      <w:rPr/>
    </w:pPr>
    <w:r>
      <w:rPr>
        <w:rStyle w:val="PageNumber"/>
        <w:rFonts w:cs="Adobe Caslon Pro" w:ascii="Adobe Caslon Pro" w:hAnsi="Adobe Caslon Pro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350"/>
              <wp:effectExtent l="0" t="0" r="0" b="0"/>
              <wp:wrapNone/>
              <wp:docPr id="4" name="Conector recto de flech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4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szCs w:val="20"/>
        <w:rFonts w:cs="Adobe Caslon Pro" w:ascii="Adobe Caslon Pro" w:hAnsi="Adobe Caslon Pro"/>
      </w:rPr>
      <w:instrText xml:space="preserve"> PAGE </w:instrText>
    </w:r>
    <w:r>
      <w:rPr>
        <w:rStyle w:val="PageNumber"/>
        <w:sz w:val="20"/>
        <w:szCs w:val="20"/>
        <w:rFonts w:cs="Adobe Caslon Pro" w:ascii="Adobe Caslon Pro" w:hAnsi="Adobe Caslon Pro"/>
      </w:rPr>
      <w:fldChar w:fldCharType="separate"/>
    </w:r>
    <w:r>
      <w:rPr>
        <w:rStyle w:val="PageNumber"/>
        <w:sz w:val="20"/>
        <w:szCs w:val="20"/>
        <w:rFonts w:cs="Adobe Caslon Pro" w:ascii="Adobe Caslon Pro" w:hAnsi="Adobe Caslon Pro"/>
      </w:rPr>
      <w:t>6</w:t>
    </w:r>
    <w:r>
      <w:rPr>
        <w:rStyle w:val="PageNumber"/>
        <w:sz w:val="20"/>
        <w:szCs w:val="20"/>
        <w:rFonts w:cs="Adobe Caslon Pro" w:ascii="Adobe Caslon Pro" w:hAnsi="Adobe Caslon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center"/>
      <w:rPr/>
    </w:pPr>
    <w:r>
      <w:rPr>
        <w:rStyle w:val="PageNumber"/>
        <w:rFonts w:cs="Adobe Caslon Pro" w:ascii="Adobe Caslon Pro" w:hAnsi="Adobe Caslon Pro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szCs w:val="20"/>
        <w:rFonts w:cs="Adobe Caslon Pro" w:ascii="Adobe Caslon Pro" w:hAnsi="Adobe Caslon Pro"/>
      </w:rPr>
      <w:instrText xml:space="preserve"> PAGE </w:instrText>
    </w:r>
    <w:r>
      <w:rPr>
        <w:rStyle w:val="PageNumber"/>
        <w:sz w:val="20"/>
        <w:szCs w:val="20"/>
        <w:rFonts w:cs="Adobe Caslon Pro" w:ascii="Adobe Caslon Pro" w:hAnsi="Adobe Caslon Pro"/>
      </w:rPr>
      <w:fldChar w:fldCharType="separate"/>
    </w:r>
    <w:r>
      <w:rPr>
        <w:rStyle w:val="PageNumber"/>
        <w:sz w:val="20"/>
        <w:szCs w:val="20"/>
        <w:rFonts w:cs="Adobe Caslon Pro" w:ascii="Adobe Caslon Pro" w:hAnsi="Adobe Caslon Pro"/>
      </w:rPr>
      <w:t>7</w:t>
    </w:r>
    <w:r>
      <w:rPr>
        <w:rStyle w:val="PageNumber"/>
        <w:sz w:val="20"/>
        <w:szCs w:val="20"/>
        <w:rFonts w:cs="Adobe Caslon Pro" w:ascii="Adobe Caslon Pro" w:hAnsi="Adobe Caslo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9" w:hanging="0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ind w:left="709" w:hanging="0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ind w:left="709" w:hanging="0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COMUNICACIONES Y TRANSPORTES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3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6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0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1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20:00Z</dcterms:created>
  <dc:creator>armando_godoy</dc:creator>
  <dc:description/>
  <dc:language>en-US</dc:language>
  <cp:lastModifiedBy>Alejandro Rebollar Delgado</cp:lastModifiedBy>
  <cp:lastPrinted>2013-04-24T13:21:00Z</cp:lastPrinted>
  <dcterms:modified xsi:type="dcterms:W3CDTF">2013-04-24T18:21:00Z</dcterms:modified>
  <cp:revision>3</cp:revision>
  <dc:subject/>
  <dc:title>Página 1</dc:title>
</cp:coreProperties>
</file>