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ENTRO NACIONAL DE METROLOGÍ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Centro Nacional de Metrología</w:t>
      </w:r>
      <w:r>
        <w:rPr>
          <w:rFonts w:cs="Arial" w:ascii="Adobe Caslon Pro" w:hAnsi="Adobe Caslon Pro"/>
        </w:rPr>
        <w:t xml:space="preserve"> (CENAM) fue de 402 449.9 miles de pesos, cifra inferior en 10.7% con relación al presupuesto aprobado.  Este comportamiento, se debió principalmente al menor ejercicio presupuestario en los rubros de Servicios Personales (16.2%), Gastos de Operación (5.8%), Otros de Corriente (114.3%) y de Inversión Física (6.1%), respectivamente. </w:t>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p>
            <w:pPr>
              <w:pStyle w:val="Normal"/>
              <w:jc w:val="center"/>
              <w:rPr>
                <w:rFonts w:ascii="Adobe Caslon Pro" w:hAnsi="Adobe Caslon Pro" w:cs="Calibri"/>
                <w:b/>
                <w:b/>
                <w:bCs/>
                <w:color w:val="000000"/>
                <w:sz w:val="17"/>
                <w:szCs w:val="17"/>
              </w:rPr>
            </w:pPr>
            <w:bookmarkStart w:id="0" w:name="_1426417584"/>
            <w:bookmarkStart w:id="1" w:name="_MON_1426417535"/>
            <w:bookmarkStart w:id="2" w:name="_MON_1426417434"/>
            <w:bookmarkStart w:id="3" w:name="_MON_1427546622"/>
            <w:bookmarkStart w:id="4" w:name="_MON_1426417353"/>
            <w:bookmarkStart w:id="5" w:name="_MON_1427190484"/>
            <w:bookmarkStart w:id="6" w:name="_MON_1426417308"/>
            <w:bookmarkStart w:id="7" w:name="_MON_1426417268"/>
            <w:bookmarkStart w:id="8" w:name="_MON_1426417227"/>
            <w:bookmarkStart w:id="9" w:name="_MON_1426417149"/>
            <w:bookmarkStart w:id="10" w:name="_MON_1425803809"/>
            <w:bookmarkStart w:id="11" w:name="_MON_1427016645"/>
            <w:bookmarkStart w:id="12" w:name="_MON_1427016603"/>
            <w:bookmarkStart w:id="13" w:name="_MON_1427015960"/>
            <w:bookmarkStart w:id="14" w:name="_MON_1427015915"/>
            <w:bookmarkStart w:id="15" w:name="_MON_1427015895"/>
            <w:bookmarkStart w:id="16" w:name="_MON_1427015855"/>
            <w:bookmarkStart w:id="17" w:name="_MON_1427015281"/>
            <w:bookmarkStart w:id="18" w:name="_MON_1427015234"/>
            <w:bookmarkStart w:id="19" w:name="_MON_1425803790"/>
            <w:bookmarkStart w:id="20" w:name="_MON_1425803674"/>
            <w:bookmarkStart w:id="21" w:name="_MON_1426426172"/>
            <w:bookmarkStart w:id="22" w:name="_MON_1426426153"/>
            <w:bookmarkStart w:id="23" w:name="_MON_1426426127"/>
            <w:bookmarkStart w:id="24" w:name="_MON_1426426112"/>
            <w:bookmarkStart w:id="25" w:name="_MON_1426426103"/>
            <w:bookmarkStart w:id="26" w:name="_MON_1426426096"/>
            <w:bookmarkStart w:id="27" w:name="_MON_1426426085"/>
            <w:bookmarkStart w:id="28" w:name="_MON_1426426049"/>
            <w:bookmarkStart w:id="29" w:name="_MON_1425805197"/>
            <w:bookmarkStart w:id="30" w:name="_MON_1425804128"/>
            <w:bookmarkStart w:id="31" w:name="_MON_14264181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dobe Caslon Pro" w:hAnsi="Adobe Caslon Pro"/>
              </w:rPr>
              <w:object w:dxaOrig="1453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65pt;height:307.3pt" filled="f" o:ole="">
                  <v:imagedata r:id="rId3" o:title=""/>
                </v:shape>
                <o:OLEObject Type="Embed" ProgID="" ShapeID="ole_rId2" DrawAspect="Content" ObjectID="_1314069335" r:id="rId2"/>
              </w:objec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4.3%,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6.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isminuciones líquidas por 23 940.5 miles de pesos a fin de reintegrar recursos remanentes, principalmente por las asignaciones otorgadas para la autorización del proceso de reestructura de esta Entidad, la cual se concretó hasta el final del ejercicio.</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5.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11.3%,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concluyó con un menor gasto (consumo) en adquisiciones de materiales, accesorios y suministros de laboratorio en función de lo programado, derivado de que los nuevos laboratorios aún no se encuentran en su máxima capacidad de oper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4.3%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ahorros obtenidos en los consumos de servicios básicos, derivado de que los nuevos laboratorios aún no se encuentran en su máxima capacidad de operación.</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lo correspondiente a </w:t>
      </w:r>
      <w:r>
        <w:rPr>
          <w:rFonts w:cs="Arial" w:ascii="Adobe Caslon Pro" w:hAnsi="Adobe Caslon Pro"/>
          <w:b/>
          <w:i/>
          <w:sz w:val="20"/>
          <w:szCs w:val="20"/>
          <w:lang w:val="es-ES" w:eastAsia="es-ES"/>
        </w:rPr>
        <w:t xml:space="preserve">Subsidios de Gasto Corriente </w:t>
      </w:r>
      <w:r>
        <w:rPr>
          <w:rFonts w:cs="Arial" w:ascii="Adobe Caslon Pro" w:hAnsi="Adobe Caslon Pro"/>
          <w:sz w:val="20"/>
          <w:szCs w:val="20"/>
          <w:lang w:val="es-ES" w:eastAsia="es-ES"/>
        </w:rPr>
        <w:t>no se aplicaron recursos.</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14.3% menos, respecto al presupuesto aprobado. Esta variación se explica por lo siguiente:</w:t>
      </w:r>
    </w:p>
    <w:p>
      <w:pPr>
        <w:pStyle w:val="Prrafodelista"/>
        <w:numPr>
          <w:ilvl w:val="0"/>
          <w:numId w:val="8"/>
        </w:numPr>
        <w:autoSpaceDE w:val="false"/>
        <w:spacing w:before="80" w:after="0"/>
        <w:contextualSpacing/>
        <w:jc w:val="both"/>
        <w:rPr>
          <w:rFonts w:ascii="Adobe Caslon Pro" w:hAnsi="Adobe Caslon Pro" w:cs="Adobe Caslon Pro"/>
          <w:sz w:val="20"/>
          <w:szCs w:val="20"/>
        </w:rPr>
      </w:pPr>
      <w:r>
        <w:rPr>
          <w:rFonts w:cs="Adobe Caslon Pro" w:ascii="Adobe Caslon Pro" w:hAnsi="Adobe Caslon Pro"/>
          <w:sz w:val="20"/>
          <w:szCs w:val="20"/>
        </w:rPr>
        <w:t>Debido a que no se concretaron los laudos que continúan en proceso, se reasignaron los recursos para cubrir servicios básicos, principalmente de energía eléctrica, incremento derivado por la operación de los nuevos laboratorios con climas controlados, esto por la Construcción del Edificio de Laboratorios Especiales.</w:t>
      </w:r>
    </w:p>
    <w:p>
      <w:pPr>
        <w:pStyle w:val="Prrafodelista"/>
        <w:numPr>
          <w:ilvl w:val="0"/>
          <w:numId w:val="15"/>
        </w:numPr>
        <w:tabs>
          <w:tab w:val="clear" w:pos="709"/>
          <w:tab w:val="left" w:pos="340" w:leader="none"/>
        </w:tabs>
        <w:autoSpaceDE w:val="false"/>
        <w:spacing w:before="60" w:after="12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La cifra del presupuesto pagado </w:t>
      </w:r>
      <w:r>
        <w:rPr>
          <w:rFonts w:cs="Adobe Caslon Pro" w:ascii="Adobe Caslon Pro" w:hAnsi="Adobe Caslon Pro"/>
          <w:sz w:val="20"/>
          <w:szCs w:val="20"/>
        </w:rPr>
        <w:t>considera recursos de operaciones ajenas netas por cuenta de terceros por 729 337 pesos.</w:t>
      </w:r>
    </w:p>
    <w:p>
      <w:pPr>
        <w:pStyle w:val="Normal"/>
        <w:spacing w:before="120" w:after="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6.2%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a disminución de 6.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35.1% con relación al  presupuesto aprobado, como resultado de l</w:t>
      </w:r>
      <w:r>
        <w:rPr>
          <w:rFonts w:cs="SymbolMT" w:ascii="Adobe Caslon Pro" w:hAnsi="Adobe Caslon Pro"/>
          <w:sz w:val="20"/>
          <w:szCs w:val="20"/>
        </w:rPr>
        <w:t>a reasignación de recursos para obra pública, a fin de concluir con la III etapa de la construcción del edificio de laboratorios especi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SymbolMT" w:ascii="Adobe Caslon Pro" w:hAnsi="Adobe Caslon Pro"/>
          <w:sz w:val="20"/>
          <w:szCs w:val="20"/>
        </w:rPr>
        <w:t>E</w:t>
      </w:r>
      <w:r>
        <w:rPr>
          <w:rFonts w:cs="Arial" w:ascii="Adobe Caslon Pro" w:hAnsi="Adobe Caslon Pro"/>
          <w:sz w:val="20"/>
          <w:szCs w:val="20"/>
        </w:rPr>
        <w:t xml:space="preserve">n </w:t>
      </w:r>
      <w:r>
        <w:rPr>
          <w:rFonts w:cs="Arial" w:ascii="Adobe Caslon Pro" w:hAnsi="Adobe Caslon Pro"/>
          <w:i/>
          <w:sz w:val="20"/>
          <w:szCs w:val="20"/>
        </w:rPr>
        <w:t>Inversión Pública</w:t>
      </w:r>
      <w:r>
        <w:rPr>
          <w:rFonts w:cs="Arial" w:ascii="Adobe Caslon Pro" w:hAnsi="Adobe Caslon Pro"/>
          <w:sz w:val="20"/>
          <w:szCs w:val="20"/>
        </w:rPr>
        <w:t>, se observó un mayor ejercicio presupuestario de 6.4% respecto al presupuesto aprobado, debido principalmente a la aplicación de recursos para concluir con la III etapa de la construcción del edificio de laboratorios especiales, el cual contendrá a los grupos de laboratorios, garantizando la estabilidad antivibratoria y condiciones acústicas y térmicas adecuadas. El proyecto contiene las ingenierías como Sistema de Aire Acondicionado de alta calidad para laboratorios; Sistema de Alimentación Eléctrica; la instalación de plantas de emergencia, UPS, entre otros; Sistema de Red Estructurada; Sistemas de seguridad contra incendio y/o explosión, entre otros; y Sistema de tratamiento de agua, entre otros.</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 de Gasto de Inversión</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no se aplicaron recursos.</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no se aplicaron recursos; la cifra del presupuesto pagado corresponde a recursos por operaciones ajenas netas de erogaciones recuperables.</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ENAM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s </w:t>
      </w:r>
      <w:r>
        <w:rPr>
          <w:rFonts w:cs="Arial" w:ascii="Adobe Caslon Pro" w:hAnsi="Adobe Caslon Pro"/>
          <w:b/>
          <w:sz w:val="20"/>
          <w:szCs w:val="20"/>
        </w:rPr>
        <w:t>funciones</w:t>
      </w:r>
      <w:r>
        <w:rPr>
          <w:rFonts w:cs="Arial" w:ascii="Adobe Caslon Pro" w:hAnsi="Adobe Caslon Pro"/>
          <w:sz w:val="20"/>
          <w:szCs w:val="20"/>
        </w:rPr>
        <w:t xml:space="preserve"> Asuntos Económicos, Comerciales y Laborales en General, y Ciencia, Tecnología e Innovación</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8% del presupuesto total pagado, y significó un decremento de 10.9%, respecto al presupuesto aprobado. Lo anterior refleja el carácter prioritario en la asignación y ejercicio de los recursos para atender las actividades sustantivas de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Asuntos Económicos, Comerciales y Laborales en General </w:t>
      </w:r>
      <w:r>
        <w:rPr>
          <w:rFonts w:cs="Arial" w:ascii="Adobe Caslon Pro" w:hAnsi="Adobe Caslon Pro"/>
          <w:color w:val="000000"/>
          <w:spacing w:val="-4"/>
          <w:sz w:val="20"/>
          <w:szCs w:val="20"/>
          <w:lang w:val="es-ES"/>
        </w:rPr>
        <w:t xml:space="preserve"> se erogó el 3.4% del total de la finalidad Desarrollo Económico, en tanto que la </w:t>
      </w:r>
      <w:r>
        <w:rPr>
          <w:rFonts w:cs="Arial" w:ascii="Adobe Caslon Pro" w:hAnsi="Adobe Caslon Pro"/>
          <w:b/>
          <w:i/>
          <w:color w:val="000000"/>
          <w:spacing w:val="-4"/>
          <w:sz w:val="20"/>
          <w:szCs w:val="20"/>
          <w:lang w:val="es-ES"/>
        </w:rPr>
        <w:t>función Ciencia, Tecnología e Innovación</w:t>
      </w:r>
      <w:r>
        <w:rPr>
          <w:rFonts w:cs="Arial" w:ascii="Adobe Caslon Pro" w:hAnsi="Adobe Caslon Pro"/>
          <w:color w:val="000000"/>
          <w:spacing w:val="-4"/>
          <w:sz w:val="20"/>
          <w:szCs w:val="20"/>
          <w:lang w:val="es-ES"/>
        </w:rPr>
        <w:t xml:space="preserve"> participó con el 96.6%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Asuntos Económicos, Comerciales y Laborales en General </w:t>
      </w:r>
      <w:r>
        <w:rPr>
          <w:rFonts w:cs="Arial" w:ascii="Adobe Caslon Pro" w:hAnsi="Adobe Caslon Pro"/>
          <w:iCs/>
          <w:sz w:val="20"/>
          <w:szCs w:val="20"/>
          <w:lang w:val="es-ES"/>
        </w:rPr>
        <w:t>se realizaron actividades de apoyo administrativo, financiero y legal, que permitieron dar cumplimiento a los requerimientos de información y de la normatividad aplicable.</w:t>
      </w:r>
    </w:p>
    <w:p>
      <w:pPr>
        <w:pStyle w:val="Normal"/>
        <w:numPr>
          <w:ilvl w:val="0"/>
          <w:numId w:val="6"/>
        </w:numPr>
        <w:autoSpaceDE w:val="false"/>
        <w:spacing w:before="120" w:after="40"/>
        <w:jc w:val="both"/>
        <w:rPr>
          <w:rFonts w:ascii="Adobe Caslon Pro" w:hAnsi="Adobe Caslon Pro" w:cs="Arial"/>
          <w:sz w:val="18"/>
          <w:szCs w:val="18"/>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iencia, Tecnología e Innovación</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se prosiguió con el mantenimiento de patrones y sistemas de medición, la organización de eventos para difundir el Sistema Metrológico y la atención a la demanda de servicios especializados en la materia, tales como: calibraciones, entrenamiento y asesorías a laboratorios secundarios y empresas del sector público y privado</w:t>
      </w:r>
    </w:p>
    <w:p>
      <w:pPr>
        <w:pStyle w:val="Normal"/>
        <w:numPr>
          <w:ilvl w:val="0"/>
          <w:numId w:val="14"/>
        </w:numPr>
        <w:tabs>
          <w:tab w:val="clear" w:pos="709"/>
          <w:tab w:val="left" w:pos="340" w:leader="none"/>
        </w:tabs>
        <w:autoSpaceDE w:val="false"/>
        <w:spacing w:before="120" w:after="40"/>
        <w:ind w:left="357" w:hanging="357"/>
        <w:jc w:val="both"/>
        <w:rPr>
          <w:rFonts w:ascii="Adobe Caslon Pro" w:hAnsi="Adobe Caslon Pro" w:cs="Arial"/>
          <w:sz w:val="18"/>
          <w:szCs w:val="18"/>
          <w:lang w:val="es-ES"/>
        </w:rPr>
      </w:pPr>
      <w:r>
        <w:rPr>
          <w:rFonts w:cs="Arial" w:ascii="Adobe Caslon Pro" w:hAnsi="Adobe Caslon Pro"/>
          <w:sz w:val="20"/>
          <w:szCs w:val="20"/>
          <w:lang w:val="es-ES"/>
        </w:rPr>
        <w:t>A continuación se presenta el detalle del ejercicio del gasto del CENAM en Clasificación Funcional:</w:t>
      </w:r>
      <w:bookmarkStart w:id="32" w:name="_MON_1424762001"/>
      <w:bookmarkStart w:id="33" w:name="_MON_1424761850"/>
      <w:bookmarkStart w:id="34" w:name="_MON_1424511823"/>
      <w:bookmarkStart w:id="35" w:name="_MON_1424520949"/>
      <w:bookmarkStart w:id="36" w:name="_MON_1422432101"/>
      <w:bookmarkStart w:id="37" w:name="_MON_1424512202"/>
      <w:bookmarkStart w:id="38" w:name="_MON_1424512198"/>
      <w:bookmarkStart w:id="39" w:name="_MON_1424512171"/>
      <w:bookmarkStart w:id="40" w:name="_MON_1424512150"/>
      <w:bookmarkStart w:id="41" w:name="_MON_1424512112"/>
      <w:bookmarkStart w:id="42" w:name="_MON_1424512025"/>
      <w:bookmarkStart w:id="43" w:name="_MON_1424511921"/>
      <w:bookmarkStart w:id="44" w:name="_MON_1424511885"/>
      <w:bookmarkEnd w:id="32"/>
      <w:bookmarkEnd w:id="33"/>
      <w:bookmarkEnd w:id="34"/>
      <w:bookmarkEnd w:id="35"/>
      <w:bookmarkEnd w:id="36"/>
      <w:bookmarkEnd w:id="37"/>
      <w:bookmarkEnd w:id="38"/>
      <w:bookmarkEnd w:id="39"/>
      <w:bookmarkEnd w:id="40"/>
      <w:bookmarkEnd w:id="41"/>
      <w:bookmarkEnd w:id="42"/>
      <w:bookmarkEnd w:id="43"/>
      <w:bookmarkEnd w:id="44"/>
    </w:p>
    <w:p>
      <w:pPr>
        <w:pStyle w:val="Normal"/>
        <w:tabs>
          <w:tab w:val="clear" w:pos="709"/>
          <w:tab w:val="left" w:pos="0" w:leader="none"/>
        </w:tabs>
        <w:autoSpaceDE w:val="false"/>
        <w:spacing w:before="120" w:after="40"/>
        <w:jc w:val="both"/>
        <w:rPr>
          <w:rFonts w:ascii="Trajan Pro" w:hAnsi="Trajan Pro" w:cs="Arial"/>
          <w:b/>
          <w:b/>
          <w:sz w:val="20"/>
          <w:szCs w:val="20"/>
        </w:rPr>
      </w:pPr>
      <w:bookmarkStart w:id="45" w:name="_1425804975"/>
      <w:bookmarkStart w:id="46" w:name="_GoBack"/>
      <w:bookmarkStart w:id="47" w:name="_MON_1426418429"/>
      <w:bookmarkStart w:id="48" w:name="_MON_1426418209"/>
      <w:bookmarkStart w:id="49" w:name="_MON_1426418198"/>
      <w:bookmarkStart w:id="50" w:name="_MON_1427190503"/>
      <w:bookmarkStart w:id="51" w:name="_MON_1427190496"/>
      <w:bookmarkStart w:id="52" w:name="_MON_1426418188"/>
      <w:bookmarkStart w:id="53" w:name="_MON_1426418090"/>
      <w:bookmarkStart w:id="54" w:name="_MON_1426417709"/>
      <w:bookmarkStart w:id="55" w:name="_MON_1425804879"/>
      <w:bookmarkStart w:id="56" w:name="_MON_1425804640"/>
      <w:bookmarkStart w:id="57" w:name="_MON_1427018428"/>
      <w:bookmarkStart w:id="58" w:name="_MON_1427018398"/>
      <w:bookmarkStart w:id="59" w:name="_MON_1425806043"/>
      <w:bookmarkStart w:id="60" w:name="_MON_1425805402"/>
      <w:bookmarkStart w:id="61" w:name="_MON_1426426197"/>
      <w:bookmarkStart w:id="62" w:name="_MON_1425805099"/>
      <w:bookmarkStart w:id="63" w:name="_MON_142642489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dobe Caslon Pro" w:hAnsi="Adobe Caslon Pro"/>
          <w:sz w:val="18"/>
          <w:szCs w:val="18"/>
          <w:lang w:val="es-ES"/>
        </w:rPr>
        <w:object w:dxaOrig="1665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15pt;height:295.45pt" filled="f" o:ole="">
            <v:imagedata r:id="rId5" o:title=""/>
          </v:shape>
          <o:OLEObject Type="Embed" ProgID="" ShapeID="ole_rId4" DrawAspect="Content" ObjectID="_34565604" r:id="rId4"/>
        </w:object>
      </w:r>
      <w:bookmarkEnd w:id="46"/>
    </w:p>
    <w:p>
      <w:pPr>
        <w:pStyle w:val="Normal"/>
        <w:tabs>
          <w:tab w:val="clear" w:pos="709"/>
          <w:tab w:val="left" w:pos="0" w:leader="none"/>
        </w:tabs>
        <w:autoSpaceDE w:val="false"/>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CENAM ejerció su presupuesto a través de la operación de</w:t>
      </w:r>
      <w:r>
        <w:rPr>
          <w:rFonts w:cs="Arial" w:ascii="Adobe Caslon Pro" w:hAnsi="Adobe Caslon Pro"/>
          <w:sz w:val="20"/>
          <w:szCs w:val="20"/>
        </w:rPr>
        <w:t xml:space="preserve"> 5</w:t>
      </w:r>
      <w:r>
        <w:rPr>
          <w:rFonts w:cs="Arial" w:ascii="Adobe Caslon Pro" w:hAnsi="Adobe Caslon Pro"/>
          <w:color w:val="000000"/>
          <w:spacing w:val="-4"/>
          <w:sz w:val="20"/>
          <w:szCs w:val="20"/>
        </w:rPr>
        <w:t xml:space="preserve"> programas presupuestarios. </w:t>
      </w:r>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registró mayor in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2"/>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el programa que registró aumento fu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4 867.6 miles de pesos, monto mayor en 13.2% con relación  al presupuesto aprobado. Con estos recursos se realizaron cursos de capacitación a fin de</w:t>
      </w:r>
      <w:r>
        <w:rPr>
          <w:rFonts w:cs="Arial" w:ascii="Adobe Caslon Pro" w:hAnsi="Adobe Caslon Pro"/>
          <w:sz w:val="20"/>
          <w:szCs w:val="20"/>
        </w:rPr>
        <w:t xml:space="preserve"> lograr la suficiencia y actualización de conocimientos para el ejercicio de las funciones, mediante la acreditación de cursos sobre las materias que deben desempeñar los servidores públicos adscritos a los órganos de vigilancia y control</w:t>
      </w:r>
      <w:r>
        <w:rPr>
          <w:rFonts w:cs="Arial" w:ascii="Adobe Caslon Pro" w:hAnsi="Adobe Caslon Pro"/>
          <w:color w:val="000000"/>
          <w:spacing w:val="-4"/>
          <w:sz w:val="20"/>
          <w:szCs w:val="20"/>
        </w:rPr>
        <w:t>.</w:t>
      </w:r>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 el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M001 Apoyo al proceso presupuestario para mejorar la eficiencia institucional</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3 684.9 miles de pesos, monto inferior en 22.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debido principalmente a los ahorros obtenidos por la eficiencia en la utilización de consumibles propios de las actividades administrativas, así como de  servicios básico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Prrafodelista"/>
        <w:numPr>
          <w:ilvl w:val="1"/>
          <w:numId w:val="12"/>
        </w:numPr>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06  Atención de las necesidades metrológicas del país para la promoción de la uniformidad y la confiabilidad de las medicion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28 761.4 miles de pesos, monto inferior en 15.1</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debido principalmente a los </w:t>
      </w:r>
      <w:r>
        <w:rPr>
          <w:rFonts w:cs="Adobe Caslon Pro" w:ascii="Adobe Caslon Pro" w:hAnsi="Adobe Caslon Pro"/>
          <w:color w:val="000000"/>
          <w:sz w:val="20"/>
          <w:szCs w:val="20"/>
        </w:rPr>
        <w:t>recursos remanentes derivados de la asignación otorgada para la autorización del proceso de reestructura de esta Entidad, la cual se concretó al final d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K024 Otros proyectos de infraestructura</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40 907.7 miles de pesos, monto inferior en 11.6</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 la reasignación de recursos para cubrir el programa de obras menores de la Entidad.</w:t>
      </w:r>
    </w:p>
    <w:p>
      <w:pPr>
        <w:pStyle w:val="Prrafodelista"/>
        <w:numPr>
          <w:ilvl w:val="0"/>
          <w:numId w:val="13"/>
        </w:numPr>
        <w:tabs>
          <w:tab w:val="clear" w:pos="709"/>
          <w:tab w:val="left" w:pos="2608" w:leader="none"/>
        </w:tabs>
        <w:autoSpaceDE w:val="false"/>
        <w:spacing w:before="80" w:after="0"/>
        <w:contextualSpacing/>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7 Mantenimiento de infraestructural.-</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15 037.6 miles de pesos para realizar proyectos de obras de acondicionamiento para mantener, rehabilitar y acondicionar la infraestructura de laboratorios y edificaciones del CENAM, que requieren operar con condiciones y estándares controlados en los sistemas de aire acondicionado, de temperatura, de humedad, de presión y de partículas en el espacio, entre otros.</w:t>
      </w:r>
    </w:p>
    <w:p>
      <w:pPr>
        <w:pStyle w:val="Normal"/>
        <w:autoSpaceDE w:val="false"/>
        <w:spacing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18"/>
          <w:szCs w:val="18"/>
          <w:lang w:val="es-ES"/>
        </w:rPr>
      </w:pPr>
      <w:r>
        <w:rPr>
          <w:rFonts w:cs="Arial" w:ascii="Adobe Caslon Pro" w:hAnsi="Adobe Caslon Pro"/>
          <w:sz w:val="20"/>
          <w:szCs w:val="20"/>
          <w:lang w:val="es-ES"/>
        </w:rPr>
        <w:t>A continuación se presenta el detalle del ejercicio del presupuesto del CENAM por Grupo y Modalidad de los Programas Presupuestarios:</w:t>
      </w:r>
      <w:bookmarkStart w:id="64" w:name="_MON_1424524793"/>
      <w:bookmarkStart w:id="65" w:name="_MON_1422432195"/>
      <w:bookmarkStart w:id="66" w:name="_MON_1424763787"/>
      <w:bookmarkStart w:id="67" w:name="_MON_1424763771"/>
      <w:bookmarkStart w:id="68" w:name="_MON_1424515075"/>
      <w:bookmarkEnd w:id="64"/>
      <w:bookmarkEnd w:id="65"/>
      <w:bookmarkEnd w:id="66"/>
      <w:bookmarkEnd w:id="67"/>
      <w:bookmarkEnd w:id="68"/>
    </w:p>
    <w:p>
      <w:pPr>
        <w:pStyle w:val="Normal"/>
        <w:spacing w:before="120" w:after="40"/>
        <w:ind w:left="357" w:hanging="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ind w:left="-284" w:hanging="0"/>
        <w:jc w:val="both"/>
        <w:rPr>
          <w:rFonts w:ascii="Adobe Caslon Pro" w:hAnsi="Adobe Caslon Pro" w:cs="Arial"/>
          <w:sz w:val="18"/>
          <w:szCs w:val="18"/>
          <w:lang w:val="es-ES"/>
        </w:rPr>
      </w:pPr>
      <w:bookmarkStart w:id="69" w:name="_1426426234"/>
      <w:bookmarkStart w:id="70" w:name="_MON_1425806177"/>
      <w:bookmarkStart w:id="71" w:name="_MON_1426424909"/>
      <w:bookmarkStart w:id="72" w:name="_MON_1425806063"/>
      <w:bookmarkStart w:id="73" w:name="_MON_1426418441"/>
      <w:bookmarkStart w:id="74" w:name="_MON_1426418372"/>
      <w:bookmarkStart w:id="75" w:name="_MON_1426418310"/>
      <w:bookmarkStart w:id="76" w:name="_MON_1425806055"/>
      <w:bookmarkStart w:id="77" w:name="_MON_1425805997"/>
      <w:bookmarkStart w:id="78" w:name="_MON_1427030330"/>
      <w:bookmarkStart w:id="79" w:name="_MON_1425806321"/>
      <w:bookmarkStart w:id="80" w:name="_MON_1425806303"/>
      <w:bookmarkEnd w:id="69"/>
      <w:bookmarkEnd w:id="70"/>
      <w:bookmarkEnd w:id="71"/>
      <w:bookmarkEnd w:id="72"/>
      <w:bookmarkEnd w:id="73"/>
      <w:bookmarkEnd w:id="74"/>
      <w:bookmarkEnd w:id="75"/>
      <w:bookmarkEnd w:id="76"/>
      <w:bookmarkEnd w:id="77"/>
      <w:bookmarkEnd w:id="78"/>
      <w:bookmarkEnd w:id="79"/>
      <w:bookmarkEnd w:id="80"/>
      <w:r>
        <w:rPr>
          <w:rFonts w:cs="Arial" w:ascii="Adobe Caslon Pro" w:hAnsi="Adobe Caslon Pro"/>
          <w:sz w:val="18"/>
          <w:szCs w:val="18"/>
          <w:lang w:val="es-ES"/>
        </w:rPr>
        <w:object w:dxaOrig="16410" w:dyaOrig="7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1pt;height:371.1pt" filled="f" o:ole="">
            <v:imagedata r:id="rId7" o:title=""/>
          </v:shape>
          <o:OLEObject Type="Embed" ProgID="" ShapeID="ole_rId6" DrawAspect="Content" ObjectID="_2025626134" r:id="rId6"/>
        </w:objec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6</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5</w:t>
    </w:r>
    <w:r>
      <w:rPr>
        <w:sz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jc w:val="center"/>
      <w:rPr>
        <w:rFonts w:ascii="Trajan Pro" w:hAnsi="Trajan Pro" w:cs="Trajan Pro"/>
        <w:sz w:val="20"/>
        <w:szCs w:val="18"/>
      </w:rPr>
    </w:pPr>
    <w:r>
      <w:rPr>
        <w:rFonts w:cs="Trajan Pro" w:ascii="Trajan Pro" w:hAnsi="Trajan Pro"/>
        <w:sz w:val="20"/>
        <w:szCs w:val="18"/>
      </w:rPr>
      <w:fldChar w:fldCharType="begin"/>
    </w:r>
    <w:r>
      <w:rPr>
        <w:sz w:val="20"/>
        <w:szCs w:val="18"/>
        <w:rFonts w:cs="Trajan Pro" w:ascii="Trajan Pro" w:hAnsi="Trajan Pro"/>
      </w:rPr>
      <w:instrText xml:space="preserve"> PAGE </w:instrText>
    </w:r>
    <w:r>
      <w:rPr>
        <w:sz w:val="20"/>
        <w:szCs w:val="18"/>
        <w:rFonts w:cs="Trajan Pro" w:ascii="Trajan Pro" w:hAnsi="Trajan Pro"/>
      </w:rPr>
      <w:fldChar w:fldCharType="separate"/>
    </w:r>
    <w:r>
      <w:rPr>
        <w:sz w:val="20"/>
        <w:szCs w:val="18"/>
        <w:rFonts w:cs="Trajan Pro" w:ascii="Trajan Pro" w:hAnsi="Trajan Pro"/>
      </w:rPr>
      <w:t>1</w:t>
    </w:r>
    <w:r>
      <w:rPr>
        <w:sz w:val="20"/>
        <w:szCs w:val="18"/>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Header"/>
      <w:rPr>
        <w:rFonts w:ascii="Trajan Pro" w:hAnsi="Trajan Pro" w:cs="Trajan Pro"/>
        <w:b/>
        <w:b/>
        <w:sz w:val="18"/>
        <w:szCs w:val="18"/>
      </w:rPr>
    </w:pPr>
    <w:r>
      <w:rPr>
        <w:rFonts w:cs="Trajan Pro" w:ascii="Trajan Pro" w:hAnsi="Trajan Pr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608"/>
        </w:tabs>
        <w:ind w:left="2628"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12" w:hanging="360"/>
      </w:pPr>
      <w:rPr>
        <w:rFonts w:ascii="Symbol" w:hAnsi="Symbol" w:cs="Symbol" w:hint="default"/>
        <w:i/>
        <w:b/>
        <w:color w:val="000000"/>
        <w:lang w:val="es-ES"/>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i/>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12" w:hanging="360"/>
      </w:pPr>
      <w:rPr>
        <w:rFonts w:ascii="Symbol" w:hAnsi="Symbol" w:cs="Symbol" w:hint="default"/>
        <w:i/>
        <w:b/>
        <w:color w:val="000000"/>
        <w:lang w:val="es-ES"/>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color w:val="000000"/>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color w:val="000000"/>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1:00Z</dcterms:created>
  <dc:creator>armando_godoy</dc:creator>
  <dc:description/>
  <dc:language>en-US</dc:language>
  <cp:lastModifiedBy>silvia_gonzalezr</cp:lastModifiedBy>
  <cp:lastPrinted>2013-04-02T14:17:00Z</cp:lastPrinted>
  <dcterms:modified xsi:type="dcterms:W3CDTF">2013-04-23T23:01:00Z</dcterms:modified>
  <cp:revision>2</cp:revision>
  <dc:subject/>
  <dc:title>Página 1</dc:title>
</cp:coreProperties>
</file>