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spacing w:lineRule="exact" w:line="200"/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spacing w:lineRule="exact" w:line="200"/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>INSTITUTO MEXICANO DE CINEMATOGRAFÍA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6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  <w:lang w:val="es-MX"/>
        </w:rPr>
        <w:t>En 2012, el presupuesto ejercido de Instituto Mexicano de Cinematografía fue de 550 150.1 miles de pesos, cifra superior en 32.2 por ciento con relación a la asignación aprobada. Este comportamiento, se debió principalmente al mayor ejercicio presupuestario en los rubros de Inversión Física (110.4), Otros de Corriente (9.6) y Servicios Personales (2.7), respectivamente.</w:t>
      </w:r>
    </w:p>
    <w:tbl>
      <w:tblPr>
        <w:tblW w:w="11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1193"/>
        <w:gridCol w:w="1418"/>
        <w:gridCol w:w="1275"/>
        <w:gridCol w:w="1134"/>
        <w:gridCol w:w="251"/>
        <w:gridCol w:w="742"/>
        <w:gridCol w:w="992"/>
        <w:gridCol w:w="850"/>
        <w:gridCol w:w="602"/>
        <w:gridCol w:w="14"/>
      </w:tblGrid>
      <w:tr>
        <w:trPr>
          <w:trHeight w:val="533" w:hRule="atLeast"/>
        </w:trPr>
        <w:tc>
          <w:tcPr>
            <w:tcW w:w="11744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b/>
                <w:bCs/>
                <w:color w:val="000000"/>
                <w:sz w:val="18"/>
                <w:szCs w:val="18"/>
              </w:rPr>
              <w:t xml:space="preserve">Gasto Programable por Clasificación Económica </w:t>
              <w:br/>
              <w:t>(Pesos)</w:t>
            </w:r>
          </w:p>
        </w:tc>
      </w:tr>
      <w:tr>
        <w:trPr>
          <w:trHeight w:val="495" w:hRule="atLeast"/>
        </w:trPr>
        <w:tc>
          <w:tcPr>
            <w:tcW w:w="32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388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resupuesto </w:t>
            </w:r>
          </w:p>
        </w:tc>
        <w:tc>
          <w:tcPr>
            <w:tcW w:w="21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  <w:tc>
          <w:tcPr>
            <w:tcW w:w="24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32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.</w:t>
            </w:r>
          </w:p>
        </w:tc>
        <w:tc>
          <w:tcPr>
            <w:tcW w:w="99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.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.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TOTAL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16 042 71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42 743 091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50 150 119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2.2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79.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00.0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25.2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86 087 02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79 712 878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87 119 906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6.2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72.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88.4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13.7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9 554 76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1 022 226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0 641 371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7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.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.6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7 081 02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7 673 288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 830 644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2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2.9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5.4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4.9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 369 169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 670 782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 670 781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7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3 711 86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4 002 506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3 159 863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4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0.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2.1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4.7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0 000 000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0 000 000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.4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09 451 23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21 017 364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29 647 891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.6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.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29.5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38.8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565.1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29 955 68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0.4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9 955 68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0.4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.5</w:t>
            </w:r>
          </w:p>
        </w:tc>
      </w:tr>
      <w:tr>
        <w:trPr>
          <w:trHeight w:val="39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50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9 955 68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3 030 213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0.4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Otros de Inversión </w:t>
            </w:r>
          </w:p>
        </w:tc>
        <w:tc>
          <w:tcPr>
            <w:tcW w:w="11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58" w:type="dxa"/>
            <w:gridSpan w:val="10"/>
            <w:tcBorders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/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Las cifras a pesos y las sumas, pueden diferir por efectos de redondeo.</w:t>
            </w:r>
          </w:p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Textoindependiente2"/>
        <w:ind w:left="360" w:hanging="0"/>
        <w:rPr>
          <w:rFonts w:ascii="Adobe Caslon Pro;Times New Roman" w:hAnsi="Adobe Caslon Pro;Times New Roman" w:cs="Arial"/>
          <w:lang w:val="es-MX"/>
        </w:rPr>
      </w:pPr>
      <w:r>
        <w:rPr>
          <w:rFonts w:cs="Arial" w:ascii="Adobe Caslon Pro;Times New Roman" w:hAnsi="Adobe Caslon Pro;Times New Roman"/>
          <w:lang w:val="es-MX"/>
        </w:rPr>
      </w:r>
    </w:p>
    <w:p>
      <w:pPr>
        <w:pStyle w:val="Normal"/>
        <w:jc w:val="both"/>
        <w:rPr>
          <w:rFonts w:ascii="Adobe Caslon Pro;Times New Roman" w:hAnsi="Adobe Caslon Pro;Times New Roman" w:cs="Arial"/>
          <w:b/>
          <w:b/>
          <w:sz w:val="20"/>
          <w:szCs w:val="20"/>
          <w:lang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eastAsia="es-ES"/>
        </w:rPr>
        <w:t>GASTO CORRIENTE</w:t>
      </w:r>
    </w:p>
    <w:p>
      <w:pPr>
        <w:pStyle w:val="Normal"/>
        <w:ind w:left="360" w:hanging="0"/>
        <w:jc w:val="both"/>
        <w:rPr>
          <w:rFonts w:ascii="Adobe Caslon Pro;Times New Roman" w:hAnsi="Adobe Caslon Pro;Times New Roman" w:cs="Arial"/>
          <w:b/>
          <w:b/>
          <w:sz w:val="20"/>
          <w:szCs w:val="20"/>
          <w:lang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eastAsia="es-E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eastAsia="es-ES"/>
        </w:rPr>
        <w:t xml:space="preserve">El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eastAsia="es-ES"/>
        </w:rPr>
        <w:t>gasto corriente ejercido</w:t>
      </w:r>
      <w:r>
        <w:rPr>
          <w:rFonts w:cs="Arial" w:ascii="Adobe Caslon Pro;Times New Roman" w:hAnsi="Adobe Caslon Pro;Times New Roman"/>
          <w:sz w:val="20"/>
          <w:szCs w:val="20"/>
          <w:lang w:eastAsia="es-ES"/>
        </w:rPr>
        <w:t xml:space="preserve"> observó una variación de 26.2 por ciento, por encim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eastAsia="Century Gothic" w:cs="Adobe Caslon Pro;Times New Roman" w:ascii="Adobe Caslon Pro;Times New Roman" w:hAnsi="Adobe Caslon Pro;Times New Roman"/>
          <w:b/>
          <w:i/>
          <w:sz w:val="20"/>
          <w:szCs w:val="20"/>
        </w:rPr>
        <w:t>Servicios Personales</w:t>
      </w: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 registraron un aumento del 2.7 por ciento respecto al presupuesto aprobado, debido principalmente a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La variación porcentual en el ejercicio de recursos fiscales corresponde a que en 2012 se llevó a cabo el incremento salarial al personal operativo, técnico y manual, con vigencia al 1° de enero de 2012, así como una ampliación líquida para cubrir la contingencia laboral en las partidas de servicios personales 13202 aguinaldo o gratificación de fin de año y 15402 compensación garantizada.</w:t>
      </w:r>
    </w:p>
    <w:p>
      <w:pPr>
        <w:pStyle w:val="Normal"/>
        <w:spacing w:before="120" w:after="120"/>
        <w:ind w:left="1069" w:hanging="0"/>
        <w:contextualSpacing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eastAsia="Century Gothic" w:cs="Adobe Caslon Pro;Times New Roman" w:ascii="Adobe Caslon Pro;Times New Roman" w:hAnsi="Adobe Caslon Pro;Times New Roman"/>
          <w:b/>
          <w:i/>
          <w:sz w:val="20"/>
          <w:szCs w:val="20"/>
        </w:rPr>
        <w:t>Gastos de Operación</w:t>
      </w: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 se registró un menor ejercicio presupuestario de 0.2 por ciento en comparación con el presupuesto aprobado, por las siguientes causa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n cumplimiento a lo establecido por la Unidad de Política y Control Presupuestario de la SHCP referente al Programa Nacional de Reducción al Gasto Público y los Lineamientos Específicos del Programa Nacional de Reducción del Gasto Público para el Ejercicio Fiscal 2012, mediante los cuales se dan a conocer las cantidades para abonar y dar cumplimiento a la reducción y ahorro, el IMCINE presentó las siguientes reducciones en los siguientes conceptos: Combustibles, lubricantes y aditivos para vehículos terrestres; Otras asesorías para la operación de programas; Servicios de informática; Servicios relacionados con certificación de procesos; Estudios e investigaciones; Impresión y elaboración de material informativo; Información en medios masivos derivada de la operación; Subcontratación de servicios con terceros; Pasajes aéreos nacionales para servidores públicos; Pasajes aéreos internacionales para servidores públicos; Pasajes terrestres nacionales para servidores públicos; Viáticos nacionales para servidores públicos; Viáticos en el extranjero para servidores públicos; y Congresos y convencione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Adicionalmente, como resultado de la aplicación del programa de ahorro, para cumplir con lo señalado en las disposiciones de austeridad Ajuste del Gasto Corriente, Mejora y Modernización de la Gestión Pública, emitidos en el Artículo 17 del Presupuesto de Egresos de la Federación para el ejercicio fiscal 2012, y autorizado por la Junta Directiva en su primera sesión del 2012, se llegaron a los siguientes resultados: Telefonía Convencional.- A pesar del incremento en el trabajo, con motivo de los diferentes eventos en los que participó el Instituto Mexicano de Cinematografía,  y  a  la  creación  de  nuevas  áreas  dentro  del  organismo,  se  logró  en  este  servicio  obtener  un  ahorro en el  consumo  con respecto a los últimos años, y derivado a que se llevó a cabo la implementación de la telefonía IP (protocolo de internet)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Agua Potable.- En 2012 este rubro refleja un ahorro con respecto del año anterior, a pesar del incremento de áreas y del número de empleados en el Instituto, así como de visitantes al principal inmueble del IMCINE.</w:t>
      </w:r>
    </w:p>
    <w:p>
      <w:pPr>
        <w:pStyle w:val="Normal"/>
        <w:spacing w:before="120" w:after="120"/>
        <w:contextualSpacing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/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eastAsia="Century Gothic" w:cs="Adobe Caslon Pro;Times New Roman" w:ascii="Adobe Caslon Pro;Times New Roman" w:hAnsi="Adobe Caslon Pro;Times New Roman"/>
          <w:b/>
          <w:i/>
          <w:sz w:val="20"/>
          <w:szCs w:val="20"/>
        </w:rPr>
        <w:t>Subsidios</w:t>
      </w: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 no existe variación del presupuesto ejercido vs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Para el presente ejercicio se otorgaron recursos al IMCINE para apoyar iniciativas de exhibición de películas mexicanas en circuitos culturales, fomentando de esta forma la descentralización de la exhibición cinematográfica, y que estas películas puedan ser vistas por más ciudadanos y en lugares que usualmente no tiene acceso a este tipo de servicios ni de oferta cultura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l rubro de gasto </w:t>
      </w:r>
      <w:r>
        <w:rPr>
          <w:rFonts w:eastAsia="Century Gothic" w:cs="Adobe Caslon Pro;Times New Roman" w:ascii="Adobe Caslon Pro;Times New Roman" w:hAnsi="Adobe Caslon Pro;Times New Roman"/>
          <w:b/>
          <w:i/>
          <w:sz w:val="20"/>
          <w:szCs w:val="20"/>
        </w:rPr>
        <w:t>Otros de Corriente</w:t>
      </w: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 el presupuesto ejercido fue mayor en 9.6 por ciento respecto al monto aprobado. Esta variación se explica por lo siguiente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La variación se debe a transferencias de recursos del CONACULTA para el apoyo a eventos y festivales nacionales que promueven la cinematografía nacional, asimismo el importe anual asignado al FIDECINE en 2012 fue superior al autorizado en 2011; así como por los ingresos excedentes los cuales provienen de la clasificación de películas establecidas en el Artículo 19-C, fracción I, de la Ley Federal de Derechos y corresponden al FIDECINE.</w:t>
      </w:r>
    </w:p>
    <w:p>
      <w:pPr>
        <w:pStyle w:val="Normal"/>
        <w:tabs>
          <w:tab w:val="clear" w:pos="709"/>
          <w:tab w:val="left" w:pos="340" w:leader="none"/>
        </w:tabs>
        <w:spacing w:before="0" w:after="240"/>
        <w:contextualSpacing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b/>
          <w:sz w:val="20"/>
          <w:szCs w:val="20"/>
        </w:rPr>
        <w:t xml:space="preserve">GASTO DE INVERSIÓN </w:t>
      </w:r>
    </w:p>
    <w:p>
      <w:pPr>
        <w:pStyle w:val="Normal"/>
        <w:tabs>
          <w:tab w:val="clear" w:pos="709"/>
          <w:tab w:val="left" w:pos="340" w:leader="none"/>
        </w:tabs>
        <w:spacing w:before="0" w:after="120"/>
        <w:jc w:val="both"/>
        <w:rPr>
          <w:rFonts w:ascii="Adobe Caslon Pro;Times New Roman" w:hAnsi="Adobe Caslon Pro;Times New Roman" w:eastAsia="Century Gothic" w:cs="Arial"/>
          <w:color w:val="000000"/>
          <w:spacing w:val="-4"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l 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>Gasto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fue mayor en 110.4 por ciento respecto al monto aprobado. La situación de los rubros que los integran se presenta a continuación: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/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En materia de Inversión Física el ejercicio presupuestario registró un incremento 110.4 por ciento con relación a la asignación aprobada. Al interior de este rubr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El incremento se debe a que se recibieron recursos en este periodo de la SECTUR, CPTM, CONANP y Gobierno del Estado de México, para llevar a cabo un proyecto cinematográfico titulado “El vuelo de las Mariposas”; así como apoyos por parte del Instituto a través de sus recursos propios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n lo correspondiente a Subsidios no se aplicaron recurs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En lo correspondiente a Subsidios no se aplicaron recursos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 xml:space="preserve">En lo correspondiente a Otros de Inversión no se aplicaron recurs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En lo correspondiente a Otros de Inversión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eastAsia="Century Gothic" w:cs="Arial"/>
          <w:b/>
          <w:b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Adobe Caslon Pro;Times New Roman" w:hAnsi="Adobe Caslon Pro;Times New Roman" w:eastAsia="Century Gothic" w:cs="Arial"/>
          <w:b/>
          <w:b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b/>
          <w:sz w:val="20"/>
          <w:szCs w:val="20"/>
        </w:rPr>
        <w:t xml:space="preserve">2. EJERCICIO DEL GASTO POR CLASIFICACIÓN FUNCIONAL Y POR GRUPO Y MODALIDAD DE PROGRAMAS PRESUPUESTARIOS </w:t>
      </w:r>
    </w:p>
    <w:p>
      <w:pPr>
        <w:pStyle w:val="Normal"/>
        <w:spacing w:before="0" w:after="120"/>
        <w:jc w:val="both"/>
        <w:rPr>
          <w:rFonts w:ascii="Adobe Caslon Pro;Times New Roman" w:hAnsi="Adobe Caslon Pro;Times New Roman" w:eastAsia="Century Gothic" w:cs="Arial"/>
          <w:b/>
          <w:b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Durante 2012, el IMCINE ejerció su presupuesto a través de dos grupos funcionales: 1 GOBIERNO y 2 DESARROLLO SOCIAL. El primero comprende la función 3 COORDINACION DE LA POLITICA DE GOBIERNO y el segundo comprende la función 4 RECREACIÓN, CULTURA Y OTROS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>
          <w:rFonts w:ascii="Adobe Caslon Pro;Times New Roman" w:hAnsi="Adobe Caslon Pro;Times New Roman" w:eastAsia="Century Gothic" w:cs="Arial"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sz w:val="20"/>
          <w:szCs w:val="20"/>
        </w:rPr>
        <w:t>En este grupo a través de la función COORDINACION DE LA POLITICA DE GOBIERNO se erogó el 100.0 por ciento del tot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La variación del presupuesto ejercido en comparación con el aprobado fue del -1.9 por ciento, y se debe a una reducción líquida que tuvo como finalidad dar cumplimiento a lo establecido en el oficio circular 307-A.- 0917 Programa Nacional de Reducción al Gasto Público, emitido por la Unidad de Política y Control Presupuestario del ejercicio fiscal 2012, en lo correspondiente al numeral 23 por la reducción del 6% anual en los gastos que en propio documento se estipulan, motivo por el cual el ejercido disminuyó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>
          <w:rFonts w:ascii="Adobe Caslon Pro;Times New Roman" w:hAnsi="Adobe Caslon Pro;Times New Roman" w:eastAsia="Century Gothic" w:cs="Arial"/>
          <w:sz w:val="20"/>
          <w:szCs w:val="20"/>
        </w:rPr>
      </w:pPr>
      <w:r>
        <w:rPr>
          <w:rFonts w:eastAsia="Century Gothic" w:cs="Arial" w:ascii="Adobe Caslon Pro;Times New Roman" w:hAnsi="Adobe Caslon Pro;Times New Roman"/>
          <w:sz w:val="20"/>
          <w:szCs w:val="20"/>
        </w:rPr>
        <w:t>En este grupo a través de la función RECREACIÓN, CULTURA Y OTROS se erogó el 100.0 por ciento del tot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  <w:t>La variación del presupuesto ejercido en comparación con el aprobado fue del 32.7 por ciento, el mayor ejercido se debe a que se obtuvieron recursos por los siguientes conceptos: a través de transferencia de recursos del Consejo Nacional para la Cultura y las Artes (CONACULTA), para apoyar la realización de la vigésima séptima edición del Festival Internacional de Cine en Guadalajara; para la realización de las Jornadas sobre nuevos modelos de distribución; recursos por 24,000,000 pesos de la SECTUR, CPTM, CONANP y Gobierno del Estado de México, para llevar a cabo un proyecto cinematográfico titulado “El vuelo de las Mariposas”; para apoyar el desarrollo del proyecto Cine en tu Comunidad; incremento salarial al personal operativo, técnico y manual, con vigencia al 1° de enero de 2012; para la contingencia laboral en las partidas de servicios personales 13202 aguinaldo o gratificación de fin de año y 15402 compensación garantizada; ingresos excedentes por 10 302 809 pesos los cuales provienen de la clasificación de películas establecidas en el Artículo 19-C, fracción I, de la Ley Federal de Derechos; y 80 000 000 pesos para apoyar iniciativas de exhibición de películas mexicanas en circuitos culturales, fomentando de esta forma la descentralización de la exhibición cinematográfica, y que estas películas puedan ser vistas por más ciudadanos y en lugares que usualmente no tiene acceso a este tipo de servicio ni de oferta cultural; motivo por el cual al ser mayor el ingreso, aumentó el gasto.</w:t>
      </w:r>
    </w:p>
    <w:p>
      <w:pPr>
        <w:pStyle w:val="Normal"/>
        <w:autoSpaceDE w:val="false"/>
        <w:spacing w:before="80" w:after="0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autoSpaceDE w:val="false"/>
        <w:spacing w:before="80" w:after="0"/>
        <w:jc w:val="both"/>
        <w:rPr>
          <w:rFonts w:ascii="Adobe Caslon Pro;Times New Roman" w:hAnsi="Adobe Caslon Pro;Times New Roman" w:eastAsia="Century Gothic" w:cs="Adobe Caslon Pro;Times New Roman"/>
          <w:sz w:val="20"/>
          <w:szCs w:val="20"/>
        </w:rPr>
      </w:pPr>
      <w:r>
        <w:rPr>
          <w:rFonts w:eastAsia="Century Gothic"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A continuación se presenta el detalle del ejercicio del gasto del IMCINE en Clasificación Funcional: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359"/>
        <w:gridCol w:w="341"/>
        <w:gridCol w:w="1704"/>
        <w:gridCol w:w="941"/>
        <w:gridCol w:w="935"/>
        <w:gridCol w:w="936"/>
        <w:gridCol w:w="905"/>
        <w:gridCol w:w="935"/>
        <w:gridCol w:w="971"/>
        <w:gridCol w:w="841"/>
        <w:gridCol w:w="935"/>
        <w:gridCol w:w="900"/>
        <w:gridCol w:w="457"/>
        <w:gridCol w:w="420"/>
        <w:gridCol w:w="459"/>
        <w:gridCol w:w="541"/>
        <w:gridCol w:w="445"/>
        <w:gridCol w:w="387"/>
      </w:tblGrid>
      <w:tr>
        <w:trPr>
          <w:trHeight w:val="300" w:hRule="atLeast"/>
        </w:trPr>
        <w:tc>
          <w:tcPr>
            <w:tcW w:w="1371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  <w:bookmarkStart w:id="0" w:name="_MON_1422432101"/>
            <w:bookmarkStart w:id="1" w:name="_MON_1422432101"/>
            <w:bookmarkEnd w:id="1"/>
          </w:p>
        </w:tc>
      </w:tr>
      <w:tr>
        <w:trPr>
          <w:trHeight w:val="300" w:hRule="atLeast"/>
        </w:trPr>
        <w:tc>
          <w:tcPr>
            <w:tcW w:w="1371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225" w:hRule="atLeast"/>
        </w:trPr>
        <w:tc>
          <w:tcPr>
            <w:tcW w:w="1371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000000"/>
                <w:sz w:val="16"/>
                <w:szCs w:val="16"/>
              </w:rPr>
              <w:t>(Pesos)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7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299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09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0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81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6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3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37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7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 xml:space="preserve"> 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16 042 714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42 743 091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50 150 119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86 087 027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79 712 878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87 119 906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9 955 687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2.2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6.2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5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Desarrollo Social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10 871 011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37 670 097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45 077 126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80 915 324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74 639 88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82 046 91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9 955 687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2.7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6.5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Recreación, Cultura y Otras Manifestaciones Sociales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10 871 011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37 670 097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45 077 126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80 915 324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74 639 88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82 046 91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9 955 687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 030 213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 030 213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32.7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26.5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Cultura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10 871 011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37 670 097</w:t>
            </w:r>
          </w:p>
        </w:tc>
        <w:tc>
          <w:tcPr>
            <w:tcW w:w="93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45 077 126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80 915 324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74 639 884</w:t>
            </w:r>
          </w:p>
        </w:tc>
        <w:tc>
          <w:tcPr>
            <w:tcW w:w="97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82 046 913</w:t>
            </w:r>
          </w:p>
        </w:tc>
        <w:tc>
          <w:tcPr>
            <w:tcW w:w="8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9 955 687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 030 213</w:t>
            </w:r>
          </w:p>
        </w:tc>
        <w:tc>
          <w:tcPr>
            <w:tcW w:w="9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 030 213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32.7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26.5</w:t>
            </w:r>
          </w:p>
        </w:tc>
        <w:tc>
          <w:tcPr>
            <w:tcW w:w="4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54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4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1.6</w:t>
            </w:r>
          </w:p>
        </w:tc>
        <w:tc>
          <w:tcPr>
            <w:tcW w:w="38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13715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spacing w:before="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14"/>
        </w:numPr>
        <w:rPr/>
      </w:pPr>
      <w:r>
        <w:rPr>
          <w:rFonts w:cs="Arial" w:ascii="Adobe Caslon Pro;Times New Roman" w:hAnsi="Adobe Caslon Pro;Times New Roman"/>
          <w:lang w:eastAsia="es-MX"/>
        </w:rPr>
        <w:t>En 2012 el IMCINE ejerció su presupuesto a través de la operación de 4 programas presupuestarios, distribuidos en dos grupos y tres modalidades. Los programas presupuestarios que registraron los mayores incrementos en el presupuesto ejercido respecto al presupuesto aprobado, fueron los siguientes:</w:t>
      </w:r>
      <w:r>
        <w:rPr>
          <w:rFonts w:cs="Arial" w:ascii="Adobe Caslon Pro;Times New Roman" w:hAnsi="Adobe Caslon Pro;Times New Roman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120"/>
        <w:ind w:left="1080" w:hanging="654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grupo Desempeño de las Funciones, registraron incrementos los siguientes programas presupuestari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022 Otorgamiento y Promoción de Servicios Cinematográficos.- En este programa se ejercieron recursos por 524 543.2 miles de pesos, cantidad que significó un incremento de 48.3 por ciento en comparación al presupuesto aprobado. La variación se debe a transferencias de recursos del CONACULTA, así como por los apoyos para la producción cinematográfica a través del 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SECTUR, CPTM, CONANP y Gobierno del Estado de México, para llevar a cabo un proyecto cinematográfico titulado “El vuelo de las Mariposas”; así como recursos por 80 000.0 miles de pesos para apoyar iniciativas de exhibición de películas mexicanas en circuitos culturales, fomentando de esta forma la descentralización de la exhibición cinematográfica, y que estas películas puedan ser vistas por más ciudadanos y en lugares que usualmente no tiene acceso a este tipo de servicios ni de oferta cultur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24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R012 Cuotas por Compromisos Internacionales.- En este programa se ejercieron recursos por 7 359.3 miles de pesos, cantidad que significó una disminución del 0.50 por ciento en comparación al presupuesto aprobado. La variación se debe a que se generaron ahorros en el pago de Cuotas a Organismos Internacionales al aprovechar las condiciones macroeconómicas del país, específicamente el tipo de cambio, dicho ahorros se utilizaron para el cumplimiento de metas en los programas sustantivos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before="120" w:after="240"/>
        <w:ind w:left="1080" w:hanging="654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grupo Administrativos y de Apoyo, registraron decrementos los siguientes programas presupuestarios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240"/>
        <w:ind w:left="1077" w:hanging="357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</w:rPr>
        <w:t>M001 Actividades de Apoyo Administrativo.- En lo correspondiente al programa Actividades de Apoyo Administrativo se aplicaron al 100% los recursos, principalmente en la contratación de almacenamiento de datos para la dirección de sistemas e informática de este instituto, así como la señal de transmisión satelital, internet, de diversas actividades de este Institut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120" w:after="24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O001 Actividades de Apoyo a la Función Pública y Buen Gobierno.- En este programa se ejercieron recursos por 5 072.9 miles de pesos, cantidad que significó una disminución de 1.9 por ciento en comparación al presupuesto aprobado; lo anterior, debido a que la Secretaría de Educación Pública reservó recursos de este programa derivado de las “Disposiciones Específicas para el Cierre del Ejercicio Presupuestario 2012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cs="Arial"/>
          <w:u w:val="single"/>
        </w:rPr>
      </w:pPr>
      <w:r>
        <w:rPr>
          <w:rFonts w:cs="Arial" w:ascii="Adobe Caslon Pro;Times New Roman" w:hAnsi="Adobe Caslon Pro;Times New Roman"/>
          <w:sz w:val="20"/>
          <w:szCs w:val="20"/>
        </w:rPr>
        <w:t>El saldo al 31 de diciembre de 2012 por 8 642 496 correspondiente a Egresos por Operaciones Ajenas, se compone por los siguientes conceptos: Pago a Productores por el porcentaje de participación de las películas que comercializa el IMCINE (84%), Impuestos pagados del ejercicio fiscal 2011 (14%), Retenciones por enterar del 2012 (2%), así como por la pérdida cambiaria</w:t>
      </w:r>
      <w:bookmarkStart w:id="2" w:name="_GoBack"/>
      <w:bookmarkEnd w:id="2"/>
      <w:r>
        <w:rPr>
          <w:rFonts w:cs="Arial" w:ascii="Adobe Caslon Pro;Times New Roman" w:hAnsi="Adobe Caslon Pro;Times New Roman"/>
          <w:sz w:val="20"/>
          <w:szCs w:val="20"/>
        </w:rPr>
        <w:t>.</w:t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ULET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before="80" w:after="0"/>
        <w:ind w:left="697" w:hanging="34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134"/>
        <w:gridCol w:w="1131"/>
        <w:gridCol w:w="854"/>
        <w:gridCol w:w="944"/>
        <w:gridCol w:w="1182"/>
        <w:gridCol w:w="851"/>
        <w:gridCol w:w="992"/>
        <w:gridCol w:w="1134"/>
        <w:gridCol w:w="850"/>
        <w:gridCol w:w="610"/>
        <w:gridCol w:w="457"/>
        <w:gridCol w:w="493"/>
        <w:gridCol w:w="610"/>
        <w:gridCol w:w="457"/>
        <w:gridCol w:w="492"/>
      </w:tblGrid>
      <w:tr>
        <w:trPr>
          <w:trHeight w:val="765" w:hRule="atLeast"/>
        </w:trPr>
        <w:tc>
          <w:tcPr>
            <w:tcW w:w="1460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color w:val="000000"/>
                <w:sz w:val="14"/>
                <w:szCs w:val="14"/>
              </w:rPr>
              <w:t>GASTO PROGRAMABLE POR GRUPO Y MODALIDAD DE PROGRAMAS PRESUPUESTARIOS, 2012</w:t>
              <w:br/>
              <w:t>INSTITUTO MEXICANO DE CINEMATOGRAFÍA</w:t>
              <w:br/>
              <w:t>(Pesos)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9072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3119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97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9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56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5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16 042 714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42 743 091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50 150 119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86 087 027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79 712 878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87 119 90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9 955 68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2.2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6.2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4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06 327 06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33 126 148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531 902 650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76 371 375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70 095 935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468 872 43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9 955 68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30.9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24.6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0.2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-0.3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E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Prestación de Servicios Públicos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98 931 01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25 766 777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24 543 279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68 975 325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62 736 56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61 513 06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9 955 687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63 030 213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31.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25.1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10.4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0.2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0.3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R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Específicos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96 050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59 371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59 371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96 050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59 371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7 359 371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0.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0.5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715 652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616 943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 247 470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715 652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9 616 943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18 247 470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7.8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7.8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9.7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9.7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M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4 543 94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O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171 703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4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5 072 993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-1.9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W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 630 527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8 630 527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40"/>
        <w:jc w:val="both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287655</wp:posOffset>
              </wp:positionH>
              <wp:positionV relativeFrom="paragraph">
                <wp:posOffset>-41275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65pt;margin-top:-3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0"/>
        <w:szCs w:val="20"/>
        <w:rFonts w:cs="Trajan Pro;Times New Roman" w:ascii="Trajan Pro;Times New Roman" w:hAnsi="Trajan Pro;Times New Roman"/>
      </w:rPr>
      <w:instrText xml:space="preserve"> PAGE </w:instrText>
    </w:r>
    <w:r>
      <w:rPr>
        <w:sz w:val="20"/>
        <w:szCs w:val="20"/>
        <w:rFonts w:cs="Trajan Pro;Times New Roman" w:ascii="Trajan Pro;Times New Roman" w:hAnsi="Trajan Pro;Times New Roman"/>
      </w:rPr>
      <w:fldChar w:fldCharType="separate"/>
    </w:r>
    <w:r>
      <w:rPr>
        <w:sz w:val="20"/>
        <w:szCs w:val="20"/>
        <w:rFonts w:cs="Trajan Pro;Times New Roman" w:ascii="Trajan Pro;Times New Roman" w:hAnsi="Trajan Pro;Times New Roman"/>
      </w:rPr>
      <w:t>6</w:t>
    </w:r>
    <w:r>
      <w:rPr>
        <w:sz w:val="20"/>
        <w:szCs w:val="20"/>
        <w:rFonts w:cs="Trajan Pro;Times New Roman" w:ascii="Trajan Pro;Times New Roman" w:hAnsi="Trajan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95605</wp:posOffset>
              </wp:positionH>
              <wp:positionV relativeFrom="paragraph">
                <wp:posOffset>14097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15pt;margin-top:11.1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675</wp:posOffset>
          </wp:positionH>
          <wp:positionV relativeFrom="paragraph">
            <wp:posOffset>37465</wp:posOffset>
          </wp:positionV>
          <wp:extent cx="8314055" cy="431165"/>
          <wp:effectExtent l="0" t="0" r="0" b="0"/>
          <wp:wrapTight wrapText="bothSides">
            <wp:wrapPolygon edited="0">
              <wp:start x="-47" y="-20111"/>
              <wp:lineTo x="-47" y="296160"/>
              <wp:lineTo x="21577" y="296160"/>
              <wp:lineTo x="21577" y="-20111"/>
              <wp:lineTo x="-47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405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87655</wp:posOffset>
              </wp:positionH>
              <wp:positionV relativeFrom="paragraph">
                <wp:posOffset>4191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5pt;margin-top:3.3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EDUCACIÓN PÚBLIC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0055</wp:posOffset>
              </wp:positionH>
              <wp:positionV relativeFrom="paragraph">
                <wp:posOffset>13081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65pt;margin-top:10.3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;Times New Roman" w:hAnsi="Trajan Pro;Times New Roman" w:cs="Trajan Pro;Times New Roman"/>
        <w:sz w:val="20"/>
        <w:szCs w:val="20"/>
      </w:rPr>
    </w:pPr>
    <w:r>
      <w:rPr>
        <w:rFonts w:cs="Trajan Pro;Times New Roman" w:ascii="Trajan Pro;Times New Roman" w:hAnsi="Traja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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4:00Z</dcterms:created>
  <dc:creator>armando_godoy</dc:creator>
  <dc:description/>
  <dc:language>en-US</dc:language>
  <cp:lastModifiedBy>angeles_buitron</cp:lastModifiedBy>
  <cp:lastPrinted>2013-04-20T17:32:00Z</cp:lastPrinted>
  <dcterms:modified xsi:type="dcterms:W3CDTF">2013-04-22T21:14:00Z</dcterms:modified>
  <cp:revision>2</cp:revision>
  <dc:subject/>
  <dc:title>Página 1</dc:title>
</cp:coreProperties>
</file>