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480"/>
        <w:jc w:val="center"/>
        <w:rPr>
          <w:rFonts w:ascii="Trajan Pro;Times New Roman" w:hAnsi="Trajan Pro;Times New Roman" w:cs="Arial"/>
          <w:b/>
          <w:b/>
          <w:sz w:val="20"/>
          <w:lang w:val="es-MX"/>
        </w:rPr>
      </w:pPr>
      <w:r>
        <w:rPr>
          <w:rFonts w:eastAsia="Arial Unicode MS" w:cs="Arial Unicode MS" w:ascii="Trajan Pro;Times New Roman" w:hAnsi="Trajan Pro;Times New Roman"/>
          <w:b/>
          <w:sz w:val="20"/>
          <w:lang w:val="es-MX"/>
        </w:rPr>
        <w:t>CUENTA DE LA HACIENDA PÚBLICA FEDERAL DE 2012</w:t>
        <w:br/>
      </w:r>
      <w:r>
        <w:rPr>
          <w:rFonts w:cs="Arial" w:ascii="Trajan Pro;Times New Roman" w:hAnsi="Trajan Pro;Times New Roman"/>
          <w:b/>
          <w:sz w:val="20"/>
          <w:lang w:val="es-MX"/>
        </w:rPr>
        <w:t>ANÁLISIS DEL EJERCICIO DEL PRESUPUESTO PROGRAMÁTICO</w:t>
        <w:br/>
        <w:t>HOSPITAL GENERAL DE MÉXICO “DR. EDUARDO LICEAGA”</w:t>
      </w:r>
    </w:p>
    <w:p>
      <w:pPr>
        <w:pStyle w:val="Normal"/>
        <w:spacing w:lineRule="exact" w:line="240" w:before="240" w:after="240"/>
        <w:rPr>
          <w:rFonts w:ascii="Adobe Caslon;Times New Roman" w:hAnsi="Adobe Caslon;Times New Roman" w:cs="Arial"/>
          <w:b/>
          <w:b/>
          <w:sz w:val="20"/>
          <w:szCs w:val="20"/>
        </w:rPr>
      </w:pPr>
      <w:r>
        <w:rPr>
          <w:rFonts w:cs="Arial" w:ascii="Adobe Caslon;Times New Roman" w:hAnsi="Adobe Caslon;Times New Roman"/>
          <w:b/>
          <w:sz w:val="20"/>
          <w:szCs w:val="20"/>
        </w:rPr>
        <w:t>ESTRATEGIA PROGRAMÁTICA INSTITUCIONAL</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lan Nacional de Desarrollo 2007-2012,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la rendición de cuentas como condición indispensable para un buen gobierno. En el Plan se reconoce que la inversión en educación y salud tiene alta rentabilidad social y contribuye significativamente al crecimiento económico; por ello, es necesario garantizar el acceso a los servicios básicos: agua, alimentación suficiente, salud, educación, vivienda digna, recreación y a  todo  aquello  que  constituya el bienestar  de  las personas y de las comunidades. En materia de salud se propone la ampliación de las capacidades de los individuos, la mejora en la cobertura y la calidad de los servicios de salud y educación y el combate a la marginación. Acorde con estos grandes ejes de política, el Programa Nacional de Salud 2007-2012, propone entre sus líneas de acción el impulso a la investigación, docencia y atención médica, enfocadas a la consolidación de la rectoría nacional en la materia; optimización y fortalecimiento de recursos humanos de medicina de alta especialidad a través de estrategias que permitan enfrentar grandes desafíos como la protección universal en salud a los más desprotegidos, impulsar la participación ciudadana en salud, fomentar la rendición de cuentas, orientar los servicios hacia la prevención y promoción, incidir en las enfermedades prioritarias en la transición/traslape epidemiológico, incluir la agenda de la calidad en el sistema y fortalecer la oferta de los servicios de salud. No se debe olvidar la vinculación de la investigación básica con el aprendizaje de conocimientos clínicos y la adquisición de habilidades y destrezas propias de los distintos cursos de posgrado que permita a los médicos formados alcanzar el nivel de excelencia en </w:t>
        <w:br/>
        <w:t>la especialización, con lo cual a su vez se verá fortalecida la oferta de los servicios de salud proporcionando al enfermo los máximos beneficios de la atención médica; en donde la sustentabilidad financiera será elemental para propiciar la disponibilidad de insumos, así como el acceso y utilización de los servicios a través del uso eficiente de los recursos financieros.</w:t>
      </w:r>
    </w:p>
    <w:p>
      <w:pPr>
        <w:pStyle w:val="Normal"/>
        <w:suppressAutoHyphens w:val="true"/>
        <w:spacing w:lineRule="exact" w:line="240" w:before="24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MISIÓN</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Normal"/>
        <w:suppressAutoHyphens w:val="true"/>
        <w:spacing w:lineRule="exact" w:line="240" w:before="240" w:after="120"/>
        <w:jc w:val="both"/>
        <w:rPr>
          <w:rFonts w:ascii="Adobe Caslon;Times New Roman" w:hAnsi="Adobe Caslon;Times New Roman" w:cs="Arial"/>
          <w:sz w:val="20"/>
          <w:szCs w:val="20"/>
        </w:rPr>
      </w:pPr>
      <w:r>
        <w:rPr>
          <w:rFonts w:cs="Arial" w:ascii="Adobe Caslon;Times New Roman" w:hAnsi="Adobe Caslon;Times New Roman"/>
          <w:b/>
          <w:sz w:val="20"/>
          <w:szCs w:val="20"/>
        </w:rPr>
        <w:t>VISIÓN</w:t>
      </w:r>
    </w:p>
    <w:p>
      <w:pPr>
        <w:pStyle w:val="Normal"/>
        <w:spacing w:lineRule="exact" w:line="240" w:before="0" w:after="360"/>
        <w:jc w:val="both"/>
        <w:rPr>
          <w:rFonts w:ascii="Adobe Caslon;Times New Roman" w:hAnsi="Adobe Caslon;Times New Roman" w:cs="Arial"/>
          <w:sz w:val="20"/>
          <w:szCs w:val="20"/>
        </w:rPr>
      </w:pPr>
      <w:r>
        <w:rPr>
          <w:rFonts w:cs="Arial" w:ascii="Adobe Caslon;Times New Roman" w:hAnsi="Adobe Caslon;Times New Roman"/>
          <w:sz w:val="20"/>
          <w:szCs w:val="20"/>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relacionados con el rezago social y que propicie el ataque oportuno a los factores casuales de los problemas emergentes, debiéndose mantener a la vanguardia.</w:t>
      </w:r>
    </w:p>
    <w:p>
      <w:pPr>
        <w:pStyle w:val="Normal"/>
        <w:suppressAutoHyphens w:val="true"/>
        <w:spacing w:lineRule="exact" w:line="240" w:before="120" w:after="24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OBJETIVOS Y ESTRATEGIAS</w:t>
      </w:r>
    </w:p>
    <w:p>
      <w:pPr>
        <w:pStyle w:val="Normal"/>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Hospital General de México “Dr. Eduardo Liceaga” (HGM), planteó para 2012 los siguientes objetivos estratégicos: </w:t>
      </w:r>
    </w:p>
    <w:p>
      <w:pPr>
        <w:pStyle w:val="Normal"/>
        <w:numPr>
          <w:ilvl w:val="0"/>
          <w:numId w:val="8"/>
        </w:numPr>
        <w:tabs>
          <w:tab w:val="clear" w:pos="708"/>
          <w:tab w:val="left" w:pos="360" w:leader="none"/>
        </w:tabs>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Desarrollar grupos de investigadores que mantengan al Hospital como una de las instituciones líderes para la generación de conocimiento científico de vanguardia en los campos clínico, básico y experimental de las ciencias neurológicas.</w:t>
      </w:r>
    </w:p>
    <w:p>
      <w:pPr>
        <w:pStyle w:val="Normal"/>
        <w:numPr>
          <w:ilvl w:val="0"/>
          <w:numId w:val="8"/>
        </w:numPr>
        <w:tabs>
          <w:tab w:val="clear" w:pos="708"/>
          <w:tab w:val="left" w:pos="360" w:leader="none"/>
        </w:tabs>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Promover y mejorar la Formación de Recursos Humanos afines a toda la gama de las ciencias neurológicas, de la más alta especialización, así como la formación de grupos de estudio de las áreas paramédicas, para la integración de éstas a un nivel de excelencia.</w:t>
      </w:r>
    </w:p>
    <w:p>
      <w:pPr>
        <w:pStyle w:val="Normal"/>
        <w:numPr>
          <w:ilvl w:val="0"/>
          <w:numId w:val="8"/>
        </w:numPr>
        <w:tabs>
          <w:tab w:val="clear" w:pos="708"/>
          <w:tab w:val="left" w:pos="360" w:leader="none"/>
        </w:tabs>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Proporcionar asistencia eficiente y de calidad a las enfermedades del sistema nervioso, con un equipo de trabajo que mantenga altos estándares técnicos y humanísticos; brindando un servicio oportuno mediante la adecuada infraestructura física y personal altamente capacitado, para contribuir  en la mejora de las condiciones de salud de la población mexicana.</w:t>
      </w:r>
    </w:p>
    <w:p>
      <w:pPr>
        <w:pStyle w:val="Normal"/>
        <w:numPr>
          <w:ilvl w:val="0"/>
          <w:numId w:val="8"/>
        </w:numPr>
        <w:tabs>
          <w:tab w:val="clear" w:pos="708"/>
          <w:tab w:val="left" w:pos="360" w:leader="none"/>
        </w:tabs>
        <w:spacing w:lineRule="exact" w:line="240" w:before="0" w:after="120"/>
        <w:ind w:left="360" w:hanging="360"/>
        <w:jc w:val="both"/>
        <w:rPr/>
      </w:pPr>
      <w:r>
        <w:rPr>
          <w:rFonts w:cs="Arial" w:ascii="Adobe Caslon;Times New Roman" w:hAnsi="Adobe Caslon;Times New Roman"/>
          <w:sz w:val="20"/>
          <w:szCs w:val="20"/>
        </w:rPr>
        <w:t>I</w:t>
      </w:r>
      <w:r>
        <w:rPr>
          <w:rFonts w:cs="Adobe Caslon;Times New Roman" w:ascii="Adobe Caslon;Times New Roman" w:hAnsi="Adobe Caslon;Times New Roman"/>
          <w:sz w:val="20"/>
          <w:szCs w:val="20"/>
        </w:rPr>
        <w:t>mpulsar la administración honesta y transparente, para el uso racional de los recursos, orientada al mantenimiento y la mejora continua de las instalaciones y equipos existentes, así como la renovación y adquisición de nuevas tecnologías y necesidades estructurales de la Institución.</w:t>
      </w:r>
    </w:p>
    <w:p>
      <w:pPr>
        <w:pStyle w:val="Normal"/>
        <w:keepNext w:val="true"/>
        <w:numPr>
          <w:ilvl w:val="4"/>
          <w:numId w:val="5"/>
        </w:numPr>
        <w:tabs>
          <w:tab w:val="clear" w:pos="708"/>
          <w:tab w:val="left" w:pos="0" w:leader="none"/>
        </w:tabs>
        <w:suppressAutoHyphens w:val="true"/>
        <w:spacing w:lineRule="exact" w:line="240" w:before="360" w:after="240"/>
        <w:outlineLvl w:val="4"/>
        <w:rPr>
          <w:rFonts w:ascii="Adobe Caslon;Times New Roman" w:hAnsi="Adobe Caslon;Times New Roman" w:cs="Arial"/>
          <w:b/>
          <w:b/>
          <w:sz w:val="20"/>
          <w:szCs w:val="20"/>
          <w:lang w:eastAsia="ar-SA"/>
        </w:rPr>
      </w:pPr>
      <w:r>
        <w:rPr>
          <w:rFonts w:cs="Arial" w:ascii="Adobe Caslon;Times New Roman" w:hAnsi="Adobe Caslon;Times New Roman"/>
          <w:b/>
          <w:sz w:val="20"/>
          <w:szCs w:val="20"/>
          <w:lang w:eastAsia="ar-SA"/>
        </w:rPr>
        <w:t>LÍNEAS DE ACCIÓN Y METAS ESTRATÉGICAS</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En el Presupuesto de Egresos de la Federación de 2012, se definieron las metas estratégicas que permitirán alcanzar los objetivos del Hospital General de México “Dr. Eduardo Liceaga”:</w:t>
      </w:r>
    </w:p>
    <w:p>
      <w:pPr>
        <w:pStyle w:val="Normal"/>
        <w:numPr>
          <w:ilvl w:val="0"/>
          <w:numId w:val="6"/>
        </w:numPr>
        <w:tabs>
          <w:tab w:val="clear" w:pos="708"/>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la eficacia, eficiencia y calidad de la atención especializada en Salud a través de:</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el 90.7 por ciento de egresos hospitalarios por mejoría respecto al total de egresos gener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Obtener un índice de concentración de 2.1 consultas subsecuentes por cada una de primera vez.</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una ocupación hospitalaria de 80.1 por cient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un porcentaje de ocupación de cuidados intensivos de 80.6 por cient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Realizar un promedio de 38.8 exámenes de laboratorio por egreso hospitalari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 xml:space="preserve">Alcanzar un promedio de 1.0 estudios de imagenología por egreso hospitalario. </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un porcentaje de 70.2 pacientes aceptados en preconsulta por la Institución.</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un 57.7 por ciento de los ingresos hospitalarios program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Realizar el 100.0 por ciento de estudios de laboratorio realiz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Otorgar el 98.0 por ciento de las sesiones de rehabilitación programadas.</w:t>
      </w:r>
    </w:p>
    <w:p>
      <w:pPr>
        <w:pStyle w:val="Normal"/>
        <w:tabs>
          <w:tab w:val="clear" w:pos="708"/>
          <w:tab w:val="left" w:pos="737" w:leader="none"/>
        </w:tabs>
        <w:suppressAutoHyphens w:val="true"/>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una eficiencia terminal de médicos especialistas del 94.7 por cient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una eficiencia terminal de 100.0 por ciento de profesionales de la salud egresados de posgrados no clínic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el 100.0 por ciento de eficacia en la impartición de educación continua.</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una calificación de 8.0 en el nivel de satisfacción de posgrado en medicina.</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una calificación de 8.0 en el nivel de satisfacción de posgrado de profesionales de la salud no clínic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el 100.0 por ciento de eficacia en la impartición de cursos de educación continua.</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que el 64.7 por ciento de los investigadores institucionales pertenezcan al Sistema Nacional de Investigador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que el 31.8 por ciento del total de artículos publicados correspondan a revistas internacionales de los grupos III, IV y V.</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Alcanzar una productividad  de 6.2 productos de investigación por investigador.</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Lograr que un 16.9 de los proyectos en proceso, sean finalizados en el periodo.</w:t>
      </w:r>
    </w:p>
    <w:p>
      <w:pPr>
        <w:pStyle w:val="Normal"/>
        <w:numPr>
          <w:ilvl w:val="0"/>
          <w:numId w:val="6"/>
        </w:numPr>
        <w:tabs>
          <w:tab w:val="clear" w:pos="708"/>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D</w:t>
      </w:r>
      <w:r>
        <w:rPr>
          <w:rFonts w:cs="Arial" w:ascii="Adobe Caslon;Times New Roman" w:hAnsi="Adobe Caslon;Times New Roman"/>
          <w:sz w:val="20"/>
          <w:szCs w:val="20"/>
        </w:rPr>
        <w:t>urante el año 2012, se realizaron diversas actividades que permitieron el cumplimiento de los objetivos y metas institucionales com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42 160 egresos hospitalarios por mejoría alcanzados y 45 847 egresos totales gener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385 193 consultas subsecuentes otorgadas de especialidad.</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188 351 consultas de primera vez de especialidad otorgada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80.2 por ciento de ocupación hospitalaria, resultado de 258 578 días paciente y 322 555 días cama, disponibl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80.8 por ciento de ocupación de cuidados intensivos resultado de  19 319 días cama ocupados de 23 902 días cama disponibl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36.1 exámenes de laboratorio por egreso hospitalari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rial" w:ascii="Adobe Caslon;Times New Roman" w:hAnsi="Adobe Caslon;Times New Roman"/>
          <w:sz w:val="20"/>
          <w:szCs w:val="20"/>
        </w:rPr>
        <w:t>5.6 sesiones de rehabilitación por paciente en el servici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95.3 por ciento de pacientes aceptados en preconsulta por la institución, es decir 60 935 de 63 954.</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57.5 por ciento de ingresos hospitalarios programados, es decir 26 411 de 45 896 ingresos total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3 256 755 estudios de laboratorio realizados que correspondieron al 104.4 por ciento de los 3 119 880 programados. </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89. 5 por ciento de sesiones de rehabilitación realizadas, respecto a las programadas es decir 62 269 sesion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95.4  por ciento de los 207 médicos especialistas, recibieron constancia de conclusión de estudios de la especialidad de 217 inscritos de la misma cohorte.</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97.0 por ciento de 4 557 personas de la salud que recibieron constancia de terminación del programa de educación continua, es decir 4 420 de 4 557. </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7.8 de calificación en el nivel de satisfacción de posgrado en medicina.</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8.0 de calificación en el nivel de satisfacción de posgrado de profesionales de la salud no médic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117.3 por ciento de los 52 cursos de educación continua programados. Es decir, 61 cursos realizados de 52 program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75.0 por ciento de investigadores en el Sistema Nacional de Investigadores. Es decir 24 de los Investigadores en Ciencias Médicas, también están evaluados en el SNI.</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30.3 por ciento de artículos científicos publicados en revistas indexadas de los niveles III a V del total de publicacion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208 artículos científicos publicados en revistas indexada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63 artículos publicados de los niveles III, IV y V.</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123 productos de investigación por investigador.</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19.7 por ciento de proyectos finalizad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rPr>
        <w:t>380 proyectos en desarrollo.</w:t>
      </w:r>
    </w:p>
    <w:p>
      <w:pPr>
        <w:pStyle w:val="Normal"/>
        <w:keepNext w:val="true"/>
        <w:numPr>
          <w:ilvl w:val="4"/>
          <w:numId w:val="5"/>
        </w:numPr>
        <w:tabs>
          <w:tab w:val="clear" w:pos="708"/>
          <w:tab w:val="left" w:pos="0" w:leader="none"/>
        </w:tabs>
        <w:suppressAutoHyphens w:val="true"/>
        <w:spacing w:lineRule="exact" w:line="240" w:before="360" w:after="240"/>
        <w:outlineLvl w:val="4"/>
        <w:rPr>
          <w:rFonts w:ascii="Adobe Caslon;Times New Roman" w:hAnsi="Adobe Caslon;Times New Roman" w:cs="Arial"/>
          <w:b/>
          <w:b/>
          <w:sz w:val="20"/>
          <w:szCs w:val="20"/>
          <w:lang w:eastAsia="ar-SA"/>
        </w:rPr>
      </w:pPr>
      <w:r>
        <w:rPr>
          <w:rFonts w:cs="Arial" w:ascii="Adobe Caslon;Times New Roman" w:hAnsi="Adobe Caslon;Times New Roman"/>
          <w:b/>
          <w:sz w:val="20"/>
          <w:szCs w:val="20"/>
          <w:lang w:eastAsia="ar-SA"/>
        </w:rPr>
        <w:t>PROGRAMA SECTORIAL DE SALUD</w:t>
      </w:r>
    </w:p>
    <w:p>
      <w:pPr>
        <w:pStyle w:val="Normal"/>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t>Las actividades que se desarrollan en el Hospital General de México “Dr. Eduardo Liceaga” se enmarcan en el Programa Sectorial de Salud 2007</w:t>
        <w:noBreakHyphen/>
        <w:t>2012, en el que se establecen cinco objetivos fundamentales:</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Mejorar las condiciones de salud de la población.</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Brindar servicios de salud, eficientes con calidad, calidez y seguridad para el paciente.</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Reducir las desigualdades en los servicios de salud mediante intervenciones focalizadas en comunidades marginadas y grupos vulnerables.</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vitar el empobrecimiento de la población por motivos de salud mediante el aseguramiento médico universal; y</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que la salud contribuya a la superación de la pobreza y al desarrollo humano del país.</w:t>
      </w:r>
    </w:p>
    <w:p>
      <w:pPr>
        <w:pStyle w:val="Normal"/>
        <w:keepNext w:val="true"/>
        <w:numPr>
          <w:ilvl w:val="2"/>
          <w:numId w:val="5"/>
        </w:numPr>
        <w:tabs>
          <w:tab w:val="clear" w:pos="708"/>
          <w:tab w:val="left" w:pos="0" w:leader="none"/>
        </w:tabs>
        <w:suppressAutoHyphens w:val="true"/>
        <w:spacing w:lineRule="exact" w:line="240" w:before="360" w:after="240"/>
        <w:jc w:val="both"/>
        <w:outlineLvl w:val="2"/>
        <w:rPr>
          <w:rFonts w:ascii="Adobe Caslon;Times New Roman" w:hAnsi="Adobe Caslon;Times New Roman" w:cs="Arial"/>
          <w:b/>
          <w:b/>
          <w:bCs/>
          <w:sz w:val="20"/>
          <w:szCs w:val="20"/>
          <w:lang w:val="es-MX" w:eastAsia="ar-SA"/>
        </w:rPr>
      </w:pPr>
      <w:r>
        <w:rPr>
          <w:rFonts w:cs="Arial" w:ascii="Adobe Caslon;Times New Roman" w:hAnsi="Adobe Caslon;Times New Roman"/>
          <w:b/>
          <w:bCs/>
          <w:sz w:val="20"/>
          <w:szCs w:val="20"/>
          <w:lang w:val="es-MX" w:eastAsia="ar-SA"/>
        </w:rPr>
        <w:t>ACTIVIDADES RELEVANTES PARA EL CUMPLIMIENTO DE LAS METAS ESTRATÉGICAS</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realizaron actividades que propiciaron el cumplimiento de los objetivos y metas estratégicas como:</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45 847 egresos hospitalarios de los cuales 42 150 egresados son por mejoría, logrando así el 91.9 por ciento de eficacia.</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dobe Caslon;Times New Roman"/>
          <w:sz w:val="20"/>
          <w:szCs w:val="20"/>
        </w:rPr>
      </w:pPr>
      <w:r>
        <w:rPr>
          <w:rFonts w:cs="Arial" w:ascii="Adobe Caslon;Times New Roman" w:hAnsi="Adobe Caslon;Times New Roman"/>
          <w:sz w:val="20"/>
          <w:szCs w:val="20"/>
        </w:rPr>
        <w:t>Se obtuvieron un total de 45 896 ingresos hospitalarios, de los cuales 26 411 fueron programados, lo que representa el 57.5 por ciento del total de ingreso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Se obtuvo un 80.2 por ciento de ocupación hospitalaria, 258 578  días paciente de 322 555 días cama.</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obtuvo un 95.4 por ciento de eficiencia terminal de médicos especialistas.</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impartieron 61 cursos de educación continua.</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Se dio cumplimiento con el 100 por ciento de eficiencia terminal de profesionales de la salud. </w:t>
      </w:r>
    </w:p>
    <w:p>
      <w:pPr>
        <w:pStyle w:val="Normal"/>
        <w:numPr>
          <w:ilvl w:val="0"/>
          <w:numId w:val="6"/>
        </w:numPr>
        <w:tabs>
          <w:tab w:val="clear" w:pos="708"/>
          <w:tab w:val="left" w:pos="360" w:leader="none"/>
          <w:tab w:val="left" w:pos="107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El total de artículos científicos publicados fue de 208, de los cuales correspondieron: 145 al grupo I, 0 al grupo II, 38 al grupo III, 15 al grupo IV y 10 al grupo V.</w:t>
      </w:r>
    </w:p>
    <w:p>
      <w:pPr>
        <w:pStyle w:val="Normal"/>
        <w:numPr>
          <w:ilvl w:val="0"/>
          <w:numId w:val="6"/>
        </w:numPr>
        <w:tabs>
          <w:tab w:val="clear" w:pos="708"/>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realizaron actividades que propiciaron el cumplimiento de los objetivos y metas institucionales como:</w:t>
      </w:r>
    </w:p>
    <w:p>
      <w:pPr>
        <w:pStyle w:val="Normal"/>
        <w:numPr>
          <w:ilvl w:val="0"/>
          <w:numId w:val="6"/>
        </w:numPr>
        <w:tabs>
          <w:tab w:val="clear" w:pos="708"/>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n 2012, el número de miembros en el Sistema Nacional de Investigadores fue de 43, de los cuales 9 son candidatos, 22 nivel I, 9 nivel II y 3 nivel III.  En este año se tienen 4 investigadores más en el SNI, 1 candidato y 3 promociones al nivel I. </w:t>
      </w:r>
    </w:p>
    <w:p>
      <w:pPr>
        <w:pStyle w:val="Normal"/>
        <w:numPr>
          <w:ilvl w:val="0"/>
          <w:numId w:val="6"/>
        </w:numPr>
        <w:tabs>
          <w:tab w:val="clear" w:pos="708"/>
          <w:tab w:val="left" w:pos="360" w:leader="none"/>
        </w:tabs>
        <w:suppressAutoHyphens w:val="true"/>
        <w:spacing w:lineRule="exact" w:line="240" w:before="0" w:after="12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268 trabajos de investigación presentados en congresos 214 nacionales y 54 internacionales.</w:t>
      </w:r>
    </w:p>
    <w:p>
      <w:pPr>
        <w:pStyle w:val="Normal"/>
        <w:keepNext w:val="true"/>
        <w:numPr>
          <w:ilvl w:val="4"/>
          <w:numId w:val="5"/>
        </w:numPr>
        <w:tabs>
          <w:tab w:val="clear" w:pos="708"/>
          <w:tab w:val="left" w:pos="0" w:leader="none"/>
        </w:tabs>
        <w:suppressAutoHyphens w:val="true"/>
        <w:spacing w:lineRule="exact" w:line="240" w:before="480" w:after="240"/>
        <w:outlineLvl w:val="4"/>
        <w:rPr>
          <w:rFonts w:ascii="Adobe Caslon;Times New Roman" w:hAnsi="Adobe Caslon;Times New Roman" w:cs="Arial"/>
          <w:b/>
          <w:b/>
          <w:sz w:val="20"/>
          <w:szCs w:val="20"/>
          <w:lang w:eastAsia="ar-SA"/>
        </w:rPr>
      </w:pPr>
      <w:r>
        <w:rPr>
          <w:rFonts w:cs="Arial" w:ascii="Adobe Caslon;Times New Roman" w:hAnsi="Adobe Caslon;Times New Roman"/>
          <w:b/>
          <w:sz w:val="20"/>
          <w:szCs w:val="20"/>
          <w:lang w:eastAsia="ar-SA"/>
        </w:rPr>
        <w:t>ACTIVIDADES DESTACABLES</w:t>
      </w:r>
    </w:p>
    <w:p>
      <w:pPr>
        <w:pStyle w:val="Normal"/>
        <w:spacing w:lineRule="exact" w:line="240" w:before="24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Atención Médica</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Las acciones de atención médica fueron evaluadas a través de los indicadores de: porcentaje de egresos por mejoría, Ocupación Hospitalaria, ingresos hospitalarios programados, porcentaje de pacientes aceptados en preconsulta, índice de consultas subsecuentes, porcentaje de sesiones de rehabilitación realizadas respecto a las programadas, proporción de cirugías de corta estancia, ocupación de cuidados intensivos, promedio de estudios de laboratorio por consulta externa, promedio de estudios de imagenología por consulta externa, promedio de estudios de laboratorio por egreso hospitalario, promedio de estudios de imagenología por egreso hospitalario.</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rPr>
        <w:t>El Hospital General de México “Dr. Eduardo Liceaga” programó para</w:t>
      </w:r>
      <w:r>
        <w:rPr>
          <w:rFonts w:cs="Adobe Caslon;Times New Roman" w:ascii="Adobe Caslon;Times New Roman" w:hAnsi="Adobe Caslon;Times New Roman"/>
          <w:sz w:val="20"/>
          <w:szCs w:val="20"/>
          <w:lang w:val="es-MX"/>
        </w:rPr>
        <w:t xml:space="preserve"> 2012 el indicador Estratégico “Porcentaje de egresos hospitalarios por mejoría”, que mide la eficacia en la proporción de pacientes atendidos, que egresan por mejorar su estado de salud, con respecto al total de pacientes que egresan. La meta programada fue generar 38 746 egresos por mejoría de 42 718 egresos totales, es decir el 90.7 por ciento. Al cierre del año la meta alcanzada fue de 91.9 por ciento (equivalente a 42 150 egresos por mejoría de 45 847 egresos totales, es decir el 91.9 por ciento), lo que significó superar la meta original. </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 xml:space="preserve">Durante 2012, se programó un indicador de 90.7 por ciento alcanzando un porcentaje mayor de 91.9, es decir 1.2 superior a lo programado, se obtuvieron </w:t>
        <w:br/>
        <w:t>3 404 egresos por mejoría más que los programados y 3 129 egresos totales más cumpliéndose la meta satisfactoriamente.</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Se registraron 45 847 egresos hospitalarios, 7.3 por ciento superior a meta programada de 42 718 egresos y 2.6 por ciento más que los 44 664 egresos registrados el año anterior.</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 xml:space="preserve">Por clasificación: </w:t>
      </w:r>
      <w:r>
        <w:rPr>
          <w:rFonts w:cs="Adobe Caslon;Times New Roman" w:ascii="Adobe Caslon;Times New Roman" w:hAnsi="Adobe Caslon;Times New Roman"/>
          <w:bCs/>
          <w:sz w:val="20"/>
          <w:szCs w:val="20"/>
          <w:lang w:val="es-MX"/>
        </w:rPr>
        <w:t>91.9 por ciento</w:t>
      </w:r>
      <w:r>
        <w:rPr>
          <w:rFonts w:cs="Adobe Caslon;Times New Roman" w:ascii="Adobe Caslon;Times New Roman" w:hAnsi="Adobe Caslon;Times New Roman"/>
          <w:sz w:val="20"/>
          <w:szCs w:val="20"/>
          <w:lang w:val="es-MX"/>
        </w:rPr>
        <w:t xml:space="preserve"> fueron por mejoría, 1.5</w:t>
      </w:r>
      <w:r>
        <w:rPr>
          <w:rFonts w:cs="Adobe Caslon;Times New Roman" w:ascii="Adobe Caslon;Times New Roman" w:hAnsi="Adobe Caslon;Times New Roman"/>
          <w:bCs/>
          <w:sz w:val="20"/>
          <w:szCs w:val="20"/>
          <w:lang w:val="es-MX"/>
        </w:rPr>
        <w:t xml:space="preserve"> por ciento por </w:t>
      </w:r>
      <w:r>
        <w:rPr>
          <w:rFonts w:cs="Adobe Caslon;Times New Roman" w:ascii="Adobe Caslon;Times New Roman" w:hAnsi="Adobe Caslon;Times New Roman"/>
          <w:sz w:val="20"/>
          <w:szCs w:val="20"/>
          <w:lang w:val="es-MX"/>
        </w:rPr>
        <w:t xml:space="preserve">alta voluntaria y 4.2 </w:t>
      </w:r>
      <w:r>
        <w:rPr>
          <w:rFonts w:cs="Adobe Caslon;Times New Roman" w:ascii="Adobe Caslon;Times New Roman" w:hAnsi="Adobe Caslon;Times New Roman"/>
          <w:bCs/>
          <w:sz w:val="20"/>
          <w:szCs w:val="20"/>
          <w:lang w:val="es-MX"/>
        </w:rPr>
        <w:t xml:space="preserve">por ciento </w:t>
      </w:r>
      <w:r>
        <w:rPr>
          <w:rFonts w:cs="Adobe Caslon;Times New Roman" w:ascii="Adobe Caslon;Times New Roman" w:hAnsi="Adobe Caslon;Times New Roman"/>
          <w:sz w:val="20"/>
          <w:szCs w:val="20"/>
          <w:lang w:val="es-MX"/>
        </w:rPr>
        <w:t>por defunción y otros 2.4.</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s de resaltar que dentro de las 10 principales causas de egresos hospitalarios, la de mayor frecuencia  en la Institución, son las neoplasias, insuficiencia renal crónica, egresos por parto entre otros.</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Las especialidades con mayor número de egresos hospitalarios fueron cirugía general con 7 396, gineco obstetricia 6 859, medicina interna 4 821, oncología 4 125,  urología  3 435 y pediatría 2 670, entre otros.</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Los egresos por entidad federativa del total de 45 847 egresos en este periodo, provienen principalmente del Distrito Federal 21 642 (47.2 por ciento), 18 716 (40.8 por ciento) del Estado de México y 5 489 (12.0 por ciento) de otros 9 estados como son: Guerrero, Hidalgo, Michoacán, Morelos, Oaxaca, Puebla, Tlaxcala, Veracruz, entre otros.</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Tasa de infección nosocomial por cien egresos hospitalarios en 2012 fue de 3.5, al obtenerse en valores absolutos 1 623 eventos infecciosos respecto al total de egresos 45 847, la tasa obtenida fue de 3.5, al obtenerse en valores absolutos, este valor es menor al valor esperado o programado para este periodo 4.1 por 0.6 puntos menos de lo programado.</w:t>
      </w:r>
    </w:p>
    <w:p>
      <w:pPr>
        <w:pStyle w:val="Normal"/>
        <w:numPr>
          <w:ilvl w:val="0"/>
          <w:numId w:val="15"/>
        </w:numPr>
        <w:spacing w:lineRule="exact" w:line="240" w:before="0" w:after="120"/>
        <w:jc w:val="both"/>
        <w:rPr>
          <w:rFonts w:ascii="Adobe Caslon;Times New Roman" w:hAnsi="Adobe Caslon;Times New Roman" w:cs="Arial"/>
          <w:sz w:val="20"/>
          <w:szCs w:val="20"/>
        </w:rPr>
      </w:pPr>
      <w:r>
        <w:rPr>
          <w:rFonts w:cs="Adobe Caslon;Times New Roman" w:ascii="Adobe Caslon;Times New Roman" w:hAnsi="Adobe Caslon;Times New Roman"/>
          <w:sz w:val="20"/>
          <w:szCs w:val="20"/>
          <w:lang w:val="es-MX"/>
        </w:rPr>
        <w:t>En 2012 el Hospital tuvo un promedio diario de 125.3 egresos hospitalarios.</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l Hospital General de México “Dr. Eduardo Liceaga” ha generado estrategias para cumplir los objetivos de la Campaña Sectorial “Está en tus manos”, como la monitorización de la higiene de manos, gracias al apoyo de la Subdirección de Enfermería, con los indicadores: Higiene de Manos en el prestador de la atención médica: el cual identificaba el apego a la técnica y la disponibilidad de insumos para su realización considerando criterios referentes a la estructura; Monitorización de la Higiene de manos con agua y jabón en el prestador de atención médica y Monitorización de la higiene de manos con solución alcoholada en el prestador de atención médica, los cuales se enfocaban a evaluar la ejecución de las técnicas, es decir, la secuencia de pasos y el tiempo empleado para cada una.</w:t>
      </w:r>
      <w:r>
        <w:rPr>
          <w:rFonts w:cs="Arial" w:ascii="Adobe Caslon;Times New Roman" w:hAnsi="Adobe Caslon;Times New Roman"/>
          <w:sz w:val="20"/>
          <w:szCs w:val="20"/>
        </w:rPr>
        <w:t xml:space="preserve"> </w:t>
      </w:r>
      <w:r>
        <w:rPr>
          <w:rFonts w:cs="Adobe Caslon;Times New Roman" w:ascii="Adobe Caslon;Times New Roman" w:hAnsi="Adobe Caslon;Times New Roman"/>
          <w:sz w:val="20"/>
          <w:szCs w:val="20"/>
          <w:lang w:val="es-MX"/>
        </w:rPr>
        <w:t>Estos indicadores  integran criterios que evalúan estructura (lavabo funcional, jabón, papel y solución alcoholada) y proceso (la ejecución de las técnicas y el cumplimiento de políticas de acuerdo a la normativa institucional). En la primera medición 2012 que se llevó a cabo del 9 al 20 de abril, cabe resaltar que se obtuvo un cumplimiento de 15.24 por ciento en el indicador higiene de manos con agua y jabón, se revisaron 341 casos, de los cuales 52 cumplieron con la técnica; el indicador Higiene de manos con solución alcoholada, registró que un 18.59 por ciento (66) de los  355 casos revisados, cumplieron con la técnica.</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La Subdirección de Enfermería del Hospital General de México “Dr. Eduardo Liceaga” otorgó 857 becas al personal para asistir a: Congresos, jornadas, cursos monográficos y prácticas clínicas, entre otras. Total de horas-beca: 17 094.</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 xml:space="preserve">Como resultado de la implementación del programa de “Grupos Multidisciplinarios de Evaluación”, en todas las áreas médico asistenciales del Hospital General de México “Dr. Eduardo Liceaga”, se ha logrado la invitación en ponencias de Foros Internacionales y Congresos Nacionales, se participó en </w:t>
        <w:br/>
        <w:t>el Premio Nacional a la Innovación en Calidad en Salud de la DGCES y se obtuvo el premio SOMECASA 2012 “Dr. Enrique Ruelas Barajas” logrando el reconocimiento de la Sociedad Mexicana de la Calidad de la Atención de la Salud.</w:t>
      </w:r>
    </w:p>
    <w:p>
      <w:pPr>
        <w:pStyle w:val="Normal"/>
        <w:numPr>
          <w:ilvl w:val="0"/>
          <w:numId w:val="15"/>
        </w:numPr>
        <w:spacing w:lineRule="exact" w:line="240" w:before="0" w:after="120"/>
        <w:jc w:val="both"/>
        <w:rPr/>
      </w:pPr>
      <w:r>
        <w:rPr>
          <w:rFonts w:cs="Adobe Caslon;Times New Roman" w:ascii="Adobe Caslon;Times New Roman" w:hAnsi="Adobe Caslon;Times New Roman"/>
          <w:sz w:val="20"/>
          <w:szCs w:val="20"/>
          <w:lang w:val="es-MX"/>
        </w:rPr>
        <w:t>En 2012 se inició en el Hospital General de México “Dr. Eduardo Liceaga”, un Laboratorio de Neuroanatomía y Técnicas Quirúrgicas en el Servicio de Neurología y Neurocirugía. Es el primero en su tipo en todo el país y está basado en el Modelo Vesalio, un esquema pedagógico con el que los médicos residentes tienen la oportunidad de hacer un análisis integral, profundo y exhaustivo de los casos hospitalizados, para decidir las mejores opciones de tratamiento, logrando sinergia entre el trabajo que se hace en el laboratorio y el que se lleva a cabo en las áreas clínico quirúrgicas. El Dr. José Figueroa</w:t>
        <w:br/>
        <w:t xml:space="preserve">Gutiérrez, neurocirujano egresado del Hospital General de México “Dr. Eduardo Liceaga” y encargado actual del Laboratorio de Anatomía Humana de </w:t>
        <w:br/>
        <w:t>la Facultad de Estudios Superiores Iztacala de la UNAM, es el principal impulsor de este modelo pedagógico. Él empezó a trabajar hace tres años en la implementación de este modelo en nuestro hospital, con el Dr. Noé Vargas Tentori, Jefe del Servicio de Neurología y Neurocirugía, y el Dr. José de Jesús Gutiérrez Cabrera, Profesor Titular del Curso de Neurocirugía de la Facultad de Medicina de la UNAM, y el apoyo del Dr. José Luis Navarro Olvera, Residente de 6º Año y Ex Jefe de Residentes; el Dr. Gustavo Aguado Carrillo, Residente de 6º Año y actual Jefe de Residentes; y la Dra. Érica Cano, Residente de 5º Año, procedente de Bolivia.</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Actualmente el Servicio de Neurología y Neurocirugía está constituido por las Unidades de: Neurología Clínica (que cuenta con tres clínicas, una de Esclerosis Múltiple, otra de Enfermedades Musculares y una más de Plasmaferesis); Neurocirugía Adultos (en la que próximamente va a iniciarse una Clínica de Columna); Neurocirugía Pediátrica: Neurocirugía Funcional (con tres clínicas, una de Epilepsia, otra de Movimientos Anormales y una más del Dolor); Terapia Intensiva, y Quirófanos. Además en un año va a echarse a andar una Clínica de Patología Vascular y Terapia Endovascular; cuando el Dr. Aldo Hernández regrese de un adiestramiento en microcirugía vascular en el Hospital 20 de Noviembre, para el que acaba de ser becado.</w:t>
      </w:r>
    </w:p>
    <w:p>
      <w:pPr>
        <w:pStyle w:val="Normal"/>
        <w:numPr>
          <w:ilvl w:val="0"/>
          <w:numId w:val="15"/>
        </w:numPr>
        <w:spacing w:lineRule="exact" w:line="240" w:before="0" w:after="120"/>
        <w:jc w:val="both"/>
        <w:rPr>
          <w:rFonts w:ascii="Adobe Caslon;Times New Roman" w:hAnsi="Adobe Caslon;Times New Roman" w:cs="Adobe Caslon;Times New Roman"/>
          <w:bCs/>
          <w:sz w:val="20"/>
          <w:szCs w:val="20"/>
          <w:lang w:val="es-MX"/>
        </w:rPr>
      </w:pPr>
      <w:r>
        <w:rPr>
          <w:rFonts w:cs="Adobe Caslon;Times New Roman" w:ascii="Adobe Caslon;Times New Roman" w:hAnsi="Adobe Caslon;Times New Roman"/>
          <w:bCs/>
          <w:iCs/>
          <w:sz w:val="20"/>
          <w:szCs w:val="20"/>
          <w:lang w:val="es-MX"/>
        </w:rPr>
        <w:t xml:space="preserve">Las tres principales causas </w:t>
      </w:r>
      <w:r>
        <w:rPr>
          <w:rFonts w:cs="Adobe Caslon;Times New Roman" w:ascii="Adobe Caslon;Times New Roman" w:hAnsi="Adobe Caslon;Times New Roman"/>
          <w:sz w:val="20"/>
          <w:szCs w:val="20"/>
          <w:lang w:val="es-MX"/>
        </w:rPr>
        <w:t>de morbilidad hospitalaria fueron: las Neoplasias, la Diabetes Mellitus y Supervisión de Embarazos Normales y de Alto Riesgo</w:t>
      </w:r>
    </w:p>
    <w:p>
      <w:pPr>
        <w:pStyle w:val="Normal"/>
        <w:numPr>
          <w:ilvl w:val="0"/>
          <w:numId w:val="15"/>
        </w:numPr>
        <w:spacing w:lineRule="exact" w:line="240" w:before="0" w:after="120"/>
        <w:jc w:val="both"/>
        <w:rPr>
          <w:rFonts w:ascii="Adobe Caslon;Times New Roman" w:hAnsi="Adobe Caslon;Times New Roman" w:cs="Adobe Caslon;Times New Roman"/>
          <w:bCs/>
          <w:sz w:val="20"/>
          <w:szCs w:val="20"/>
          <w:lang w:val="es-MX"/>
        </w:rPr>
      </w:pPr>
      <w:r>
        <w:rPr>
          <w:rFonts w:cs="Adobe Caslon;Times New Roman" w:ascii="Adobe Caslon;Times New Roman" w:hAnsi="Adobe Caslon;Times New Roman"/>
          <w:bCs/>
          <w:sz w:val="20"/>
          <w:szCs w:val="20"/>
          <w:lang w:val="es-MX"/>
        </w:rPr>
        <w:t>La tasa bruta de mortalidad hospitalaria fue de 4.16 por 100 egresos y la tasa ajustada de 3.23.</w:t>
      </w:r>
    </w:p>
    <w:p>
      <w:pPr>
        <w:pStyle w:val="Normal"/>
        <w:numPr>
          <w:ilvl w:val="0"/>
          <w:numId w:val="15"/>
        </w:numPr>
        <w:spacing w:lineRule="exact" w:line="240" w:before="0" w:after="120"/>
        <w:jc w:val="both"/>
        <w:rPr/>
      </w:pPr>
      <w:r>
        <w:rPr>
          <w:rFonts w:cs="Adobe Caslon;Times New Roman" w:ascii="Adobe Caslon;Times New Roman" w:hAnsi="Adobe Caslon;Times New Roman"/>
          <w:bCs/>
          <w:sz w:val="20"/>
          <w:szCs w:val="20"/>
          <w:lang w:val="es-MX"/>
        </w:rPr>
        <w:t>Las</w:t>
      </w:r>
      <w:r>
        <w:rPr>
          <w:rFonts w:cs="Adobe Caslon;Times New Roman" w:ascii="Adobe Caslon;Times New Roman" w:hAnsi="Adobe Caslon;Times New Roman"/>
          <w:sz w:val="20"/>
          <w:szCs w:val="20"/>
          <w:lang w:val="es-MX"/>
        </w:rPr>
        <w:t xml:space="preserve"> cinco principales causas de mortalidad fueron: Neoplasias, Insuficiencia Renal Crónica, Septicemia, Neumonías y Estado de Choque. En relación con el año anterior prevalecen los mismos padecimientos; sin embargo, las Neoplasias y la Septicemia en 2012 ascendieron en 13.79 por ciento y 29.84 por ciento respectivamente, las Neoplasias continúan siendo la primera causa de defunción en el Hospital, al igual que la primera causa de consulta institucional y la de egresos hospitalarios; lo que nos muestra un incremento y prevalencia de este diagnóstico.</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 xml:space="preserve">En respuesta a la incorporación de las seis Metas Internacionales de Seguridad del Paciente (MISP) y como criterio indispensable para la certificación hospitalaria, el Hospital General de México “Dr. Eduardo Liceaga”, a través de la Subdirección de Enfermería, en coordinación con el Subcomité de Calidad y Seguridad del Paciente en los Servicios de Enfermería (SCOCASEPSE) y la Clínica de Accesos Intravasculares (CAI), desplegó diversas estrategias encaminadas al cumplimiento de la MISP 5. “Reducir el riesgo de infecciones asociadas con la atención médica”. Bajo este contexto se da inicio a la primera medición del indicador “Cuidado del acceso intravascular central instalado” en abril del 2011, alcanzando un  nivel parcial de calidad con un 87.18 por ciento de cumplimiento. En cuanto a la primera evaluación 2012 se alcanza un nivel satisfactorio de calidad con un 96.97 por ciento. </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n el marco de la Campaña Institucional “Cirugía Segura, Salva Vidas”, en el Hospital General de México “Dr. Eduardo Liceaga” y en seguimiento al objetivo primordial de mejorar la seguridad del paciente, reducir las muertes y complicaciones (eventos adversos) derivados de una cirugía, así como detectar nichos de oportunidad y dirigir acciones de mejora específicas para contribuir proactivamente en la calidad de la atención médica se han proyectado estrategias de impacto, entre ellas, la monitorización periódica (trimestral) del cumplimiento a los 26 requisitos de seguridad contenidos en la Lista de Verificación de la Seguridad en la Cirugía (LVSC) en las tres fases establecidas durante el trans operatorio. Se llevaron a cabo cuatro mediciones, en las que se obtuvieron resultados satisfactorios de calidad, logrando un cumplimiento del 100 por ciento al finalizar el periodo.</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Se llevó a cabo el proceso de Auditoría como parte de la Re-certificación del Hospital General de México “Dr. Eduardo Liceaga” por el Consejo de Salubridad General. Dicho proceso fue realizado por un equipo de 39 Auditores, compuesto por profesionales de diversas áreas: Médicos, Enfermeras, Contadores, Ingenieros y Arquitectos, provenientes del Consejo de Salubridad General. Durante el proceso, se auditaron todas las áreas del Hospital, verificando los Procesos Clínicos y de Gestión, a través de la revisión de Metas internacionales de Seguridad del Paciente, Estándares Centrados en el Paciente y Estándares Centrados en la Gestión.</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l Dr. Jesús Emmanuel Rosas Nava, médico adscrito al Servicio de Urología, recibió un premio de la Asociación Española de Urología (AEU) por el artículo: “Valor de los márgenes quirúrgicos de resección positivos en los pacientes con cáncer de próstata en estadio pT2. Implicaciones en el tratamiento adyuvante”, en la categoría de mejor artículo original.</w:t>
      </w:r>
    </w:p>
    <w:p>
      <w:pPr>
        <w:pStyle w:val="Normal"/>
        <w:numPr>
          <w:ilvl w:val="0"/>
          <w:numId w:val="15"/>
        </w:numPr>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Durante el año 2012 se trabajó con los sistemas farmacéuticos implementados como el Servicio de Información de Medicamentos, Atención Farmacéutica y Análisis Farmaco Económico en el rubro de consumo y planeación de medicamentos, se incursionó en el monitoreo del proceso de medicamento mezclado y la recertificación hospitalaria</w:t>
      </w:r>
      <w:r>
        <w:rPr>
          <w:rFonts w:cs="Arial" w:ascii="Adobe Caslon;Times New Roman" w:hAnsi="Adobe Caslon;Times New Roman"/>
          <w:sz w:val="20"/>
          <w:szCs w:val="20"/>
        </w:rPr>
        <w:t>.</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El</w:t>
      </w:r>
      <w:r>
        <w:rPr>
          <w:rFonts w:cs="Arial" w:ascii="Adobe Caslon;Times New Roman" w:hAnsi="Adobe Caslon;Times New Roman"/>
          <w:sz w:val="20"/>
          <w:szCs w:val="20"/>
        </w:rPr>
        <w:t xml:space="preserve"> Hospital General de México “Dr. Eduardo Liceaga” estableció para</w:t>
      </w:r>
      <w:r>
        <w:rPr>
          <w:rFonts w:cs="Arial" w:ascii="Adobe Caslon;Times New Roman" w:hAnsi="Adobe Caslon;Times New Roman"/>
          <w:sz w:val="20"/>
          <w:szCs w:val="20"/>
          <w:lang w:val="es-MX"/>
        </w:rPr>
        <w:t xml:space="preserve"> 2012 el indicador de Gestión “Promedio de consultas subsecuentes especializada”, que mide la eficiencia en el promedio de consultas subsecuentes que se otorgan por cada una de primera vez. La meta programada fue otorgar 2.1 consultas subsecuentes por cada  una de primera vez, es decir 374 927 consultas subsecuentes y 180 904  de primera vez. Al cierre del año la meta alcanzada fue de 2.0, equivalente a 385 193 consultas subsecuentes y 188 351 de primera vez, lo que significó superar la meta original en valores absolutos.</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rial" w:ascii="Adobe Caslon;Times New Roman" w:hAnsi="Adobe Caslon;Times New Roman"/>
          <w:sz w:val="20"/>
          <w:szCs w:val="20"/>
          <w:lang w:val="es-MX"/>
        </w:rPr>
        <w:t xml:space="preserve">Durante 2012 se programó un índice de concentración de consultas de 2.1, esperándose otorgar 374 927 consultas subsecuentes y 180 904 de primera vez. Al finalizar el año se otorgaron 395 193  consultas subsecuentes, 2.7 por ciento más que las programadas originalmente y 188 351 consultas de primera vez, 4.1 por ciento más, por lo que el índice de concentración obtenido se ubicó en 2.0, siendo menos en 0.1 puntos respecto al programado. </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rial" w:ascii="Adobe Caslon;Times New Roman" w:hAnsi="Adobe Caslon;Times New Roman"/>
          <w:sz w:val="20"/>
          <w:szCs w:val="20"/>
          <w:lang w:val="es-MX"/>
        </w:rPr>
        <w:t>Durante 2012, se otorgaron 78 958 atenciones de urgencias, menor por 3.1 por ciento respecto a lo programado, que fue de 81 444</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rial" w:ascii="Adobe Caslon;Times New Roman" w:hAnsi="Adobe Caslon;Times New Roman"/>
          <w:sz w:val="20"/>
          <w:szCs w:val="20"/>
        </w:rPr>
        <w:t>Del total de consultas atendidas en la institución el 10.64 por ciento corresponden al Servicio de Urgencias, de las cuales el 74.09 por ciento corresponden a consultas de Urgencias Médico Quirúrgicas, el 16.03 por ciento a consultas Gineco-Obstetricia y el 6.61por ciento corresponde a las de Pediatría de primera vez y el restante 3.27 por ciento pertenece a las consultas subsecuentes de Gineco-Obstetricia.</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Del total de los pacientes atendidos en los diversos Servicios de Urgencias, el 19.30 por ciento (15.242) fueron mujeres atendidas en urgencias Gineco–Obstetricias, el 6.61por ciento (5,219) en Pediatría y 74.09 por ciento  (58,497) en urgencias adultos.</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Del total de urgencias atendidas en la Institución el 34.58 por ciento fueron calificadas y el 66.42 por ciento no calificadas, en comparación con el mismo periodo del 2011, las urgencias calificadas tuvieron una disminución de 14.90 por ciento y las no calificadas se superaron por 10.28 por ciento.</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De las 5,620 Urgencias calificadas atendidas en Gineco-Obstetricia el 88.46 por ciento pasaron a Hospitalización, el 7.97 por ciento se fueron a su domicilio, el 2.88 por ciento  pasaron a Consulta Externa y el 0.60 por ciento a otra Unidad.</w:t>
      </w:r>
    </w:p>
    <w:p>
      <w:pPr>
        <w:pStyle w:val="Normal"/>
        <w:numPr>
          <w:ilvl w:val="0"/>
          <w:numId w:val="15"/>
        </w:numPr>
        <w:tabs>
          <w:tab w:val="clear" w:pos="708"/>
        </w:tabs>
        <w:spacing w:lineRule="exact" w:line="240" w:before="0" w:after="120"/>
        <w:jc w:val="both"/>
        <w:rPr/>
      </w:pPr>
      <w:r>
        <w:rPr>
          <w:rFonts w:cs="Adobe Caslon;Times New Roman" w:ascii="Adobe Caslon;Times New Roman" w:hAnsi="Adobe Caslon;Times New Roman"/>
          <w:sz w:val="20"/>
          <w:szCs w:val="20"/>
          <w:lang w:val="es-MX"/>
        </w:rPr>
        <w:t>Con respecto a 2011 las preconsultas o consultas de Medicina General en 2012, fueron menor en 4.8 por ciento, respectivamente.</w:t>
      </w:r>
    </w:p>
    <w:p>
      <w:pPr>
        <w:pStyle w:val="Normal"/>
        <w:numPr>
          <w:ilvl w:val="0"/>
          <w:numId w:val="15"/>
        </w:numPr>
        <w:tabs>
          <w:tab w:val="clear" w:pos="708"/>
        </w:tabs>
        <w:spacing w:lineRule="exact" w:line="240" w:before="0" w:after="120"/>
        <w:jc w:val="both"/>
        <w:rPr/>
      </w:pPr>
      <w:r>
        <w:rPr>
          <w:rFonts w:cs="Adobe Caslon;Times New Roman" w:ascii="Adobe Caslon;Times New Roman" w:hAnsi="Adobe Caslon;Times New Roman"/>
          <w:sz w:val="20"/>
          <w:szCs w:val="20"/>
          <w:lang w:val="es-MX"/>
        </w:rPr>
        <w:t>En el periodo de enero a diciembre de 2012 la Institución atendió a 108 pacientes remitidos de otras unidades médicas de la red de apoyo médico norte, centro y sur; se proporcionaron 57 servicios de Hospitalización por el servicio de Urgencias y se practicaron 51 valoraciones en diferentes especialidades, del total de pacientes, 89 provenían del Hospital Gea González, 18 del Hospital de la Mujer y un del Juárez del Centro. En el mismo periodo se atendieron 10 pacientes obstétricas que fueron enviadas por otras Instituciones de las cuales el 60.0 por ciento fueron pacientes referidas del Hospital Gea González, el 20.0 por ciento del Hospital de la Mujer y el 20.0 por ciento del Hospital Juárez del Centro.</w:t>
      </w:r>
    </w:p>
    <w:p>
      <w:pPr>
        <w:pStyle w:val="Normal"/>
        <w:numPr>
          <w:ilvl w:val="0"/>
          <w:numId w:val="15"/>
        </w:numPr>
        <w:tabs>
          <w:tab w:val="clear" w:pos="708"/>
        </w:tabs>
        <w:spacing w:lineRule="exact" w:line="240" w:before="0" w:after="120"/>
        <w:jc w:val="both"/>
        <w:rPr>
          <w:rFonts w:ascii="Adobe Caslon;Times New Roman" w:hAnsi="Adobe Caslon;Times New Roman" w:cs="Adobe Caslon;Times New Roman"/>
          <w:sz w:val="20"/>
          <w:szCs w:val="20"/>
          <w:lang w:val="es-MX"/>
        </w:rPr>
      </w:pPr>
      <w:r>
        <w:rPr>
          <w:rFonts w:cs="Arial" w:ascii="Adobe Caslon;Times New Roman" w:hAnsi="Adobe Caslon;Times New Roman"/>
          <w:sz w:val="20"/>
          <w:szCs w:val="20"/>
          <w:lang w:val="es-MX"/>
        </w:rPr>
        <w:t>El mayor número de consultas se presentó en Medicina Interna con 291 229 consultas, Cirugía General con 284 801, Gineco-Obstetricia 56 140 y Pediatría 31 286, cabe mencionar que estas cifras, no incluyen las consultas de Urgencias.</w:t>
      </w:r>
    </w:p>
    <w:p>
      <w:pPr>
        <w:pStyle w:val="Normal"/>
        <w:numPr>
          <w:ilvl w:val="0"/>
          <w:numId w:val="15"/>
        </w:numPr>
        <w:tabs>
          <w:tab w:val="clear" w:pos="708"/>
        </w:tabs>
        <w:spacing w:lineRule="exact" w:line="240" w:before="0" w:after="120"/>
        <w:jc w:val="both"/>
        <w:rPr/>
      </w:pPr>
      <w:r>
        <w:rPr>
          <w:rFonts w:cs="Adobe Caslon;Times New Roman" w:ascii="Adobe Caslon;Times New Roman" w:hAnsi="Adobe Caslon;Times New Roman"/>
          <w:sz w:val="20"/>
          <w:szCs w:val="20"/>
          <w:lang w:val="es-MX"/>
        </w:rPr>
        <w:t>Se inauguró el albergue para familiares de pacientes hospitalizados, el cual cuenta con capacidad para 100 personas, quienes pueden disponer de forma gratuita de regaderas, comedor, lavandería, sala de estar y refrigerios por la mañana y noche. La unidad cuenta con 442 metros cuadrados de construcción, y está ubicada en la parte superior del área de rehabilitación.</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rPr>
        <w:t>El Hospital General de México “Dr. Eduardo Liceaga” estableció para</w:t>
      </w:r>
      <w:r>
        <w:rPr>
          <w:rFonts w:cs="Arial" w:ascii="Adobe Caslon;Times New Roman" w:hAnsi="Adobe Caslon;Times New Roman"/>
          <w:sz w:val="20"/>
          <w:szCs w:val="20"/>
          <w:lang w:val="es-MX"/>
        </w:rPr>
        <w:t xml:space="preserve"> 2012 el indicador de Gestión “Porcentaje de ocupación hospitalaria en camas censables”, que mide la eficacia en la ocupación de las camas censables de la Institución. La meta programada fue generar 250 534 días paciente en 312 805 días camas disponibles, es decir un porcentaje de ocupación del 80.1 por ciento. Al cierre del año la meta alcanzada fue de 80.2 por ciento (equivalente a </w:t>
        <w:br/>
        <w:t>258 578 días paciente en 322 555 días cama censables disponibles), lo que significó superar la meta original.</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El porcentaje de ocupación hospitalaria fue de 80.2 por ciento, ligeramente menor al registrado en el año 2011, que fue de 81.0 y dentro del rango establecido por el Hospital (75-80). El promedio de días estancia fue de 5.7 igual al año anterior.</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rPr>
        <w:t>Se practicaron 28 626 cirugías, 18.9 por ciento más de lo programado.</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 el Hospital General de México “Dr. Eduardo Liceaga”, se llevaron a cabo en 2012, 3.42 intervenciones quirúrgicas diarias por sala de operación, lo que significa un cumplimiento del 120.0 por ciento de la meta programada para el año que fue 2.85.</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as 10 primeras causas de cirugía son las siguientes: Extirpación Local o Destrucción de Lesión o Tejido de Piel y Tejido Subcutáneo, Cesárea, Episiotomía, Colecistectomía, Facoemulsificación y Aspiración de Catarata, Biopsia Cerrada de Estomago Endoscópica, Reparación de Hernia, Arteriovenostomia para Diálisis Renal, Ligadura y Sección Bilateral de las Trompas de Falopio y Rinoplastia y Rinoseptoplastia.</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Se realizaron 383 cirugías relevantes en la Institución en el periodo enero-diciembre del 2012, de las cuales 76 fueron por Reconstrucción de Mama que equivale al 19.84 por ciento de cirugías practicadas, seguido por 64 cirugías por Obesidad equivalente al 16.71 por ciento del total. Le siguen 61 cirugías por Trasplante de Córnea que representan el 15.92 por ciento. Se practicaron 51 Trasplantes Renales (13.31 por ciento), 43 cirugías por Resección de Colon por Laparoscopía (11.22 por ciento), 25 por Reconstrucción Facial (6.52 por ciento), 23 cirugías por Reconstrucción de Fracturas Mandibulares (6 por ciento), 19 Radiocirugías (4.96 por ciento), 5 por Resección de Tumores Mediastinales (1.30 por ciento), 5 por Cierre de Persistencia de Conducto Arterioso en lactantes (1.30 por ciento), 4 cirugías practicadas por Trasplante de hígado que equivale al 1.04 por ciento del total de cirugías practicadas, 4 por Resección de Trombos Intercardiacos (1.04 por ciento), 2 por Reimplante de Extremidad Superior (0.52 por ciento) y finalmente se realizó una cirugía por Arterioplastia de Aorta Ascendente (0.26 por ciento).</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 xml:space="preserve">Se llevaron a cabo 43 trasplantes de riñón, 4 trasplantes de hígado y 44 trasplantes de córnea. </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a Clínica de Atención a Pacientes con Insuficiencia Renal Crónica en Etapa Avanzada del Hospital General de México “Dr. Eduardo Liceaga”, participó en el XII Curso de “Nefrología en la nueva Centuria”, curso avalado por la Dirección de Educación y Capacitación en Salud y la Sociedad Médica del Hospital.</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Durante 2012 dio inicio el desarrollo del proyecto de construcción del Centro de Rehabilitación donde van a concentrarse muchas sub especialidades, como rehabilitación ortopédica, cardiopulmonar, pediátrica, geriátrica, para el paciente débil visual, y rehabilitación en general, además del Servicio de Foniatría y Lenguaje.</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as citas programadas vía telefónica en el año del 2012 fueron 64,683, de las cuales asistieron un total de 35,390 pacientes lo que representa el 54.71 por ciento. En comparación con el mismo periodo del 2011 acudieron 3,592 pacientes más a su cita (31,798/35,390).Las especialidades con mayor número de citas fueron: Gastroenterología con 78.72 por ciento, Geriatría con 77.78 por ciento, Medicina Interna, 71.74 por ciento, Homeopatía 68.41por ciento y para Urología 58.62 por ciento.</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Se ha realizado la difusión de las citas vía telefónica a través de la página Web de la Institución y con un tríptico de BANAMEX, con la finalidad de que el paciente haga su cita por este medio, que reduce los tiempos de espera para la consulta médica.</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Se llevó a cabo en el Hospital General de México “Dr. Eduardo Liceaga”, el Seminario Internacional de Nefroprevención y Trasplante, organizado en conjunto con el Instituto Carlos Slim de la Salud, con el objeto de establecer el capital humano para el desarrollo de programas integrales de trasplantes.</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A partir del 2012 el Hospital General de México “Dr. Eduardo Liceaga” cuenta con dos nuevos equipos una Gamma cámara donada por la Fundación Gonzalo Río Arronte I.A.P. este equipo como su nombre lo indica es capaz de detectar emisión gamma y un Angiógrafo. Contar con un Angiografo representa un gran avance en todas las áreas, pero muy especialmente en la de Oncología Intervencionista, ya que permite desarrollar diferentes técnicas avanzadas de tratamiento del cáncer, con métodos de mínima invasión, como la ablación de tumores, con técnicas de tecnología de punta como la Crio ablación, Quimioembolización de tumores (aplicación de la quimioterapia directo en la arteria donde se encuentra el tumor, pero desde el interior del órgano) etc. Esto contribuye a modernizar las instalaciones del servicio, ya que este equipo es de lo más moderno que hay en el mundo, tiene software de tecnología de punta, que aunado al excelente equipo de radiólogos intervencionistas con que cuenta el Hospital, da como resultado una alta productividad.</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 2012, el Comité Editorial de Enfermería del Hospital General de México, publicó los números 137 al 145 del Boletín ¿Sabías Qué? en el que se publicaron 47 artículos, donde se dan a conocer temas relacionados al área de Enfermería y cultura general, éste se distribuye a los Jefes Médicos y de Enfermería de los diferentes servicios del Hospital, el tiraje por boletín se incrementó a 200 ejemplares, de los cuales 120 se entregaron al personal operativo.</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La Subdirección de Enfermería del Hospital General de México, con la finalidad de detectar oportunamente potenciales donadores de órganos y tejidos, realizó 9 861 visitas en las diferentes Terapias Intensivas de Adultos y en el servicio de Urgencias Médicas, donde se detectaron a 26 probables donadores multi-orgánicos y a los cuales se les dio seguimiento, obteniéndose 21 negativas y 5 aceptaciones, de las cuales dos se trabajan en conjunto con los coordinadores de procuración de tejido en el Hospital Infantil “Federico Gómez”.</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l Hospital General de México “Dr. Eduardo Liceaga”, obtuvo, los siguientes órganos para trasplante 6 riñones, 5 hígados y 48 córneas.</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Para evaluar potenciales donadores de tejido de córnea, la Subdirección de enfermería realizó visitas al servicio de Patología, detectando 1990 defunciones en total, de las cuales se solicitó entrevista a los familiares de 101 probables donadores concretando la donación de 24 pacientes de los cuales se obtuvieron 48 córneas: 29 se trasplantaron en el servicio de Oftalmología, 4 se encuentran en protocolos de validación y 3 se llevaron al servicio de patología.</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rPr>
        <w:t>El Hospital General de México “Dr. Eduardo Liceaga” estableció para</w:t>
      </w:r>
      <w:r>
        <w:rPr>
          <w:rFonts w:cs="Arial" w:ascii="Adobe Caslon;Times New Roman" w:hAnsi="Adobe Caslon;Times New Roman"/>
          <w:sz w:val="20"/>
          <w:szCs w:val="20"/>
          <w:lang w:val="es-MX"/>
        </w:rPr>
        <w:t xml:space="preserve"> 2012 el indicador de Gestión “Porcentaje de ocupación de cuidados intensivos”, que mide la eficiencia en la ocupación de las camas de cuidados intensivos respecto a las disponibles en la Institución. La meta programada fue generar 16 177 días cama de cuidados intensivos ocupados durante el periodo de reporte, de 20 075 días cama de cuidados intensivos disponibles durante el mismo periodo, es decir un porcentaje de ocupación del 80.6 por ciento. La meta alcanzada fue de 80.8 por ciento (equivalente a 19 319 días paciente en 23 902 días cama de cuidados intensivos disponibles) porcentaje por arriba de la meta original. Durante 2012 la ocupación hospitalaria fue de 80.8 por ciento, 0.2 por ciento mayor a la ocupación programada, debido a que se establecieron criterios de ingreso a la terapia para los pacientes para su estabilización.</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rPr>
        <w:t>El Hospital General de México “Dr. Eduardo Liceaga” estableció para</w:t>
      </w:r>
      <w:r>
        <w:rPr>
          <w:rFonts w:cs="Arial" w:ascii="Adobe Caslon;Times New Roman" w:hAnsi="Adobe Caslon;Times New Roman"/>
          <w:sz w:val="20"/>
          <w:szCs w:val="20"/>
          <w:lang w:val="es-MX"/>
        </w:rPr>
        <w:t xml:space="preserve"> 2012 el indicador de Gestión “Promedio de exámenes de laboratorio por egreso hospitalario”, que mide la eficiencia en el promedio de exámenes de laboratorio realizados por egreso hospitalario. La meta programada fue realizar </w:t>
        <w:br/>
        <w:t>1 658 838  exámenes de laboratorio y 42 718 egresos totales. Al cierre del año la meta alcanzada fue de 36.1 exámenes de laboratorio por egreso hospitalario, promedio ligeramente por debajo de la meta original por 2.7 puntos.</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o anterior se debió a que en términos absolutos se realizaron 3 363 exámenes de laboratorio menos generándose 3 129 11.3 por ciento más egresos, descendiendo ligeramente el promedio de exámenes de laboratorio por egreso realizado, respecto a la meta programada original.</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Asimismo, en cuanto a estudios de laboratorio a pacientes ambulatorios, los cuales se incrementaron en un 9.6 por ciento respecto a los programados, es decir, se realizaron 1 601 280 estudios de una meta programada de 1 461 043.</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Durante 2012, también se realizaron un total de 159 637 estudios de imagenología, de los cuales fueron, 16 315 estudios de tomografía axial computarizada;</w:t>
        <w:br/>
        <w:t>4 450 resonancias magnéticas; 2 341 estudios de radiología intervencionista; 10 852 mastografías; 33 696 ultrasonidos  y 92 083 estudios de rayos x simples.</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 este periodo el total de estudios realizados superó la meta programada de 148 058, por 7.8 por ciento.</w:t>
      </w:r>
    </w:p>
    <w:p>
      <w:pPr>
        <w:pStyle w:val="Normal"/>
        <w:numPr>
          <w:ilvl w:val="0"/>
          <w:numId w:val="15"/>
        </w:numPr>
        <w:tabs>
          <w:tab w:val="clear" w:pos="708"/>
        </w:tabs>
        <w:spacing w:lineRule="exact" w:line="240" w:before="0" w:after="120"/>
        <w:jc w:val="both"/>
        <w:rPr/>
      </w:pPr>
      <w:r>
        <w:rPr>
          <w:rFonts w:cs="Arial" w:ascii="Adobe Caslon;Times New Roman" w:hAnsi="Adobe Caslon;Times New Roman"/>
          <w:sz w:val="20"/>
          <w:szCs w:val="20"/>
          <w:lang w:val="es-MX"/>
        </w:rPr>
        <w:t>Para medir el promedio de estudios, el Hospital General de México “Dr. Eduardo Liceaga”, estableció el indicador de gestión “Promedio de estudios de imagenología por egreso hospitalario” que mide la eficiencia en el promedio de estudios de imagenología realizados por egreso hospitalario. La meta programada fue realizar 42 985 estudios de un total de 42 718 egresos hospitalarios. Al cierre del año la meta alcanzada fue de 1.2, el promedio de estudios de radiología por egreso hospitalario, este resultado está ligeramente arriba del promedio programado 1.0 por 0.2 puntos. Lo anterior se debió a que en términos absolutos se realizaron 9 991 estudios más, 23.2 por ciento. Asimismo los egresos presentan 3 129, (47.3 por ciento) de incremento respecto de la meta programada.</w:t>
      </w:r>
    </w:p>
    <w:p>
      <w:pPr>
        <w:pStyle w:val="Normal"/>
        <w:numPr>
          <w:ilvl w:val="0"/>
          <w:numId w:val="15"/>
        </w:numPr>
        <w:tabs>
          <w:tab w:val="clear" w:pos="708"/>
        </w:tabs>
        <w:spacing w:lineRule="exact" w:line="240" w:before="0" w:after="120"/>
        <w:jc w:val="both"/>
        <w:rPr>
          <w:rFonts w:ascii="Adobe Caslon;Times New Roman" w:hAnsi="Adobe Caslon;Times New Roman" w:cs="Arial"/>
          <w:sz w:val="20"/>
          <w:szCs w:val="20"/>
          <w:lang w:val="es-MX"/>
        </w:rPr>
      </w:pPr>
      <w:r>
        <w:rPr>
          <w:rFonts w:cs="Arial" w:ascii="Adobe Caslon;Times New Roman" w:hAnsi="Adobe Caslon;Times New Roman"/>
          <w:sz w:val="20"/>
          <w:szCs w:val="20"/>
        </w:rPr>
        <w:t>Se llevó a cabo la Décimo Novena Evaluación de la Satisfacción del Usuarios, realizada anualmente por el Hospital General de México “Dr. Eduardo Liceaga”, con los siguientes resultados: se aplicaron 5 729 encuestas, los usuarios evaluaron el servicio de consulta externa de 1ª vez como excelente el 28.8 por ciento; como bueno el 59.2 por ciento; como regular el 7.9 por ciento, como malo el 0.7 por ciento y no contestó el 3.4 por ciento; la consulta externa subsecuente fue calificada como excelente en un 31.1 por ciento, como buena en un 55.2 por ciento, como regular en un 8.8 por ciento, mala en un 1.1 por ciento y no contesto el 3.8 por ciento de los usuarios encuestados; la hospitalización fue considerada excelente por un 39.7  por ciento, buena por un 52.5 por ciento, regular por un 5.9 por ciento, mala 0.3 por ciento y no contestó 1.6 por ciento; el servicio de laboratorio es considerado como excelente en un 8.3 por ciento, como bueno en un 68.1 por ciento, como regular en un 15.3 por ciento, ningún usuario consideró como malo el servicio y el 8.3 por ciento no contestó; finalmente el servicio de radiología e imagen fue evaluado como excelente por el 8.3 por ciento de los usuarios, como bueno por el 66.7 por ciento, como regular lo calificó el 13.9 por ciento de los usuarios, malo el 1.4 por ciento y no contesto la encuesta el 9.7 por ciento.</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rPr>
      </w:pPr>
      <w:r>
        <w:rPr>
          <w:rFonts w:cs="Arial" w:ascii="Adobe Caslon;Times New Roman" w:hAnsi="Adobe Caslon;Times New Roman"/>
          <w:sz w:val="20"/>
          <w:szCs w:val="20"/>
        </w:rPr>
        <w:t>El Hospital General de México “Dr. Eduardo Liceaga” estableció para</w:t>
      </w:r>
      <w:r>
        <w:rPr>
          <w:rFonts w:cs="Arial" w:ascii="Adobe Caslon;Times New Roman" w:hAnsi="Adobe Caslon;Times New Roman"/>
          <w:sz w:val="20"/>
          <w:szCs w:val="20"/>
          <w:lang w:val="es-MX"/>
        </w:rPr>
        <w:t xml:space="preserve"> 2012 el indicador de Gestión “Porcentaje de sesiones de rehabilitación realizadas respecto a las programadas” que mide la eficacia en la realización de esta actividad respecto a la  meta programada para el mismo periodo. Al cierre del año la meta alcanzada fue de 89.5 por ciento, equivalente a 62 269 sesiones de rehabilitación realizadas de un total de 69 552 sesiones programadas. Las sesiones realizadas 62 269, presenta una disminución de 8.7 por ciento menos, es decir 5 919 sesiones menos a las originalmente programadas 68 188.</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rPr>
      </w:pPr>
      <w:r>
        <w:rPr>
          <w:rFonts w:cs="Arial" w:ascii="Adobe Caslon;Times New Roman" w:hAnsi="Adobe Caslon;Times New Roman"/>
          <w:sz w:val="20"/>
          <w:szCs w:val="20"/>
        </w:rPr>
        <w:t>El Hospital General de México “Dr. Eduardo Liceaga” estableció para 2012 el indicador estratégico “Porcentaje de pacientes aceptados en preconsulta”, que mide la eficiencia en el porcentaje de pacientes aceptados en el área de consulta externa, con respecto al total de pacientes valorados en preconsulta. La meta programada fue aceptar a 66 373 casos nuevos como pacientes en el área de consulta externa, en el periodo de un total de  94 582 es decir el 70.2 por ciento. Al cierre del año la meta alcanzada fue de 95.3 por ciento (equivalente a 60 935 casos nuevos aceptados de  63 954 pacientes a quienes se les otorgó preconsulta en el periodo, lo que significó superar la meta original en un 35.8 por ciento.</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rPr>
        <w:t>En 2012, el Hospital General de México “Dr. Eduardo Liceaga”, programó la aceptación de 70.2 pacientes vía preconsulta; aceptándose a 60 935 pacientes a través de  63 954 preconsultas, lo que nos dio 95.3 por ciento de aceptación.</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rPr>
        <w:t>Durante el 2012 se aplicaron 65 481 estudios socioeconómicos a pacientes.</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Se llevó a cabo el Congreso” Trabajo Social en el cuidado de la Salud y el V Encuentro Nacional de Directivos de Trabajo Social. Del 6 al 8 de julio se llevó a cabo en el Auditorio Abraham Ayala González.  Los temas que se incluyeron en el Programa Académico fueron: Promoción y Educación.</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Se realizó el Congreso Multidisciplinario “Innovación en Salud el Reto de la Multidisciplinariedad”. Organizado por la Subdirección de Enfermería, se llevó a cabo del 18 al 22 de junio. El objetivo fue dar a conocer a la comunidad de profesionales de la salud, la innovación, avances, alcances y limitaciones de la atención a la salud desde la perspectiva del equipo multidisciplinario en la alta especialidad.</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l 2º Congreso Nacional en Educación Médica en México y el IV Encuentro de Educación Médica de la Comisión Coordinadora de los Institutos Nacionales de Salud y Hospitales de Alta Especialidad (CCINSHAE). Tuvieron lugar del 21 al 25 de mayo del presente año, la organización del IV Encuentro de Educación Médica se concretó a través de la Academia Nacional de Educación Médica (ACANEM), la CCINSHAE y el Hospital General de México “Dr. Eduardo Liceaga”.</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l IV Congreso de Calidad y Seguridad Hospitalaria del Paciente y Hospital Seguro tuvo lugar del 17 al 19 de septiembre de 2012, dirigido a personal de la atención médica.</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l VI Congreso de Tanatología, que se llevó a cabo del 5 al 7 de septiembre y fue dirigido a personal de la atención médica.</w:t>
      </w:r>
    </w:p>
    <w:p>
      <w:pPr>
        <w:pStyle w:val="Normal"/>
        <w:numPr>
          <w:ilvl w:val="0"/>
          <w:numId w:val="15"/>
        </w:numPr>
        <w:spacing w:lineRule="exact" w:line="240" w:before="0" w:after="120"/>
        <w:ind w:left="357" w:hanging="357"/>
        <w:jc w:val="both"/>
        <w:rPr/>
      </w:pPr>
      <w:r>
        <w:rPr>
          <w:rFonts w:cs="Arial" w:ascii="Adobe Caslon;Times New Roman" w:hAnsi="Adobe Caslon;Times New Roman"/>
          <w:sz w:val="20"/>
          <w:szCs w:val="20"/>
        </w:rPr>
        <w:t>El Hospital General de México “Dr. Eduardo Liceaga” estableció para</w:t>
      </w:r>
      <w:r>
        <w:rPr>
          <w:rFonts w:cs="Arial" w:ascii="Adobe Caslon;Times New Roman" w:hAnsi="Adobe Caslon;Times New Roman"/>
          <w:sz w:val="20"/>
          <w:szCs w:val="20"/>
          <w:lang w:val="es-MX"/>
        </w:rPr>
        <w:t xml:space="preserve"> 2012 el indicador de gestión “Porcentaje de ingresos hospitalarios programados”, que mide la eficacia en la proporción de ingresos hospitalarios que fueron programados. Al cierre del año la meta alcanzada fue de 57.5 por ciento (equivalente a 26 411  ingresos hospitalarios programados de 45 896  ingresos hospitalarios en el mismo periodo, lo que significó una disminución en la meta original). Durante 2012, se programó que el 57.7  por ciento de los ingresos hospitalarios fueran vía consulta externa, es decir 24 692 de un total de 42 776 ingresos hospitalarios. </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En el año los ingresos hospitalarios vía consulta externa representaron el 57.5 por ciento menor en un 0.2 por ciento a la meta programada.; en términos absolutos los ingresos hospitalarios programados fueron superiores en 7.0 por ciento, mientras que el número de ingresos hospitalarios en el año se incrementaron en 7.3 por ciento.</w:t>
      </w:r>
    </w:p>
    <w:p>
      <w:pPr>
        <w:pStyle w:val="Normal"/>
        <w:numPr>
          <w:ilvl w:val="0"/>
          <w:numId w:val="15"/>
        </w:numPr>
        <w:spacing w:lineRule="exact" w:line="240" w:before="0" w:after="120"/>
        <w:ind w:left="357" w:hanging="357"/>
        <w:jc w:val="both"/>
        <w:rPr>
          <w:rFonts w:ascii="Adobe Caslon;Times New Roman" w:hAnsi="Adobe Caslon;Times New Roman" w:cs="Arial"/>
          <w:sz w:val="20"/>
          <w:szCs w:val="20"/>
          <w:lang w:val="es-MX"/>
        </w:rPr>
      </w:pPr>
      <w:r>
        <w:rPr>
          <w:rFonts w:cs="Arial" w:ascii="Adobe Caslon;Times New Roman" w:hAnsi="Adobe Caslon;Times New Roman"/>
          <w:sz w:val="20"/>
          <w:szCs w:val="20"/>
          <w:lang w:val="es-MX"/>
        </w:rPr>
        <w:t>Lo anterior debido a una mayor afluencia de pacientes, en función a la demanda en los servicios de atención médica.</w:t>
      </w:r>
    </w:p>
    <w:p>
      <w:pPr>
        <w:pStyle w:val="Normal"/>
        <w:spacing w:lineRule="exact" w:line="240" w:before="240" w:after="120"/>
        <w:jc w:val="both"/>
        <w:rPr>
          <w:rFonts w:ascii="Adobe Caslon;Times New Roman" w:hAnsi="Adobe Caslon;Times New Roman" w:cs="Arial"/>
          <w:b/>
          <w:b/>
          <w:sz w:val="20"/>
          <w:szCs w:val="20"/>
        </w:rPr>
      </w:pPr>
      <w:r>
        <w:rPr>
          <w:rFonts w:cs="Arial" w:ascii="Adobe Caslon;Times New Roman" w:hAnsi="Adobe Caslon;Times New Roman"/>
          <w:b/>
          <w:sz w:val="20"/>
          <w:szCs w:val="20"/>
        </w:rPr>
        <w:t>Investigación</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Para 2012, l</w:t>
      </w:r>
      <w:r>
        <w:rPr>
          <w:rFonts w:eastAsia="Arial Unicode MS" w:cs="Arial Unicode MS" w:ascii="Adobe Caslon;Times New Roman" w:hAnsi="Adobe Caslon;Times New Roman"/>
          <w:sz w:val="20"/>
          <w:szCs w:val="20"/>
        </w:rPr>
        <w:t>as acciones de investigación fueron evaluadas a través de los indicadores de: Índice de investigadores en el Sistema Nacional de Investigadores; Índice de artículos científicos publicados en revistas indexadas; Índice de Publicaciones por Investigadores; Inversión Promedio por Investigador; Productividad en la realización de productos de investigación e Índice de proyectos finalizad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z w:val="20"/>
          <w:szCs w:val="20"/>
        </w:rPr>
        <w:t xml:space="preserve"> programó para</w:t>
      </w:r>
      <w:r>
        <w:rPr>
          <w:rFonts w:cs="Adobe Caslon;Times New Roman" w:ascii="Adobe Caslon;Times New Roman" w:hAnsi="Adobe Caslon;Times New Roman"/>
          <w:sz w:val="20"/>
          <w:szCs w:val="20"/>
          <w:lang w:val="es-MX"/>
        </w:rPr>
        <w:t xml:space="preserve"> 2012 el indicador Estratégico “Índice de investigadores en el SNI”, que mide la eficacia en el número de Investigadores institucionales que pertenecen al Sistema Nacional de Investigadores. La meta programada fue que el 64.7 por ciento de los investigadores institucionales pertenecieran al Sistema Nacional de Investigadores. Al cierre del año la meta alcanzada fue de 75 por ciento, lo que significó superar la meta original.  Este comportamiento se explica por lo siguiente:</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Durante 2012 el Hospital programó que 22 de los 34 investigadores pertenecieran al Sistema Nacional de Investigadores; no obstante esta cifra se incrementó al finalizar el año al 15.9 por ciento, ya que de los 24 investigadores, 32 pertenecen a dicho sistema, lo que se debe al interés constante que ha demostrado el personal de investigación de pertenecer a este sistema. Cabe destacar que al cierre de 2012. el Hospital tiene a 2 investigadores menos, 1 dejó de pertenecer al Hospital y otro salió del sistema.</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ES_tradnl"/>
        </w:rPr>
        <w:t>El índice de miembros en el Sistema Nacional de Investigadores respecto al número de investigadores fue mayor en este ejercicio que en el anterior, registrándose 3  ingresos en el nivel I y 1 candidato.</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bCs/>
          <w:sz w:val="20"/>
          <w:szCs w:val="20"/>
          <w:lang w:val="es-ES_tradnl"/>
        </w:rPr>
        <w:t>El número de miembros en el Sistema Nacional de Investigadores durante 2012 fue: 3 de nivel III, 9 del Nivel II, 22 de Nivel I y 9 candidat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iCs/>
          <w:sz w:val="20"/>
          <w:szCs w:val="20"/>
          <w:lang w:val="es-MX"/>
        </w:rPr>
      </w:pPr>
      <w:r>
        <w:rPr>
          <w:rFonts w:cs="Adobe Caslon;Times New Roman" w:ascii="Adobe Caslon;Times New Roman" w:hAnsi="Adobe Caslon;Times New Roman"/>
          <w:sz w:val="20"/>
          <w:szCs w:val="20"/>
        </w:rPr>
        <w:t>Durante</w:t>
      </w:r>
      <w:r>
        <w:rPr>
          <w:rFonts w:cs="Adobe Caslon;Times New Roman" w:ascii="Adobe Caslon;Times New Roman" w:hAnsi="Adobe Caslon;Times New Roman"/>
          <w:sz w:val="20"/>
          <w:szCs w:val="20"/>
          <w:lang w:val="es-MX"/>
        </w:rPr>
        <w:t xml:space="preserve"> 2012 se obtuvieron premios y reconocimientos entre los que destacan:</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sz w:val="20"/>
          <w:szCs w:val="20"/>
          <w:lang w:val="es-MX"/>
        </w:rPr>
        <w:t>El Dr. Francisco Navarro Reynoso, Director General del Hospital General de México, junto con el Dr. Raúl Cícero y Andrea Colli, publican el capítulo de libro: Endotracheal intubation hit flexible fiberoptic bronchoscope (FFB) in cases of difficult airway.  En el libro Global Perspectives on Bronchoscopy. Sai Praveen Haranath  and Samiya Razvi Eds. USA 2012. pp. 127-134.</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El día 23 de marzo de 2012 el Hospital  General de México, OD, obtiene su constancia de Inscripción al Registro Nacional de Instituciones y Empresas Científicas y Tecnológicas (RENIECyT) del Consejo Nacional de Ciencia y Tecnología (CONACyT), gracias a esta Constancia se acredita que el Hospital realiza actividades de Investigación.</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a Dra. Carolina Guzmán Arriaga, Investigadora de la UME se hizo acreedora a la Beca L´Oreal UNESCO AMC 2012 cuyo objetivo es promover la participación de las mujeres en la ciencia para la realización de estudios científicos avanzados en las instituciones mexicanas. La condición es tener menos de 40 años y haber concluido el doctorado en los últimos cinco añ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Durante el LXXI Congreso Anual de la Sociedad Mexicana de Neumología y Cirugía de Tórax celebrado en Cancún, Quintana Roo, del 26 - 29 de abril del presente año,  el trabajo titulado: “Indicadores de calidad de la atención médica en la Unidad de Cuidados Intensivos Respiratorios (UCIR) del Hospital General de México” de los autores , Garza SOF, Sánchez VLD, Cícero SR, Ibarra PC, Álvarez MP, Pérez RA; del Servicio de Neumología y como resultado del proyecto, DI/09/406/03/135/ obtiene el Segundo Lugar en la Categoría de “Neumología Adult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El artículo original resultado del proyecto con registro DI/09/101/04/092: Taboada Saavedra CS, López Ugalde AC, Jiménez Ponce F, Raya Santoyo SB, Ortiz Morales LA, Basurto Madro P. “Eficacia de la fenitoína en el cierre de las perforaciones timpánicas experimentales en ratas Wistar. An Orl” Mex 2011; 56(3):119-124; del Servicio de  Otorrinolaringología se hizo merecedor al Premio Dr. Jorge Corvera al mejor trabajo publicado en el 2011 por parte de la Revista Anales de Otorrinolaringología Mexicana. Dicho reconocimiento se entregó en el Congreso Nacional de Otorrinolaringología, celebrado en abril de 2012 en Cancún, Quintana Roo.</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bCs/>
          <w:sz w:val="20"/>
          <w:szCs w:val="20"/>
          <w:lang w:val="es-ES_tradnl"/>
        </w:rPr>
        <w:t>·A la Dra. Vanessa Fuchs T. Investigadora del Servicio de Oncología, se le concedió el Premio SENPE-ILAS-ASPEN 2012, durante la celebración del Congreso de ASPEN en Orlando, Florida, por el trabajo titulado: "Efecto de la suplementación con antioxidantes sobre el estrés oxidativo y la calidad de vida durante el tratamiento oncológico en pacientes con cáncer cérvicouterino". Como establecen las bases, este trabajo fue presentado en el Congreso de ASPEN en 2011 y publicado posteriormente en NUTRICION HOSPITALARIA.</w:t>
      </w:r>
    </w:p>
    <w:p>
      <w:pPr>
        <w:pStyle w:val="Normal"/>
        <w:numPr>
          <w:ilvl w:val="0"/>
          <w:numId w:val="15"/>
        </w:numPr>
        <w:tabs>
          <w:tab w:val="clear" w:pos="708"/>
          <w:tab w:val="left" w:pos="340" w:leader="none"/>
        </w:tabs>
        <w:spacing w:lineRule="exact" w:line="240" w:before="0" w:after="120"/>
        <w:ind w:left="357" w:hanging="357"/>
        <w:jc w:val="both"/>
        <w:rPr/>
      </w:pPr>
      <w:r>
        <w:rPr>
          <w:rFonts w:cs="Adobe Caslon;Times New Roman" w:ascii="Adobe Caslon;Times New Roman" w:hAnsi="Adobe Caslon;Times New Roman"/>
          <w:bCs/>
          <w:sz w:val="20"/>
          <w:szCs w:val="20"/>
          <w:lang w:val="es-ES_tradnl"/>
        </w:rPr>
        <w:t>El premio, cuyo objetivo es potenciar la participación latinoamericana en EEUU y la vinculación con España y con la SENPE. El premio consistió de 1000 euros en concepto de ayuda de viaje, la inscripción en el congreso de SENPE 2012 en Madrid y los gastos de alojamiento durante cinco días. Producto del protocolo de investigación número  DI/10/111/4/70.</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bCs/>
          <w:sz w:val="20"/>
          <w:szCs w:val="20"/>
          <w:lang w:val="es-ES_tradnl"/>
        </w:rPr>
        <w:t>El Dr. Francisco P. Navarro Reynoso, Director General de la Institución colabora en el artículo internacional: Álvarez-Maldonado P, Cueto-Robledo G, Cerón-Díaz U, Pérez-Rosales A,  Navarro-Reynoso F, Cicero-Sabido R. “Indicadores de calidad en una unidad de cuidados intensivos respiratorios. Análisis inicial de la base de datos DEDUCIR”. Med Intensiva. 2012; 36:518-20. Carta Científica.</w:t>
      </w:r>
    </w:p>
    <w:p>
      <w:pPr>
        <w:pStyle w:val="Normal"/>
        <w:numPr>
          <w:ilvl w:val="0"/>
          <w:numId w:val="15"/>
        </w:numPr>
        <w:tabs>
          <w:tab w:val="clear" w:pos="708"/>
          <w:tab w:val="left" w:pos="340" w:leader="none"/>
        </w:tabs>
        <w:spacing w:lineRule="exact" w:line="240" w:before="0" w:after="120"/>
        <w:ind w:left="357" w:hanging="357"/>
        <w:jc w:val="both"/>
        <w:rPr/>
      </w:pPr>
      <w:r>
        <w:rPr>
          <w:rFonts w:cs="Adobe Caslon;Times New Roman" w:ascii="Adobe Caslon;Times New Roman" w:hAnsi="Adobe Caslon;Times New Roman"/>
          <w:bCs/>
          <w:sz w:val="20"/>
          <w:szCs w:val="20"/>
          <w:lang w:val="es-ES_tradnl"/>
        </w:rPr>
        <w:t>El Dr. Juan  Miguel  Abdo Francis escribe con el Dr. Córdova Villalobos, Ex Secretario de Educación del Gobierno Federal, el capítulo de libro: Córdova Villalobos JA; Abdo Francis JM. “Manejo endoscópico de las várices esófago-gástricas”. En Villalobos  Pérez JJ, Valdovinos Díaz MA; Olivera Martínez MA, Torres Villalobos G. Gastroenterología Villalobos. Méndez Editores, México, D.F. 6a. edición. 2012 pp. 648-651.</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Durante el XII Congreso de la Asociación Latinoamericana para el Estudio del Hígado, Celebrado en Lima, Perú del 5 al 7 de septiembre del año en curso, el trabajo titulado “Tratamiento con metadoxina e impacto sobre la mortalidad temprana en pacientes con hepatitis alcohólica” de los autores Higuera de la Tijera MF, Gutiérrez Reyes G, Hernández Ruiz J, Servín  Caamaño AI, Cruz Herrera J, Serralde Zúñiga AE, Abdo Francis JM, Pérez Hernández JL; derivado del protocolo de investigación número DI/10/107/3/43, recibió el “I Premio “Rolando Figueroa Barri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a Dra. Manola Cuellar Herrera, Investigadora en Ciencias Médica C del Servicio de Neurología y Neurocirugía, miembro del Sistema Nacional de Investigadores en el Nivel I, ha sido acreditada como miembro del Registro CONACYT de Evaluadores en el Área 3. Medicina y Salud.</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a Editorial del tercer número de la Revista Médica del Hospital General de México y escrita por el Dr. Francisco P. Navarro Reynoso, está dedicada al nuevo nombre de la Institución: El Hospital General de México “Dr. Eduardo Liceaga”  donde en sus propias palabras escribe: “Muchas son las nuevas actividades que el Hospital desarrolla, entre otras un canal de televisión vía página web, una estación de radio, una universidad de los pacientes, se provoca la investigación, se incrementa la capacitación y la educación...”  “Que diferente Hospital el que inauguró el General Porfirio Díaz, y el que hoy tenemos en nuestras manos, que gran Institución se ha forjado en un camino que debe de continuar conformándose a una gran Institución.”</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bCs/>
          <w:sz w:val="20"/>
          <w:szCs w:val="20"/>
          <w:lang w:val="es-ES_tradnl"/>
        </w:rPr>
        <w:t>·El sitio Biomed Lib informa el 25 de noviembre de 2012 que el artículo: Abdo Francis JM, Sobrino Cossío SR, Hernández-Guerrero A. Gastrointestinal stent. Cir Cir 2011; 79 (2):2002-8. Cuyo autor principal es el Director General Adjunto Médico, Dr. Juan Miguel Abdo Francis, se encuentra en primer lugar de consulta desde su publicación en el año 2011 de una lista de 20 artículos publicad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a Dra. Daruni Vázquez Barrón, estudiante de maestría del Servicio de Neurología y Neurocirugía y los Coautores: Montes de Oca M, Nuche A, Trejo D, Núñez JM, Velasco F y Velasco AL. Obtuvieron el segundo lugar en presentación de plataforma del trabajo: “Resonancia magnética funcional para la localización de áreas corticales elocuentes en pacientes candidatos a cirugía de epilepsia: comparación con mapeo cortical por electroestimulación”. XXXVI Reunión Anual de la Academia Mexicana de Neurología Cancún QR 9 de noviembre, 2012. El trabajo es resultado del proyecto registrado en esta Dirección bajo el número: DI/10/403/04/074.</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a Dra. Ana Luisa Velasco Monroy del Servicio de Neurología y Neurocirugía  y los Coautores Núñez JM, Vázquez D, Velasco F, obtienen el 3er lugar en presentación de plataforma del trabajo: “Estimulación eléctrica crónica de focos epilépticos localizados en las cortezas motoras primaria y suplementaria con IRM no lesional”. Presentado en la XXXVI Reunión Anual de la Academia Mexicana de Neurología Cancún QR 9 de noviembre, 2012. El trabajo es resultado del proyecto registrado en esta Dirección bajo el número: DI/06/403/04/009.</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Los Doctores: Arturo Herrera Rosas, José Damián Carrillo Ruiz, Esther Ocharan, Ana Luisa Sesman Bernal, Joselín Hernández Ruiz, Juan Carlos López Alvarenga y Araceli Arellano Plancarte, fueron reconocidos  durante el Primer Premio Anual de la Latin American Affair Section de la Obesity Society como uno de los 10 mejores pósteres presentados en esta sección por la Excelencia en la Ciencia enfocada en Estudios realizados en Latinoamérica, incluyendo como primer autor a un residente de un país latinoamericano. Presentación en San Antonio, Texas, USA el 23 de septiembre de 2012. Este trabajo es resultado del proyecto de investigación registrado en la Dirección de Investigación de la Institución bajo el número: DI/11/505/3/53.</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El Dr. Jaime Berumen Campos, fue ganador del Premio Nacional en Ciencia y Tecnología de Alimentos en la Categoría Profesional en Ciencia de Alimento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 xml:space="preserve">La Academia Nacional de Educación Médica presenta el volumen 1 de su revista “Los RETOS de la educación médica en México” de donde el Doctor Francisco González Martínez pertenece al Consejo Editorial. </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bCs/>
          <w:sz w:val="20"/>
          <w:szCs w:val="20"/>
          <w:lang w:val="es-ES_tradnl"/>
        </w:rPr>
      </w:pPr>
      <w:r>
        <w:rPr>
          <w:rFonts w:cs="Adobe Caslon;Times New Roman" w:ascii="Adobe Caslon;Times New Roman" w:hAnsi="Adobe Caslon;Times New Roman"/>
          <w:bCs/>
          <w:sz w:val="20"/>
          <w:szCs w:val="20"/>
          <w:lang w:val="es-ES_tradnl"/>
        </w:rPr>
        <w:t>En el Número 1 se publican los siguientes artículos: Espinosa Rey J, Cedillo Pérez MC. La importancia de la Tutoría Clínica en la Educación Médica; Cortés Rodrigo MD. Lectura crítica de la literatura médica.</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bCs/>
          <w:sz w:val="20"/>
          <w:szCs w:val="20"/>
          <w:lang w:val="es-ES_tradnl"/>
        </w:rPr>
        <w:t>En el Número 2: González Martínez JF, Mendoza Guerrero JA, Uriega González Plata S, Martínez Rosier L, Navarro Reynoso FP. Gestión de la calidad. El modelo educativo del Hospital General de México y su certificación ISO 9001-2008.</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z w:val="20"/>
          <w:szCs w:val="20"/>
        </w:rPr>
        <w:t xml:space="preserve"> programó para</w:t>
      </w:r>
      <w:r>
        <w:rPr>
          <w:rFonts w:cs="Adobe Caslon;Times New Roman" w:ascii="Adobe Caslon;Times New Roman" w:hAnsi="Adobe Caslon;Times New Roman"/>
          <w:sz w:val="20"/>
          <w:szCs w:val="20"/>
          <w:lang w:val="es-MX"/>
        </w:rPr>
        <w:t xml:space="preserve"> 2012 el indicador Estratégico “Índice de artículos científicos publicados en revistas indexadas”, que mide la eficacia en la productividad científica de artículos publicados en revistas de alto impacto. La meta programada fue lograr la publicación de 57 artículos de alto impacto de los niveles III a V, es decir el  31.8 por ciento de 179 artículos totales publicados. Al cierre del año la meta alcanzada fue de 30.3 (equivalente a 63 artículos de los niveles III a V de 208 artículos totales publicados), lo que significó una disminución de la meta original, de –4.7 puntos porcentuales. </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MX"/>
        </w:rPr>
        <w:t xml:space="preserve">Durante 2012 se publicaron 63 artículos en revistas indexadas de los niveles III a V, 6 más de los programados, asimismo se superó el total de publicaciones en un 16.2 por ciento (208  realizadas  de 179 programadas)  por  lo que el resultado del indicador se ubicó en 30.3 por ciento de publicaciones en revistas indexadas del total de publicaciones. El número total de publicaciones fue mayor en este ejercicio (208) que en el anterior (190). </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ES_tradnl"/>
        </w:rPr>
      </w:pPr>
      <w:r>
        <w:rPr>
          <w:rFonts w:cs="Adobe Caslon;Times New Roman" w:ascii="Adobe Caslon;Times New Roman" w:hAnsi="Adobe Caslon;Times New Roman"/>
          <w:sz w:val="20"/>
          <w:szCs w:val="20"/>
          <w:lang w:val="es-ES_tradnl"/>
        </w:rPr>
        <w:t xml:space="preserve">Las publicaciones más destacadas durante 2012, fueron las siguientes: </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Schmulson M, Pulido-London D, Rodríguez O, Morales-Rochlin N, Martínez-García R, Gutiérrez-Ruiz MC, López-Alvarenga JC, Robles-Díaz G, Gutiérrez-Reyes G. Lower Serum IL-10 Is an Independent Predictor of IBS Among Volunteers in Mexico. </w:t>
      </w:r>
      <w:r>
        <w:rPr>
          <w:rFonts w:cs="Adobe Caslon;Times New Roman" w:ascii="Adobe Caslon;Times New Roman" w:hAnsi="Adobe Caslon;Times New Roman"/>
          <w:sz w:val="20"/>
          <w:szCs w:val="20"/>
          <w:lang w:val="es-MX"/>
        </w:rPr>
        <w:t xml:space="preserve">The American Journal of Gastroenterology 2012; 107:747-753 (May 2012) | doi:10.1038/ajg.2011.484. </w:t>
      </w:r>
      <w:r>
        <w:rPr>
          <w:rFonts w:cs="Adobe Caslon;Times New Roman" w:ascii="Adobe Caslon;Times New Roman" w:hAnsi="Adobe Caslon;Times New Roman"/>
          <w:sz w:val="20"/>
          <w:szCs w:val="20"/>
          <w:lang w:val="es-ES_tradnl"/>
        </w:rPr>
        <w:t>Artículo de la UME en colaboración con la Dirección de Investigación. Nivel  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Suba EJ, González-Mena LE, Arrecillas-Zamora MD, Raab SS. </w:t>
      </w:r>
      <w:r>
        <w:rPr>
          <w:rFonts w:cs="Adobe Caslon;Times New Roman" w:ascii="Adobe Caslon;Times New Roman" w:hAnsi="Adobe Caslon;Times New Roman"/>
          <w:sz w:val="20"/>
          <w:szCs w:val="20"/>
          <w:lang w:val="en-US"/>
        </w:rPr>
        <w:t xml:space="preserve">Self-collection of vaginal specimens for HPV testing. </w:t>
      </w:r>
      <w:r>
        <w:rPr>
          <w:rFonts w:cs="Adobe Caslon;Times New Roman" w:ascii="Adobe Caslon;Times New Roman" w:hAnsi="Adobe Caslon;Times New Roman"/>
          <w:sz w:val="20"/>
          <w:szCs w:val="20"/>
          <w:lang w:val="es-MX"/>
        </w:rPr>
        <w:t xml:space="preserve">The Lancet 2012; 379(9826):1587-1588. DOI: 10.1016/S0140-6736(12)60674-6. </w:t>
      </w:r>
      <w:r>
        <w:rPr>
          <w:rFonts w:cs="Adobe Caslon;Times New Roman" w:ascii="Adobe Caslon;Times New Roman" w:hAnsi="Adobe Caslon;Times New Roman"/>
          <w:sz w:val="20"/>
          <w:szCs w:val="20"/>
          <w:lang w:val="es-ES_tradnl"/>
        </w:rPr>
        <w:t>Artículo Original del Servicio de Patología. Nivel  V.</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ES_tradnl"/>
        </w:rPr>
      </w:pPr>
      <w:r>
        <w:rPr>
          <w:rFonts w:cs="Adobe Caslon;Times New Roman" w:ascii="Adobe Caslon;Times New Roman" w:hAnsi="Adobe Caslon;Times New Roman"/>
          <w:sz w:val="20"/>
          <w:szCs w:val="20"/>
          <w:lang w:val="es-ES_tradnl"/>
        </w:rPr>
        <w:t xml:space="preserve">Hernández-Plata E, Ortiz CS, Marquina-Castillo B, Medina-Martínez I, Alfaro A, Berumen J, Rivera M, Gomora JC. </w:t>
      </w:r>
      <w:r>
        <w:rPr>
          <w:rFonts w:cs="Adobe Caslon;Times New Roman" w:ascii="Adobe Caslon;Times New Roman" w:hAnsi="Adobe Caslon;Times New Roman"/>
          <w:sz w:val="20"/>
          <w:szCs w:val="20"/>
          <w:lang w:val="en-US"/>
        </w:rPr>
        <w:t xml:space="preserve">Overexpression of NaV 1.6 channels is associated with the invasion capacity of human cervical cáncer. </w:t>
      </w:r>
      <w:r>
        <w:rPr>
          <w:rFonts w:cs="Adobe Caslon;Times New Roman" w:ascii="Adobe Caslon;Times New Roman" w:hAnsi="Adobe Caslon;Times New Roman"/>
          <w:sz w:val="20"/>
          <w:szCs w:val="20"/>
          <w:lang w:val="es-MX"/>
        </w:rPr>
        <w:t xml:space="preserve">Inst. J Cáncer. 2012 May 1; 130(9):2013-23. doi: 10.1002/ijc.26210. </w:t>
      </w:r>
      <w:r>
        <w:rPr>
          <w:rFonts w:cs="Adobe Caslon;Times New Roman" w:ascii="Adobe Caslon;Times New Roman" w:hAnsi="Adobe Caslon;Times New Roman"/>
          <w:sz w:val="20"/>
          <w:szCs w:val="20"/>
          <w:lang w:val="es-ES_tradnl"/>
        </w:rPr>
        <w:t>Artículo de Medicina Genómica. Nivel 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Gerss J, Roth J, Holzinger D, Ruperto N, Wittkowski H, Frosch M, Wulffraat N, Wedderburn L, Stanevicha V, Mihaylova D, Harjacek M, Len C, Toppino C, Masi M, Minden K, Saurenmann T, Uziel Y, Vesely R, Apaz MT, Kuester RM, Elorduy MJ, Burgos-Vargas R, Ioseliani M, Magni-Manzoni S, Unsal E, Anton J, Balogh Z, Hagelberg S, Mazur-Zielinska H, Tauber T, Martini A, Foell D; for the Paediatric Rheumatology International Trials Organization (PRINTO). </w:t>
      </w:r>
      <w:r>
        <w:rPr>
          <w:rFonts w:cs="Adobe Caslon;Times New Roman" w:ascii="Adobe Caslon;Times New Roman" w:hAnsi="Adobe Caslon;Times New Roman"/>
          <w:sz w:val="20"/>
          <w:szCs w:val="20"/>
          <w:lang w:val="en-US"/>
        </w:rPr>
        <w:t xml:space="preserve">Phagocyte-specific S100 proteins and high-sensitivity C reactive protein as biomarkers for a risk-adapted treatment to maintain remission in juvenile idiopathic arthritis: a comparative study. </w:t>
      </w:r>
      <w:r>
        <w:rPr>
          <w:rFonts w:cs="Adobe Caslon;Times New Roman" w:ascii="Adobe Caslon;Times New Roman" w:hAnsi="Adobe Caslon;Times New Roman"/>
          <w:sz w:val="20"/>
          <w:szCs w:val="20"/>
          <w:lang w:val="fr-FR"/>
        </w:rPr>
        <w:t xml:space="preserve">Ann Rheum Dis. 2012 Dec;71(12):1991-1997. </w:t>
      </w:r>
      <w:r>
        <w:rPr>
          <w:rFonts w:cs="Adobe Caslon;Times New Roman" w:ascii="Adobe Caslon;Times New Roman" w:hAnsi="Adobe Caslon;Times New Roman"/>
          <w:sz w:val="20"/>
          <w:szCs w:val="20"/>
          <w:lang w:val="es-ES_tradnl"/>
        </w:rPr>
        <w:t xml:space="preserve">Del Servicio de Reumatología. Nivel  V.  </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Rosenthal VD, Rodrigues C, Álvarez-Moreno C, Madani N, Mitrev Z, Ye G, Salomao R, Ulger F, Guanche-Garcell H, Kanj SS, Cuellar LE, Higuera F, Mapp T, Fernández-Hidalgo R; INICC members. </w:t>
      </w:r>
      <w:r>
        <w:rPr>
          <w:rFonts w:cs="Adobe Caslon;Times New Roman" w:ascii="Adobe Caslon;Times New Roman" w:hAnsi="Adobe Caslon;Times New Roman"/>
          <w:sz w:val="20"/>
          <w:szCs w:val="20"/>
          <w:lang w:val="en-US"/>
        </w:rPr>
        <w:t xml:space="preserve">Effectiveness of a multidimensional approach for prevention of ventilator-associated pneumonia in adult intensive care units from 14 developing countries of four continents: Findings of the International Nosocomial Infection Control Consortium*. </w:t>
      </w:r>
      <w:r>
        <w:rPr>
          <w:rFonts w:cs="Adobe Caslon;Times New Roman" w:ascii="Adobe Caslon;Times New Roman" w:hAnsi="Adobe Caslon;Times New Roman"/>
          <w:sz w:val="20"/>
          <w:szCs w:val="20"/>
          <w:lang w:val="es-MX"/>
        </w:rPr>
        <w:t xml:space="preserve">Crit Care Med. 2012 Dec; 40(12):3121-3128. </w:t>
      </w:r>
      <w:r>
        <w:rPr>
          <w:rFonts w:cs="Adobe Caslon;Times New Roman" w:ascii="Adobe Caslon;Times New Roman" w:hAnsi="Adobe Caslon;Times New Roman"/>
          <w:sz w:val="20"/>
          <w:szCs w:val="20"/>
          <w:lang w:val="es-ES_tradnl"/>
        </w:rPr>
        <w:t xml:space="preserve">Del Servicio de Infectología. Nivel  V.  </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Limón-Camacho L, Vargas-Rojas MI, Vázquez-Mellado J, Casasola-Vargas J, Moctezuma JF, Burgos-Vargas R, Llorente L. In vivo peripheral blood proinflammatory T cells in patients with ankylosing spondylitis. </w:t>
      </w:r>
      <w:r>
        <w:rPr>
          <w:rFonts w:cs="Adobe Caslon;Times New Roman" w:ascii="Adobe Caslon;Times New Roman" w:hAnsi="Adobe Caslon;Times New Roman"/>
          <w:sz w:val="20"/>
          <w:szCs w:val="20"/>
          <w:lang w:val="es-MX"/>
        </w:rPr>
        <w:t xml:space="preserve">J Rheumatol. 2012 Apr; 39(4):830-5. </w:t>
      </w:r>
      <w:r>
        <w:rPr>
          <w:rFonts w:cs="Adobe Caslon;Times New Roman" w:ascii="Adobe Caslon;Times New Roman" w:hAnsi="Adobe Caslon;Times New Roman"/>
          <w:sz w:val="20"/>
          <w:szCs w:val="20"/>
          <w:lang w:val="es-ES_tradnl"/>
        </w:rPr>
        <w:t xml:space="preserve">Artículo del Servicio de Reumatología, Nivel IV. </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ES_tradnl"/>
        </w:rPr>
      </w:pPr>
      <w:r>
        <w:rPr>
          <w:rFonts w:cs="Adobe Caslon;Times New Roman" w:ascii="Adobe Caslon;Times New Roman" w:hAnsi="Adobe Caslon;Times New Roman"/>
          <w:sz w:val="20"/>
          <w:szCs w:val="20"/>
          <w:lang w:val="es-ES_tradnl"/>
        </w:rPr>
        <w:t>Arellano I, Cestari T, Ocampo-Candiani J, Azulay-Abulafia L, Bezerra Trindade Neto P, Hexsel D, Machado-Pinto J, Muñoz H, Rivitti-Machado MC, Sittart JA, Trindade de Almeida AR, Rego V, Paliargues F, Marques-Hassun K. Preventing melasma recurrence: prescribing a maintenance regimen hit an effective triple combination cream based on long-standing clinical severity. Journal of the European Academy of Dermatology and Venereology 2012; 26:611–618. doi: 10.1111/j.1468-3083.2011.04135.x. Artículo Original del Servicio de Dermatología, Nivel I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Salas C, Niembro A, Lozano V, Gallardo E, Molina B, Sánchez S, Ramos S, Carnevale A, Pérez-Vera P, Rivera Luna R, Frías S.  </w:t>
      </w:r>
      <w:r>
        <w:rPr>
          <w:rFonts w:cs="Adobe Caslon;Times New Roman" w:ascii="Adobe Caslon;Times New Roman" w:hAnsi="Adobe Caslon;Times New Roman"/>
          <w:sz w:val="20"/>
          <w:szCs w:val="20"/>
          <w:lang w:val="en-US"/>
        </w:rPr>
        <w:t xml:space="preserve">Persistent genomic instability in peripheral blood lymphocytes from hodgkin lymphoma survivors. </w:t>
      </w:r>
      <w:r>
        <w:rPr>
          <w:rFonts w:cs="Adobe Caslon;Times New Roman" w:ascii="Adobe Caslon;Times New Roman" w:hAnsi="Adobe Caslon;Times New Roman"/>
          <w:sz w:val="20"/>
          <w:szCs w:val="20"/>
          <w:lang w:val="es-ES_tradnl"/>
        </w:rPr>
        <w:t>Environ Mol Mutagen 2012; 53: 271–280. doi: 10.1002/em.21691. Artículo Original del Servicio de Oncología, Nivel  I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 xml:space="preserve">Gaffo AL, Schumacher HR, Saag KG, Taylor WJ, Dinnella J, Outman R, Chen L, Dalbeth N, Sivera F, Vázquez-Mellado J, Chou CT, Zeng X, Pérez-Ruiz F, Kowalski SC, Goldenstein-Schainberg C, Chen L, Bardin T, Singh JA. </w:t>
      </w:r>
      <w:r>
        <w:rPr>
          <w:rFonts w:cs="Adobe Caslon;Times New Roman" w:ascii="Adobe Caslon;Times New Roman" w:hAnsi="Adobe Caslon;Times New Roman"/>
          <w:sz w:val="20"/>
          <w:szCs w:val="20"/>
          <w:lang w:val="en-US"/>
        </w:rPr>
        <w:t>Developing a provisional definition of flare in patients with established gout. Arthritis Rheum. 2012 May; 64(5):1508-17. Nivel 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n-US"/>
        </w:rPr>
        <w:t>Schumacher HR, Berger MF, Li-Yu J, Perez-Ruiz F, Burgos-Vargas R, Li C. Efficacy and tolerability of celecoxib in the treatment of acute gouty arthritis: a randomized controlled trial. J Rheumatol. 2012 Sep; 39(9):1859-66. Nivel  I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n-US"/>
        </w:rPr>
        <w:t xml:space="preserve">Massardo L, Pons-Estel BA, Wojdyla D, Cardiel MH, Galarza-Maldonado CM, Sacnun MP, Soriano ER, Laurindo IM, Acevedo-Vásquez EM, Caballero-Uribe CV, Padilla O, Guibert-Toledano ZM, da Mota LM, Montufar RA, Lino-Pérez L, Díaz-Coto JF, Achurra-Castillo AF, Hernández JA, Esteva-Spinetti MH, Ramírez LA, Pineda C, Furst DE. Early rheumatoid arthritis in Latin America: Low socioeconomic status related to high disease activity at baseline. Arthritis Care Res (Hoboken). </w:t>
      </w:r>
      <w:r>
        <w:rPr>
          <w:rFonts w:cs="Adobe Caslon;Times New Roman" w:ascii="Adobe Caslon;Times New Roman" w:hAnsi="Adobe Caslon;Times New Roman"/>
          <w:sz w:val="20"/>
          <w:szCs w:val="20"/>
          <w:lang w:val="es-ES_tradnl"/>
        </w:rPr>
        <w:t>2012 Aug; 64(8):1135-43. Nivel I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lang w:val="es-ES_tradnl"/>
        </w:rPr>
        <w:t>Hernández-Fonseca K, Massieu L, García de la Cadena S, Guzmán C, Camacho-Arroyo I. Neuroprotective Role of Estradiol against Neuronal Death Induced by Glucose Deprivation in Cultured Rat Hippocampal Neurons.Neuroendocrinology 2012; 96:41–50 DOI: 10.1159/000334229. artículo original. UME, A2,  Nivel IV.</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lang w:val="es-MX"/>
        </w:rPr>
      </w:pPr>
      <w:r>
        <w:rPr>
          <w:rFonts w:cs="Adobe Caslon;Times New Roman" w:ascii="Adobe Caslon;Times New Roman" w:hAnsi="Adobe Caslon;Times New Roman"/>
          <w:sz w:val="20"/>
          <w:szCs w:val="20"/>
          <w:lang w:val="es-ES_tradnl"/>
        </w:rPr>
        <w:t>Bonifaz A, Vázquez-González D, Tirado-Sánchez A, Ponce-Olivera RM.Cutaneous zygomycosis. Clin Dermatol. 2012 Jul; 30(4):413-9. DERMATOLOGIA, A2,  Nivel IV.</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lang w:val="es-MX"/>
        </w:rPr>
        <w:t>El total de publicaciones realizadas en el año fueron 208, de las cuales 145  fueron del nivel I; 0 nivel II, 38 nivel III, 15 nivel IV y 10 nivel V.</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z w:val="20"/>
          <w:szCs w:val="20"/>
        </w:rPr>
        <w:t xml:space="preserve"> estableció para 2012 el indicador “Índice de Publicaciones por Investigador”,</w:t>
      </w:r>
      <w:r>
        <w:rPr>
          <w:rFonts w:eastAsia="Arial Unicode MS" w:cs="Arial" w:ascii="Adobe Caslon;Times New Roman" w:hAnsi="Adobe Caslon;Times New Roman"/>
          <w:sz w:val="20"/>
          <w:szCs w:val="20"/>
        </w:rPr>
        <w:t xml:space="preserve"> </w:t>
      </w:r>
      <w:r>
        <w:rPr>
          <w:rFonts w:cs="Adobe Caslon;Times New Roman" w:ascii="Adobe Caslon;Times New Roman" w:hAnsi="Adobe Caslon;Times New Roman"/>
          <w:sz w:val="20"/>
          <w:szCs w:val="20"/>
        </w:rPr>
        <w:t>que mide la eficiencia en el número de publicaciones totales producidas por investigador. La meta programada fue de 211 publicaciones totales por 34 investigadores institucionales, es decir, una productividad de 6.2 publicaciones por investigador. Al cierre del año la meta alcanzada fue de 12.3 (equivalente a 395 publicaciones totales producidas por 32 investigadores), lo que significó superar la meta original. En el año 2011 el Hospital alcanzó 12.3 al realizarse  430 publicaciones entre 35 investigadores.</w:t>
      </w:r>
    </w:p>
    <w:p>
      <w:pPr>
        <w:pStyle w:val="Normal"/>
        <w:numPr>
          <w:ilvl w:val="0"/>
          <w:numId w:val="15"/>
        </w:numPr>
        <w:spacing w:lineRule="exact" w:line="240" w:before="0" w:after="12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Hospital cuenta con 32 investigadores en Ciencias Médicas, de los cuales solo 29 cuentan con plaza de investigador, 3 están evaluados, pero son mandos medios</w:t>
      </w:r>
    </w:p>
    <w:p>
      <w:pPr>
        <w:pStyle w:val="Normal"/>
        <w:numPr>
          <w:ilvl w:val="0"/>
          <w:numId w:val="15"/>
        </w:numPr>
        <w:spacing w:lineRule="exact" w:line="240" w:before="0" w:after="120"/>
        <w:ind w:left="357" w:hanging="357"/>
        <w:jc w:val="both"/>
        <w:rPr/>
      </w:pPr>
      <w:r>
        <w:rPr>
          <w:rFonts w:cs="Adobe Caslon;Times New Roman" w:ascii="Adobe Caslon;Times New Roman" w:hAnsi="Adobe Caslon;Times New Roman"/>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z w:val="20"/>
          <w:szCs w:val="20"/>
        </w:rPr>
        <w:t xml:space="preserve"> estableció para 2012 el indicador de Gestión “Índice de proyectos finalizados”,</w:t>
      </w:r>
      <w:r>
        <w:rPr>
          <w:rFonts w:eastAsia="Arial Unicode MS" w:cs="Arial" w:ascii="Adobe Caslon;Times New Roman" w:hAnsi="Adobe Caslon;Times New Roman"/>
          <w:sz w:val="20"/>
          <w:szCs w:val="20"/>
        </w:rPr>
        <w:t xml:space="preserve"> </w:t>
      </w:r>
      <w:r>
        <w:rPr>
          <w:rFonts w:cs="Adobe Caslon;Times New Roman" w:ascii="Adobe Caslon;Times New Roman" w:hAnsi="Adobe Caslon;Times New Roman"/>
          <w:sz w:val="20"/>
          <w:szCs w:val="20"/>
        </w:rPr>
        <w:t>que mide la eficiencia del número de proyectos de investigación finalizados en el periodo respecto al número de proyectos en proceso en el periodo. La meta programada fue finalizar 61 proyectos en el periodo de los 362 proyectos en proceso, es decir el 16.9. Al cierre del año la meta alcanzada fue de 19.7 (equivalente a 75 proyectos de investigación finalizados de 380 proyectos en proceso), lo que significó un alcance de 116.6 por ciento de la meta original, se incrementó por 16.6 por ciento.</w:t>
      </w:r>
    </w:p>
    <w:p>
      <w:pPr>
        <w:pStyle w:val="Normal"/>
        <w:numPr>
          <w:ilvl w:val="0"/>
          <w:numId w:val="7"/>
        </w:numPr>
        <w:tabs>
          <w:tab w:val="clear" w:pos="708"/>
          <w:tab w:val="left" w:pos="1843" w:leader="none"/>
        </w:tabs>
        <w:suppressAutoHyphens w:val="true"/>
        <w:spacing w:lineRule="exact" w:line="240" w:before="0" w:after="120"/>
        <w:ind w:left="709" w:hanging="283"/>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Durante 2012, se finalizaron 75 proyectos de los 61 programados, (4 más), en tanto que el total de proyectos en proceso fueron 308, dieciocho más que los programados (362). </w:t>
      </w:r>
    </w:p>
    <w:p>
      <w:pPr>
        <w:pStyle w:val="Normal"/>
        <w:numPr>
          <w:ilvl w:val="0"/>
          <w:numId w:val="7"/>
        </w:numPr>
        <w:tabs>
          <w:tab w:val="clear" w:pos="708"/>
          <w:tab w:val="left" w:pos="1843" w:leader="none"/>
        </w:tabs>
        <w:suppressAutoHyphens w:val="true"/>
        <w:spacing w:lineRule="exact" w:line="240" w:before="0" w:after="120"/>
        <w:ind w:left="709" w:hanging="283"/>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l cumplimiento de la meta del indicador programado fue óptimo. </w:t>
      </w:r>
      <w:r>
        <w:rPr>
          <w:rFonts w:cs="Arial" w:ascii="Adobe Caslon;Times New Roman" w:hAnsi="Adobe Caslon;Times New Roman"/>
          <w:bCs/>
          <w:sz w:val="20"/>
          <w:szCs w:val="20"/>
          <w:lang w:val="es-ES_tradnl"/>
        </w:rPr>
        <w:t>El número de protocolos de investigación del ejercicio (380), fue 2.1 por ciento mayor que el del ejercicio anterior de 410.</w:t>
      </w:r>
      <w:r>
        <w:rPr>
          <w:rFonts w:cs="Adobe Caslon;Times New Roman" w:ascii="Adobe Caslon;Times New Roman" w:hAnsi="Adobe Caslon;Times New Roman"/>
          <w:sz w:val="20"/>
          <w:szCs w:val="20"/>
        </w:rPr>
        <w:t xml:space="preserve"> </w:t>
      </w:r>
      <w:r>
        <w:rPr>
          <w:rFonts w:cs="Arial" w:ascii="Adobe Caslon;Times New Roman" w:hAnsi="Adobe Caslon;Times New Roman"/>
          <w:bCs/>
          <w:sz w:val="20"/>
          <w:szCs w:val="20"/>
          <w:lang w:val="es-ES_tradnl"/>
        </w:rPr>
        <w:t>Se registraron 95 protocolos nuevos, 75 terminados y 305 en proceso.</w:t>
      </w:r>
    </w:p>
    <w:p>
      <w:pPr>
        <w:pStyle w:val="Normal"/>
        <w:numPr>
          <w:ilvl w:val="0"/>
          <w:numId w:val="15"/>
        </w:numPr>
        <w:tabs>
          <w:tab w:val="clear" w:pos="708"/>
        </w:tabs>
        <w:spacing w:lineRule="exact" w:line="240" w:before="0" w:after="120"/>
        <w:ind w:left="357" w:hanging="357"/>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z w:val="20"/>
          <w:szCs w:val="20"/>
        </w:rPr>
        <w:t xml:space="preserve">Se mantuvieron 55 proyectos de Investigación con financiamiento externo, 18 corresponden a empresas no lucrativas </w:t>
      </w:r>
      <w:r>
        <w:rPr>
          <w:rFonts w:cs="Adobe Caslon;Times New Roman" w:ascii="Adobe Caslon;Times New Roman" w:hAnsi="Adobe Caslon;Times New Roman"/>
          <w:spacing w:val="-2"/>
          <w:sz w:val="20"/>
          <w:szCs w:val="20"/>
        </w:rPr>
        <w:t>CONACyT e ICyT.</w:t>
      </w:r>
    </w:p>
    <w:p>
      <w:pPr>
        <w:pStyle w:val="Normal"/>
        <w:tabs>
          <w:tab w:val="clear" w:pos="708"/>
          <w:tab w:val="left" w:pos="340" w:leader="none"/>
        </w:tabs>
        <w:spacing w:lineRule="exact" w:line="240" w:before="240" w:after="12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Enseñanza</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Para evaluar el programa presupuestario de Formación de Recursos Especializados para la Salud, el Hospital estableció los indicadores de: Eficiencia terminal de médicos especialistas; Eficiencia terminal de posgrado no clínico; Eficacia en la impartición de educación continua; Nivel de satisfacción de posgrado en medicina; Nivel de satisfacción de posgrado de profesionales de la salud no médicos y Eficacia en la impartición de cursos de educación continua.</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 xml:space="preserve">El </w:t>
      </w:r>
      <w:r>
        <w:rPr>
          <w:rFonts w:cs="Arial" w:ascii="Adobe Caslon;Times New Roman" w:hAnsi="Adobe Caslon;Times New Roman"/>
          <w:sz w:val="20"/>
          <w:szCs w:val="20"/>
        </w:rPr>
        <w:t>Hospital General de México “Dr. Eduardo Liceaga”</w:t>
      </w:r>
      <w:r>
        <w:rPr>
          <w:rFonts w:eastAsia="Arial Unicode MS" w:cs="Arial Unicode MS" w:ascii="Adobe Caslon;Times New Roman" w:hAnsi="Adobe Caslon;Times New Roman"/>
          <w:sz w:val="20"/>
          <w:szCs w:val="20"/>
        </w:rPr>
        <w:t xml:space="preserve"> programó para</w:t>
      </w:r>
      <w:r>
        <w:rPr>
          <w:rFonts w:eastAsia="Arial Unicode MS" w:cs="Arial Unicode MS" w:ascii="Adobe Caslon;Times New Roman" w:hAnsi="Adobe Caslon;Times New Roman"/>
          <w:sz w:val="20"/>
          <w:szCs w:val="20"/>
          <w:lang w:val="es-MX"/>
        </w:rPr>
        <w:t xml:space="preserve"> 2012 el indicador de Gestión “Eficiencia terminal de médicos especialistas”, que mide la eficacia en el porcentaje de eficiencia terminal de médicos especialistas formados por las entidades de la CCINSHAE, es decir, el número de especialistas titulados de la misma cohorte entre el número de especialistas inscritos de la misma cohorte. La meta programada fue formar 180 especialistas de190 inscritos, es decir el 94.7 por ciento. Al cierre del año la meta alcanzada fue del 95.4 por ciento al titularse 207 especialistas médicos de los 217 especialistas médicos inscritos, lo que significó superar la meta original. 95.4 alcanzado / 94.7 programado por cien es igual a 100.7 de cumplimiento.</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lang w:val="es-MX"/>
        </w:rPr>
        <w:t>El ciclo académico 2012 – 2013, al final del mes de diciembre, en total concluyó con 680 médicos  residentes inscrito</w:t>
      </w:r>
      <w:r>
        <w:rPr>
          <w:rFonts w:eastAsia="Arial Unicode MS" w:cs="Arial Unicode MS" w:ascii="Adobe Caslon;Times New Roman" w:hAnsi="Adobe Caslon;Times New Roman"/>
          <w:sz w:val="20"/>
          <w:szCs w:val="20"/>
          <w:lang w:val="es-MX"/>
        </w:rPr>
        <w:t>s</w:t>
      </w:r>
      <w:r>
        <w:rPr>
          <w:rFonts w:eastAsia="Arial Unicode MS" w:cs="Arial Unicode MS" w:ascii="Adobe Caslon;Times New Roman" w:hAnsi="Adobe Caslon;Times New Roman"/>
          <w:sz w:val="20"/>
          <w:szCs w:val="20"/>
          <w:lang w:val="es-MX"/>
        </w:rPr>
        <w:t xml:space="preserve"> dentro de las 40 especialidades.</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De acuerdo a su género los Médicos Residentes inscritos, 328 (48.2 por ciento), corresponden al género femenino y 352 (51.8 por ciento) corresponden al género masculino. (total 680).</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El total de médicos residentes nacionales de la especialidad y sub-especialidades son 609 (89.6 por ciento) y los extranjeros 71 (10.4 por ciento). Dentro de los 609, se incluye a los 41 médicos residentes del Programa Sede / Subsede, con el Hospital General de Cuernavaca Morelos.</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Dentro de las especialidades, Medicina Interna concentra el mayor número de alumnos, 84 (12.4 por ciento), considerando nacionales y extranjeros, seguido de 69  (10.1 por ciento) en Cirugía General, principalmente.</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Se inició en 2012 la residencia de especialidad en medicina de urgencias, con 3 médicos inscritos.</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La Dirección de Educación y Capacitación continua con los proyectos  basados en propuestas de nuevas especialidades que se considera deben iniciarse en la Institución por ser una prioridad ligada a los Programas Nacionales de Salud, como son: Oncología Pediátrica y Vascular Periférico, entre otros. Se realizarán los programas operativos, en base a los programas académicos y el campo clínico para iniciar la autorización por parte de la UNAM, en su contexto de aval académico y por otra parte la autorización del Campo Clínico como sede para estas especialidades avalado por la Dirección General de Calidad y Educación en Salud.</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La Institución contó con 58 médicos especialistas en los 18 cursos de posgrado en Medicina de Alta Especialidad. Estos cursos tienen una duración de un año, exceptuando el curso de Electrofisiología Cardíaca y Endoscopía Gastrointestinal, que tienen una duración de dos años.</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Durante 2012, el Hospital General de México “Dr. Eduardo Liceaga”, contó con 141 alumnos de pregrado, que rotaron por las diversas áreas troncales dentro de la Institución; Urgencias, Cirugía General, Medicina Interna, Pediatría y Ginecología. De forma externa, rotan por dos meses a comunidad, en el Centro de Salud de Chinampac de Juárez en la Delegación Iztapalapa.</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Se concluyeron en el año 63 cursos de nivel pregrado; alumnos en formación de la Licenciatura en Medicina de las distintas Escuelas y Facultades Públicas y Privadas que mantienen convenios con el Hospital. En total se contó con 1,297 alumnos. Cabe resaltar que el número de alumnos disminuyó en el último trimestre del año, debido a que el Instituto Politécnico Nacional, la UNAM y la Universidad Anáhuac, disminuyeron considerablemente el número de alumnos en el Hospital General de México. Toda vez que es decisión de la Institución Educativa, el mantener a los alumnos en formación en el Hospital.</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Durante 2012 se contó con 768 estudiantes de Servicio Social. En el nivel Licenciatura fueron 563 (73.3 por ciento) y 205 (26.7 por ciento) técnicos. En este periodo que se reporta se observa un aumento de 172 (28.9 por ciento) estudiantes más, respecto a 2011.</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Respecto a los estudiantes en prácticas profesionales se tuvieron a 708 estudiantes, entre Técnicos y de Licenciatura, realizando prácticas profesionales en la Institución, en este año tuvimos un mayor número de alumnos, 152 (27.3 por ciento) más que en 2011.</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El Hospital General de México “Dr. Eduardo Liceaga” recibió en 2012 a un total de 553 médicos residentes, para rotación temporal a los diferentes servicios de especialidad; estos alumnos provienen de Instituciones de Salud Nacionales 545 (98.6 por ciento) y 8 (1.4 por ciento) de Hospitales Extranjeros. Los médicos residentes extranjeros provienen de diversos hospitales, de los países de Costa Rica, Colombia, Guatemala, Nicaragua, Buenos Aires, El Salvador y República Dominicana.</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Los médicos residentes del Hospital General de México “Dr. Eduardo Liceaga” que rotaron a otros hospitales del Sector Salud y al extranjero para continuar sus actividades académicas fueron en el 2012 171, de los cuales 6 (3.5 por ciento) salieron a hospitales en el extranjero; a Cleveland Clinic, Ohio EEUU, Hospital de Beneficiencia Portuguesa, Sao Paulo Brasil, y Universidad de Minnesot</w:t>
      </w:r>
      <w:r>
        <w:rPr>
          <w:rFonts w:eastAsia="Arial Unicode MS" w:cs="Arial Unicode MS" w:ascii="Adobe Caslon;Times New Roman" w:hAnsi="Adobe Caslon;Times New Roman"/>
          <w:sz w:val="20"/>
          <w:szCs w:val="20"/>
        </w:rPr>
        <w:t>a</w:t>
      </w:r>
      <w:r>
        <w:rPr>
          <w:rFonts w:eastAsia="Arial Unicode MS" w:cs="Arial Unicode MS" w:ascii="Adobe Caslon;Times New Roman" w:hAnsi="Adobe Caslon;Times New Roman"/>
          <w:sz w:val="20"/>
          <w:szCs w:val="20"/>
        </w:rPr>
        <w:t xml:space="preserve"> en EEUU.</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En 2012, enseñanza en enfermería Durante 2012 se mantuvieron 5 grupos de la Licenciatura en Enfermería, por sistema de Universidad abierta y a distancia.</w:t>
      </w:r>
    </w:p>
    <w:p>
      <w:pPr>
        <w:pStyle w:val="Normal"/>
        <w:numPr>
          <w:ilvl w:val="0"/>
          <w:numId w:val="15"/>
        </w:numPr>
        <w:spacing w:lineRule="exact" w:line="240" w:before="0" w:after="120"/>
        <w:ind w:left="357" w:hanging="357"/>
        <w:jc w:val="both"/>
        <w:rPr/>
      </w:pPr>
      <w:r>
        <w:rPr>
          <w:rFonts w:eastAsia="Arial Unicode MS" w:cs="Arial Unicode MS" w:ascii="Adobe Caslon;Times New Roman" w:hAnsi="Adobe Caslon;Times New Roman"/>
          <w:sz w:val="20"/>
          <w:szCs w:val="20"/>
        </w:rPr>
        <w:t>De enero a diciembre 2012 se recibieron en el Hospital General de México “Dr. Eduardo Liceaga” un total de 831 enfermeras para prácticas clínicas en la Institución, estas enfermeras provienen de diversas Escuelas de Enfermería, a través de convenios y solicitudes de la Institución académica de origen. Están integrados por: 567 (68.2 por ciento) de Licenciatura, 196 (23.6 por ciento) Técnicos y 68 (8.2 por ciento) de Nivel Posgrado.</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rPr>
      </w:pPr>
      <w:r>
        <w:rPr>
          <w:rFonts w:eastAsia="Arial Unicode MS" w:cs="Arial Unicode MS" w:ascii="Adobe Caslon;Times New Roman" w:hAnsi="Adobe Caslon;Times New Roman"/>
          <w:sz w:val="20"/>
          <w:szCs w:val="20"/>
        </w:rPr>
        <w:t>Durante 2012 se desarrollaron 2 cursos de nivel Posgrado, con la Escuela Nacional de Enfermería y Obstetricia de la UNAM y Sede en el Hospital General de México “Dr. Eduardo Liceaga”, Enfermería del Adulto en estado Crítico y Enfermería Perinatal con un total de 93 alumnos.</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Los Médicos Residentes que están desarrollando su especialidad y subespecialidad en el Hospital General de México “Dr. Eduardo Liceaga”, por fuente de financiamiento, tienen el siguiente comportamiento: De los 680 al cierre de 2012, el 393 están a cargo de la Institución; 208 a cargo de la Secretaría de Salud; 6 de la Secretaría de Marina; 2 Otras Instituciones y 71 extranjeros.</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Se llevó a cabo el II Congreso de Desarrollo Organizacional en Instituciones de Salud, efectuado del 5 al 7 de diciembre, en donde se expusieron diversos temas, destacando la Conferencia Magistral “Organización Inteligente”.  Se contó con la participación del Centro Médico Nacional Siglo XXI y el Hospital Central Militar.</w:t>
      </w:r>
    </w:p>
    <w:p>
      <w:pPr>
        <w:pStyle w:val="Normal"/>
        <w:numPr>
          <w:ilvl w:val="0"/>
          <w:numId w:val="15"/>
        </w:numPr>
        <w:spacing w:lineRule="exact" w:line="240" w:before="0" w:after="120"/>
        <w:ind w:left="357" w:hanging="357"/>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Se llevó a cabo la XII muestra de Carteles del 10 al 14 de Diciembre de 2012 con 158 participantes, en la que se obtuvieron 5 premios, 2 especiales además de los tres primeros lugares.</w:t>
      </w:r>
    </w:p>
    <w:p>
      <w:pPr>
        <w:pStyle w:val="Normal"/>
        <w:numPr>
          <w:ilvl w:val="0"/>
          <w:numId w:val="15"/>
        </w:numPr>
        <w:tabs>
          <w:tab w:val="clear" w:pos="708"/>
        </w:tabs>
        <w:spacing w:lineRule="exact" w:line="240" w:before="0" w:after="120"/>
        <w:jc w:val="both"/>
        <w:rPr>
          <w:rFonts w:ascii="Adobe Caslon;Times New Roman" w:hAnsi="Adobe Caslon;Times New Roman" w:eastAsia="Arial Unicode MS" w:cs="Arial Unicode MS"/>
          <w:sz w:val="20"/>
          <w:szCs w:val="20"/>
          <w:lang w:val="es-MX"/>
        </w:rPr>
      </w:pPr>
      <w:r>
        <w:rPr>
          <w:rFonts w:cs="Adobe Caslon;Times New Roman" w:ascii="Adobe Caslon;Times New Roman" w:hAnsi="Adobe Caslon;Times New Roman"/>
          <w:spacing w:val="-2"/>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pacing w:val="-2"/>
          <w:sz w:val="20"/>
          <w:szCs w:val="20"/>
        </w:rPr>
        <w:t xml:space="preserve"> para</w:t>
      </w:r>
      <w:r>
        <w:rPr>
          <w:rFonts w:cs="Adobe Caslon;Times New Roman" w:ascii="Adobe Caslon;Times New Roman" w:hAnsi="Adobe Caslon;Times New Roman"/>
          <w:spacing w:val="-2"/>
          <w:sz w:val="20"/>
          <w:szCs w:val="20"/>
          <w:lang w:val="es-MX"/>
        </w:rPr>
        <w:t xml:space="preserve"> 2012 </w:t>
      </w:r>
      <w:r>
        <w:rPr>
          <w:rFonts w:cs="Adobe Caslon;Times New Roman" w:ascii="Adobe Caslon;Times New Roman" w:hAnsi="Adobe Caslon;Times New Roman"/>
          <w:spacing w:val="-2"/>
          <w:sz w:val="20"/>
          <w:szCs w:val="20"/>
        </w:rPr>
        <w:t>estableció</w:t>
      </w:r>
      <w:r>
        <w:rPr>
          <w:rFonts w:cs="Adobe Caslon;Times New Roman" w:ascii="Adobe Caslon;Times New Roman" w:hAnsi="Adobe Caslon;Times New Roman"/>
          <w:spacing w:val="-2"/>
          <w:sz w:val="20"/>
          <w:szCs w:val="20"/>
          <w:lang w:val="es-MX"/>
        </w:rPr>
        <w:t xml:space="preserve"> el indicador de Gestión “Eficiencia terminal de posgrado no clínico” , la meta programada fue lograr el 100 por ciento de eficiencia terminal con el egreso de 52 profesionales de la salud, con constancia de conclusión, entregada por la institución, del mismo número de inscritos de la misma cohorte. Al cierre del año se obtuvo el 100.0 por ciento de eficiencia terminal, al egresar con constancia de conclusión 63 profesionales inscritos. Es de destacar que hay una variación de 11 alumnos que egresaron con constancia respecto lo cual, se debe a que en la meta programada no fue considerado un grupo de 11 alumnos que estaban desarrollando la Maestría en Ciencias de la Salud que terminaron en diciembre de 2012.</w:t>
      </w:r>
    </w:p>
    <w:p>
      <w:pPr>
        <w:pStyle w:val="Normal"/>
        <w:numPr>
          <w:ilvl w:val="0"/>
          <w:numId w:val="15"/>
        </w:numPr>
        <w:tabs>
          <w:tab w:val="clear" w:pos="708"/>
        </w:tabs>
        <w:spacing w:lineRule="exact" w:line="240" w:before="0" w:after="120"/>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Se llevaron a cabo 2 cursos de maestrías en “Ciencias de la Salud”, 3ª y 4ª generación con 17 alumnos; 2 cursos de maestrías en “Ciencias Médicas, Odontológicas de la Salud” 1ª y 2ª generación con 31 alumnos; 1 curso de “Maestría en Administración de Hospitales y Salud Pública”” con 31 alumnos 1 curso de la maestría en “Administración de Sistemas de Calidad”  con 23 alumnos y un curso de la maestría en “Desarrollo Organizacional” con 29 alumnos; en total los cursos de maestría del Hospital General de México “Dr. Eduardo Liceaga” cuentan con 131 alumnos.</w:t>
      </w:r>
    </w:p>
    <w:p>
      <w:pPr>
        <w:pStyle w:val="Normal"/>
        <w:numPr>
          <w:ilvl w:val="0"/>
          <w:numId w:val="15"/>
        </w:numPr>
        <w:tabs>
          <w:tab w:val="clear" w:pos="708"/>
        </w:tabs>
        <w:spacing w:lineRule="exact" w:line="240" w:before="0" w:after="120"/>
        <w:jc w:val="both"/>
        <w:rPr>
          <w:rFonts w:ascii="Adobe Caslon;Times New Roman" w:hAnsi="Adobe Caslon;Times New Roman" w:eastAsia="Arial Unicode MS" w:cs="Arial Unicode MS"/>
          <w:sz w:val="20"/>
          <w:szCs w:val="20"/>
          <w:lang w:val="es-MX"/>
        </w:rPr>
      </w:pPr>
      <w:r>
        <w:rPr>
          <w:rFonts w:eastAsia="Arial Unicode MS" w:cs="Arial Unicode MS" w:ascii="Adobe Caslon;Times New Roman" w:hAnsi="Adobe Caslon;Times New Roman"/>
          <w:sz w:val="20"/>
          <w:szCs w:val="20"/>
          <w:lang w:val="es-MX"/>
        </w:rPr>
        <w:t>A nivel doctorado se llevan a cabo dos cursos, “Doctorado en Alta Dirección” y “Doctorado en Ciencias Médicas Odontológicas de la Salud” con 23 y 3 alumnos respectivamente.</w:t>
      </w:r>
    </w:p>
    <w:p>
      <w:pPr>
        <w:pStyle w:val="Normal"/>
        <w:numPr>
          <w:ilvl w:val="0"/>
          <w:numId w:val="15"/>
        </w:numPr>
        <w:spacing w:lineRule="exact" w:line="240" w:before="0" w:after="120"/>
        <w:jc w:val="both"/>
        <w:rPr>
          <w:rFonts w:ascii="Adobe Caslon;Times New Roman" w:hAnsi="Adobe Caslon;Times New Roman" w:cs="Adobe Caslon;Times New Roman"/>
          <w:spacing w:val="-2"/>
          <w:sz w:val="20"/>
          <w:szCs w:val="20"/>
          <w:lang w:val="es-MX"/>
        </w:rPr>
      </w:pPr>
      <w:r>
        <w:rPr>
          <w:rFonts w:cs="Adobe Caslon;Times New Roman" w:ascii="Adobe Caslon;Times New Roman" w:hAnsi="Adobe Caslon;Times New Roman"/>
          <w:spacing w:val="-2"/>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pacing w:val="-2"/>
          <w:sz w:val="20"/>
          <w:szCs w:val="20"/>
        </w:rPr>
        <w:t xml:space="preserve"> para</w:t>
      </w:r>
      <w:r>
        <w:rPr>
          <w:rFonts w:cs="Adobe Caslon;Times New Roman" w:ascii="Adobe Caslon;Times New Roman" w:hAnsi="Adobe Caslon;Times New Roman"/>
          <w:spacing w:val="-2"/>
          <w:sz w:val="20"/>
          <w:szCs w:val="20"/>
          <w:lang w:val="es-MX"/>
        </w:rPr>
        <w:t xml:space="preserve"> 2012 </w:t>
      </w:r>
      <w:r>
        <w:rPr>
          <w:rFonts w:cs="Adobe Caslon;Times New Roman" w:ascii="Adobe Caslon;Times New Roman" w:hAnsi="Adobe Caslon;Times New Roman"/>
          <w:spacing w:val="-2"/>
          <w:sz w:val="20"/>
          <w:szCs w:val="20"/>
        </w:rPr>
        <w:t>estableció</w:t>
      </w:r>
      <w:r>
        <w:rPr>
          <w:rFonts w:cs="Adobe Caslon;Times New Roman" w:ascii="Adobe Caslon;Times New Roman" w:hAnsi="Adobe Caslon;Times New Roman"/>
          <w:spacing w:val="-2"/>
          <w:sz w:val="20"/>
          <w:szCs w:val="20"/>
          <w:lang w:val="es-MX"/>
        </w:rPr>
        <w:t xml:space="preserve"> el indicador de Gestión “Eficacia en la impartición de educación continua”, que mide la eficacia en el porcentaje de personas que recibieron constancia de conclusión de educación continua por la Institución respecto a las inscritas a los mismos programas de educación continua. La meta programada fue lograr el egreso del 100 por ciento de las 4 400 personas inscritas. Al cierre del año la meta alcanzada fue del 97.0 por ciento (equivalente a 4 420 personas de las 4 557 inscritas), lo que significó un 3.0 por ciento menor a la la meta original. Se cumplió con el programa de educación continua al recibir constancia de conclusión 4 420 personas  de 4 557 inscritas, obteniéndose una eficacia del 97.0 por ciento. En números absolutos, se obtuvo 100.5 por ciento de la meta programada, al egresar 20 personas más que las programadas originalmente, es decir, 4 420 personas. El dato anual corresponde a las actividades realizadas en las áreas médica,  paramédica y administrativa.</w:t>
      </w:r>
    </w:p>
    <w:p>
      <w:pPr>
        <w:pStyle w:val="Normal"/>
        <w:numPr>
          <w:ilvl w:val="0"/>
          <w:numId w:val="15"/>
        </w:numPr>
        <w:spacing w:lineRule="exact" w:line="240" w:before="0" w:after="120"/>
        <w:jc w:val="both"/>
        <w:rPr/>
      </w:pPr>
      <w:r>
        <w:rPr>
          <w:rFonts w:cs="Adobe Caslon;Times New Roman" w:ascii="Adobe Caslon;Times New Roman" w:hAnsi="Adobe Caslon;Times New Roman"/>
          <w:spacing w:val="-2"/>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pacing w:val="-2"/>
          <w:sz w:val="20"/>
          <w:szCs w:val="20"/>
        </w:rPr>
        <w:t xml:space="preserve"> estableció para</w:t>
      </w:r>
      <w:r>
        <w:rPr>
          <w:rFonts w:cs="Adobe Caslon;Times New Roman" w:ascii="Adobe Caslon;Times New Roman" w:hAnsi="Adobe Caslon;Times New Roman"/>
          <w:spacing w:val="-2"/>
          <w:sz w:val="20"/>
          <w:szCs w:val="20"/>
          <w:lang w:val="es-MX"/>
        </w:rPr>
        <w:t xml:space="preserve"> 2012 el indicador Estratégico “Percepción sobre la calidad de la formación de los profesionales de la salud en el nivel posgrado (no clínicos), que mide la calidad a través de la calificación promedio de satisfacción manifestada por los profesionales de la salud no médicos respecto al total de profesionales de la salud no médicos que cursan estudios de posgrado encuestados; al cierre del año la meta alcanzada fue de 100.0 por ciento equivalente a una calificación de 8.0 igual al 8.0 programado.</w:t>
      </w:r>
    </w:p>
    <w:p>
      <w:pPr>
        <w:pStyle w:val="Normal"/>
        <w:numPr>
          <w:ilvl w:val="0"/>
          <w:numId w:val="15"/>
        </w:numPr>
        <w:spacing w:lineRule="exact" w:line="240" w:before="0" w:after="120"/>
        <w:jc w:val="both"/>
        <w:rPr>
          <w:rFonts w:ascii="Adobe Caslon;Times New Roman" w:hAnsi="Adobe Caslon;Times New Roman" w:cs="Adobe Caslon;Times New Roman"/>
          <w:spacing w:val="-2"/>
          <w:sz w:val="20"/>
          <w:szCs w:val="20"/>
          <w:lang w:val="es-MX"/>
        </w:rPr>
      </w:pPr>
      <w:r>
        <w:rPr>
          <w:rFonts w:cs="Adobe Caslon;Times New Roman" w:ascii="Adobe Caslon;Times New Roman" w:hAnsi="Adobe Caslon;Times New Roman"/>
          <w:spacing w:val="-2"/>
          <w:sz w:val="20"/>
          <w:szCs w:val="20"/>
          <w:lang w:val="es-MX"/>
        </w:rPr>
        <w:t>Los resultados de la encuesta aplicada a los profesionales de la salud no médicos, indica que su nivel de satisfacción durante 2012 fue igual a la meta programada, ya que calificaron con 8.0 los cursos de posgrado a los que asisten.</w:t>
      </w:r>
    </w:p>
    <w:p>
      <w:pPr>
        <w:pStyle w:val="Normal"/>
        <w:numPr>
          <w:ilvl w:val="0"/>
          <w:numId w:val="15"/>
        </w:numPr>
        <w:spacing w:lineRule="exact" w:line="250" w:before="0" w:after="120"/>
        <w:ind w:left="357" w:hanging="357"/>
        <w:jc w:val="both"/>
        <w:rPr>
          <w:rFonts w:ascii="Adobe Caslon;Times New Roman" w:hAnsi="Adobe Caslon;Times New Roman" w:cs="Adobe Caslon;Times New Roman"/>
          <w:spacing w:val="-2"/>
          <w:sz w:val="20"/>
          <w:szCs w:val="20"/>
          <w:lang w:val="es-MX"/>
        </w:rPr>
      </w:pPr>
      <w:r>
        <w:rPr>
          <w:rFonts w:eastAsia="Adobe Caslon;Times New Roman" w:cs="Adobe Caslon;Times New Roman" w:ascii="Adobe Caslon;Times New Roman" w:hAnsi="Adobe Caslon;Times New Roman"/>
          <w:spacing w:val="-2"/>
          <w:sz w:val="20"/>
          <w:szCs w:val="20"/>
          <w:lang w:val="es-MX"/>
        </w:rPr>
        <w:t xml:space="preserve"> </w:t>
      </w:r>
      <w:r>
        <w:rPr>
          <w:rFonts w:cs="Adobe Caslon;Times New Roman" w:ascii="Adobe Caslon;Times New Roman" w:hAnsi="Adobe Caslon;Times New Roman"/>
          <w:spacing w:val="-2"/>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pacing w:val="-2"/>
          <w:sz w:val="20"/>
          <w:szCs w:val="20"/>
        </w:rPr>
        <w:t xml:space="preserve"> estableció para</w:t>
      </w:r>
      <w:r>
        <w:rPr>
          <w:rFonts w:cs="Adobe Caslon;Times New Roman" w:ascii="Adobe Caslon;Times New Roman" w:hAnsi="Adobe Caslon;Times New Roman"/>
          <w:spacing w:val="-2"/>
          <w:sz w:val="20"/>
          <w:szCs w:val="20"/>
          <w:lang w:val="es-MX"/>
        </w:rPr>
        <w:t xml:space="preserve"> 2012 el indicador de Gestión “Eficacia en la impartición de cursos de educación continua”, que mide la eficacia en el porcentaje de cursos de educación continua realizados por la Institución respecto a los programados en el periodo. La meta programada fue lograr la impartición de 39 cursos; al cierre del año la meta alcanzada fue de 102.6 por ciento (equivalente a 40 cursos impartidos de 39 programados originalmente), lo que significó superar la meta original en 2.6 por arriba de la meta original.</w:t>
      </w:r>
    </w:p>
    <w:p>
      <w:pPr>
        <w:pStyle w:val="Normal"/>
        <w:numPr>
          <w:ilvl w:val="0"/>
          <w:numId w:val="15"/>
        </w:numPr>
        <w:spacing w:lineRule="exact" w:line="250" w:before="0" w:after="120"/>
        <w:ind w:left="357" w:hanging="357"/>
        <w:jc w:val="both"/>
        <w:rPr/>
      </w:pPr>
      <w:r>
        <w:rPr>
          <w:rFonts w:cs="Adobe Caslon;Times New Roman" w:ascii="Adobe Caslon;Times New Roman" w:hAnsi="Adobe Caslon;Times New Roman"/>
          <w:spacing w:val="-2"/>
          <w:sz w:val="20"/>
          <w:szCs w:val="20"/>
          <w:lang w:val="es-MX"/>
        </w:rPr>
        <w:t>Destacan los siguientes cursos de Educación Continua: Congreso de Desarrollo Organizacional en Instituciones de Salud, el cual tuvo una asistencia entre médicos y especialistas; Curso de actualización para Médicos Generales; Tercer curso de Técnicos Radiólogos; Congreso de Calidad y Seguridad del paciente; X Congreso de Trabajo Social y 5º. encuentro de Directivos en Trabajo Social; 8º. curso de Oncología para Médicos Generales; Tópicos selectos en Neumología; XVI Curso de actualización en el diagnóstico y tratamiento de la Tuberculosis en el niño y el adulto; 2º. Congreso de la Educación Médica en México y 4º. Taller de Medios de Contraste, de manera global es tos cursos tuvieron una afluencia de 2 063 asistentes; el resto de cursos tuvo un total de 2 494 asistentes, haciendo un gran total de 4 557.</w:t>
      </w:r>
    </w:p>
    <w:p>
      <w:pPr>
        <w:pStyle w:val="Normal"/>
        <w:numPr>
          <w:ilvl w:val="0"/>
          <w:numId w:val="15"/>
        </w:numPr>
        <w:spacing w:lineRule="exact" w:line="250" w:before="0" w:after="120"/>
        <w:ind w:left="357" w:hanging="357"/>
        <w:jc w:val="both"/>
        <w:rPr/>
      </w:pPr>
      <w:r>
        <w:rPr>
          <w:rFonts w:cs="Adobe Caslon;Times New Roman" w:ascii="Adobe Caslon;Times New Roman" w:hAnsi="Adobe Caslon;Times New Roman"/>
          <w:spacing w:val="-2"/>
          <w:sz w:val="20"/>
          <w:szCs w:val="20"/>
          <w:lang w:val="es-MX"/>
        </w:rPr>
        <w:t>Dentro de Educación Continua se imparten 7 Diplomados, dirigidos a Médicos y Especialistas, los cuales tienen una duración de 1 año y se contó con 37 médicos inscritos, éstos fueron Clínica de Displasias; Cirugía de Cadera y Pelvis, Cirugía de Columna Vertebral, Microcirugía, Ultrasonido avanzado para Posgrado, Promoción y Educación para la Salud, Estomatología, así como tres cursos para personal Técnico; y fueron los siguientes; Citotecnología Cérvico Vaginal; Técnico en Histopatología y Curso Teórico Práctico de Ultrasonido Doppler.</w:t>
      </w:r>
    </w:p>
    <w:p>
      <w:pPr>
        <w:pStyle w:val="Normal"/>
        <w:numPr>
          <w:ilvl w:val="0"/>
          <w:numId w:val="15"/>
        </w:numPr>
        <w:spacing w:lineRule="exact" w:line="250" w:before="0" w:after="120"/>
        <w:ind w:left="357" w:hanging="357"/>
        <w:jc w:val="both"/>
        <w:rPr>
          <w:rFonts w:ascii="Adobe Caslon;Times New Roman" w:hAnsi="Adobe Caslon;Times New Roman" w:cs="Adobe Caslon;Times New Roman"/>
          <w:spacing w:val="-2"/>
          <w:sz w:val="20"/>
          <w:szCs w:val="20"/>
          <w:lang w:val="pt-BR"/>
        </w:rPr>
      </w:pPr>
      <w:r>
        <w:rPr>
          <w:rFonts w:eastAsia="Adobe Caslon;Times New Roman" w:cs="Adobe Caslon;Times New Roman" w:ascii="Adobe Caslon;Times New Roman" w:hAnsi="Adobe Caslon;Times New Roman"/>
          <w:spacing w:val="-2"/>
          <w:sz w:val="20"/>
          <w:szCs w:val="20"/>
          <w:lang w:val="es-MX"/>
        </w:rPr>
        <w:t xml:space="preserve"> </w:t>
      </w:r>
      <w:r>
        <w:rPr>
          <w:rFonts w:cs="Adobe Caslon;Times New Roman" w:ascii="Adobe Caslon;Times New Roman" w:hAnsi="Adobe Caslon;Times New Roman"/>
          <w:spacing w:val="-2"/>
          <w:sz w:val="20"/>
          <w:szCs w:val="20"/>
          <w:lang w:val="es-MX"/>
        </w:rPr>
        <w:t>En 2012 se llevaron a cabo 209 cursos de capacitación y actualización para el desempeño de las actividades del personal de salud, con una asistencia de 5,654 personas. De estos profesionales, 1,395 (24.7 por ciento) corresponde a médicos; 3,287 (58.1por ciento) paramédicos y 972 (17.2 por ciento) personal administrativo.</w:t>
      </w:r>
    </w:p>
    <w:p>
      <w:pPr>
        <w:pStyle w:val="Normal"/>
        <w:numPr>
          <w:ilvl w:val="0"/>
          <w:numId w:val="15"/>
        </w:numPr>
        <w:spacing w:lineRule="exact" w:line="250" w:before="0" w:after="120"/>
        <w:ind w:left="357" w:hanging="357"/>
        <w:jc w:val="both"/>
        <w:rPr>
          <w:rFonts w:ascii="Adobe Caslon;Times New Roman" w:hAnsi="Adobe Caslon;Times New Roman" w:cs="Adobe Caslon;Times New Roman"/>
          <w:spacing w:val="-2"/>
          <w:sz w:val="20"/>
          <w:szCs w:val="20"/>
          <w:lang w:val="pt-BR"/>
        </w:rPr>
      </w:pPr>
      <w:r>
        <w:rPr>
          <w:rFonts w:cs="Adobe Caslon;Times New Roman" w:ascii="Adobe Caslon;Times New Roman" w:hAnsi="Adobe Caslon;Times New Roman"/>
          <w:spacing w:val="-2"/>
          <w:sz w:val="20"/>
          <w:szCs w:val="20"/>
        </w:rPr>
        <w:t xml:space="preserve">El </w:t>
      </w:r>
      <w:r>
        <w:rPr>
          <w:rFonts w:cs="Arial" w:ascii="Adobe Caslon;Times New Roman" w:hAnsi="Adobe Caslon;Times New Roman"/>
          <w:sz w:val="20"/>
          <w:szCs w:val="20"/>
        </w:rPr>
        <w:t>Hospital General de México “Dr. Eduardo Liceaga”</w:t>
      </w:r>
      <w:r>
        <w:rPr>
          <w:rFonts w:cs="Adobe Caslon;Times New Roman" w:ascii="Adobe Caslon;Times New Roman" w:hAnsi="Adobe Caslon;Times New Roman"/>
          <w:spacing w:val="-2"/>
          <w:sz w:val="20"/>
          <w:szCs w:val="20"/>
        </w:rPr>
        <w:t xml:space="preserve"> estableció para</w:t>
      </w:r>
      <w:r>
        <w:rPr>
          <w:rFonts w:cs="Adobe Caslon;Times New Roman" w:ascii="Adobe Caslon;Times New Roman" w:hAnsi="Adobe Caslon;Times New Roman"/>
          <w:spacing w:val="-2"/>
          <w:sz w:val="20"/>
          <w:szCs w:val="20"/>
          <w:lang w:val="es-MX"/>
        </w:rPr>
        <w:t xml:space="preserve"> 2012 el indicador de Gestión “Percepción sobre la calidad de la formación de de residentes médicos”, que mide la calidad a través de la calificación promedio de satisfacción manifestada por los alumnos de posgrado respecto a los cursos recibidos en el ciclo académico actual. La meta fue lograr 8.0 como calificación promedio en las encuestas de satisfacción realizadas al término del año académico actual respecto al total de alumnos encuestados del mismo ciclo académico. Al cierre del año la meta alcanzada fue de 97.5 por ciento equivalente a  una calificación de 7.8. menor al 8.0 programado, cómo meta original. En el año 2012 el Hospital encuestó a 250 médicos residentes, los cuales dieron una calificación promedio de 7.8 a los cursos de especialidad y sub especialidades, lo que representa una variación mínima de 0.2 décima menos de la meta programada.</w:t>
      </w:r>
    </w:p>
    <w:p>
      <w:pPr>
        <w:pStyle w:val="Normal"/>
        <w:spacing w:lineRule="exact" w:line="240" w:before="360" w:after="24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Equipamiento y Obra Pública</w:t>
      </w:r>
    </w:p>
    <w:p>
      <w:pPr>
        <w:pStyle w:val="Normal"/>
        <w:spacing w:lineRule="exact" w:line="250" w:before="0" w:after="120"/>
        <w:jc w:val="both"/>
        <w:rPr>
          <w:rFonts w:ascii="Adobe Caslon;Times New Roman" w:hAnsi="Adobe Caslon;Times New Roman" w:cs="Adobe Caslon;Times New Roman"/>
          <w:spacing w:val="-2"/>
          <w:sz w:val="20"/>
          <w:szCs w:val="20"/>
        </w:rPr>
      </w:pPr>
      <w:r>
        <w:rPr>
          <w:rFonts w:cs="Arial" w:ascii="Adobe Caslon;Times New Roman" w:hAnsi="Adobe Caslon;Times New Roman"/>
          <w:sz w:val="20"/>
          <w:szCs w:val="20"/>
        </w:rPr>
        <w:t>Conforme a lo aprobado en el Plan de Trabajo 2007-2012 de la Dirección General de este Nosocomio, durante 2012 se programaron importantes proyectos de inversión por el monto autorizado para el Capítulo 6000 “Inversión Pública”. Se</w:t>
      </w:r>
      <w:r>
        <w:rPr>
          <w:rFonts w:cs="Adobe Caslon;Times New Roman" w:ascii="Adobe Caslon;Times New Roman" w:hAnsi="Adobe Caslon;Times New Roman"/>
          <w:spacing w:val="-2"/>
          <w:sz w:val="20"/>
          <w:szCs w:val="20"/>
        </w:rPr>
        <w:t xml:space="preserve"> llevaron a cabo los procedimientos normativos para la adjudicación y contratación de Obra Pública y Servicios Relacionados con las Mismas, con la finalidad de dar cumplimiento al ejercicio del gasto, de conformidad con el presupuesto autorizado para este capítulo, Obra Pública sin Equipamiento por 288 452.3 miles de pesos, de Recursos Fiscales y Recursos Propios.</w:t>
      </w:r>
    </w:p>
    <w:p>
      <w:pPr>
        <w:pStyle w:val="Normal"/>
        <w:spacing w:lineRule="exact" w:line="240" w:before="0" w:after="240"/>
        <w:jc w:val="both"/>
        <w:rPr>
          <w:rFonts w:ascii="Adobe Caslon;Times New Roman" w:hAnsi="Adobe Caslon;Times New Roman" w:cs="Adobe Caslon;Times New Roman"/>
          <w:sz w:val="20"/>
          <w:szCs w:val="20"/>
        </w:rPr>
      </w:pPr>
      <w:r>
        <w:rPr>
          <w:rFonts w:cs="Arial" w:ascii="Adobe Caslon;Times New Roman" w:hAnsi="Adobe Caslon;Times New Roman"/>
          <w:sz w:val="20"/>
          <w:szCs w:val="20"/>
        </w:rPr>
        <w:t>El gasto para el Capítulo 6000 “Inversión Pública” fue de 288 452.3 miles de pesos, en el año 2012, que se ejecutó en los siguientes proyectos</w:t>
      </w:r>
      <w:r>
        <w:rPr>
          <w:rFonts w:cs="Adobe Caslon;Times New Roman" w:ascii="Adobe Caslon;Times New Roman" w:hAnsi="Adobe Caslon;Times New Roman"/>
          <w:sz w:val="20"/>
          <w:szCs w:val="20"/>
        </w:rPr>
        <w:t>:</w:t>
      </w:r>
    </w:p>
    <w:p>
      <w:pPr>
        <w:pStyle w:val="Normal"/>
        <w:spacing w:lineRule="exact" w:line="240" w:before="0" w:after="24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bl>
      <w:tblPr>
        <w:tblW w:w="10620" w:type="dxa"/>
        <w:jc w:val="center"/>
        <w:tblInd w:w="0" w:type="dxa"/>
        <w:tblLayout w:type="fixed"/>
        <w:tblCellMar>
          <w:top w:w="0" w:type="dxa"/>
          <w:left w:w="70" w:type="dxa"/>
          <w:bottom w:w="0" w:type="dxa"/>
          <w:right w:w="70" w:type="dxa"/>
        </w:tblCellMar>
      </w:tblPr>
      <w:tblGrid>
        <w:gridCol w:w="9297"/>
        <w:gridCol w:w="1323"/>
      </w:tblGrid>
      <w:tr>
        <w:trPr>
          <w:cantSplit w:val="true"/>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1012NBD0003</w:t>
            </w:r>
          </w:p>
          <w:p>
            <w:pPr>
              <w:pStyle w:val="Normal"/>
              <w:snapToGrid w:val="false"/>
              <w:spacing w:lineRule="exact" w:line="240" w:before="40" w:after="40"/>
              <w:jc w:val="both"/>
              <w:rPr>
                <w:rFonts w:ascii="Adobe Caslon;Times New Roman" w:hAnsi="Adobe Caslon;Times New Roman" w:cs="Arial"/>
                <w:color w:val="FF0000"/>
                <w:sz w:val="20"/>
                <w:szCs w:val="20"/>
              </w:rPr>
            </w:pPr>
            <w:r>
              <w:rPr>
                <w:rFonts w:cs="Adobe Caslon;Times New Roman" w:ascii="Adobe Caslon;Times New Roman" w:hAnsi="Adobe Caslon;Times New Roman"/>
                <w:spacing w:val="-2"/>
                <w:sz w:val="20"/>
                <w:szCs w:val="20"/>
              </w:rPr>
              <w:t>Construcción del edificio de la Torre Médica A</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r>
          </w:p>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78 537.7</w:t>
            </w:r>
          </w:p>
        </w:tc>
      </w:tr>
      <w:tr>
        <w:trPr>
          <w:cantSplit w:val="true"/>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2</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Construcción del edificio de</w:t>
            </w:r>
            <w:r>
              <w:rPr>
                <w:rFonts w:cs="Arial" w:ascii="Adobe Caslon;Times New Roman" w:hAnsi="Adobe Caslon;Times New Roman"/>
                <w:sz w:val="20"/>
                <w:szCs w:val="20"/>
              </w:rPr>
              <w:t>l servicio de Oncología, Unidad 111</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314.6</w:t>
            </w:r>
          </w:p>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r>
          </w:p>
        </w:tc>
      </w:tr>
      <w:tr>
        <w:trPr>
          <w:cantSplit w:val="true"/>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6</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1, Patología, medicina Genómica, Investigación genómica y Centro de Perfeccionamiento de Habilidades Médico Técnicas</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83 550.0</w:t>
            </w:r>
          </w:p>
        </w:tc>
      </w:tr>
      <w:tr>
        <w:trPr>
          <w:cantSplit w:val="true"/>
        </w:trPr>
        <w:tc>
          <w:tcPr>
            <w:tcW w:w="9297" w:type="dxa"/>
            <w:tcBorders/>
          </w:tcPr>
          <w:p>
            <w:pPr>
              <w:pStyle w:val="Normal"/>
              <w:snapToGrid w:val="false"/>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812NBD0001</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3, Cardiología y Neumología</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110 050.0</w:t>
            </w:r>
          </w:p>
        </w:tc>
      </w:tr>
      <w:tr>
        <w:trPr>
          <w:cantSplit w:val="true"/>
        </w:trPr>
        <w:tc>
          <w:tcPr>
            <w:tcW w:w="9297" w:type="dxa"/>
            <w:tcBorders/>
          </w:tcPr>
          <w:p>
            <w:pPr>
              <w:pStyle w:val="Normal"/>
              <w:snapToGrid w:val="false"/>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1112NBD0001</w:t>
            </w:r>
          </w:p>
          <w:p>
            <w:pPr>
              <w:pStyle w:val="Normal"/>
              <w:snapToGrid w:val="false"/>
              <w:spacing w:lineRule="exact" w:line="240" w:before="40" w:after="40"/>
              <w:jc w:val="both"/>
              <w:rPr>
                <w:rFonts w:ascii="Adobe Caslon;Times New Roman" w:hAnsi="Adobe Caslon;Times New Roman" w:cs="Arial"/>
                <w:sz w:val="20"/>
                <w:szCs w:val="20"/>
              </w:rPr>
            </w:pPr>
            <w:r>
              <w:rPr>
                <w:rFonts w:cs="Adobe Caslon;Times New Roman" w:ascii="Adobe Caslon;Times New Roman" w:hAnsi="Adobe Caslon;Times New Roman"/>
                <w:spacing w:val="-2"/>
                <w:sz w:val="20"/>
                <w:szCs w:val="20"/>
              </w:rPr>
              <w:t>Programa de Inversión de Mantenimiento</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10 000.0</w:t>
            </w:r>
          </w:p>
        </w:tc>
      </w:tr>
      <w:tr>
        <w:trPr>
          <w:cantSplit w:val="true"/>
        </w:trPr>
        <w:tc>
          <w:tcPr>
            <w:tcW w:w="9297" w:type="dxa"/>
            <w:tcBorders/>
          </w:tcPr>
          <w:p>
            <w:pPr>
              <w:pStyle w:val="Normal"/>
              <w:snapToGrid w:val="false"/>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1212NBD0001</w:t>
            </w:r>
          </w:p>
          <w:p>
            <w:pPr>
              <w:pStyle w:val="Normal"/>
              <w:snapToGrid w:val="false"/>
              <w:spacing w:lineRule="exact" w:line="240" w:before="40" w:after="40"/>
              <w:jc w:val="both"/>
              <w:rPr>
                <w:rFonts w:ascii="Adobe Caslon;Times New Roman" w:hAnsi="Adobe Caslon;Times New Roman" w:cs="Arial"/>
                <w:sz w:val="20"/>
                <w:szCs w:val="20"/>
              </w:rPr>
            </w:pPr>
            <w:r>
              <w:rPr>
                <w:rFonts w:cs="Adobe Caslon;Times New Roman" w:ascii="Adobe Caslon;Times New Roman" w:hAnsi="Adobe Caslon;Times New Roman"/>
                <w:spacing w:val="-2"/>
                <w:sz w:val="20"/>
                <w:szCs w:val="20"/>
              </w:rPr>
              <w:t>Construcción del edificio del Centro de Rehabilitación y Medicina Física</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u w:val="single"/>
              </w:rPr>
            </w:pPr>
            <w:r>
              <w:rPr>
                <w:rFonts w:cs="Arial" w:ascii="Adobe Caslon;Times New Roman" w:hAnsi="Adobe Caslon;Times New Roman"/>
                <w:sz w:val="20"/>
                <w:szCs w:val="20"/>
                <w:u w:val="single"/>
              </w:rPr>
              <w:t>6 000.0</w:t>
            </w:r>
          </w:p>
        </w:tc>
      </w:tr>
      <w:tr>
        <w:trPr>
          <w:cantSplit w:val="true"/>
        </w:trPr>
        <w:tc>
          <w:tcPr>
            <w:tcW w:w="10620" w:type="dxa"/>
            <w:gridSpan w:val="2"/>
            <w:tcBorders/>
          </w:tcPr>
          <w:p>
            <w:pPr>
              <w:pStyle w:val="Normal"/>
              <w:snapToGrid w:val="false"/>
              <w:spacing w:lineRule="exact" w:line="240" w:before="40" w:after="40"/>
              <w:ind w:left="1118" w:hanging="0"/>
              <w:jc w:val="right"/>
              <w:rPr>
                <w:rFonts w:ascii="Adobe Caslon;Times New Roman" w:hAnsi="Adobe Caslon;Times New Roman" w:cs="Arial"/>
                <w:b/>
                <w:b/>
                <w:bCs/>
                <w:sz w:val="20"/>
                <w:szCs w:val="20"/>
              </w:rPr>
            </w:pPr>
            <w:r>
              <w:rPr>
                <w:rFonts w:eastAsia="Adobe Caslon;Times New Roman" w:cs="Adobe Caslon;Times New Roman" w:ascii="Adobe Caslon;Times New Roman" w:hAnsi="Adobe Caslon;Times New Roman"/>
                <w:b/>
                <w:bCs/>
                <w:sz w:val="20"/>
                <w:szCs w:val="20"/>
              </w:rPr>
              <w:t xml:space="preserve">                                                                                                               </w:t>
            </w:r>
            <w:r>
              <w:rPr>
                <w:rFonts w:cs="Arial" w:ascii="Adobe Caslon;Times New Roman" w:hAnsi="Adobe Caslon;Times New Roman"/>
                <w:b/>
                <w:bCs/>
                <w:sz w:val="20"/>
                <w:szCs w:val="20"/>
              </w:rPr>
              <w:t>Total      288 452.3</w:t>
            </w:r>
          </w:p>
        </w:tc>
      </w:tr>
      <w:tr>
        <w:trPr/>
        <w:tc>
          <w:tcPr>
            <w:tcW w:w="10620" w:type="dxa"/>
            <w:gridSpan w:val="2"/>
            <w:tcBorders/>
          </w:tcPr>
          <w:p>
            <w:pPr>
              <w:pStyle w:val="Normal"/>
              <w:snapToGrid w:val="false"/>
              <w:spacing w:lineRule="exact" w:line="240" w:before="0" w:after="120"/>
              <w:ind w:left="1118" w:hanging="0"/>
              <w:jc w:val="right"/>
              <w:rPr>
                <w:rFonts w:ascii="Adobe Caslon;Times New Roman" w:hAnsi="Adobe Caslon;Times New Roman" w:cs="Arial"/>
                <w:b/>
                <w:b/>
                <w:bCs/>
                <w:sz w:val="20"/>
                <w:szCs w:val="20"/>
              </w:rPr>
            </w:pPr>
            <w:r>
              <w:rPr>
                <w:rFonts w:cs="Arial" w:ascii="Adobe Caslon;Times New Roman" w:hAnsi="Adobe Caslon;Times New Roman"/>
                <w:b/>
                <w:bCs/>
                <w:sz w:val="20"/>
                <w:szCs w:val="20"/>
              </w:rPr>
            </w:r>
          </w:p>
        </w:tc>
      </w:tr>
    </w:tbl>
    <w:p>
      <w:pPr>
        <w:pStyle w:val="Normal"/>
        <w:spacing w:lineRule="exact" w:line="240" w:before="120" w:after="200"/>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Para  el  ejercicio  fiscal 2012, en el Presupuesto de Egresos de la Federación, la H. Cámara de Diputados aprobó  </w:t>
      </w:r>
      <w:r>
        <w:rPr>
          <w:rFonts w:cs="Arial" w:ascii="Adobe Caslon;Times New Roman" w:hAnsi="Adobe Caslon;Times New Roman"/>
          <w:sz w:val="20"/>
          <w:szCs w:val="20"/>
        </w:rPr>
        <w:t xml:space="preserve">un  </w:t>
      </w:r>
      <w:r>
        <w:rPr>
          <w:rFonts w:cs="Arial" w:ascii="Adobe Caslon;Times New Roman" w:hAnsi="Adobe Caslon;Times New Roman"/>
          <w:b/>
          <w:bCs/>
          <w:i/>
          <w:iCs/>
          <w:sz w:val="20"/>
          <w:szCs w:val="20"/>
        </w:rPr>
        <w:t>presupuesto original</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 xml:space="preserve">por 2 885 883.2 miles de pesos que se componen de </w:t>
      </w:r>
      <w:r>
        <w:rPr>
          <w:rFonts w:cs="Arial" w:ascii="Adobe Caslon;Times New Roman" w:hAnsi="Adobe Caslon;Times New Roman"/>
          <w:b/>
          <w:bCs/>
          <w:sz w:val="20"/>
          <w:szCs w:val="20"/>
        </w:rPr>
        <w:t>recursos fiscales</w:t>
      </w:r>
      <w:r>
        <w:rPr>
          <w:rFonts w:cs="Arial" w:ascii="Adobe Caslon;Times New Roman" w:hAnsi="Adobe Caslon;Times New Roman"/>
          <w:sz w:val="20"/>
          <w:szCs w:val="20"/>
        </w:rPr>
        <w:t xml:space="preserve"> por 2 186 283.2 miles de pesos y </w:t>
      </w:r>
      <w:r>
        <w:rPr>
          <w:rFonts w:cs="Arial" w:ascii="Adobe Caslon;Times New Roman" w:hAnsi="Adobe Caslon;Times New Roman"/>
          <w:b/>
          <w:bCs/>
          <w:sz w:val="20"/>
          <w:szCs w:val="20"/>
        </w:rPr>
        <w:t>recursos propios</w:t>
      </w:r>
      <w:r>
        <w:rPr>
          <w:rFonts w:cs="Arial" w:ascii="Adobe Caslon;Times New Roman" w:hAnsi="Adobe Caslon;Times New Roman"/>
          <w:sz w:val="20"/>
          <w:szCs w:val="20"/>
        </w:rPr>
        <w:t xml:space="preserve"> por 699 600.0 miles de pesos, modificándose con ampliaciones de 123 692.9 miles de pesos y reducciones por 7 395.4 miles de pesos, para quedar en un </w:t>
      </w:r>
      <w:r>
        <w:rPr>
          <w:rFonts w:cs="Arial" w:ascii="Adobe Caslon;Times New Roman" w:hAnsi="Adobe Caslon;Times New Roman"/>
          <w:b/>
          <w:sz w:val="20"/>
          <w:szCs w:val="20"/>
        </w:rPr>
        <w:t xml:space="preserve">presupuesto modificado </w:t>
      </w:r>
      <w:r>
        <w:rPr>
          <w:rFonts w:cs="Arial" w:ascii="Adobe Caslon;Times New Roman" w:hAnsi="Adobe Caslon;Times New Roman"/>
          <w:sz w:val="20"/>
          <w:szCs w:val="20"/>
        </w:rPr>
        <w:t xml:space="preserve">de 3 002 180.7 miles de pesos, integrado por 2 302 580.7 miles de pesos de recursos fiscales, 699 600.0 miles de pesos de recursos propios, que representan el 4.0 por ciento mayor con relación al </w:t>
      </w:r>
      <w:r>
        <w:rPr>
          <w:rFonts w:cs="Arial" w:ascii="Adobe Caslon;Times New Roman" w:hAnsi="Adobe Caslon;Times New Roman"/>
          <w:b/>
          <w:sz w:val="20"/>
          <w:szCs w:val="20"/>
        </w:rPr>
        <w:t>presupuesto original</w:t>
      </w:r>
      <w:r>
        <w:rPr>
          <w:rFonts w:cs="Arial" w:ascii="Adobe Caslon;Times New Roman" w:hAnsi="Adobe Caslon;Times New Roman"/>
          <w:sz w:val="20"/>
          <w:szCs w:val="20"/>
        </w:rPr>
        <w:t>.  El presupuesto ejercido por 2 822 913.1 miles de pesos fue financiado con recursos fiscales por 2 236 318.2 miles de pesos y recursos propios por 586 594.9 miles de pesos. El presupuesto ejercido reflejó un incremento del 4.4  por ciento en términos reales, con relación a su similar del año 2011, donde se ejerció 2 595 757.2 miles de pesos.  El presupuesto modificado, presentó variaciones principalmente por las ampliaciones presupuestarias provenientes del Ramo 12 Salud, estas ampliaciones se destinaron a cubrir actualización por incremento al tabulador de la Rama médica, Paramédica y Afín, la reubicación de una plaza con vigencia al 1 de enero, la creación de 46 plazas con vigencia al 1 de enero, la reubicación de una plaza a partir del 1 de abril, para cubrir el seguro de cesantía por edad avanzada, complementar el pago de aguinaldo y gratificación de fin de año, apoyo para el pago de otras prestaciones y complemento para el pago de aportaciones del ISSSTE.</w:t>
      </w:r>
    </w:p>
    <w:p>
      <w:pPr>
        <w:pStyle w:val="Normal"/>
        <w:spacing w:lineRule="exact" w:line="240"/>
        <w:jc w:val="both"/>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r>
    </w:p>
    <w:p>
      <w:pPr>
        <w:pStyle w:val="Normal"/>
        <w:spacing w:lineRule="exact" w:line="240" w:before="120" w:after="200"/>
        <w:jc w:val="both"/>
        <w:rPr>
          <w:rFonts w:ascii="Adobe Caslon;Times New Roman" w:hAnsi="Adobe Caslon;Times New Roman" w:cs="Arial"/>
          <w:sz w:val="20"/>
          <w:szCs w:val="20"/>
        </w:rPr>
      </w:pPr>
      <w:r>
        <w:rPr>
          <w:rFonts w:cs="Arial" w:ascii="Adobe Caslon;Times New Roman" w:hAnsi="Adobe Caslon;Times New Roman"/>
          <w:b/>
          <w:sz w:val="20"/>
          <w:szCs w:val="20"/>
        </w:rPr>
        <w:t>Gasto de Operación</w:t>
      </w:r>
      <w:r>
        <w:rPr>
          <w:rFonts w:cs="Arial" w:ascii="Adobe Caslon;Times New Roman" w:hAnsi="Adobe Caslon;Times New Roman"/>
          <w:sz w:val="20"/>
          <w:szCs w:val="20"/>
        </w:rPr>
        <w:t>, se recibieron apoyos para cubrir presiones de gasto de operación del Capítulo 2000 Materiales y Suministros, destinados para la adquisición de víveres y medicamentos necesarios para brindar una atención digna y de calidad, tanto para los pacientes de nuevo ingreso, así como subsecuentes que requieren servicios médicos especializados; en el Capítulo 3000 Servicios Generales, para complementar servicios de pruebas de laboratorio y servicios de almacenamiento digital de imágenes.</w:t>
      </w:r>
    </w:p>
    <w:p>
      <w:pPr>
        <w:pStyle w:val="Normal"/>
        <w:numPr>
          <w:ilvl w:val="0"/>
          <w:numId w:val="13"/>
        </w:numPr>
        <w:spacing w:lineRule="exact" w:line="240" w:before="120" w:after="200"/>
        <w:ind w:left="426" w:hanging="426"/>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En </w:t>
      </w:r>
      <w:r>
        <w:rPr>
          <w:rFonts w:cs="Adobe Caslon;Times New Roman" w:ascii="Adobe Caslon;Times New Roman" w:hAnsi="Adobe Caslon;Times New Roman"/>
          <w:b/>
          <w:bCs/>
          <w:i/>
          <w:iCs/>
          <w:sz w:val="20"/>
          <w:szCs w:val="20"/>
        </w:rPr>
        <w:t>recursos propios</w:t>
      </w:r>
      <w:r>
        <w:rPr>
          <w:rFonts w:cs="Adobe Caslon;Times New Roman" w:ascii="Adobe Caslon;Times New Roman" w:hAnsi="Adobe Caslon;Times New Roman"/>
          <w:sz w:val="20"/>
          <w:szCs w:val="20"/>
        </w:rPr>
        <w:t>, se autorizó ejercer 699 600.0 miles de pesos, captándose recursos por 586 594.9 miles de pesos, obteniéndose así una captación menor a la programada  por 113 005.1 miles de pesos.</w:t>
      </w:r>
    </w:p>
    <w:p>
      <w:pPr>
        <w:pStyle w:val="Normal"/>
        <w:numPr>
          <w:ilvl w:val="0"/>
          <w:numId w:val="13"/>
        </w:numPr>
        <w:spacing w:lineRule="exact" w:line="240" w:before="120" w:after="20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presupuesto autorizado original por 2 885 883.2 miles de pesos, dado a conocer por la Dirección General de Programación, Organización y Presupuesto y la Dirección General de Recursos Humanos, dependientes de la Subsecretaría de Administración y Finanzas de la Secretaría de Salud, mediante oficios Nos. DGPOP-06/00279 de fecha 18 de enero de 2012 y DGRH/0238 de fecha 8 de febrero de 2012, respectivamente, se integró por 2 186 283.2 miles de pesos de recursos fiscales y 699 600.0 miles de pesos de recursos propios, siendo el 75.8 y 24.2 por ciento,  respectivamente. Se modificó a 2 302 580.7 miles </w:t>
        <w:br/>
        <w:t>de pesos de recursos federales, 699 600.0 miles de pesos de recursos propios. De los recursos autorizados, se ejercieron 2 236 318.2 miles de pesos de recursos federales, con recursos propios 586 594.9 miles de pesos.</w:t>
      </w:r>
    </w:p>
    <w:p>
      <w:pPr>
        <w:pStyle w:val="Normal"/>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Hospital General de México “Dr. Eduardo Liceag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720" w:right="-380" w:hanging="0"/>
        <w:jc w:val="right"/>
        <w:rPr/>
      </w:pPr>
      <w:r>
        <w:rPr/>
        <w:t>(Continúa)</w:t>
      </w:r>
    </w:p>
    <w:tbl>
      <w:tblPr>
        <w:tblW w:w="13751" w:type="dxa"/>
        <w:jc w:val="center"/>
        <w:tblInd w:w="0" w:type="dxa"/>
        <w:tblLayout w:type="fixed"/>
        <w:tblCellMar>
          <w:top w:w="0" w:type="dxa"/>
          <w:left w:w="70" w:type="dxa"/>
          <w:bottom w:w="0" w:type="dxa"/>
          <w:right w:w="70" w:type="dxa"/>
        </w:tblCellMar>
      </w:tblPr>
      <w:tblGrid>
        <w:gridCol w:w="2411"/>
        <w:gridCol w:w="1417"/>
        <w:gridCol w:w="851"/>
        <w:gridCol w:w="1134"/>
        <w:gridCol w:w="1120"/>
        <w:gridCol w:w="952"/>
        <w:gridCol w:w="994"/>
        <w:gridCol w:w="906"/>
        <w:gridCol w:w="1131"/>
        <w:gridCol w:w="850"/>
        <w:gridCol w:w="992"/>
        <w:gridCol w:w="993"/>
      </w:tblGrid>
      <w:tr>
        <w:trPr>
          <w:trHeight w:val="255" w:hRule="atLeast"/>
        </w:trPr>
        <w:tc>
          <w:tcPr>
            <w:tcW w:w="241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40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97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1131"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tc>
        <w:tc>
          <w:tcPr>
            <w:tcW w:w="1842"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1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Presupuesto Original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 885 883 22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 767 419 9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3 138 326</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12 824 904</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 900 00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 556 283 22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09 6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29 600 00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Original Fiscale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 186 283 22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 767 419 9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81 102 326</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 660 904</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0 00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 086 283 22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0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0 000 00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 xml:space="preserve">Fiscales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DGRH/023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08-Feb-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81 666 319 4</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767 419 99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 979 224</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9 163 97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0 00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816 663 19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 xml:space="preserve">Fiscales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DGPOP/00027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69 620 02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1 123 102</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 496 926</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69 620 028</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0 0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0 000 00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 xml:space="preserve">Original Propios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DGPOP/000279</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6-Ene-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99 6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82 036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5 164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 800 00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70 0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 0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 600 000</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29 600 00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Original Tercer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 xml:space="preserve">Ampliaciones/Adecuaciones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Recursos Fiscales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6 297 526</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7 395 43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5 714 133</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9 318 504</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2 662</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 759 86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1 462 341</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1 462 341</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médicos que se incorporan a la procuraduría para la atención a víctimas del deli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32</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2-Feb-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medidas de ahorr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3-1230</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5-May-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 0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 0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0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ovimiento compensado recursos para cubrir pago de marcha</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3-1704</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8-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50 00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227 33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22 662</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or reubicación de 1 plaza vigencia diciembre/1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3-1633</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5-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55 007</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55 007</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55 00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rPr/>
      </w:pPr>
      <w:r>
        <w:br w:type="page"/>
      </w:r>
      <w:r>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Hospital General de México “Dr. Eduardo Liceag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720" w:right="-380" w:hanging="0"/>
        <w:jc w:val="right"/>
        <w:rPr/>
      </w:pPr>
      <w:r>
        <w:rPr/>
        <w:t>(Continúa)</w:t>
      </w:r>
    </w:p>
    <w:tbl>
      <w:tblPr>
        <w:tblW w:w="13751" w:type="dxa"/>
        <w:jc w:val="center"/>
        <w:tblInd w:w="0" w:type="dxa"/>
        <w:tblLayout w:type="fixed"/>
        <w:tblCellMar>
          <w:top w:w="0" w:type="dxa"/>
          <w:left w:w="70" w:type="dxa"/>
          <w:bottom w:w="0" w:type="dxa"/>
          <w:right w:w="70" w:type="dxa"/>
        </w:tblCellMar>
      </w:tblPr>
      <w:tblGrid>
        <w:gridCol w:w="2411"/>
        <w:gridCol w:w="1417"/>
        <w:gridCol w:w="851"/>
        <w:gridCol w:w="1134"/>
        <w:gridCol w:w="1120"/>
        <w:gridCol w:w="952"/>
        <w:gridCol w:w="994"/>
        <w:gridCol w:w="906"/>
        <w:gridCol w:w="1131"/>
        <w:gridCol w:w="850"/>
        <w:gridCol w:w="992"/>
        <w:gridCol w:w="993"/>
      </w:tblGrid>
      <w:tr>
        <w:trPr>
          <w:trHeight w:val="255" w:hRule="atLeast"/>
        </w:trPr>
        <w:tc>
          <w:tcPr>
            <w:tcW w:w="241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40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97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1131"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tc>
        <w:tc>
          <w:tcPr>
            <w:tcW w:w="1842"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1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por la aplicación de reducción del gasto públic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1540</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1-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95 22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95 22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95 22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por reubicación de 5 plazas vigencia enero/1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202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540 96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540 965</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540 96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medidas de ahorr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233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3-Jul-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4 73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4 73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4 73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por la conversión de 1 plaza vigencia enero a diciembre/1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237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6-Jul-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76</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76</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07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ovimiento compensado del capítulo 6000 al 2000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245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6-Jul-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272 687</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272 68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272 687</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272 687</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médicos que se incorporan a la procuraduría para la atención a víctimas del deli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246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3-Jul-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or creación de 46 plazas vigencia enero/1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296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3-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8 060 064</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8 060 06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8 060 06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medidas de ahorr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322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3-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323 40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323 40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323 408</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medidas de ahorr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322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3-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494 85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494 852</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494 85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24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4-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2 528 61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2 528 61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2 528 61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25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4-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00 25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00 258</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00 258</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25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4-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1 391 737</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1 391 737</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1 391 73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25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5-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0 279 39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2 279 395</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8 0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10 279 39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25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4-Ago-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5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500 000</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5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or reubicación de 1 plaza vigencia abril/12</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2012-12-513-360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17-Sep-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88 197</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88 197</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388 19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137" w:hRule="atLeast"/>
        </w:trPr>
        <w:tc>
          <w:tcPr>
            <w:tcW w:w="13751" w:type="dxa"/>
            <w:gridSpan w:val="12"/>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137" w:hRule="atLeast"/>
        </w:trPr>
        <w:tc>
          <w:tcPr>
            <w:tcW w:w="13751" w:type="dxa"/>
            <w:gridSpan w:val="12"/>
            <w:tcBorders>
              <w:top w:val="single" w:sz="4" w:space="0" w:color="FFFFFF"/>
              <w:left w:val="single" w:sz="4" w:space="0" w:color="FFFFFF"/>
              <w:right w:val="single" w:sz="4" w:space="0" w:color="FFFFFF"/>
            </w:tcBorders>
            <w:shd w:fill="FFFFFF" w:val="clear"/>
            <w:vAlign w:val="bottom"/>
          </w:tcPr>
          <w:p>
            <w:pPr>
              <w:pStyle w:val="Normal"/>
              <w:snapToGrid w:val="false"/>
              <w:jc w:val="right"/>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Hospital General de México “Dr. Eduardo Liceag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720" w:right="-380" w:hanging="0"/>
        <w:jc w:val="right"/>
        <w:rPr/>
      </w:pPr>
      <w:r>
        <w:rPr/>
        <w:t>(Continúa)</w:t>
      </w:r>
    </w:p>
    <w:tbl>
      <w:tblPr>
        <w:tblW w:w="13751" w:type="dxa"/>
        <w:jc w:val="center"/>
        <w:tblInd w:w="0" w:type="dxa"/>
        <w:tblLayout w:type="fixed"/>
        <w:tblCellMar>
          <w:top w:w="0" w:type="dxa"/>
          <w:left w:w="70" w:type="dxa"/>
          <w:bottom w:w="0" w:type="dxa"/>
          <w:right w:w="70" w:type="dxa"/>
        </w:tblCellMar>
      </w:tblPr>
      <w:tblGrid>
        <w:gridCol w:w="2411"/>
        <w:gridCol w:w="1417"/>
        <w:gridCol w:w="851"/>
        <w:gridCol w:w="1134"/>
        <w:gridCol w:w="1120"/>
        <w:gridCol w:w="952"/>
        <w:gridCol w:w="994"/>
        <w:gridCol w:w="906"/>
        <w:gridCol w:w="1131"/>
        <w:gridCol w:w="850"/>
        <w:gridCol w:w="992"/>
        <w:gridCol w:w="993"/>
      </w:tblGrid>
      <w:tr>
        <w:trPr>
          <w:trHeight w:val="255" w:hRule="atLeast"/>
        </w:trPr>
        <w:tc>
          <w:tcPr>
            <w:tcW w:w="241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40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97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1131"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tc>
        <w:tc>
          <w:tcPr>
            <w:tcW w:w="1842"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1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364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Sep-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88 78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88 78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88 78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79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0-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6 028 82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6 028 82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6 028 82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379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4 67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5 151</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5 24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79 426</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79 426</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ovimiento compensado del capítulo 2000 al 6000 para continuar con la construcción de la torre medica A</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383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08-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8 244</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8 24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8 244</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78 244</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391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5-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889 93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889 93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889 938</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05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3-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6 606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66 06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66 06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32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4-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6 016 02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6 016 02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6 016 02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 que se tienen en impuestos sobre nómina</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36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4-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76 676</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76 676</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76 67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 que se tienen en aportaciones al seguro de cesantía</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39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5-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622 74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622 74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622 74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 que se tienen en aguinaldo o gratificación de fin de añ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46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6-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3 582 32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3 582 328</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3 582 328</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 que se tienen en impuestos sobre nomina</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46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721 35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721 355</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721 35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ovimiento compensado del capítulo 6000 al 2000 y 3000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4488</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256 012</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5 916 074</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 172 08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 172 086</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 172 086</w:t>
            </w:r>
          </w:p>
        </w:tc>
      </w:tr>
      <w:tr>
        <w:trPr>
          <w:trHeight w:val="402" w:hRule="atLeast"/>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 que se tienen en otras prestacione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59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0-Nov-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1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10 00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 31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trHeight w:val="402" w:hRule="atLeast"/>
        </w:trPr>
        <w:tc>
          <w:tcPr>
            <w:tcW w:w="2411" w:type="dxa"/>
            <w:tcBorders>
              <w:top w:val="single" w:sz="4" w:space="0" w:color="FFFFFF"/>
              <w:left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los compromisos de gasto de operación</w:t>
            </w:r>
          </w:p>
        </w:tc>
        <w:tc>
          <w:tcPr>
            <w:tcW w:w="1417" w:type="dxa"/>
            <w:tcBorders>
              <w:top w:val="single" w:sz="4" w:space="0" w:color="FFFFFF"/>
              <w:left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4827</w:t>
            </w:r>
          </w:p>
        </w:tc>
        <w:tc>
          <w:tcPr>
            <w:tcW w:w="851" w:type="dxa"/>
            <w:tcBorders>
              <w:top w:val="single" w:sz="4" w:space="0" w:color="FFFFFF"/>
              <w:left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4-Dic-12</w:t>
            </w:r>
          </w:p>
        </w:tc>
        <w:tc>
          <w:tcPr>
            <w:tcW w:w="1134"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 000 000</w:t>
            </w:r>
          </w:p>
        </w:tc>
        <w:tc>
          <w:tcPr>
            <w:tcW w:w="1120"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5 576 315</w:t>
            </w:r>
          </w:p>
        </w:tc>
        <w:tc>
          <w:tcPr>
            <w:tcW w:w="994"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423 685</w:t>
            </w:r>
          </w:p>
        </w:tc>
        <w:tc>
          <w:tcPr>
            <w:tcW w:w="906"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 000 000</w:t>
            </w:r>
          </w:p>
        </w:tc>
        <w:tc>
          <w:tcPr>
            <w:tcW w:w="850"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bl>
    <w:p>
      <w:pPr>
        <w:pStyle w:val="Normal"/>
        <w:ind w:left="369" w:hanging="0"/>
        <w:jc w:val="right"/>
        <w:rPr>
          <w:rFonts w:ascii="Century Gothic" w:hAnsi="Century Gothic" w:cs="Arial"/>
          <w:b/>
          <w:b/>
          <w:bCs/>
          <w:sz w:val="18"/>
          <w:szCs w:val="18"/>
        </w:rPr>
      </w:pPr>
      <w:r>
        <w:rPr>
          <w:rFonts w:cs="Arial" w:ascii="Century Gothic" w:hAnsi="Century Gothic"/>
          <w:b/>
          <w:bCs/>
          <w:sz w:val="18"/>
          <w:szCs w:val="18"/>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Hospital General de México “Dr. Eduardo Liceag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720" w:right="-380" w:hanging="0"/>
        <w:jc w:val="right"/>
        <w:rPr/>
      </w:pPr>
      <w:r>
        <w:rPr/>
        <w:t>(Continúa)</w:t>
      </w:r>
    </w:p>
    <w:tbl>
      <w:tblPr>
        <w:tblW w:w="13751" w:type="dxa"/>
        <w:jc w:val="center"/>
        <w:tblInd w:w="0" w:type="dxa"/>
        <w:tblLayout w:type="fixed"/>
        <w:tblCellMar>
          <w:top w:w="0" w:type="dxa"/>
          <w:left w:w="70" w:type="dxa"/>
          <w:bottom w:w="0" w:type="dxa"/>
          <w:right w:w="70" w:type="dxa"/>
        </w:tblCellMar>
      </w:tblPr>
      <w:tblGrid>
        <w:gridCol w:w="2411"/>
        <w:gridCol w:w="1417"/>
        <w:gridCol w:w="851"/>
        <w:gridCol w:w="1134"/>
        <w:gridCol w:w="1120"/>
        <w:gridCol w:w="952"/>
        <w:gridCol w:w="994"/>
        <w:gridCol w:w="906"/>
        <w:gridCol w:w="1131"/>
        <w:gridCol w:w="850"/>
        <w:gridCol w:w="992"/>
        <w:gridCol w:w="993"/>
      </w:tblGrid>
      <w:tr>
        <w:trPr>
          <w:trHeight w:val="255" w:hRule="atLeast"/>
        </w:trPr>
        <w:tc>
          <w:tcPr>
            <w:tcW w:w="241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40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97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1131"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tc>
        <w:tc>
          <w:tcPr>
            <w:tcW w:w="1842"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1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495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4-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00 00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497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7-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17 06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75</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7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16 386</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16 386</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los compromisos de gasto de operación</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497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7-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0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118 451</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7 881 549</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0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or actualización del tabulador único para los trabajadores de la secretaria de salud</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98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1 179 36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1 179 36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1 179 36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499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247 34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247 34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247 34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Ampliación líquida para cubrir los compromisos de gasto de operación</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499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8-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 774 18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2 538 256</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5 235 929</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 774 185</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09</w:t>
            </w:r>
          </w:p>
        </w:tc>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pPr>
            <w:r>
              <w:rPr>
                <w:rFonts w:cs="Arial" w:ascii="Arial" w:hAnsi="Arial"/>
                <w:color w:val="000000"/>
                <w:sz w:val="14"/>
                <w:szCs w:val="14"/>
                <w:lang w:val="es-MX" w:eastAsia="es-MX"/>
              </w:rPr>
              <w:t>-21 162 505</w:t>
            </w:r>
          </w:p>
        </w:tc>
        <w:tc>
          <w:tcPr>
            <w:tcW w:w="11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pPr>
            <w:r>
              <w:rPr>
                <w:rFonts w:cs="Arial" w:ascii="Arial" w:hAnsi="Arial"/>
                <w:color w:val="000000"/>
                <w:sz w:val="14"/>
                <w:szCs w:val="14"/>
                <w:lang w:val="es-MX" w:eastAsia="es-MX"/>
              </w:rPr>
              <w:t>-21 162 505</w:t>
            </w:r>
          </w:p>
        </w:tc>
        <w:tc>
          <w:tcPr>
            <w:tcW w:w="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pPr>
            <w:r>
              <w:rPr>
                <w:rFonts w:cs="Arial" w:ascii="Arial" w:hAnsi="Arial"/>
                <w:color w:val="000000"/>
                <w:sz w:val="14"/>
                <w:szCs w:val="14"/>
                <w:lang w:val="es-MX" w:eastAsia="es-MX"/>
              </w:rPr>
              <w:t>-21 162 505</w:t>
            </w:r>
          </w:p>
        </w:tc>
        <w:tc>
          <w:tcPr>
            <w:tcW w:w="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1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1 10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1 103</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1 10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Movimiento compensado del capítulo 2000 al 3000 para cubrir la renda de un angeógraf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501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76 377</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76 377</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22</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91 294</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91 29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 091 29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2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255 02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255 02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255 02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3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024 081</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024 081</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024 08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06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919 691</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018 732</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 900 959</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919 691</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064</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 741 463</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 741 463</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 741 46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07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40 13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40 132</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40 13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07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97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972</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97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08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80 604</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80 604</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80 60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60" w:after="6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bl>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720" w:hanging="0"/>
        <w:jc w:val="center"/>
        <w:rPr>
          <w:rFonts w:ascii="Century Gothic" w:hAnsi="Century Gothic" w:cs="Arial"/>
          <w:b/>
          <w:b/>
          <w:bCs/>
          <w:sz w:val="16"/>
          <w:szCs w:val="16"/>
        </w:rPr>
      </w:pPr>
      <w:r>
        <w:rPr>
          <w:rFonts w:cs="Arial" w:ascii="Century Gothic" w:hAnsi="Century Gothic"/>
          <w:b/>
          <w:bCs/>
          <w:sz w:val="16"/>
          <w:szCs w:val="16"/>
        </w:rPr>
        <w:t>Integración del Presupuesto Modificado 2012 del Hospital General de México “Dr. Eduardo Liceaga”</w:t>
      </w:r>
    </w:p>
    <w:p>
      <w:pPr>
        <w:pStyle w:val="Normal"/>
        <w:ind w:left="720" w:hanging="0"/>
        <w:jc w:val="center"/>
        <w:rPr>
          <w:rFonts w:ascii="Century Gothic" w:hAnsi="Century Gothic" w:cs="Arial"/>
          <w:b/>
          <w:b/>
          <w:bCs/>
          <w:sz w:val="16"/>
          <w:szCs w:val="16"/>
        </w:rPr>
      </w:pPr>
      <w:r>
        <w:rPr>
          <w:rFonts w:cs="Arial" w:ascii="Century Gothic" w:hAnsi="Century Gothic"/>
          <w:b/>
          <w:sz w:val="16"/>
          <w:szCs w:val="16"/>
        </w:rPr>
        <w:t>(Pesos)</w:t>
      </w:r>
    </w:p>
    <w:p>
      <w:pPr>
        <w:pStyle w:val="Normal"/>
        <w:ind w:left="720" w:right="-380" w:hanging="0"/>
        <w:jc w:val="right"/>
        <w:rPr/>
      </w:pPr>
      <w:r>
        <w:rPr>
          <w:rFonts w:cs="Arial" w:ascii="Century Gothic" w:hAnsi="Century Gothic"/>
          <w:bCs/>
          <w:sz w:val="14"/>
          <w:szCs w:val="14"/>
        </w:rPr>
        <w:t>(Concluye</w:t>
      </w:r>
      <w:r>
        <w:rPr/>
        <w:t>)</w:t>
      </w:r>
    </w:p>
    <w:tbl>
      <w:tblPr>
        <w:tblW w:w="13751" w:type="dxa"/>
        <w:jc w:val="center"/>
        <w:tblInd w:w="0" w:type="dxa"/>
        <w:tblLayout w:type="fixed"/>
        <w:tblCellMar>
          <w:top w:w="0" w:type="dxa"/>
          <w:left w:w="70" w:type="dxa"/>
          <w:bottom w:w="0" w:type="dxa"/>
          <w:right w:w="70" w:type="dxa"/>
        </w:tblCellMar>
      </w:tblPr>
      <w:tblGrid>
        <w:gridCol w:w="2411"/>
        <w:gridCol w:w="1417"/>
        <w:gridCol w:w="851"/>
        <w:gridCol w:w="1134"/>
        <w:gridCol w:w="1120"/>
        <w:gridCol w:w="952"/>
        <w:gridCol w:w="994"/>
        <w:gridCol w:w="906"/>
        <w:gridCol w:w="1131"/>
        <w:gridCol w:w="850"/>
        <w:gridCol w:w="992"/>
        <w:gridCol w:w="993"/>
      </w:tblGrid>
      <w:tr>
        <w:trPr>
          <w:trHeight w:val="255" w:hRule="atLeast"/>
        </w:trPr>
        <w:tc>
          <w:tcPr>
            <w:tcW w:w="241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NCEPTO</w:t>
            </w:r>
          </w:p>
        </w:tc>
        <w:tc>
          <w:tcPr>
            <w:tcW w:w="3402" w:type="dxa"/>
            <w:gridSpan w:val="3"/>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ficio</w:t>
            </w:r>
          </w:p>
        </w:tc>
        <w:tc>
          <w:tcPr>
            <w:tcW w:w="3972" w:type="dxa"/>
            <w:gridSpan w:val="4"/>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1131" w:type="dxa"/>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w:t>
            </w:r>
          </w:p>
        </w:tc>
        <w:tc>
          <w:tcPr>
            <w:tcW w:w="1842" w:type="dxa"/>
            <w:gridSpan w:val="2"/>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apitulo</w:t>
            </w:r>
          </w:p>
        </w:tc>
        <w:tc>
          <w:tcPr>
            <w:tcW w:w="99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Gasto de</w:t>
            </w:r>
          </w:p>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Inversión</w:t>
            </w:r>
          </w:p>
        </w:tc>
      </w:tr>
      <w:tr>
        <w:trPr>
          <w:trHeight w:val="540" w:hRule="atLeast"/>
        </w:trPr>
        <w:tc>
          <w:tcPr>
            <w:tcW w:w="241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No.</w:t>
            </w:r>
          </w:p>
        </w:tc>
        <w:tc>
          <w:tcPr>
            <w:tcW w:w="8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Fecha</w:t>
            </w:r>
          </w:p>
        </w:tc>
        <w:tc>
          <w:tcPr>
            <w:tcW w:w="11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Total</w:t>
            </w:r>
          </w:p>
        </w:tc>
        <w:tc>
          <w:tcPr>
            <w:tcW w:w="11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1000</w:t>
            </w:r>
          </w:p>
        </w:tc>
        <w:tc>
          <w:tcPr>
            <w:tcW w:w="9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2000</w:t>
            </w:r>
          </w:p>
        </w:tc>
        <w:tc>
          <w:tcPr>
            <w:tcW w:w="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3000</w:t>
            </w:r>
          </w:p>
        </w:tc>
        <w:tc>
          <w:tcPr>
            <w:tcW w:w="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OTROS DE GASTO CORRIENTE</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Corriente</w:t>
            </w:r>
          </w:p>
        </w:tc>
        <w:tc>
          <w:tcPr>
            <w:tcW w:w="85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5000</w:t>
            </w:r>
          </w:p>
        </w:tc>
        <w:tc>
          <w:tcPr>
            <w:tcW w:w="9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t>6000</w:t>
            </w:r>
          </w:p>
        </w:tc>
        <w:tc>
          <w:tcPr>
            <w:tcW w:w="99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rial" w:hAnsi="Arial" w:cs="Arial"/>
                <w:b/>
                <w:b/>
                <w:bCs/>
                <w:color w:val="FFFFFF"/>
                <w:sz w:val="13"/>
                <w:szCs w:val="13"/>
                <w:lang w:val="es-MX" w:eastAsia="es-MX"/>
              </w:rPr>
            </w:pPr>
            <w:r>
              <w:rPr>
                <w:rFonts w:cs="Arial" w:ascii="Arial" w:hAnsi="Arial"/>
                <w:b/>
                <w:bCs/>
                <w:color w:val="FFFFFF"/>
                <w:sz w:val="13"/>
                <w:szCs w:val="13"/>
                <w:lang w:val="es-MX" w:eastAsia="es-MX"/>
              </w:rPr>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para cubrir presiones de gasto</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085</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216</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216</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0 21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10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0-5130</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659 106</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189 075</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470 031</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 659 106</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13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5 69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5 69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5 69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ducción líquida recursos al Ramo 23</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513-5169</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31-Dic-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512</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512</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 51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Recursos Propi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 676 427</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 236 96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798 73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5 114 65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 8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314 657</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5 114 657</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 compensada del Cap. 3000 al 2000</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3</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8-Jun-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7 729 527</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7 729 527</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 compensada del Cap. 3000 al 1000, 2000 y 5000</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7</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03-Oct-12</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584 88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0 648</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5 425 532</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 800 00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 8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4 800 00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Transferencia compensada del Cap. 2000 al  3000 y 6000</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11</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03-Ene-13</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8 237 743</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7 923 086</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314 657</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314 657</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314 657</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Transferencia compensada del Cap. 1000 y 2000 al  3000 </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2012-12-NBD-16</w:t>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t>15-Feb-13</w:t>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584 884</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1 208 859</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995 013</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pPr>
            <w:r>
              <w:rPr>
                <w:rFonts w:cs="Arial" w:ascii="Arial" w:hAnsi="Arial"/>
                <w:color w:val="000000"/>
                <w:sz w:val="14"/>
                <w:szCs w:val="14"/>
                <w:lang w:val="es-MX" w:eastAsia="es-MX"/>
              </w:rPr>
              <w:t>798 73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rPr>
                <w:rFonts w:ascii="Arial" w:hAnsi="Arial" w:cs="Arial"/>
                <w:color w:val="000000"/>
                <w:sz w:val="14"/>
                <w:szCs w:val="14"/>
                <w:lang w:val="es-MX" w:eastAsia="es-MX"/>
              </w:rPr>
            </w:pPr>
            <w:r>
              <w:rPr>
                <w:rFonts w:cs="Arial" w:ascii="Arial" w:hAnsi="Arial"/>
                <w:color w:val="000000"/>
                <w:sz w:val="14"/>
                <w:szCs w:val="14"/>
                <w:lang w:val="es-MX" w:eastAsia="es-MX"/>
              </w:rPr>
              <w:t>Fideicomiso para Gastos Catastrófic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20" w:after="2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20" w:after="2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center"/>
              <w:rPr>
                <w:rFonts w:ascii="Arial" w:hAnsi="Arial" w:cs="Arial"/>
                <w:b/>
                <w:b/>
                <w:bCs/>
                <w:color w:val="000000"/>
                <w:sz w:val="14"/>
                <w:szCs w:val="14"/>
                <w:lang w:val="es-MX" w:eastAsia="es-MX"/>
              </w:rPr>
            </w:pPr>
            <w:r>
              <w:rPr>
                <w:rFonts w:cs="Arial" w:ascii="Arial" w:hAnsi="Arial"/>
                <w:b/>
                <w:bCs/>
                <w:sz w:val="14"/>
                <w:szCs w:val="14"/>
                <w:lang w:val="es-MX" w:eastAsia="es-MX"/>
              </w:rPr>
              <w:t>Total de la Entidad</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 002 180 74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 760 024 56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57 176 032</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b/>
                <w:bCs/>
                <w:color w:val="000000"/>
                <w:sz w:val="14"/>
                <w:szCs w:val="14"/>
                <w:lang w:val="es-MX" w:eastAsia="es-MX"/>
              </w:rPr>
              <w:t>357 906 44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b/>
                <w:bCs/>
                <w:color w:val="000000"/>
                <w:sz w:val="14"/>
                <w:szCs w:val="14"/>
                <w:lang w:val="es-MX" w:eastAsia="es-MX"/>
              </w:rPr>
              <w:t>13 821 392</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 688 928 432</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b/>
                <w:bCs/>
                <w:color w:val="000000"/>
                <w:sz w:val="14"/>
                <w:szCs w:val="14"/>
                <w:lang w:val="es-MX" w:eastAsia="es-MX"/>
              </w:rPr>
              <w:t>24 8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 452 316</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313 252 316</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Recursos Fiscale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2 302 580 748</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1 760 024 56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276 816 459</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186 979 408</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222 662</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2 224 043 089</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78 537 659</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78 537 659</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Recursos Propi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699 600 000</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280 359 573</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170 927 040</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13 598 730</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464 885 343</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24 800 000</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209 914 657</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pPr>
            <w:r>
              <w:rPr>
                <w:rFonts w:cs="Arial" w:ascii="Arial" w:hAnsi="Arial"/>
                <w:color w:val="000000"/>
                <w:sz w:val="14"/>
                <w:szCs w:val="14"/>
                <w:lang w:val="es-MX" w:eastAsia="es-MX"/>
              </w:rPr>
              <w:t>234 714 657</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rPr>
                <w:rFonts w:ascii="Arial" w:hAnsi="Arial" w:cs="Arial"/>
                <w:color w:val="000000"/>
                <w:sz w:val="14"/>
                <w:szCs w:val="14"/>
                <w:lang w:val="es-MX" w:eastAsia="es-MX"/>
              </w:rPr>
            </w:pPr>
            <w:r>
              <w:rPr>
                <w:rFonts w:cs="Arial" w:ascii="Arial" w:hAnsi="Arial"/>
                <w:color w:val="000000"/>
                <w:sz w:val="14"/>
                <w:szCs w:val="14"/>
                <w:lang w:val="es-MX" w:eastAsia="es-MX"/>
              </w:rPr>
              <w:t>Fideicomiso para Gastos Catastrófic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t> </w:t>
            </w:r>
          </w:p>
        </w:tc>
      </w:tr>
      <w:tr>
        <w:trPr>
          <w:cantSplit w:val="true"/>
        </w:trPr>
        <w:tc>
          <w:tcPr>
            <w:tcW w:w="241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80" w:after="80"/>
              <w:rPr>
                <w:rFonts w:ascii="Arial" w:hAnsi="Arial" w:cs="Arial"/>
                <w:color w:val="000000"/>
                <w:sz w:val="14"/>
                <w:szCs w:val="14"/>
                <w:lang w:val="es-MX" w:eastAsia="es-MX"/>
              </w:rPr>
            </w:pPr>
            <w:r>
              <w:rPr>
                <w:rFonts w:cs="Arial" w:ascii="Arial" w:hAnsi="Arial"/>
                <w:color w:val="000000"/>
                <w:sz w:val="14"/>
                <w:szCs w:val="14"/>
                <w:lang w:val="es-MX" w:eastAsia="es-MX"/>
              </w:rPr>
              <w:t>Recursos de terceros</w:t>
            </w:r>
          </w:p>
        </w:tc>
        <w:tc>
          <w:tcPr>
            <w:tcW w:w="141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center"/>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2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5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0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13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99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80" w:after="80"/>
              <w:jc w:val="right"/>
              <w:rPr>
                <w:rFonts w:ascii="Arial" w:hAnsi="Arial" w:cs="Arial"/>
                <w:color w:val="000000"/>
                <w:sz w:val="14"/>
                <w:szCs w:val="14"/>
                <w:lang w:val="es-MX" w:eastAsia="es-MX"/>
              </w:rPr>
            </w:pPr>
            <w:r>
              <w:rPr>
                <w:rFonts w:cs="Arial" w:ascii="Arial" w:hAnsi="Arial"/>
                <w:color w:val="000000"/>
                <w:sz w:val="14"/>
                <w:szCs w:val="14"/>
                <w:lang w:val="es-MX" w:eastAsia="es-MX"/>
              </w:rPr>
            </w:r>
          </w:p>
        </w:tc>
      </w:tr>
    </w:tbl>
    <w:p>
      <w:pPr>
        <w:pStyle w:val="Normal"/>
        <w:ind w:right="-461" w:hanging="284"/>
        <w:jc w:val="both"/>
        <w:rPr>
          <w:rFonts w:ascii="Adobe Caslon;Times New Roman" w:hAnsi="Adobe Caslon;Times New Roman" w:cs="Arial"/>
          <w:sz w:val="14"/>
          <w:szCs w:val="14"/>
        </w:rPr>
      </w:pPr>
      <w:r>
        <w:rPr>
          <w:rFonts w:cs="Arial" w:ascii="Adobe Caslon;Times New Roman" w:hAnsi="Adobe Caslon;Times New Roman"/>
          <w:sz w:val="14"/>
          <w:szCs w:val="14"/>
        </w:rPr>
        <w:t>1/</w:t>
        <w:tab/>
        <w:t>Los Recursos de Terceros por 23 517.7 miles de pesos, se presentan para manifestar el total de los recursos utilizados por el Hospital y  no forman parte de los Recursos que autorizó la Secretaría de Hacienda y Crédito Público. (Ampliaciones por 123 692.9 miles de pesos y 7 395.4 miles de  pesos de reducciones).</w:t>
      </w:r>
    </w:p>
    <w:p>
      <w:pPr>
        <w:pStyle w:val="Normal"/>
        <w:ind w:right="-461" w:hanging="284"/>
        <w:jc w:val="both"/>
        <w:rPr/>
      </w:pPr>
      <w:r>
        <w:rPr>
          <w:rFonts w:cs="Arial" w:ascii="Adobe Caslon;Times New Roman" w:hAnsi="Adobe Caslon;Times New Roman"/>
          <w:sz w:val="14"/>
          <w:szCs w:val="14"/>
        </w:rPr>
        <w:t>Fuente: Hospital General de México “Dr. Eduardo Liceaga”.</w:t>
      </w:r>
    </w:p>
    <w:p>
      <w:pPr>
        <w:pStyle w:val="Normal"/>
        <w:numPr>
          <w:ilvl w:val="0"/>
          <w:numId w:val="10"/>
        </w:numPr>
        <w:tabs>
          <w:tab w:val="clear" w:pos="708"/>
          <w:tab w:val="left" w:pos="426" w:leader="none"/>
        </w:tabs>
        <w:spacing w:lineRule="exact" w:line="240" w:before="360" w:after="120"/>
        <w:ind w:left="782" w:hanging="782"/>
        <w:rPr>
          <w:rFonts w:ascii="Adobe Caslon;Times New Roman" w:hAnsi="Adobe Caslon;Times New Roman" w:cs="Adobe Caslon;Times New Roman"/>
          <w:b/>
          <w:b/>
          <w:sz w:val="20"/>
          <w:szCs w:val="20"/>
        </w:rPr>
      </w:pPr>
      <w:r>
        <w:rPr>
          <w:rFonts w:cs="Adobe Caslon;Times New Roman" w:ascii="Adobe Caslon;Times New Roman" w:hAnsi="Adobe Caslon;Times New Roman"/>
          <w:b/>
          <w:sz w:val="20"/>
          <w:szCs w:val="20"/>
        </w:rPr>
        <w:t>ANÁLISIS DEL GASTO POR CLASIFICACIÓN ECONÓMICA</w:t>
      </w:r>
    </w:p>
    <w:p>
      <w:pPr>
        <w:pStyle w:val="Normal"/>
        <w:numPr>
          <w:ilvl w:val="0"/>
          <w:numId w:val="9"/>
        </w:numPr>
        <w:spacing w:lineRule="exact" w:line="240" w:before="0" w:after="200"/>
        <w:ind w:left="425" w:hanging="425"/>
        <w:jc w:val="both"/>
        <w:rPr>
          <w:rFonts w:ascii="Adobe Caslon;Times New Roman" w:hAnsi="Adobe Caslon;Times New Roman" w:cs="Arial"/>
          <w:sz w:val="20"/>
          <w:szCs w:val="20"/>
        </w:rPr>
      </w:pPr>
      <w:r>
        <w:rPr>
          <w:rFonts w:cs="Arial" w:ascii="Adobe Caslon;Times New Roman" w:hAnsi="Adobe Caslon;Times New Roman"/>
          <w:sz w:val="20"/>
          <w:szCs w:val="20"/>
        </w:rPr>
        <w:t xml:space="preserve">Durante el ejercicio 2012 se tuvo un </w:t>
      </w:r>
      <w:r>
        <w:rPr>
          <w:rFonts w:cs="Arial" w:ascii="Adobe Caslon;Times New Roman" w:hAnsi="Adobe Caslon;Times New Roman"/>
          <w:b/>
          <w:i/>
          <w:sz w:val="20"/>
          <w:szCs w:val="20"/>
        </w:rPr>
        <w:t>presupuesto aprobado</w:t>
      </w:r>
      <w:r>
        <w:rPr>
          <w:rFonts w:cs="Arial" w:ascii="Adobe Caslon;Times New Roman" w:hAnsi="Adobe Caslon;Times New Roman"/>
          <w:sz w:val="20"/>
          <w:szCs w:val="20"/>
        </w:rPr>
        <w:t xml:space="preserve"> de 2 885 883.2 miles de pesos integrado por 2 186 283.2 miles de pesos de </w:t>
      </w:r>
      <w:r>
        <w:rPr>
          <w:rFonts w:cs="Arial" w:ascii="Adobe Caslon;Times New Roman" w:hAnsi="Adobe Caslon;Times New Roman"/>
          <w:b/>
          <w:i/>
          <w:sz w:val="20"/>
          <w:szCs w:val="20"/>
        </w:rPr>
        <w:t>recursos fiscales</w:t>
      </w:r>
      <w:r>
        <w:rPr>
          <w:rFonts w:cs="Arial" w:ascii="Adobe Caslon;Times New Roman" w:hAnsi="Adobe Caslon;Times New Roman"/>
          <w:sz w:val="20"/>
          <w:szCs w:val="20"/>
        </w:rPr>
        <w:t xml:space="preserve"> y 699 600.0 miles de pesos de </w:t>
      </w:r>
      <w:r>
        <w:rPr>
          <w:rFonts w:cs="Arial" w:ascii="Adobe Caslon;Times New Roman" w:hAnsi="Adobe Caslon;Times New Roman"/>
          <w:b/>
          <w:i/>
          <w:sz w:val="20"/>
          <w:szCs w:val="20"/>
        </w:rPr>
        <w:t>recursos propios</w:t>
      </w:r>
      <w:r>
        <w:rPr>
          <w:rFonts w:cs="Arial" w:ascii="Adobe Caslon;Times New Roman" w:hAnsi="Adobe Caslon;Times New Roman"/>
          <w:sz w:val="20"/>
          <w:szCs w:val="20"/>
        </w:rPr>
        <w:t>, erogándose en total 2  822  913.1 miles de pesos, integrado por 2 236 318.2 miles de pesos de recursos fiscales, 586 594.9 miles de pesos de recursos propios, lo que refleja un menor ejercicio presupuestal global del 2.2 por ciento comparado contra el presupuesto original, lo que significó una variación global de 62 970.1 miles de pesos de recursos fiscales y propios,  se debió principalmente al menor ejercicio presupuestario en los rubros de Servicios Personales (1.9 por ciento) gasto de operación (6.1 por ciento) y un menor ejercicio de Gasto de Inversión (23.7 por ciento), respectivamente, que se integran por:</w:t>
      </w:r>
    </w:p>
    <w:p>
      <w:pPr>
        <w:pStyle w:val="Normal"/>
        <w:numPr>
          <w:ilvl w:val="0"/>
          <w:numId w:val="7"/>
        </w:numPr>
        <w:tabs>
          <w:tab w:val="clear" w:pos="708"/>
          <w:tab w:val="left" w:pos="737" w:leader="none"/>
        </w:tabs>
        <w:suppressAutoHyphens w:val="true"/>
        <w:spacing w:lineRule="exact" w:line="240" w:before="0" w:after="240"/>
        <w:ind w:left="737" w:hanging="312"/>
        <w:jc w:val="both"/>
        <w:rPr>
          <w:rFonts w:ascii="Adobe Caslon;Times New Roman" w:hAnsi="Adobe Caslon;Times New Roman" w:cs="Arial"/>
          <w:sz w:val="20"/>
          <w:szCs w:val="20"/>
        </w:rPr>
      </w:pPr>
      <w:r>
        <w:rPr>
          <w:rFonts w:cs="Arial" w:ascii="Adobe Caslon;Times New Roman" w:hAnsi="Adobe Caslon;Times New Roman"/>
          <w:b/>
          <w:sz w:val="20"/>
          <w:szCs w:val="20"/>
        </w:rPr>
        <w:t xml:space="preserve">En </w:t>
      </w:r>
      <w:r>
        <w:rPr>
          <w:rFonts w:cs="Arial" w:ascii="Adobe Caslon;Times New Roman" w:hAnsi="Adobe Caslon;Times New Roman"/>
          <w:b/>
          <w:i/>
          <w:sz w:val="20"/>
          <w:szCs w:val="20"/>
        </w:rPr>
        <w:t>Recursos Propios</w:t>
      </w:r>
      <w:r>
        <w:rPr>
          <w:rFonts w:cs="Arial" w:ascii="Adobe Caslon;Times New Roman" w:hAnsi="Adobe Caslon;Times New Roman"/>
          <w:sz w:val="20"/>
          <w:szCs w:val="20"/>
        </w:rPr>
        <w:t xml:space="preserve"> la variación refleja un ejercicio presupuestario menor por 113 005.1 miles de pesos, en comparación con el presupuesto original, derivado de la captación menor a la programada de recursos propios y del Fideicomiso para Gastos Catastróficos Fondo del Tabaco. Cabe mencionar que al cierre de año, el  presupuesto  autorizado modificado por 699 600.0 miles de pesos, no se captaron 113 005.1 miles de pesos, por lo que el gasto se tuvo que ajustar a la captación real. El presupuesto ejercido se integra por las erogaciones siguientes: se ejercieron 248 597.1 miles de pesos para el capítulo 2000 “Materiales y Suministros”; en el capítulo 3000 “Servicios Generales”  152 219.3 miles  de  pesos; en Otros de Corriente 12 790.9 miles de pesos, en el capítulo 5000 “Bienes  Muebles, Inmuebles e Intangibles” se gastaron 24 734.9 miles de pesos y en el Capítulo 6000 “Inversión Pública” 148 252.6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dquisición de mobiliario y  equipos médicos), construcción del edificio de la Unidad 503 Cardiología y Neumología, Unidad 501 Patología, Medicina Genómica y del edificio del servicio de Oncología  Unidad 111 y en la remodelación de diversas área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b/>
          <w:b/>
          <w:sz w:val="20"/>
          <w:szCs w:val="20"/>
        </w:rPr>
      </w:pPr>
      <w:r>
        <w:rPr>
          <w:rFonts w:cs="Arial" w:ascii="Adobe Caslon;Times New Roman" w:hAnsi="Adobe Caslon;Times New Roman"/>
          <w:sz w:val="20"/>
          <w:szCs w:val="20"/>
        </w:rPr>
        <w:t xml:space="preserve">En </w:t>
      </w:r>
      <w:r>
        <w:rPr>
          <w:rFonts w:cs="Arial" w:ascii="Adobe Caslon;Times New Roman" w:hAnsi="Adobe Caslon;Times New Roman"/>
          <w:b/>
          <w:i/>
          <w:sz w:val="20"/>
          <w:szCs w:val="20"/>
        </w:rPr>
        <w:t>Subsidios y Apoyos Fiscales</w:t>
      </w:r>
      <w:r>
        <w:rPr>
          <w:rFonts w:cs="Arial" w:ascii="Adobe Caslon;Times New Roman" w:hAnsi="Adobe Caslon;Times New Roman"/>
          <w:sz w:val="20"/>
          <w:szCs w:val="20"/>
        </w:rPr>
        <w:t xml:space="preserve"> la variación neta por 50 035.0 miles de pesos, mayor en un 2.3 por ciento con respecto al presupuesto aprobado, se explica principalmente por movimientos presupuestarios por ampliaciones y reducciones líquidas en el Capítulo 1000 “Servicios Personales”  al que corresponde  una  variación  neta  de 32 709.4 miles de pesos menor a la asignación original, integrada por ampliaciones por 86 299.8 miles de pesos, por adecuaciones compensadas entre partidas y cambio de calendario, ampliaciones para cubrir la creación de  46 plazas , el incremento a la rama médica, paramédica y afines, ampliación para actualización de las prestaciones de seguridad social,  apoyo para cubrir las medidas de fin de año, ampliación para cubrir la presión de carácter laboral; asimismo, se tuvieron reducciones por 93 695.3  miles de pesos, por adecuaciones compensadas entre partidas y cambio de calendario, reducción por transferencia al Ramo 23 de economías, y  reducciones por economías en las partidas de seguridad social, así como reducción  al presupuesto devengado por 25 313.9 miles de pesos. Para el Capítulo 2000 “Materiales y Suministros”, la variación de 73 723.3 miles de  pesos ejercida mayor a la original, se compone por ampliaciones líquidas de recursos por 95 969.5 miles de pesos, para cubrir presiones de gasto que se tenían para la adquisición de insumos médicos, medicamentos, víveres, principalmente; asimismo, se tuvo una reducción de 255.4 miles de pesos para apoyo en presiones de gasto y reducción al presupuesto devengado por 21 990.8 miles de pesos.  En el Capítulo 3000 “Servicios Generales”, se ejercieron 30 360.8 miles de pesos mayor a la programada original, que se debe a los apoyos recibidos por 62 152.6 miles de pesos, para cubrir presiones de gasto para pruebas de laboratorio y digitalización de imágenes; teniéndose una reducción de 12 834.1miles de pesos de economías de impuesto y pagas de defunción al cierre de año, así como reducción al presupuesto devengado por 18 957.7 miles de pesos. En el capítulo 6000 “Obras Públicas” se ejercieron 21 462.3 miles de pesos menor a lo programado original que se debe a transferencias al gasto de operaciones para cubrir presiones de gasto. Cabe mencionar, que la variación por 179 267.6 miles de pesos que representan el 2.3 por ciento menor entre el pagado y el modificado corresponde a las ADEFAS por 66 262.5 miles de pesos que se aplicaron al 31 de diciembre del 2012 para cubrir en el capítulo de </w:t>
      </w:r>
      <w:r>
        <w:rPr>
          <w:rFonts w:cs="Arial" w:ascii="Adobe Caslon;Times New Roman" w:hAnsi="Adobe Caslon;Times New Roman"/>
          <w:b/>
          <w:sz w:val="20"/>
          <w:szCs w:val="20"/>
        </w:rPr>
        <w:t>Servicios Personales</w:t>
      </w:r>
      <w:r>
        <w:rPr>
          <w:rFonts w:cs="Arial" w:ascii="Adobe Caslon;Times New Roman" w:hAnsi="Adobe Caslon;Times New Roman"/>
          <w:sz w:val="20"/>
          <w:szCs w:val="20"/>
        </w:rPr>
        <w:t xml:space="preserve">, aportaciones al ISSSTE-FOVISSSTE y otras prestaciones de seguridad social, en el capítulo 2000 </w:t>
      </w:r>
      <w:r>
        <w:rPr>
          <w:rFonts w:cs="Arial" w:ascii="Adobe Caslon;Times New Roman" w:hAnsi="Adobe Caslon;Times New Roman"/>
          <w:b/>
          <w:sz w:val="20"/>
          <w:szCs w:val="20"/>
        </w:rPr>
        <w:t>Materiales y Suministros</w:t>
      </w:r>
      <w:r>
        <w:rPr>
          <w:rFonts w:cs="Arial" w:ascii="Adobe Caslon;Times New Roman" w:hAnsi="Adobe Caslon;Times New Roman"/>
          <w:sz w:val="20"/>
          <w:szCs w:val="20"/>
        </w:rPr>
        <w:t xml:space="preserve"> para el pago de medicamentos y de insumos alimenticios en el capítulo 3000 </w:t>
      </w:r>
      <w:r>
        <w:rPr>
          <w:rFonts w:cs="Arial" w:ascii="Adobe Caslon;Times New Roman" w:hAnsi="Adobe Caslon;Times New Roman"/>
          <w:b/>
          <w:sz w:val="20"/>
          <w:szCs w:val="20"/>
        </w:rPr>
        <w:t>Servicios Generales</w:t>
      </w:r>
      <w:r>
        <w:rPr>
          <w:rFonts w:cs="Arial" w:ascii="Adobe Caslon;Times New Roman" w:hAnsi="Adobe Caslon;Times New Roman"/>
          <w:sz w:val="20"/>
          <w:szCs w:val="20"/>
        </w:rPr>
        <w:t xml:space="preserve"> para el pago de servicios de mantenimiento; asimismo el presupuesto modificado corresponde al 100.0 por ciento del presupuesto aprobado, y a que no se captaron 113 005.1 miles de pesos de recursos propios programados.</w:t>
      </w:r>
    </w:p>
    <w:p>
      <w:pPr>
        <w:pStyle w:val="Normal"/>
        <w:rPr>
          <w:rFonts w:ascii="Adobe Caslon;Times New Roman" w:hAnsi="Adobe Caslon;Times New Roman" w:cs="Arial"/>
          <w:b/>
          <w:b/>
          <w:bCs/>
          <w:sz w:val="16"/>
          <w:szCs w:val="14"/>
        </w:rPr>
      </w:pPr>
      <w:r>
        <w:rPr>
          <w:rFonts w:cs="Arial" w:ascii="Adobe Caslon;Times New Roman" w:hAnsi="Adobe Caslon;Times New Roman"/>
          <w:b/>
          <w:bCs/>
          <w:sz w:val="16"/>
          <w:szCs w:val="14"/>
        </w:rPr>
      </w:r>
    </w:p>
    <w:tbl>
      <w:tblPr>
        <w:tblW w:w="12262" w:type="dxa"/>
        <w:jc w:val="center"/>
        <w:tblInd w:w="0" w:type="dxa"/>
        <w:tblLayout w:type="fixed"/>
        <w:tblCellMar>
          <w:top w:w="0" w:type="dxa"/>
          <w:left w:w="70" w:type="dxa"/>
          <w:bottom w:w="0" w:type="dxa"/>
          <w:right w:w="70" w:type="dxa"/>
        </w:tblCellMar>
      </w:tblPr>
      <w:tblGrid>
        <w:gridCol w:w="3838"/>
        <w:gridCol w:w="1400"/>
        <w:gridCol w:w="1400"/>
        <w:gridCol w:w="1400"/>
        <w:gridCol w:w="1262"/>
        <w:gridCol w:w="1069"/>
        <w:gridCol w:w="700"/>
        <w:gridCol w:w="663"/>
        <w:gridCol w:w="530"/>
      </w:tblGrid>
      <w:tr>
        <w:trPr>
          <w:trHeight w:val="300" w:hRule="atLeast"/>
        </w:trPr>
        <w:tc>
          <w:tcPr>
            <w:tcW w:w="12262" w:type="dxa"/>
            <w:gridSpan w:val="9"/>
            <w:tcBorders/>
            <w:vAlign w:val="bottom"/>
          </w:tcPr>
          <w:p>
            <w:pPr>
              <w:pStyle w:val="Normal"/>
              <w:jc w:val="center"/>
              <w:rPr>
                <w:rFonts w:ascii="Adobe Caslon;Times New Roman" w:hAnsi="Adobe Caslon;Times New Roman" w:cs="Adobe Caslon;Times New Roman"/>
                <w:b/>
                <w:b/>
                <w:bCs/>
                <w:color w:val="000000"/>
                <w:sz w:val="18"/>
                <w:szCs w:val="18"/>
                <w:lang w:val="es-MX" w:eastAsia="es-MX"/>
              </w:rPr>
            </w:pPr>
            <w:r>
              <w:rPr>
                <w:rFonts w:cs="Adobe Caslon;Times New Roman" w:ascii="Adobe Caslon;Times New Roman" w:hAnsi="Adobe Caslon;Times New Roman"/>
                <w:b/>
                <w:bCs/>
                <w:color w:val="000000"/>
                <w:sz w:val="18"/>
                <w:szCs w:val="18"/>
                <w:lang w:val="es-MX" w:eastAsia="es-MX"/>
              </w:rPr>
              <w:t>Gasto Programable Devengado por Clasificación Económica del Hospital General de México "Dr. Eduardo Liceaga", 2012</w:t>
            </w:r>
          </w:p>
        </w:tc>
      </w:tr>
      <w:tr>
        <w:trPr>
          <w:trHeight w:val="315" w:hRule="atLeast"/>
        </w:trPr>
        <w:tc>
          <w:tcPr>
            <w:tcW w:w="3838" w:type="dxa"/>
            <w:tcBorders/>
            <w:vAlign w:val="bottom"/>
          </w:tcPr>
          <w:p>
            <w:pPr>
              <w:pStyle w:val="Normal"/>
              <w:snapToGrid w:val="false"/>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262"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069"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893" w:type="dxa"/>
            <w:gridSpan w:val="3"/>
            <w:tcBorders>
              <w:bottom w:val="single" w:sz="8" w:space="0" w:color="FFFFFF"/>
            </w:tcBorders>
            <w:vAlign w:val="bottom"/>
          </w:tcPr>
          <w:p>
            <w:pPr>
              <w:pStyle w:val="Normal"/>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Continúa)</w:t>
            </w:r>
          </w:p>
        </w:tc>
      </w:tr>
      <w:tr>
        <w:trPr>
          <w:trHeight w:val="315" w:hRule="atLeast"/>
        </w:trPr>
        <w:tc>
          <w:tcPr>
            <w:tcW w:w="383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Concepto</w:t>
            </w:r>
          </w:p>
        </w:tc>
        <w:tc>
          <w:tcPr>
            <w:tcW w:w="420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resupuesto (Pesos)</w:t>
            </w:r>
          </w:p>
        </w:tc>
        <w:tc>
          <w:tcPr>
            <w:tcW w:w="233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Variación Porcentual</w:t>
            </w:r>
          </w:p>
        </w:tc>
        <w:tc>
          <w:tcPr>
            <w:tcW w:w="1893"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Estructura Porcentual</w:t>
            </w:r>
          </w:p>
        </w:tc>
      </w:tr>
      <w:tr>
        <w:trPr>
          <w:trHeight w:val="315" w:hRule="atLeast"/>
        </w:trPr>
        <w:tc>
          <w:tcPr>
            <w:tcW w:w="383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Aprobado</w:t>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Modificado</w:t>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ado</w:t>
            </w:r>
          </w:p>
        </w:tc>
        <w:tc>
          <w:tcPr>
            <w:tcW w:w="12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Aprob.</w:t>
            </w:r>
          </w:p>
        </w:tc>
        <w:tc>
          <w:tcPr>
            <w:tcW w:w="10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 /Modif.</w:t>
            </w:r>
          </w:p>
        </w:tc>
        <w:tc>
          <w:tcPr>
            <w:tcW w:w="1893"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r>
      <w:tr>
        <w:trPr>
          <w:trHeight w:val="315" w:hRule="atLeast"/>
        </w:trPr>
        <w:tc>
          <w:tcPr>
            <w:tcW w:w="383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2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0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7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Aprob.</w:t>
            </w:r>
          </w:p>
        </w:tc>
        <w:tc>
          <w:tcPr>
            <w:tcW w:w="663"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Modif.</w:t>
            </w:r>
          </w:p>
        </w:tc>
        <w:tc>
          <w:tcPr>
            <w:tcW w:w="53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w:t>
            </w:r>
          </w:p>
        </w:tc>
      </w:tr>
      <w:tr>
        <w:trPr>
          <w:cantSplit w:val="true"/>
        </w:trPr>
        <w:tc>
          <w:tcPr>
            <w:tcW w:w="3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TOTAL</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 885 883 222</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3 002 180 748</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 836 767 643</w:t>
            </w:r>
          </w:p>
        </w:tc>
        <w:tc>
          <w:tcPr>
            <w:tcW w:w="1262"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7</w:t>
            </w:r>
          </w:p>
        </w:tc>
        <w:tc>
          <w:tcPr>
            <w:tcW w:w="1069"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5.5</w:t>
            </w:r>
          </w:p>
        </w:tc>
        <w:tc>
          <w:tcPr>
            <w:tcW w:w="7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00.0</w:t>
            </w:r>
          </w:p>
        </w:tc>
        <w:tc>
          <w:tcPr>
            <w:tcW w:w="663"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00.0</w:t>
            </w:r>
          </w:p>
        </w:tc>
        <w:tc>
          <w:tcPr>
            <w:tcW w:w="53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00.0</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xml:space="preserve">Recursos Propios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69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69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600 449 387</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4.2</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4.2</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4.2</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3.3</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1.2</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186 283 22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302 580 748</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236 318 256</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3</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9</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5.8</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6.7</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8.8</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GASTO CORRIENTE</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 556 283 22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 688 928 43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 585 242 551</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1</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3.9</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88.6</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89.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91.1</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70 0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64 885 343</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27 461 954</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1</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1</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6.3</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5.5</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5.1</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086 283 22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224 043 089</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 157 780 597</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4</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0</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2.3</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4.1</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6.1</w:t>
            </w:r>
          </w:p>
        </w:tc>
      </w:tr>
      <w:tr>
        <w:trPr>
          <w:cantSplit w:val="true"/>
        </w:trPr>
        <w:tc>
          <w:tcPr>
            <w:tcW w:w="3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ervicios Person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1 767 419 99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1 760 024 56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1 734 710 57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9</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4</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61.2</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58.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61.2</w:t>
            </w:r>
          </w:p>
        </w:tc>
      </w:tr>
      <w:tr>
        <w:trPr>
          <w:cantSplit w:val="true"/>
        </w:trPr>
        <w:tc>
          <w:tcPr>
            <w:tcW w:w="3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before="20" w:after="20"/>
              <w:ind w:firstLine="16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400"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400"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400"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262"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069"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700"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663"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530" w:type="dxa"/>
            <w:tcBorders>
              <w:bottom w:val="single" w:sz="8" w:space="0" w:color="FFFFFF"/>
              <w:right w:val="single" w:sz="8" w:space="0" w:color="FFFFFF"/>
            </w:tcBorders>
            <w:shd w:fill="FFFFFF" w:val="clear"/>
            <w:vAlign w:val="center"/>
          </w:tcPr>
          <w:p>
            <w:pPr>
              <w:pStyle w:val="Normal"/>
              <w:snapToGrid w:val="false"/>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 767 419 99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 760 024 56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 734 710 57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9</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4</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2</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58.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2</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Gasto de Operación</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75 963 23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915 082 48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823 663 857</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0</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9</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0.5</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9.0</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57 2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51 286 613</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00 816 501</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2.3</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2</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5.8</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5.0</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4.1</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18 763 23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63 795 867</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22 847 356</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2.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8</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0</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5.4</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4.9</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Materiales y Suministr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463 138 326</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557 176 032</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503 422 79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6</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6.0</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8.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7.7</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82 036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80 359 573</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48 597 162</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9</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3</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8</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3</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8</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81 102 326</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76 816 459</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54 825 637</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40.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9</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3</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2</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0</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ervicios Gener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12 824 904</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57 906 448</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20 241 058</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4</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5</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8</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9</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3</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75 164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70 927 04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52 219 33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3.1</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9</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5.7</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5.4</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37 660 904</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86 979 408</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68 021 71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2.1</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1</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4.8</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2</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5.9</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70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663"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53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70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663"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53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70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663"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530" w:type="dxa"/>
            <w:tcBorders>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Otros de Corriente</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2 900 00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3 821 392</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6 868 115</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8.3</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4.4</w:t>
            </w:r>
          </w:p>
        </w:tc>
        <w:tc>
          <w:tcPr>
            <w:tcW w:w="7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4</w:t>
            </w:r>
          </w:p>
        </w:tc>
        <w:tc>
          <w:tcPr>
            <w:tcW w:w="663"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5</w:t>
            </w:r>
          </w:p>
        </w:tc>
        <w:tc>
          <w:tcPr>
            <w:tcW w:w="53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9</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2 800 00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3 598 73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6 645 453</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8.2</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5.9</w:t>
            </w:r>
          </w:p>
        </w:tc>
        <w:tc>
          <w:tcPr>
            <w:tcW w:w="7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4</w:t>
            </w:r>
          </w:p>
        </w:tc>
        <w:tc>
          <w:tcPr>
            <w:tcW w:w="663"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5</w:t>
            </w:r>
          </w:p>
        </w:tc>
        <w:tc>
          <w:tcPr>
            <w:tcW w:w="53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9</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Subsidios y Apoyos Fiscale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00 00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22 662</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22 662</w:t>
            </w:r>
          </w:p>
        </w:tc>
        <w:tc>
          <w:tcPr>
            <w:tcW w:w="1262"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22.7</w:t>
            </w:r>
          </w:p>
        </w:tc>
        <w:tc>
          <w:tcPr>
            <w:tcW w:w="1069"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7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663"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53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r>
    </w:tbl>
    <w:p>
      <w:pPr>
        <w:pStyle w:val="Normal"/>
        <w:rPr/>
      </w:pPr>
      <w:r>
        <w:br w:type="page"/>
      </w:r>
      <w:r>
        <w:rPr/>
      </w:r>
    </w:p>
    <w:p>
      <w:pPr>
        <w:pStyle w:val="Normal"/>
        <w:rPr/>
      </w:pPr>
      <w:r>
        <w:rPr/>
      </w:r>
    </w:p>
    <w:tbl>
      <w:tblPr>
        <w:tblW w:w="12262" w:type="dxa"/>
        <w:jc w:val="center"/>
        <w:tblInd w:w="0" w:type="dxa"/>
        <w:tblLayout w:type="fixed"/>
        <w:tblCellMar>
          <w:top w:w="0" w:type="dxa"/>
          <w:left w:w="70" w:type="dxa"/>
          <w:bottom w:w="0" w:type="dxa"/>
          <w:right w:w="70" w:type="dxa"/>
        </w:tblCellMar>
      </w:tblPr>
      <w:tblGrid>
        <w:gridCol w:w="3838"/>
        <w:gridCol w:w="1400"/>
        <w:gridCol w:w="1400"/>
        <w:gridCol w:w="1400"/>
        <w:gridCol w:w="1262"/>
        <w:gridCol w:w="1069"/>
        <w:gridCol w:w="700"/>
        <w:gridCol w:w="663"/>
        <w:gridCol w:w="530"/>
      </w:tblGrid>
      <w:tr>
        <w:trPr>
          <w:trHeight w:val="300" w:hRule="atLeast"/>
        </w:trPr>
        <w:tc>
          <w:tcPr>
            <w:tcW w:w="12262" w:type="dxa"/>
            <w:gridSpan w:val="9"/>
            <w:tcBorders/>
            <w:vAlign w:val="bottom"/>
          </w:tcPr>
          <w:p>
            <w:pPr>
              <w:pStyle w:val="Normal"/>
              <w:jc w:val="center"/>
              <w:rPr>
                <w:rFonts w:ascii="Adobe Caslon;Times New Roman" w:hAnsi="Adobe Caslon;Times New Roman" w:cs="Adobe Caslon;Times New Roman"/>
                <w:b/>
                <w:b/>
                <w:bCs/>
                <w:color w:val="000000"/>
                <w:sz w:val="18"/>
                <w:szCs w:val="18"/>
                <w:lang w:val="es-MX" w:eastAsia="es-MX"/>
              </w:rPr>
            </w:pPr>
            <w:r>
              <w:rPr>
                <w:rFonts w:cs="Adobe Caslon;Times New Roman" w:ascii="Adobe Caslon;Times New Roman" w:hAnsi="Adobe Caslon;Times New Roman"/>
                <w:b/>
                <w:bCs/>
                <w:color w:val="000000"/>
                <w:sz w:val="18"/>
                <w:szCs w:val="18"/>
                <w:lang w:val="es-MX" w:eastAsia="es-MX"/>
              </w:rPr>
              <w:t>Gasto Programable Devengado por Clasificación Económica del Hospital General de México "Dr. Eduardo Liceaga", 2012</w:t>
            </w:r>
          </w:p>
        </w:tc>
      </w:tr>
      <w:tr>
        <w:trPr>
          <w:trHeight w:val="315" w:hRule="atLeast"/>
        </w:trPr>
        <w:tc>
          <w:tcPr>
            <w:tcW w:w="3838" w:type="dxa"/>
            <w:tcBorders/>
            <w:vAlign w:val="bottom"/>
          </w:tcPr>
          <w:p>
            <w:pPr>
              <w:pStyle w:val="Normal"/>
              <w:snapToGrid w:val="false"/>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400"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262"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069" w:type="dxa"/>
            <w:tcBorders/>
            <w:vAlign w:val="bottom"/>
          </w:tcPr>
          <w:p>
            <w:pPr>
              <w:pStyle w:val="Normal"/>
              <w:snapToGrid w:val="false"/>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r>
          </w:p>
        </w:tc>
        <w:tc>
          <w:tcPr>
            <w:tcW w:w="1893" w:type="dxa"/>
            <w:gridSpan w:val="3"/>
            <w:tcBorders>
              <w:bottom w:val="single" w:sz="8" w:space="0" w:color="FFFFFF"/>
            </w:tcBorders>
            <w:vAlign w:val="bottom"/>
          </w:tcPr>
          <w:p>
            <w:pPr>
              <w:pStyle w:val="Normal"/>
              <w:jc w:val="right"/>
              <w:rPr/>
            </w:pPr>
            <w:r>
              <w:rPr>
                <w:rFonts w:cs="Adobe Caslon;Times New Roman" w:ascii="Adobe Caslon;Times New Roman" w:hAnsi="Adobe Caslon;Times New Roman"/>
                <w:color w:val="000000"/>
                <w:sz w:val="16"/>
                <w:szCs w:val="16"/>
                <w:lang w:val="es-MX" w:eastAsia="es-MX"/>
              </w:rPr>
              <w:t>(Concluye)</w:t>
            </w:r>
          </w:p>
        </w:tc>
      </w:tr>
      <w:tr>
        <w:trPr>
          <w:trHeight w:val="315" w:hRule="atLeast"/>
        </w:trPr>
        <w:tc>
          <w:tcPr>
            <w:tcW w:w="383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Concepto</w:t>
            </w:r>
          </w:p>
        </w:tc>
        <w:tc>
          <w:tcPr>
            <w:tcW w:w="420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resupuesto (Pesos)</w:t>
            </w:r>
            <w:r>
              <w:rPr>
                <w:rFonts w:cs="Adobe Caslon;Times New Roman" w:ascii="Adobe Caslon;Times New Roman" w:hAnsi="Adobe Caslon;Times New Roman"/>
                <w:b/>
                <w:bCs/>
                <w:color w:val="FFFFFF"/>
                <w:sz w:val="16"/>
                <w:szCs w:val="16"/>
                <w:vertAlign w:val="superscript"/>
                <w:lang w:val="es-MX" w:eastAsia="es-MX"/>
              </w:rPr>
              <w:t>1/</w:t>
            </w:r>
          </w:p>
        </w:tc>
        <w:tc>
          <w:tcPr>
            <w:tcW w:w="233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Variación Porcentual</w:t>
            </w:r>
          </w:p>
        </w:tc>
        <w:tc>
          <w:tcPr>
            <w:tcW w:w="1893"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Estructura Porcentual</w:t>
            </w:r>
          </w:p>
        </w:tc>
      </w:tr>
      <w:tr>
        <w:trPr>
          <w:trHeight w:val="315" w:hRule="atLeast"/>
        </w:trPr>
        <w:tc>
          <w:tcPr>
            <w:tcW w:w="383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Aprobado</w:t>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Modificado</w:t>
            </w:r>
          </w:p>
        </w:tc>
        <w:tc>
          <w:tcPr>
            <w:tcW w:w="1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ado</w:t>
            </w:r>
          </w:p>
        </w:tc>
        <w:tc>
          <w:tcPr>
            <w:tcW w:w="12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Aprob.</w:t>
            </w:r>
          </w:p>
        </w:tc>
        <w:tc>
          <w:tcPr>
            <w:tcW w:w="10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 /Modif.</w:t>
            </w:r>
          </w:p>
        </w:tc>
        <w:tc>
          <w:tcPr>
            <w:tcW w:w="1893"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r>
      <w:tr>
        <w:trPr>
          <w:trHeight w:val="315" w:hRule="atLeast"/>
        </w:trPr>
        <w:tc>
          <w:tcPr>
            <w:tcW w:w="383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2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10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r>
          </w:p>
        </w:tc>
        <w:tc>
          <w:tcPr>
            <w:tcW w:w="7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Aprob.</w:t>
            </w:r>
          </w:p>
        </w:tc>
        <w:tc>
          <w:tcPr>
            <w:tcW w:w="663"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Modif.</w:t>
            </w:r>
          </w:p>
        </w:tc>
        <w:tc>
          <w:tcPr>
            <w:tcW w:w="53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lang w:val="es-MX" w:eastAsia="es-MX"/>
              </w:rPr>
            </w:pPr>
            <w:r>
              <w:rPr>
                <w:rFonts w:cs="Adobe Caslon;Times New Roman" w:ascii="Adobe Caslon;Times New Roman" w:hAnsi="Adobe Caslon;Times New Roman"/>
                <w:b/>
                <w:bCs/>
                <w:color w:val="FFFFFF"/>
                <w:sz w:val="16"/>
                <w:szCs w:val="16"/>
                <w:lang w:val="es-MX" w:eastAsia="es-MX"/>
              </w:rPr>
              <w:t>Pag.</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1"/>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GASTO DE INVERSIÓN</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32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313 252 316</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eastAsia="Adobe Caslon;Times New Roman" w:cs="Adobe Caslon;Times New Roman" w:ascii="Adobe Caslon;Times New Roman" w:hAnsi="Adobe Caslon;Times New Roman"/>
                <w:b/>
                <w:bCs/>
                <w:color w:val="000000"/>
                <w:sz w:val="16"/>
                <w:szCs w:val="16"/>
                <w:lang w:val="es-MX" w:eastAsia="es-MX"/>
              </w:rPr>
              <w:t xml:space="preserve">   </w:t>
            </w:r>
            <w:r>
              <w:rPr>
                <w:rFonts w:cs="Adobe Caslon;Times New Roman" w:ascii="Adobe Caslon;Times New Roman" w:hAnsi="Adobe Caslon;Times New Roman"/>
                <w:b/>
                <w:bCs/>
                <w:color w:val="000000"/>
                <w:sz w:val="16"/>
                <w:szCs w:val="16"/>
                <w:lang w:val="es-MX" w:eastAsia="es-MX"/>
              </w:rPr>
              <w:t>251 525 092</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23.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9.7</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1.4</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10.4</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8.9</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2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34 714 657</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72 987 433</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4.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3</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0</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8</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00 0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1.5</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5</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8</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Inversión Física</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2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13 252 316</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51 525 092</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3.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9.7</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1.4</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4</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9</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2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34 714 657</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72 987 433</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4.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3</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0</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8</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6.1</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00 0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1.5</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5</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8</w:t>
            </w:r>
          </w:p>
        </w:tc>
      </w:tr>
      <w:tr>
        <w:trPr>
          <w:cantSplit w:val="true"/>
        </w:trPr>
        <w:tc>
          <w:tcPr>
            <w:tcW w:w="3838" w:type="dxa"/>
            <w:tcBorders>
              <w:left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Bienes Muebles,  Inmuebles e Intangibles</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0 000 00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4 800 000</w:t>
            </w:r>
          </w:p>
        </w:tc>
        <w:tc>
          <w:tcPr>
            <w:tcW w:w="1400" w:type="dxa"/>
            <w:tcBorders>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4 734 873</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3.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3</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7</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8</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9</w:t>
            </w:r>
          </w:p>
        </w:tc>
      </w:tr>
      <w:tr>
        <w:trPr>
          <w:cantSplit w:val="true"/>
        </w:trPr>
        <w:tc>
          <w:tcPr>
            <w:tcW w:w="3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0 000 000</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4 800 000</w:t>
            </w:r>
          </w:p>
        </w:tc>
        <w:tc>
          <w:tcPr>
            <w:tcW w:w="1400" w:type="dxa"/>
            <w:tcBorders>
              <w:top w:val="single" w:sz="8" w:space="0" w:color="FFFFFF"/>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4 734 873</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3.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3</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7</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8</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9</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70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663"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c>
          <w:tcPr>
            <w:tcW w:w="53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 </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Obra Pública</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30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88 452 316</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26 790 21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7</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1.4</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0.7</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9.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8.0</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Recursos Prop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09 6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209 914 657</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48 252 560</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9.3</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9.4</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3</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7.0</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5.2</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16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Subsidios y Apoyos Fiscale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100 000 000</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78 537 659</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1.5</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0.0</w:t>
            </w:r>
          </w:p>
        </w:tc>
        <w:tc>
          <w:tcPr>
            <w:tcW w:w="7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3.5</w:t>
            </w:r>
          </w:p>
        </w:tc>
        <w:tc>
          <w:tcPr>
            <w:tcW w:w="663"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6</w:t>
            </w:r>
          </w:p>
        </w:tc>
        <w:tc>
          <w:tcPr>
            <w:tcW w:w="53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2.8</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ind w:firstLine="3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Otros de Inversión Física</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70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663"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53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Subsidios</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70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663"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53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r>
      <w:tr>
        <w:trPr>
          <w:cantSplit w:val="true"/>
        </w:trPr>
        <w:tc>
          <w:tcPr>
            <w:tcW w:w="3838" w:type="dxa"/>
            <w:tcBorders>
              <w:left w:val="single" w:sz="8" w:space="0" w:color="FFFFFF"/>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eastAsia="Adobe Caslon;Times New Roman" w:cs="Adobe Caslon;Times New Roman" w:ascii="Adobe Caslon;Times New Roman" w:hAnsi="Adobe Caslon;Times New Roman"/>
                <w:color w:val="000000"/>
                <w:sz w:val="16"/>
                <w:szCs w:val="16"/>
                <w:lang w:val="es-MX" w:eastAsia="es-MX"/>
              </w:rPr>
              <w:t xml:space="preserve">   </w:t>
            </w:r>
            <w:r>
              <w:rPr>
                <w:rFonts w:cs="Adobe Caslon;Times New Roman" w:ascii="Adobe Caslon;Times New Roman" w:hAnsi="Adobe Caslon;Times New Roman"/>
                <w:color w:val="000000"/>
                <w:sz w:val="16"/>
                <w:szCs w:val="16"/>
                <w:lang w:val="es-MX" w:eastAsia="es-MX"/>
              </w:rPr>
              <w:t>Otros de Inversión</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400"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262"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1069" w:type="dxa"/>
            <w:tcBorders>
              <w:bottom w:val="single" w:sz="8" w:space="0" w:color="FFFFFF"/>
              <w:right w:val="single" w:sz="8" w:space="0" w:color="FFFFFF"/>
            </w:tcBorders>
            <w:shd w:fill="FFFFFF" w:val="clear"/>
            <w:vAlign w:val="center"/>
          </w:tcPr>
          <w:p>
            <w:pPr>
              <w:pStyle w:val="Normal"/>
              <w:spacing w:before="20" w:after="20"/>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70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663"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c>
          <w:tcPr>
            <w:tcW w:w="530" w:type="dxa"/>
            <w:tcBorders>
              <w:bottom w:val="single" w:sz="8" w:space="0" w:color="FFFFFF"/>
              <w:right w:val="single" w:sz="8" w:space="0" w:color="FFFFFF"/>
            </w:tcBorders>
            <w:shd w:fill="FFFFFF" w:val="clear"/>
            <w:vAlign w:val="center"/>
          </w:tcPr>
          <w:p>
            <w:pPr>
              <w:pStyle w:val="Normal"/>
              <w:spacing w:before="20" w:after="20"/>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 </w:t>
            </w:r>
          </w:p>
        </w:tc>
      </w:tr>
      <w:tr>
        <w:trPr>
          <w:trHeight w:val="225" w:hRule="atLeast"/>
        </w:trPr>
        <w:tc>
          <w:tcPr>
            <w:tcW w:w="12262" w:type="dxa"/>
            <w:gridSpan w:val="9"/>
            <w:tcBorders>
              <w:top w:val="single" w:sz="8" w:space="0" w:color="FFFFFF"/>
            </w:tcBorders>
            <w:vAlign w:val="center"/>
          </w:tcPr>
          <w:p>
            <w:pPr>
              <w:pStyle w:val="Normal"/>
              <w:spacing w:before="40" w:after="0"/>
              <w:ind w:left="267" w:hanging="267"/>
              <w:jc w:val="both"/>
              <w:rPr>
                <w:rFonts w:ascii="Adobe Caslon;Times New Roman" w:hAnsi="Adobe Caslon;Times New Roman" w:cs="Arial"/>
                <w:bCs/>
                <w:sz w:val="16"/>
                <w:szCs w:val="14"/>
              </w:rPr>
            </w:pPr>
            <w:r>
              <w:rPr>
                <w:rFonts w:cs="Arial" w:ascii="Adobe Caslon;Times New Roman" w:hAnsi="Adobe Caslon;Times New Roman"/>
                <w:bCs/>
                <w:sz w:val="16"/>
                <w:szCs w:val="14"/>
              </w:rPr>
              <w:t>1/</w:t>
              <w:tab/>
              <w:t>Las cifras a pesos y las sumas, pueden diferir por efectos de redondeo.</w:t>
            </w:r>
          </w:p>
          <w:p>
            <w:pPr>
              <w:pStyle w:val="Normal"/>
              <w:spacing w:before="40" w:after="0"/>
              <w:jc w:val="both"/>
              <w:rPr>
                <w:rFonts w:ascii="Adobe Caslon;Times New Roman" w:hAnsi="Adobe Caslon;Times New Roman" w:cs="Arial"/>
                <w:bCs/>
                <w:sz w:val="16"/>
                <w:szCs w:val="14"/>
              </w:rPr>
            </w:pPr>
            <w:r>
              <w:rPr>
                <w:rFonts w:cs="Arial" w:ascii="Adobe Caslon;Times New Roman" w:hAnsi="Adobe Caslon;Times New Roman"/>
                <w:bCs/>
                <w:sz w:val="16"/>
                <w:szCs w:val="14"/>
              </w:rPr>
              <w:t>Nota Aclaratoria: El cuadro de la Secretaria de Hacienda y Crédito Público por 2 836 767.6 miles de pesos no coincide con el reportado en este informe debido a que están considerando los Recursos de Terceros, los cuales no forman parte del patrimonio del Hospital General de México “Dr. Eduardo Liceaga”, toda vez que no están autorizados y solo son informativos.</w:t>
            </w:r>
          </w:p>
          <w:p>
            <w:pPr>
              <w:pStyle w:val="Normal"/>
              <w:rPr>
                <w:rFonts w:ascii="Calibri" w:hAnsi="Calibri" w:cs="Calibri"/>
                <w:color w:val="000000"/>
                <w:sz w:val="22"/>
                <w:szCs w:val="22"/>
                <w:lang w:val="es-MX" w:eastAsia="es-MX"/>
              </w:rPr>
            </w:pPr>
            <w:r>
              <w:rPr>
                <w:rFonts w:cs="Times New Roman"/>
                <w:color w:val="000000"/>
                <w:sz w:val="14"/>
                <w:szCs w:val="14"/>
                <w:lang w:val="es-MX" w:eastAsia="es-MX"/>
              </w:rPr>
              <w:t>Fuente: Hospital General de México. “Dr. Eduardo Liceaga”.</w:t>
            </w:r>
          </w:p>
        </w:tc>
      </w:tr>
    </w:tbl>
    <w:p>
      <w:pPr>
        <w:pStyle w:val="Normal"/>
        <w:spacing w:lineRule="exact" w:line="240" w:before="240" w:after="120"/>
        <w:jc w:val="both"/>
        <w:rPr>
          <w:rFonts w:ascii="Adobe Caslon;Times New Roman" w:hAnsi="Adobe Caslon;Times New Roman" w:cs="Arial"/>
          <w:b/>
          <w:b/>
          <w:sz w:val="20"/>
          <w:szCs w:val="20"/>
        </w:rPr>
      </w:pPr>
      <w:r>
        <w:rPr>
          <w:rFonts w:cs="Arial" w:ascii="Adobe Caslon;Times New Roman" w:hAnsi="Adobe Caslon;Times New Roman"/>
          <w:b/>
          <w:sz w:val="20"/>
          <w:szCs w:val="20"/>
        </w:rPr>
        <w:t>GASTO CORRIENTE</w:t>
      </w:r>
    </w:p>
    <w:p>
      <w:pPr>
        <w:pStyle w:val="Normal"/>
        <w:numPr>
          <w:ilvl w:val="0"/>
          <w:numId w:val="9"/>
        </w:numPr>
        <w:spacing w:before="0" w:after="12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 xml:space="preserve">Para </w:t>
      </w:r>
      <w:r>
        <w:rPr>
          <w:rFonts w:cs="Arial" w:ascii="Adobe Caslon;Times New Roman" w:hAnsi="Adobe Caslon;Times New Roman"/>
          <w:b/>
          <w:sz w:val="20"/>
          <w:szCs w:val="20"/>
        </w:rPr>
        <w:t>G</w:t>
      </w:r>
      <w:r>
        <w:rPr>
          <w:rFonts w:cs="Arial" w:ascii="Adobe Caslon;Times New Roman" w:hAnsi="Adobe Caslon;Times New Roman"/>
          <w:b/>
          <w:bCs/>
          <w:i/>
          <w:iCs/>
          <w:sz w:val="20"/>
          <w:szCs w:val="20"/>
        </w:rPr>
        <w:t>asto Corriente</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se asignaron originalmente 2 556 283.2 miles de pesos, ejerciéndose un total de 2 571 388.0 miles de pesos,  es decir, se observó un incremento de 15 104.8 miles de pesos, que equivalen a un incremento del 0.6 por ciento con respecto al presupuesto original. El presupuesto ejercido fue financiado con 83.9 por ciento de subsidio federal, 16.1 por ciento con recursos propios;  se debe básicamente a los apoyos de recursos fiscales para el pago de medidas de fin de año, incrementos salariales, la creación de 46 plazas, la reubicación de 2 plazas; asimismo, para cubrir presiones de gasto de operación. Las variaciones de 15 104.8 miles de pesos se integra de ampliaciones y traspasos compensados por 798 843.6 miles de pesos y reducciones de cancelaciones por 666 198.4 miles de pesos, así como la reducción en el gasto programado por 51 277.9 miles de pesos, por la no captación de recursos propios programados y un presupuesto devengado de 66 262.5 miles de pesos.</w:t>
      </w:r>
    </w:p>
    <w:p>
      <w:pPr>
        <w:pStyle w:val="Normal"/>
        <w:numPr>
          <w:ilvl w:val="0"/>
          <w:numId w:val="7"/>
        </w:numPr>
        <w:tabs>
          <w:tab w:val="clear" w:pos="708"/>
          <w:tab w:val="left" w:pos="737" w:leader="none"/>
        </w:tabs>
        <w:suppressAutoHyphens w:val="true"/>
        <w:spacing w:before="0" w:after="120"/>
        <w:ind w:left="737" w:hanging="311"/>
        <w:jc w:val="both"/>
        <w:rPr/>
      </w:pPr>
      <w:r>
        <w:rPr>
          <w:rFonts w:cs="Arial" w:ascii="Adobe Caslon;Times New Roman" w:hAnsi="Adobe Caslon;Times New Roman"/>
          <w:sz w:val="20"/>
          <w:szCs w:val="20"/>
        </w:rPr>
        <w:t xml:space="preserve">Las erogaciones en </w:t>
      </w:r>
      <w:r>
        <w:rPr>
          <w:rFonts w:cs="Arial" w:ascii="Adobe Caslon;Times New Roman" w:hAnsi="Adobe Caslon;Times New Roman"/>
          <w:b/>
          <w:i/>
          <w:sz w:val="20"/>
          <w:szCs w:val="20"/>
        </w:rPr>
        <w:t xml:space="preserve"> Servicios Personales</w:t>
      </w:r>
      <w:r>
        <w:rPr>
          <w:rFonts w:cs="Arial" w:ascii="Adobe Caslon;Times New Roman" w:hAnsi="Adobe Caslon;Times New Roman"/>
          <w:sz w:val="20"/>
          <w:szCs w:val="20"/>
        </w:rPr>
        <w:t xml:space="preserve"> registraron un menor ejercicio presupuestario por 32 709.4 miles de pesos, equivalente al 1.9 por ciento menor al presupuesto original, y se refiere a los movimientos presupuestarios integrados por:</w:t>
      </w:r>
    </w:p>
    <w:p>
      <w:pPr>
        <w:pStyle w:val="Normal"/>
        <w:numPr>
          <w:ilvl w:val="0"/>
          <w:numId w:val="18"/>
        </w:numPr>
        <w:spacing w:before="0" w:after="120"/>
        <w:ind w:left="993" w:hanging="284"/>
        <w:jc w:val="both"/>
        <w:rPr>
          <w:rFonts w:ascii="Adobe Caslon;Times New Roman" w:hAnsi="Adobe Caslon;Times New Roman" w:cs="Adobe Caslon;Times New Roman"/>
          <w:sz w:val="20"/>
          <w:szCs w:val="20"/>
          <w:lang w:val="es-MX" w:eastAsia="es-MX"/>
        </w:rPr>
      </w:pPr>
      <w:r>
        <w:rPr>
          <w:rFonts w:cs="Arial" w:ascii="Adobe Caslon;Times New Roman" w:hAnsi="Adobe Caslon;Times New Roman"/>
          <w:sz w:val="20"/>
          <w:szCs w:val="20"/>
        </w:rPr>
        <w:t xml:space="preserve">Ampliaciones netas en este capítulo por  86 299.8 miles de pesos, siendo su comportamiento el siguiente: </w:t>
      </w:r>
      <w:r>
        <w:rPr>
          <w:rFonts w:cs="Adobe Caslon;Times New Roman" w:ascii="Adobe Caslon;Times New Roman" w:hAnsi="Adobe Caslon;Times New Roman"/>
          <w:sz w:val="20"/>
          <w:szCs w:val="20"/>
          <w:lang w:val="es-MX" w:eastAsia="es-MX"/>
        </w:rPr>
        <w:t>355.0 miles de pesos, con folio 2012-12-513-1633  del 15-06-2012 (ADA 2596)  para la reubicación de 1 plaza  con vigencia al 01 de enero.</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18 060.0 miles de pesos  con folio 2012-12-513-2967 del 13-08-2012 (ADA  4783) para la creación de 46 plazas  con vigencia del 01 enero.</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388.2 miles de pesos con folio 2012-12-513-3609 del 17-09-2012(ADA 5592) por la reubicación de 1 plaza  con vigencia al 01 de abril.</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13 388.8 miles de pesos  con folio 2012-12-513-3649 del 20-09-2012 (ADA 5914) para reorientar ahorros por incidencias del personal. Por 166.1 miles de pesos con folio 2012-12-513-4056 del 23-10-2012 (ADA 6730) por transferencia de recursos de diversas partidas.  Por  1 622.7 miles de pesos con folio 2012-12-513-4398 del 15-11-2012 (ADA 7412)  para reorientar los recursos de la partida 14105.</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23 582.3 miles de pesos con folio 2012-12-513-4463 del 26-11-2012 (ADA 7554) para solventar presiones de gasto del “aguinaldo o gratificación de fin de año”.</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13 310.0 miles de pesos con folio 2012-12-513-4594 del 30-11-2012 (ADA 7769) para solventar las presiones de gasto de  “otras prestaciones”.</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4 247.3 miles de pesos  con folio 2012-12-513-4996 (ADA 8445) para reorientar los recursos de la partida 14101.</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11 179.4 miles de pesos con folio 2012-12-513-4987 del 28-12-2012 (ADA 8447) para transferir recursos entre partidas derivada de la actualización del tabulador.</w:t>
      </w:r>
    </w:p>
    <w:p>
      <w:pPr>
        <w:pStyle w:val="Normal"/>
        <w:numPr>
          <w:ilvl w:val="0"/>
          <w:numId w:val="18"/>
        </w:numPr>
        <w:spacing w:before="0" w:after="120"/>
        <w:ind w:left="993" w:hanging="284"/>
        <w:jc w:val="both"/>
        <w:rPr>
          <w:rFonts w:ascii="Adobe Caslon;Times New Roman" w:hAnsi="Adobe Caslon;Times New Roman" w:cs="Arial"/>
          <w:sz w:val="20"/>
          <w:szCs w:val="20"/>
        </w:rPr>
      </w:pPr>
      <w:r>
        <w:rPr>
          <w:rFonts w:cs="Arial" w:ascii="Adobe Caslon;Times New Roman" w:hAnsi="Adobe Caslon;Times New Roman"/>
          <w:sz w:val="20"/>
          <w:szCs w:val="20"/>
        </w:rPr>
        <w:t>Las reducciones líquidas en este capítulo ascendieron a 93 695.3 miles de pesos, las cuales son las siguientes:</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350.0 miles de pesos con folio 2012-12-513-1704  del  18-06-2012 con (ADA 2484) por economías derivadas de faltas y retardos.  Por 2 095.2 miles de pesos con folio 2012-12-510-1540 del 11-06-2012 (ADA  2669) por la aplicación del programa de reducción del gasto público.</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 xml:space="preserve">1 540.9 miles de pesos con folio  2012-12-513-2027 del 28-06-2012 (ADA 3055) por reubicación de 5 plazas con vigencia al de enero. Por </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lang w:val="es-MX" w:eastAsia="es-MX"/>
        </w:rPr>
        <w:t>2.1 miles de pesos con folio 2012-12-513-2376 (ADA 3611) por la conversión de 1 plaza con vigencia del 01 de enero al 31 de diciembre.</w:t>
      </w:r>
      <w:r>
        <w:rPr>
          <w:rFonts w:cs="Adobe Caslon;Times New Roman" w:ascii="Adobe Caslon;Times New Roman" w:hAnsi="Adobe Caslon;Times New Roman"/>
          <w:sz w:val="20"/>
          <w:szCs w:val="20"/>
        </w:rPr>
        <w:t xml:space="preserve">  Por </w:t>
      </w:r>
      <w:r>
        <w:rPr>
          <w:rFonts w:cs="Adobe Caslon;Times New Roman" w:ascii="Adobe Caslon;Times New Roman" w:hAnsi="Adobe Caslon;Times New Roman"/>
          <w:sz w:val="20"/>
          <w:szCs w:val="20"/>
          <w:lang w:val="es-MX" w:eastAsia="es-MX"/>
        </w:rPr>
        <w:t xml:space="preserve">26 028.8 miles de pesos con folio 2012-12-510-3797 DEL 30-10-2012 (ADA 6883) por recursos no subsanados que se transfieren al ramo 23. Por </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lang w:val="es-MX" w:eastAsia="es-MX"/>
        </w:rPr>
        <w:t>36</w:t>
      </w:r>
      <w:r>
        <w:rPr>
          <w:rFonts w:cs="Adobe Caslon;Times New Roman" w:ascii="Adobe Caslon;Times New Roman" w:hAnsi="Adobe Caslon;Times New Roman"/>
          <w:color w:val="000000"/>
          <w:sz w:val="20"/>
          <w:szCs w:val="20"/>
          <w:lang w:val="es-MX" w:eastAsia="es-MX"/>
        </w:rPr>
        <w:t xml:space="preserve"> 016.0 miles de pesos con folio 2012-12-513-4323 del 14-11-2012 (ADA 7305) por partidas de gasto que se transfieren al ramo 23. Por 21 162.5 miles de pesos con folio 2012-12-513-5009 (ADA 8477) Por economías. Por 81.1 miles de pesos con  folio 2012-12-513-5010 del 31-12-2012 (ADA 8478)  por  economías.</w:t>
      </w:r>
      <w:r>
        <w:rPr>
          <w:rFonts w:cs="Adobe Caslon;Times New Roman" w:ascii="Adobe Caslon;Times New Roman" w:hAnsi="Adobe Caslon;Times New Roman"/>
          <w:color w:val="000000"/>
          <w:sz w:val="20"/>
          <w:szCs w:val="20"/>
        </w:rPr>
        <w:t xml:space="preserve">  Por  </w:t>
      </w:r>
      <w:r>
        <w:rPr>
          <w:rFonts w:cs="Adobe Caslon;Times New Roman" w:ascii="Adobe Caslon;Times New Roman" w:hAnsi="Adobe Caslon;Times New Roman"/>
          <w:color w:val="000000"/>
          <w:sz w:val="20"/>
          <w:szCs w:val="20"/>
          <w:lang w:val="es-MX" w:eastAsia="es-MX"/>
        </w:rPr>
        <w:t>3 091.3 miles de pesos con folio 2012-12-513-5022 del 31-12-2012 (ADA 8521) por economías del cierre del ejercicio 2012.</w:t>
      </w:r>
      <w:r>
        <w:rPr>
          <w:rFonts w:cs="Adobe Caslon;Times New Roman" w:ascii="Adobe Caslon;Times New Roman" w:hAnsi="Adobe Caslon;Times New Roman"/>
          <w:color w:val="000000"/>
          <w:sz w:val="20"/>
          <w:szCs w:val="20"/>
        </w:rPr>
        <w:t xml:space="preserve"> </w:t>
      </w:r>
      <w:r>
        <w:rPr>
          <w:rFonts w:cs="Adobe Caslon;Times New Roman" w:ascii="Adobe Caslon;Times New Roman" w:hAnsi="Adobe Caslon;Times New Roman"/>
          <w:color w:val="000000"/>
          <w:sz w:val="20"/>
          <w:szCs w:val="20"/>
          <w:lang w:val="es-MX" w:eastAsia="es-MX"/>
        </w:rPr>
        <w:t>Por 2  255.0 miles de pesos con folio 2012-12-513-5026 del 31-12-2012 (ADA 8531) por economías.</w:t>
      </w:r>
      <w:r>
        <w:rPr>
          <w:rFonts w:cs="Adobe Caslon;Times New Roman" w:ascii="Adobe Caslon;Times New Roman" w:hAnsi="Adobe Caslon;Times New Roman"/>
          <w:color w:val="000000"/>
          <w:sz w:val="20"/>
          <w:szCs w:val="20"/>
        </w:rPr>
        <w:t xml:space="preserve"> Por </w:t>
      </w:r>
      <w:r>
        <w:rPr>
          <w:rFonts w:cs="Adobe Caslon;Times New Roman" w:ascii="Adobe Caslon;Times New Roman" w:hAnsi="Adobe Caslon;Times New Roman"/>
          <w:color w:val="000000"/>
          <w:sz w:val="20"/>
          <w:szCs w:val="20"/>
          <w:lang w:val="es-MX" w:eastAsia="es-MX"/>
        </w:rPr>
        <w:t xml:space="preserve">1 024.1 miles de pesos con folio 2012-12-513-5035 del 31-12-2012 (ADA 8546) por economías.  Por </w:t>
      </w:r>
      <w:r>
        <w:rPr>
          <w:rFonts w:cs="Adobe Caslon;Times New Roman" w:ascii="Adobe Caslon;Times New Roman" w:hAnsi="Adobe Caslon;Times New Roman"/>
          <w:color w:val="000000"/>
          <w:sz w:val="20"/>
          <w:szCs w:val="20"/>
        </w:rPr>
        <w:t xml:space="preserve"> </w:t>
      </w:r>
      <w:r>
        <w:rPr>
          <w:rFonts w:cs="Adobe Caslon;Times New Roman" w:ascii="Adobe Caslon;Times New Roman" w:hAnsi="Adobe Caslon;Times New Roman"/>
          <w:color w:val="000000"/>
          <w:sz w:val="20"/>
          <w:szCs w:val="20"/>
          <w:lang w:val="es-MX" w:eastAsia="es-MX"/>
        </w:rPr>
        <w:t xml:space="preserve">45.7 miles de pesos con </w:t>
      </w:r>
      <w:r>
        <w:rPr>
          <w:rFonts w:cs="Arial" w:ascii="Adobe Caslon;Times New Roman" w:hAnsi="Adobe Caslon;Times New Roman"/>
          <w:sz w:val="20"/>
          <w:szCs w:val="20"/>
        </w:rPr>
        <w:t>folio 2012-12-513-5139 (ADA 8732) por economías. Por 2.5 miles de pesos con folio 2012-12-513-5169 (ADA 8771) por economías. Cabe mencionar, que considera el presupuesto pagado devengado un índice de 1.4 por ciento menor que se debe a las ADEFAS POR 25 313.9 miles de pesos que se aplicaron al 31 de diciembre del 2012. Asimismo, el presupuesto devengado ejercido es el 100.0 por ciento del presupuesto modificado.</w:t>
      </w:r>
    </w:p>
    <w:p>
      <w:pPr>
        <w:pStyle w:val="Normal"/>
        <w:numPr>
          <w:ilvl w:val="0"/>
          <w:numId w:val="18"/>
        </w:numPr>
        <w:spacing w:before="0" w:after="120"/>
        <w:ind w:left="993" w:hanging="284"/>
        <w:jc w:val="both"/>
        <w:rPr>
          <w:rFonts w:ascii="Adobe Caslon;Times New Roman" w:hAnsi="Adobe Caslon;Times New Roman" w:cs="Arial"/>
          <w:sz w:val="20"/>
          <w:szCs w:val="20"/>
        </w:rPr>
      </w:pPr>
      <w:r>
        <w:rPr>
          <w:rFonts w:cs="Arial" w:ascii="Adobe Caslon;Times New Roman" w:hAnsi="Adobe Caslon;Times New Roman"/>
          <w:sz w:val="20"/>
          <w:szCs w:val="20"/>
        </w:rPr>
        <w:t>El presupuesto ejercido en el capítulo 1000 Servicios Personales por 1 760 024.05 miles de pesos, corresponde al pago de sueldos y prestaciones al personal del Hospital General de México Doctor Eduardo Liceaga, que cuenta con una plantilla total de 6 188 plazas, integrado por 35 Mandos Medios y Superiores, 5 656 de Personal Operativo de la Rama Médica, Paramédica y Afín, 32 Eventuales, 39 Investigadores y 406 Médicos Residentes.</w:t>
      </w:r>
    </w:p>
    <w:p>
      <w:pPr>
        <w:pStyle w:val="Normal"/>
        <w:numPr>
          <w:ilvl w:val="0"/>
          <w:numId w:val="12"/>
        </w:numPr>
        <w:tabs>
          <w:tab w:val="clear" w:pos="708"/>
        </w:tabs>
        <w:spacing w:before="0" w:after="120"/>
        <w:ind w:left="993" w:hanging="284"/>
        <w:jc w:val="both"/>
        <w:rPr>
          <w:rFonts w:ascii="Adobe Caslon;Times New Roman" w:hAnsi="Adobe Caslon;Times New Roman" w:cs="Arial"/>
          <w:sz w:val="20"/>
          <w:szCs w:val="20"/>
        </w:rPr>
      </w:pPr>
      <w:r>
        <w:rPr>
          <w:rFonts w:cs="Arial" w:ascii="Adobe Caslon;Times New Roman" w:hAnsi="Adobe Caslon;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pago del Beneficio por Laborar en Áreas Infectocontagiosas; de igual manera, el pago de aportaciones a seguridad social, así como contribuciones fiscales.</w:t>
      </w:r>
    </w:p>
    <w:p>
      <w:pPr>
        <w:pStyle w:val="Normal"/>
        <w:numPr>
          <w:ilvl w:val="0"/>
          <w:numId w:val="7"/>
        </w:numPr>
        <w:tabs>
          <w:tab w:val="clear" w:pos="708"/>
          <w:tab w:val="left" w:pos="737" w:leader="none"/>
        </w:tabs>
        <w:suppressAutoHyphens w:val="true"/>
        <w:spacing w:before="0" w:after="120"/>
        <w:ind w:left="737" w:hanging="311"/>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n el rubro de </w:t>
      </w:r>
      <w:r>
        <w:rPr>
          <w:rFonts w:cs="Arial" w:ascii="Adobe Caslon;Times New Roman" w:hAnsi="Adobe Caslon;Times New Roman"/>
          <w:b/>
          <w:i/>
          <w:sz w:val="20"/>
          <w:szCs w:val="20"/>
        </w:rPr>
        <w:t>Gasto de Operación</w:t>
      </w:r>
      <w:r>
        <w:rPr>
          <w:rFonts w:cs="Arial" w:ascii="Adobe Caslon;Times New Roman" w:hAnsi="Adobe Caslon;Times New Roman"/>
          <w:sz w:val="20"/>
          <w:szCs w:val="20"/>
        </w:rPr>
        <w:t xml:space="preserve"> se registró un mayor ejercicio presupuestario por 47 700.6 miles de pesos, siendo 6.1 por ciento mayor, en comparación con el presupuesto original, debido primordialmente a las siguientes causas:</w:t>
      </w:r>
    </w:p>
    <w:p>
      <w:pPr>
        <w:pStyle w:val="Normal"/>
        <w:numPr>
          <w:ilvl w:val="0"/>
          <w:numId w:val="12"/>
        </w:numPr>
        <w:tabs>
          <w:tab w:val="clear" w:pos="708"/>
        </w:tabs>
        <w:spacing w:before="0" w:after="120"/>
        <w:ind w:left="993" w:hanging="284"/>
        <w:jc w:val="both"/>
        <w:rPr>
          <w:rFonts w:ascii="Adobe Caslon;Times New Roman" w:hAnsi="Adobe Caslon;Times New Roman" w:cs="Arial"/>
          <w:iCs/>
          <w:sz w:val="20"/>
          <w:szCs w:val="20"/>
        </w:rPr>
      </w:pPr>
      <w:r>
        <w:rPr>
          <w:rFonts w:cs="Arial" w:ascii="Adobe Caslon;Times New Roman" w:hAnsi="Adobe Caslon;Times New Roman"/>
          <w:i/>
          <w:sz w:val="20"/>
          <w:szCs w:val="20"/>
        </w:rPr>
        <w:t xml:space="preserve">Materiales y suministros. </w:t>
      </w:r>
      <w:r>
        <w:rPr>
          <w:rFonts w:cs="Arial" w:ascii="Adobe Caslon;Times New Roman" w:hAnsi="Adobe Caslon;Times New Roman"/>
          <w:sz w:val="20"/>
          <w:szCs w:val="20"/>
        </w:rPr>
        <w:t xml:space="preserve"> Se registró un mayor ejercicio presupuestario de</w:t>
      </w:r>
      <w:r>
        <w:rPr>
          <w:rFonts w:cs="Arial" w:ascii="Adobe Caslon;Times New Roman" w:hAnsi="Adobe Caslon;Times New Roman"/>
          <w:iCs/>
          <w:sz w:val="20"/>
          <w:szCs w:val="20"/>
        </w:rPr>
        <w:t xml:space="preserve"> 40 284.5 miles de pesos, 8.7 por ciento mayor al presupuesto originalmente autorizado, el cual corresponde a ampliaciones y transferencias compensadas de recursos fiscales y propios referidas a:</w:t>
      </w:r>
    </w:p>
    <w:p>
      <w:pPr>
        <w:pStyle w:val="Normal"/>
        <w:numPr>
          <w:ilvl w:val="0"/>
          <w:numId w:val="14"/>
        </w:numPr>
        <w:spacing w:before="0" w:after="120"/>
        <w:ind w:left="1274" w:hanging="281"/>
        <w:jc w:val="both"/>
        <w:rPr>
          <w:rFonts w:ascii="Adobe Caslon;Times New Roman" w:hAnsi="Adobe Caslon;Times New Roman" w:cs="Arial"/>
          <w:sz w:val="20"/>
          <w:szCs w:val="20"/>
        </w:rPr>
      </w:pPr>
      <w:r>
        <w:rPr>
          <w:rFonts w:cs="Arial" w:ascii="Adobe Caslon;Times New Roman" w:hAnsi="Adobe Caslon;Times New Roman"/>
          <w:sz w:val="20"/>
          <w:szCs w:val="20"/>
        </w:rPr>
        <w:t xml:space="preserve">Ampliaciones netas por 95 969.6 miles de pesos, para cubrir presiones de gasto de medicamentos, materiales de curación e insumos de víveres para la preparación de dietas a pacientes hospitalizados por 13 272.8 miles de pesos con folio 2012-12-NBD-2459 del 16-07-2012 (ADA 4156), por 22 528.6 miles de pesos con folio 2012-12-510-3243 del 14-08-2012 (ADA 5240), por 10 218.1 miles de pesos con folio 2012-12-510-3254 del 14-08-2012 (ADA 5252), por 1 173.6 miles de pesos con folio 2012-12-510-3254 del 14-08-20132 (ADA 5253), Por 300.3 miles de pesos con folio 2012-12-510-3250 del 14-08-2012 (ADA 5262), por 2 279.4 miles de pesos con folio 2012-12-510-3255 del 15-08-2012 (ADA 5265), por 500.0 miles de pesos con folio 2012-12-510-3259 del 14-08-2012 (ADA 5267), por 2 256.0 miles de pesos con folio 2012-12-NBD-4488 del </w:t>
        <w:br/>
        <w:t xml:space="preserve">28-11-2012 (ADA 7638), por 15 576.3 miles de pesos con folio 2012-12-510-4827 del 14-12-2012 (ADA 8164), por 2 118.4 miles de pesos con folio 2012-12-510-4979 del 27-12-2012 (ADA 8430), por 22 538.3 miles de pesos con folio 2012-12-510-4997 del 28-12-2012 (ADA 8462), por 1 018.7 miles de pesos con folio 2012-12-510-5063 del 31-12-2012 (ADA 8611), por 2 189.1 miles de pesos con folio 2012-12-510-5130 del </w:t>
        <w:br/>
        <w:t>31-12-2012 (ADA 8714).</w:t>
      </w:r>
    </w:p>
    <w:p>
      <w:pPr>
        <w:pStyle w:val="Normal"/>
        <w:numPr>
          <w:ilvl w:val="0"/>
          <w:numId w:val="14"/>
        </w:numPr>
        <w:spacing w:before="0" w:after="120"/>
        <w:ind w:left="1274" w:hanging="281"/>
        <w:jc w:val="both"/>
        <w:rPr>
          <w:rFonts w:ascii="Adobe Caslon;Times New Roman" w:hAnsi="Adobe Caslon;Times New Roman" w:cs="Arial"/>
          <w:sz w:val="20"/>
          <w:szCs w:val="20"/>
        </w:rPr>
      </w:pPr>
      <w:r>
        <w:rPr>
          <w:rFonts w:cs="Arial" w:ascii="Adobe Caslon;Times New Roman" w:hAnsi="Adobe Caslon;Times New Roman"/>
          <w:sz w:val="20"/>
          <w:szCs w:val="20"/>
        </w:rPr>
        <w:t xml:space="preserve">Ampliaciones compensadas por 14 140.8 miles de pesos para cubrir presiones de gasto conformadas por 7 734.5 miles de pesos con folio 2012-12-NBD-3 del 18-06-2012 , por 40.6 miles de pesos con folio 2012-12-NBD-7 del 3-10-2012,  por 3 921.4 miles de pesos con folio </w:t>
        <w:br/>
        <w:t>2012-12-NBD-11 del 3-01-2013, por 2 444.3 miles de pesos con folio 2012-12-NBD-16 del 15-02-2013.</w:t>
      </w:r>
    </w:p>
    <w:p>
      <w:pPr>
        <w:pStyle w:val="Normal"/>
        <w:numPr>
          <w:ilvl w:val="0"/>
          <w:numId w:val="14"/>
        </w:numPr>
        <w:spacing w:before="0" w:after="120"/>
        <w:ind w:left="1274" w:hanging="281"/>
        <w:jc w:val="both"/>
        <w:rPr>
          <w:rFonts w:ascii="Adobe Caslon;Times New Roman" w:hAnsi="Adobe Caslon;Times New Roman" w:cs="Arial"/>
          <w:sz w:val="20"/>
          <w:szCs w:val="20"/>
        </w:rPr>
      </w:pPr>
      <w:r>
        <w:rPr>
          <w:rFonts w:cs="Arial" w:ascii="Adobe Caslon;Times New Roman" w:hAnsi="Adobe Caslon;Times New Roman"/>
          <w:sz w:val="20"/>
          <w:szCs w:val="20"/>
        </w:rPr>
        <w:t>Reducciones netas por 255.4 miles de pesos registradas como sigue: reducción compensada de recursos fiscales por 178.2 miles de pesos con folio 2012-12-NBD-3831 del  8-10-2012 para cubrir los trabajos de supervisión de la construcción de la Torre Médica A con (ADA 6268); reducción por 76.4  miles de pesos y 0.8 miles de pesos con folios 2012-12-NBD-5011 del 31-12-2012 y 2012-12-510-4974 del 27-12-2012 (ADAS 8488 y 8420)</w:t>
      </w:r>
    </w:p>
    <w:p>
      <w:pPr>
        <w:pStyle w:val="Normal"/>
        <w:numPr>
          <w:ilvl w:val="0"/>
          <w:numId w:val="14"/>
        </w:numPr>
        <w:spacing w:before="0" w:after="120"/>
        <w:ind w:left="1274" w:hanging="281"/>
        <w:jc w:val="both"/>
        <w:rPr>
          <w:rFonts w:ascii="Adobe Caslon;Times New Roman" w:hAnsi="Adobe Caslon;Times New Roman" w:cs="Arial"/>
          <w:sz w:val="20"/>
          <w:szCs w:val="20"/>
        </w:rPr>
      </w:pPr>
      <w:r>
        <w:rPr>
          <w:rFonts w:cs="Arial" w:ascii="Adobe Caslon;Times New Roman" w:hAnsi="Adobe Caslon;Times New Roman"/>
          <w:sz w:val="20"/>
          <w:szCs w:val="20"/>
        </w:rPr>
        <w:t xml:space="preserve">Reducciones compensadas de recursos propios para cubrir presiones de gasto por 15 817.3 miles de pesos conformadas por 5.0 miles de pesos con folio 2012-12-NBD-3 del 18-07-2012, por 12 159.1 miles de pesos con folio 2012-12-NBD-11 del 3-01-2013 (ADAS 346, 421, 431, 436, 437, 438, 442, 455 Y 469), por 3 653.2 miles de pesos con folio 2012-12NBD-16 del 15-02-2013. </w:t>
      </w:r>
    </w:p>
    <w:p>
      <w:pPr>
        <w:pStyle w:val="Normal"/>
        <w:numPr>
          <w:ilvl w:val="0"/>
          <w:numId w:val="14"/>
        </w:numPr>
        <w:spacing w:before="0" w:after="120"/>
        <w:ind w:left="1274" w:hanging="281"/>
        <w:jc w:val="both"/>
        <w:rPr>
          <w:rFonts w:ascii="Adobe Caslon;Times New Roman" w:hAnsi="Adobe Caslon;Times New Roman" w:cs="Arial"/>
          <w:sz w:val="20"/>
          <w:szCs w:val="20"/>
        </w:rPr>
      </w:pPr>
      <w:r>
        <w:rPr>
          <w:rFonts w:cs="Arial" w:ascii="Adobe Caslon;Times New Roman" w:hAnsi="Adobe Caslon;Times New Roman"/>
          <w:sz w:val="20"/>
          <w:szCs w:val="20"/>
        </w:rPr>
        <w:t>Reducción porque no fueron captados los recursos propios programados por 31 762.4 miles de pesos. Cabe mencionar que considera el presupuesto pagado un índice de 9.6 por ciento mayor al modificado que se constituye por las ADEFAS por 21 990.8 miles de pesos que se aplicaron al 31 de diciembre del 2012. Asimismo, el porcentaje total del presupuesto ejercido representa el 100.0 por ciento del presupuesto modificado.</w:t>
      </w:r>
    </w:p>
    <w:p>
      <w:pPr>
        <w:pStyle w:val="Normal"/>
        <w:numPr>
          <w:ilvl w:val="0"/>
          <w:numId w:val="12"/>
        </w:numPr>
        <w:tabs>
          <w:tab w:val="clear" w:pos="708"/>
        </w:tabs>
        <w:spacing w:before="0" w:after="120"/>
        <w:ind w:left="980" w:hanging="280"/>
        <w:jc w:val="both"/>
        <w:rPr>
          <w:rFonts w:ascii="Adobe Caslon;Times New Roman" w:hAnsi="Adobe Caslon;Times New Roman" w:cs="Arial"/>
          <w:iCs/>
          <w:sz w:val="20"/>
          <w:szCs w:val="20"/>
        </w:rPr>
      </w:pPr>
      <w:r>
        <w:rPr>
          <w:rFonts w:cs="Arial" w:ascii="Adobe Caslon;Times New Roman" w:hAnsi="Adobe Caslon;Times New Roman"/>
          <w:i/>
          <w:sz w:val="20"/>
          <w:szCs w:val="20"/>
        </w:rPr>
        <w:t xml:space="preserve">Servicios Generales.  </w:t>
      </w:r>
      <w:r>
        <w:rPr>
          <w:rFonts w:cs="Arial" w:ascii="Adobe Caslon;Times New Roman" w:hAnsi="Adobe Caslon;Times New Roman"/>
          <w:sz w:val="20"/>
          <w:szCs w:val="20"/>
        </w:rPr>
        <w:t>Se observó un mayor ej</w:t>
      </w:r>
      <w:r>
        <w:rPr>
          <w:rFonts w:cs="Arial" w:ascii="Adobe Caslon;Times New Roman" w:hAnsi="Adobe Caslon;Times New Roman"/>
          <w:i/>
          <w:sz w:val="20"/>
          <w:szCs w:val="20"/>
        </w:rPr>
        <w:t xml:space="preserve">ercicio presupuestario </w:t>
      </w:r>
      <w:r>
        <w:rPr>
          <w:rFonts w:cs="Arial" w:ascii="Adobe Caslon;Times New Roman" w:hAnsi="Adobe Caslon;Times New Roman"/>
          <w:sz w:val="20"/>
          <w:szCs w:val="20"/>
        </w:rPr>
        <w:t xml:space="preserve">de  </w:t>
      </w:r>
      <w:r>
        <w:rPr>
          <w:rFonts w:cs="Arial" w:ascii="Adobe Caslon;Times New Roman" w:hAnsi="Adobe Caslon;Times New Roman"/>
          <w:i/>
          <w:sz w:val="20"/>
          <w:szCs w:val="20"/>
        </w:rPr>
        <w:t xml:space="preserve">7 416.1 </w:t>
      </w:r>
      <w:r>
        <w:rPr>
          <w:rFonts w:cs="Arial" w:ascii="Adobe Caslon;Times New Roman" w:hAnsi="Adobe Caslon;Times New Roman"/>
          <w:iCs/>
          <w:sz w:val="20"/>
          <w:szCs w:val="20"/>
        </w:rPr>
        <w:t>miles de pesos, 2.4 por ciento mayor al presupuesto originalmente autorizado, que corresponde a ampliaciones de recursos fiscales, así como por transferencias compensadas de recursos propios a otros capítulos de gasto, que se detalla a continuación:</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Ampliaciones Presupuestarias netas de recursos por 62 152.6 miles de pesos, de acuerdo a las siguientes afectaciones presupuestarias: ampliación líquida de recursos fiscales por 600.0  y 600.0 miles de pesos con folio 2012-12-510-332 del 22-02-2012 (ADA 610)  y folio 2012-12-510-2469 del 13-07-2012 (ADA 4191) para el pago de 4 médicos que se incorporaron a la Procuraduría para la Atención de Víctimas del Delito, para complementar el pago de defunción con folio 2012-12-513-1704 del 18-06-2012 (ADA 2484), por 8 000.0 miles de pesos para el pago de diagnóstico clínico y tratamiento de pacientes del Centro Nacional para la Prevención y Control de adicciones con folio 2012-12-510-3255 del 15-08-2012 (ADA 6255), por 976.7 y 10 721.3 miles de pesos para cubrir el pago del impuesto sobre nóminas con folios 2012-12-513-4367 del 14-11-2012 (ADA 7368), 2012-12-513-4468 del 28-11-2012 (ADA 7585), por 5 916.1 miles de pesos por transferencia del capítulo 6000 para subcontratación de servicios de terceros con folio 2012-12-NBD-4488 del 28-11-2012 (ADA 7638), por 4 423.7 miles de pesos transferidos de la Dirección General de Comunicación Social en apoyo al gasto de operación con folio 2012-12-510-4827 del 14-12-2012 (ADA 6184), por 3 000.0 miles de pesos transferidos de la Dirección General de tecnologías de la Información en apoyo a la subcontratación servicios de terceros con folio 2012-12-510-4951 del 24-12-2012 (ADA 8383), por 7 881.5 miles de pesos como apoyo de las áreas centrales para la subcontratación de servicios de terceros con folio 2012-12-510-4979 del 27-12-2012 (ADA 8430), por 15 235.9 miles de pesos como apoyo para cubrir presiones de gasto con folio 2012-12-510-4997 del 28-12-2012 (ADA 8462), por 76.4 miles de pesos por transferencia del capítulo 2000 con folio 2012-12-NBD-5011 del 31-12-2012 (ADA 8488), por 1 900.9 miles de pesos transferidos de los Institutos de Pediatría y Medicina Genómica para el servicio de lavandería con folio 2012-12-510-5063 del 31-12-2012 (ADA 8611), por 2 470.1 miles de pesos provenientes del Ramo 23 para presiones de gasto con folio 2012-12-510-5130 del 31-12-2012 (ADA 8714),  por 350.0 miles de pesos por transferencia del capítulo 1000 para complementar las pagas de defunción con folio 2012-12-513-2027 del 28-06-2012 (ADA 3055). </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Ampliaciones por transferencias compensadas de recursos  propios por 14 551.9 miles de pesos, conformados por 20.1 miles de pesos con folio 2012-12-NBD-7 DEL 3-10-2012, por 10 293.7 miles de pesos con folio 2012-12-NBD-11 del 3-01-2013, por 4 238.1 miles de pesos con folio 2012-12-NBD-16 del 15-02-2013.</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Reducciones Netas por 12 711.5 miles de pesos miles de pesos, de acuerdo a las siguientes afectaciones: reducción líquida de recursos fiscales por transferencias de la Secretaría de Hacienda del impuesto sobre nómina no requerido por 1 000.0 miles de pesos con folio 2012-12-513-230 del 15-05-2012, por 14.7 miles de pesos con folio 2012-12-513-2335 del 13-07-2012 (ADA 3961), por 4 323.4 miles de pesos con folio 2012-12-513-3228 del 13-08-2012 (ADA 5220), por 2 494 .9 miles de pesos con folio 2012-12-513-3229 del 13-08-2012 (ADA 5221), por 2 889.9 miles de pesos con folio 2012-12-513-3919 del 15-10-2012 (ADA 6466), por 1741.5 miles de pesos con folio 2012-12-513-5064 del 31-12-2012 (ADA 8607), por recursos no utilizados para pagas de defunción por 140.1 miles de pesos con folio 2012-12-510-5073 del 31-12-2012 (ADA 8613), por 1.0 miles de pesos con folio 2012-12-510-5075 del 31-12-2012 (ADA 8616), por 10.2 miles de pesos con folio 2012-12-510-5085 del 31-12-2012 (ADA 8626), por economías por 15.2 miles de pesos con folio 2012-12-510-3798 del 4-10-2012 (ADA 6885), por 80.6 miles de pesos con folio 2012-12-510-5080 del 31-12-2012 (ADA 8618). </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 xml:space="preserve">Reducciones de recursos propios por 17 990.0 miles de pesos  conformados por transferencias al capítulo 5000 por 4 800.0 miles de pesos con folio 2012-12-NBD-7 del 3-10-2012, para apoyo al gasto de operación por 7 734.5 miles de pesos con folio 2012-12-NBD-3, por 640.6 miles de pesos con folio 2012-12-NBD-7 del 3-10-2012, por 2 370.6 miles de pesos con folio 2012-12-NBD-11 del 3-01-2013, otro por 2 444.3 </w:t>
        <w:br/>
        <w:t>miles de pesos con folio 2012-12-NBD-16 del 15-02-2013.</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Reducciones por recursos propios programados no captados de 19 629.2 miles de pesos. Cabe mencionar que considera el presupuesto pagado un índice de 10.9 por ciento menor al modificado que se constituye por las ADEFA por 18 957.7 miles de pesos que se aplicaron al 31 de diciembre del 2012. Asimismo,  el porcentaje total del presupuesto ejercido representa el 100.0 por ciento del presupuesto modificado.</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El gasto de este capítulo se orientó básicamente para el pago de mantenimiento preventivo y correctivo de equipo médico, administrativo e industrial, así como el correspondiente al inmueble, equipo informático, además  del pago de servicios básicos como teléfono, energía eléctrica, agua y a la contratación de servicios de limpieza y vigilancia, además del servicio subrogado para el traslado y disposición final de residuos biológico infecto-contagioso, subcontratación de servicios con terceros (pruebas de laboratorio),  viáticos y pasajes nacionales e internacionales, programa de capacitación institucional, así como el mantenimiento a la infraestructura física actual, asesorías y honorarios al personal que participó en proyectos específicos, el pago de la auditoría externa, servicios informáticos, (internet y licencias para equipos de cómputo, arrendamientos de equipos de fotocopiado, contratación de seguros de bienes patrimoniales y al pago de servicios financieros principalmente; asimismo, incluye el pago del 2.5 por ciento del impuesto sobre nómina.</w:t>
      </w:r>
    </w:p>
    <w:p>
      <w:pPr>
        <w:pStyle w:val="Normal"/>
        <w:numPr>
          <w:ilvl w:val="0"/>
          <w:numId w:val="7"/>
        </w:numPr>
        <w:tabs>
          <w:tab w:val="clear" w:pos="708"/>
          <w:tab w:val="left" w:pos="737" w:leader="none"/>
        </w:tabs>
        <w:suppressAutoHyphens w:val="true"/>
        <w:spacing w:before="0" w:after="120"/>
        <w:ind w:left="737" w:hanging="311"/>
        <w:jc w:val="both"/>
        <w:rPr>
          <w:rFonts w:ascii="Adobe Caslon;Times New Roman" w:hAnsi="Adobe Caslon;Times New Roman" w:cs="Arial"/>
          <w:b/>
          <w:b/>
          <w:bCs/>
          <w:iCs/>
          <w:sz w:val="20"/>
          <w:szCs w:val="20"/>
        </w:rPr>
      </w:pPr>
      <w:r>
        <w:rPr>
          <w:rFonts w:cs="Arial" w:ascii="Adobe Caslon;Times New Roman" w:hAnsi="Adobe Caslon;Times New Roman"/>
          <w:b/>
          <w:i/>
          <w:sz w:val="20"/>
          <w:szCs w:val="20"/>
        </w:rPr>
        <w:t>Otros de Corriente.-</w:t>
      </w:r>
      <w:r>
        <w:rPr>
          <w:rFonts w:cs="Arial" w:ascii="Adobe Caslon;Times New Roman" w:hAnsi="Adobe Caslon;Times New Roman"/>
          <w:sz w:val="20"/>
          <w:szCs w:val="20"/>
        </w:rPr>
        <w:t xml:space="preserve"> En este rubro se autorizó un presupuesto original de 12 900.0 miles de pesos de recursos propios, ejerciéndose 13 013.6 miles de pesos y el 0.9  por ciento mayor del presupuesto aprobado la diferencia por  113.6  miles de pesos, correspondió a recursos programados no captados. Los recursos se destinaron al pago de marchas y para cubrir el pago de resoluciones por conflictos laborales ordenados por la autoridad.</w:t>
      </w:r>
    </w:p>
    <w:p>
      <w:pPr>
        <w:pStyle w:val="Normal"/>
        <w:spacing w:before="240" w:after="120"/>
        <w:jc w:val="both"/>
        <w:rPr>
          <w:rFonts w:ascii="Adobe Caslon;Times New Roman" w:hAnsi="Adobe Caslon;Times New Roman" w:cs="Arial"/>
          <w:b/>
          <w:b/>
          <w:bCs/>
          <w:iCs/>
          <w:sz w:val="20"/>
          <w:szCs w:val="20"/>
        </w:rPr>
      </w:pPr>
      <w:r>
        <w:rPr>
          <w:rFonts w:cs="Arial" w:ascii="Adobe Caslon;Times New Roman" w:hAnsi="Adobe Caslon;Times New Roman"/>
          <w:b/>
          <w:bCs/>
          <w:iCs/>
          <w:sz w:val="20"/>
          <w:szCs w:val="20"/>
        </w:rPr>
        <w:t>GASTO DE INVERSIÓN</w:t>
      </w:r>
    </w:p>
    <w:p>
      <w:pPr>
        <w:pStyle w:val="Normal"/>
        <w:numPr>
          <w:ilvl w:val="0"/>
          <w:numId w:val="9"/>
        </w:numPr>
        <w:spacing w:before="0" w:after="120"/>
        <w:ind w:left="426" w:hanging="426"/>
        <w:jc w:val="both"/>
        <w:rPr>
          <w:rFonts w:ascii="Adobe Caslon;Times New Roman" w:hAnsi="Adobe Caslon;Times New Roman" w:cs="Arial"/>
          <w:bCs/>
          <w:iCs/>
          <w:sz w:val="20"/>
          <w:szCs w:val="20"/>
        </w:rPr>
      </w:pPr>
      <w:r>
        <w:rPr>
          <w:rFonts w:cs="Arial" w:ascii="Adobe Caslon;Times New Roman" w:hAnsi="Adobe Caslon;Times New Roman"/>
          <w:bCs/>
          <w:iCs/>
          <w:sz w:val="20"/>
          <w:szCs w:val="20"/>
        </w:rPr>
        <w:t xml:space="preserve">Para </w:t>
      </w:r>
      <w:r>
        <w:rPr>
          <w:rFonts w:cs="Arial" w:ascii="Adobe Caslon;Times New Roman" w:hAnsi="Adobe Caslon;Times New Roman"/>
          <w:b/>
          <w:bCs/>
          <w:iCs/>
          <w:sz w:val="20"/>
          <w:szCs w:val="20"/>
        </w:rPr>
        <w:t>gasto de inversión</w:t>
      </w:r>
      <w:r>
        <w:rPr>
          <w:rFonts w:cs="Arial" w:ascii="Adobe Caslon;Times New Roman" w:hAnsi="Adobe Caslon;Times New Roman"/>
          <w:bCs/>
          <w:iCs/>
          <w:sz w:val="20"/>
          <w:szCs w:val="20"/>
        </w:rPr>
        <w:t xml:space="preserve"> se autorizaron originalmente 329 600.0  miles de pesos, pagándose un total de 251 525.0 miles de pesos, 23.7  por ciento menor al presupuesto original autorizado.  Éstos fueron financiados con el 13.4 por ciento de recursos propios y el 55.4 por ciento de recursos del Fideicomiso para Gastos Catastróficos y el 31.2 de recursos fiscales.</w:t>
      </w:r>
    </w:p>
    <w:p>
      <w:pPr>
        <w:pStyle w:val="Normal"/>
        <w:numPr>
          <w:ilvl w:val="0"/>
          <w:numId w:val="7"/>
        </w:numPr>
        <w:tabs>
          <w:tab w:val="clear" w:pos="708"/>
          <w:tab w:val="left" w:pos="737" w:leader="none"/>
        </w:tabs>
        <w:suppressAutoHyphens w:val="true"/>
        <w:spacing w:before="0" w:after="120"/>
        <w:ind w:left="737" w:hanging="311"/>
        <w:jc w:val="both"/>
        <w:rPr>
          <w:rFonts w:ascii="Adobe Caslon;Times New Roman" w:hAnsi="Adobe Caslon;Times New Roman" w:cs="Arial"/>
          <w:bCs/>
          <w:iCs/>
          <w:sz w:val="20"/>
          <w:szCs w:val="20"/>
        </w:rPr>
      </w:pPr>
      <w:r>
        <w:rPr>
          <w:rFonts w:cs="Arial" w:ascii="Adobe Caslon;Times New Roman" w:hAnsi="Adobe Caslon;Times New Roman"/>
          <w:bCs/>
          <w:iCs/>
          <w:sz w:val="20"/>
          <w:szCs w:val="20"/>
        </w:rPr>
        <w:t xml:space="preserve">En materia de </w:t>
      </w:r>
      <w:r>
        <w:rPr>
          <w:rFonts w:cs="Arial" w:ascii="Adobe Caslon;Times New Roman" w:hAnsi="Adobe Caslon;Times New Roman"/>
          <w:b/>
          <w:bCs/>
          <w:iCs/>
          <w:sz w:val="20"/>
          <w:szCs w:val="20"/>
        </w:rPr>
        <w:t>Inversión Física</w:t>
      </w:r>
      <w:r>
        <w:rPr>
          <w:rFonts w:cs="Arial" w:ascii="Adobe Caslon;Times New Roman" w:hAnsi="Adobe Caslon;Times New Roman"/>
          <w:bCs/>
          <w:iCs/>
          <w:sz w:val="20"/>
          <w:szCs w:val="20"/>
        </w:rPr>
        <w:t>, el ejercicio presupuestario registró un menor ejercicio presupuestal por 23.7 por ciento con relación a la asignación original.  Al interior de este rubro se observaron diferentes comportamientos registrados en los rubros de gasto, que a continuación se mencionan:</w:t>
      </w:r>
    </w:p>
    <w:p>
      <w:pPr>
        <w:pStyle w:val="Normal"/>
        <w:numPr>
          <w:ilvl w:val="0"/>
          <w:numId w:val="12"/>
        </w:numPr>
        <w:tabs>
          <w:tab w:val="clear" w:pos="708"/>
        </w:tabs>
        <w:spacing w:before="0" w:after="120"/>
        <w:ind w:left="980" w:hanging="280"/>
        <w:jc w:val="both"/>
        <w:rPr>
          <w:rFonts w:ascii="Adobe Caslon;Times New Roman" w:hAnsi="Adobe Caslon;Times New Roman" w:cs="Arial"/>
          <w:iCs/>
          <w:sz w:val="20"/>
          <w:szCs w:val="20"/>
        </w:rPr>
      </w:pPr>
      <w:r>
        <w:rPr>
          <w:rFonts w:cs="Arial" w:ascii="Adobe Caslon;Times New Roman" w:hAnsi="Adobe Caslon;Times New Roman"/>
          <w:i/>
          <w:sz w:val="20"/>
          <w:szCs w:val="20"/>
        </w:rPr>
        <w:t xml:space="preserve">Bienes Muebles, Inmuebles e Intangibles.  </w:t>
      </w:r>
      <w:r>
        <w:rPr>
          <w:rFonts w:cs="Arial" w:ascii="Adobe Caslon;Times New Roman" w:hAnsi="Adobe Caslon;Times New Roman"/>
          <w:sz w:val="20"/>
          <w:szCs w:val="20"/>
        </w:rPr>
        <w:t>El gasto reflejó un mayor ejercicio presupuestal de 4 734.9 miles de pesos, equivalente a 23.7 por ciento, en relación al original autorizado. Del presupuesto se ejerció el 99.7 por ciento del modificado, la diferencia del 0.3 por ciento corresponde a recursos propios no captados, la variación del 23.7 por ciento se integra como sigue:</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Ampliación  compensada proveniente del capítulo 2000 de 4 800.0 miles de pesos autorizada con  folio 2012-12-NBD-7 del 3-10-2012.</w:t>
      </w:r>
    </w:p>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En este capítulo de gasto se dejaron de ejercer 65.1 miles de pesos con relación al presupuesto modificado, debido a que no se captaron los recursos propios programados, por lo que el gasto se ajustó a los reales captados.</w:t>
      </w:r>
    </w:p>
    <w:p>
      <w:pPr>
        <w:pStyle w:val="Normal"/>
        <w:numPr>
          <w:ilvl w:val="0"/>
          <w:numId w:val="14"/>
        </w:numPr>
        <w:spacing w:before="0" w:after="120"/>
        <w:ind w:left="1270" w:hanging="306"/>
        <w:jc w:val="both"/>
        <w:rPr>
          <w:rFonts w:ascii="Adobe Caslon;Times New Roman" w:hAnsi="Adobe Caslon;Times New Roman" w:cs="Arial"/>
          <w:sz w:val="20"/>
          <w:szCs w:val="20"/>
        </w:rPr>
      </w:pPr>
      <w:r>
        <w:rPr>
          <w:rFonts w:cs="Arial" w:ascii="Adobe Caslon;Times New Roman" w:hAnsi="Adobe Caslon;Times New Roman"/>
          <w:sz w:val="20"/>
          <w:szCs w:val="20"/>
        </w:rPr>
        <w:t>El gasto en este capítulo por concep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c>
          <w:tcPr>
            <w:tcW w:w="24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372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1320" w:type="dxa"/>
            <w:tcBorders/>
          </w:tcPr>
          <w:p>
            <w:pPr>
              <w:pStyle w:val="Normal"/>
              <w:snapToGrid w:val="false"/>
              <w:jc w:val="right"/>
              <w:rPr>
                <w:rFonts w:ascii="Adobe Caslon;Times New Roman" w:hAnsi="Adobe Caslon;Times New Roman" w:cs="Arial"/>
                <w:sz w:val="20"/>
                <w:szCs w:val="20"/>
              </w:rPr>
            </w:pPr>
            <w:r>
              <w:rPr>
                <w:rFonts w:cs="Arial" w:ascii="Adobe Caslon;Times New Roman" w:hAnsi="Adobe Caslon;Times New Roman"/>
                <w:sz w:val="20"/>
                <w:szCs w:val="20"/>
              </w:rPr>
            </w:r>
          </w:p>
        </w:tc>
      </w:tr>
      <w:tr>
        <w:trPr/>
        <w:tc>
          <w:tcPr>
            <w:tcW w:w="24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3720" w:type="dxa"/>
            <w:tcBorders/>
          </w:tcPr>
          <w:p>
            <w:pPr>
              <w:pStyle w:val="Normal"/>
              <w:jc w:val="both"/>
              <w:rPr>
                <w:rFonts w:ascii="Adobe Caslon;Times New Roman" w:hAnsi="Adobe Caslon;Times New Roman" w:cs="Arial"/>
                <w:sz w:val="20"/>
                <w:szCs w:val="20"/>
              </w:rPr>
            </w:pPr>
            <w:r>
              <w:rPr>
                <w:rFonts w:cs="Arial" w:ascii="Adobe Caslon;Times New Roman" w:hAnsi="Adobe Caslon;Times New Roman"/>
                <w:sz w:val="20"/>
                <w:szCs w:val="20"/>
              </w:rPr>
              <w:t>Equipo Médico y de Laboratorio</w:t>
            </w:r>
          </w:p>
        </w:tc>
        <w:tc>
          <w:tcPr>
            <w:tcW w:w="1320" w:type="dxa"/>
            <w:tcBorders/>
          </w:tcPr>
          <w:p>
            <w:pPr>
              <w:pStyle w:val="Normal"/>
              <w:jc w:val="right"/>
              <w:rPr>
                <w:rFonts w:ascii="Adobe Caslon;Times New Roman" w:hAnsi="Adobe Caslon;Times New Roman" w:cs="Arial"/>
                <w:sz w:val="20"/>
                <w:szCs w:val="20"/>
              </w:rPr>
            </w:pPr>
            <w:r>
              <w:rPr>
                <w:rFonts w:cs="Arial" w:ascii="Adobe Caslon;Times New Roman" w:hAnsi="Adobe Caslon;Times New Roman"/>
                <w:sz w:val="20"/>
                <w:szCs w:val="20"/>
              </w:rPr>
              <w:t xml:space="preserve">22 531.3 </w:t>
            </w:r>
          </w:p>
        </w:tc>
      </w:tr>
      <w:tr>
        <w:trPr/>
        <w:tc>
          <w:tcPr>
            <w:tcW w:w="24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3720" w:type="dxa"/>
            <w:tcBorders/>
          </w:tcPr>
          <w:p>
            <w:pPr>
              <w:pStyle w:val="Normal"/>
              <w:jc w:val="both"/>
              <w:rPr>
                <w:rFonts w:ascii="Adobe Caslon;Times New Roman" w:hAnsi="Adobe Caslon;Times New Roman" w:cs="Arial"/>
                <w:sz w:val="20"/>
                <w:szCs w:val="20"/>
              </w:rPr>
            </w:pPr>
            <w:r>
              <w:rPr>
                <w:rFonts w:cs="Arial" w:ascii="Adobe Caslon;Times New Roman" w:hAnsi="Adobe Caslon;Times New Roman"/>
                <w:sz w:val="20"/>
                <w:szCs w:val="20"/>
              </w:rPr>
              <w:t>Instrumental Médico y de Laboratorio</w:t>
            </w:r>
          </w:p>
        </w:tc>
        <w:tc>
          <w:tcPr>
            <w:tcW w:w="1320" w:type="dxa"/>
            <w:tcBorders/>
          </w:tcPr>
          <w:p>
            <w:pPr>
              <w:pStyle w:val="Normal"/>
              <w:jc w:val="right"/>
              <w:rPr>
                <w:rFonts w:ascii="Adobe Caslon;Times New Roman" w:hAnsi="Adobe Caslon;Times New Roman" w:cs="Arial"/>
                <w:sz w:val="20"/>
                <w:szCs w:val="20"/>
              </w:rPr>
            </w:pPr>
            <w:r>
              <w:rPr>
                <w:rFonts w:cs="Arial" w:ascii="Adobe Caslon;Times New Roman" w:hAnsi="Adobe Caslon;Times New Roman"/>
                <w:sz w:val="20"/>
                <w:szCs w:val="20"/>
              </w:rPr>
              <w:t>2 203.6</w:t>
            </w:r>
          </w:p>
        </w:tc>
      </w:tr>
      <w:tr>
        <w:trPr/>
        <w:tc>
          <w:tcPr>
            <w:tcW w:w="24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372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1320" w:type="dxa"/>
            <w:tcBorders>
              <w:bottom w:val="single" w:sz="8" w:space="0" w:color="000000"/>
            </w:tcBorders>
          </w:tcPr>
          <w:p>
            <w:pPr>
              <w:pStyle w:val="Normal"/>
              <w:snapToGrid w:val="false"/>
              <w:jc w:val="right"/>
              <w:rPr>
                <w:rFonts w:ascii="Adobe Caslon;Times New Roman" w:hAnsi="Adobe Caslon;Times New Roman" w:cs="Arial"/>
                <w:sz w:val="20"/>
                <w:szCs w:val="20"/>
              </w:rPr>
            </w:pPr>
            <w:r>
              <w:rPr>
                <w:rFonts w:cs="Arial" w:ascii="Adobe Caslon;Times New Roman" w:hAnsi="Adobe Caslon;Times New Roman"/>
                <w:sz w:val="20"/>
                <w:szCs w:val="20"/>
              </w:rPr>
            </w:r>
          </w:p>
        </w:tc>
      </w:tr>
      <w:tr>
        <w:trPr>
          <w:trHeight w:val="328" w:hRule="atLeast"/>
        </w:trPr>
        <w:tc>
          <w:tcPr>
            <w:tcW w:w="240" w:type="dxa"/>
            <w:tcBorders/>
          </w:tcPr>
          <w:p>
            <w:pPr>
              <w:pStyle w:val="Normal"/>
              <w:snapToGrid w:val="false"/>
              <w:jc w:val="both"/>
              <w:rPr>
                <w:rFonts w:ascii="Adobe Caslon;Times New Roman" w:hAnsi="Adobe Caslon;Times New Roman" w:cs="Arial"/>
                <w:b/>
                <w:b/>
                <w:sz w:val="20"/>
                <w:szCs w:val="20"/>
              </w:rPr>
            </w:pPr>
            <w:r>
              <w:rPr>
                <w:rFonts w:cs="Arial" w:ascii="Adobe Caslon;Times New Roman" w:hAnsi="Adobe Caslon;Times New Roman"/>
                <w:b/>
                <w:sz w:val="20"/>
                <w:szCs w:val="20"/>
              </w:rPr>
            </w:r>
          </w:p>
        </w:tc>
        <w:tc>
          <w:tcPr>
            <w:tcW w:w="3720" w:type="dxa"/>
            <w:tcBorders/>
          </w:tcPr>
          <w:p>
            <w:pPr>
              <w:pStyle w:val="Normal"/>
              <w:jc w:val="right"/>
              <w:rPr>
                <w:rFonts w:ascii="Adobe Caslon;Times New Roman" w:hAnsi="Adobe Caslon;Times New Roman" w:cs="Arial"/>
                <w:b/>
                <w:b/>
                <w:sz w:val="20"/>
                <w:szCs w:val="20"/>
              </w:rPr>
            </w:pPr>
            <w:r>
              <w:rPr>
                <w:rFonts w:cs="Arial" w:ascii="Adobe Caslon;Times New Roman" w:hAnsi="Adobe Caslon;Times New Roman"/>
                <w:b/>
                <w:sz w:val="20"/>
                <w:szCs w:val="20"/>
              </w:rPr>
              <w:t>T  O  T  A  L</w:t>
            </w:r>
          </w:p>
        </w:tc>
        <w:tc>
          <w:tcPr>
            <w:tcW w:w="1320" w:type="dxa"/>
            <w:tcBorders>
              <w:top w:val="single" w:sz="8" w:space="0" w:color="000000"/>
              <w:bottom w:val="single" w:sz="8" w:space="0" w:color="000000"/>
            </w:tcBorders>
          </w:tcPr>
          <w:p>
            <w:pPr>
              <w:pStyle w:val="Normal"/>
              <w:jc w:val="right"/>
              <w:rPr>
                <w:rFonts w:ascii="Adobe Caslon;Times New Roman" w:hAnsi="Adobe Caslon;Times New Roman" w:cs="Arial"/>
                <w:b/>
                <w:b/>
                <w:sz w:val="20"/>
                <w:szCs w:val="20"/>
              </w:rPr>
            </w:pPr>
            <w:r>
              <w:rPr>
                <w:rFonts w:cs="Arial" w:ascii="Adobe Caslon;Times New Roman" w:hAnsi="Adobe Caslon;Times New Roman"/>
                <w:b/>
                <w:sz w:val="20"/>
                <w:szCs w:val="20"/>
              </w:rPr>
              <w:t>24 734.9</w:t>
            </w:r>
          </w:p>
        </w:tc>
      </w:tr>
    </w:tbl>
    <w:p>
      <w:pPr>
        <w:pStyle w:val="Normal"/>
        <w:numPr>
          <w:ilvl w:val="0"/>
          <w:numId w:val="14"/>
        </w:numPr>
        <w:spacing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Lo anterior, ayudó a continuar con la sustitución y equipamiento de las diferentes áreas del Hospital; asimismo, a la modernización del equipo médico de las áreas sustantivas.</w:t>
      </w:r>
    </w:p>
    <w:p>
      <w:pPr>
        <w:pStyle w:val="Normal"/>
        <w:numPr>
          <w:ilvl w:val="0"/>
          <w:numId w:val="12"/>
        </w:numPr>
        <w:tabs>
          <w:tab w:val="clear" w:pos="708"/>
        </w:tabs>
        <w:spacing w:before="0" w:after="120"/>
        <w:ind w:left="980" w:hanging="28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i/>
          <w:sz w:val="20"/>
          <w:szCs w:val="20"/>
        </w:rPr>
        <w:t>Obra Pública,</w:t>
      </w:r>
      <w:r>
        <w:rPr>
          <w:rFonts w:cs="Adobe Caslon;Times New Roman" w:ascii="Adobe Caslon;Times New Roman" w:hAnsi="Adobe Caslon;Times New Roman"/>
          <w:bCs/>
          <w:sz w:val="20"/>
          <w:szCs w:val="20"/>
        </w:rPr>
        <w:t xml:space="preserve">  Registró un presupuesto ejercido </w:t>
      </w:r>
      <w:r>
        <w:rPr>
          <w:rFonts w:cs="Arial" w:ascii="Adobe Caslon;Times New Roman" w:hAnsi="Adobe Caslon;Times New Roman"/>
          <w:sz w:val="20"/>
          <w:szCs w:val="20"/>
        </w:rPr>
        <w:t xml:space="preserve">de 226 790.2 miles de pesos, que representa 26.7 por ciento menor en relación al original autorizado, </w:t>
      </w:r>
      <w:r>
        <w:rPr>
          <w:rFonts w:cs="Adobe Caslon;Times New Roman" w:ascii="Adobe Caslon;Times New Roman" w:hAnsi="Adobe Caslon;Times New Roman"/>
          <w:bCs/>
          <w:sz w:val="20"/>
          <w:szCs w:val="20"/>
        </w:rPr>
        <w:t xml:space="preserve">siendo financiados el 34.6 por ciento con recursos fiscales, 61.4 por ciento con recursos del Fideicomiso para Gastos Catastróficos Fondo del Tabaco y el 4.0 por ciento con recursos propios, el gasto reflejó un menor ejercicio presupuestario de 82 809.8 miles de pesos y </w:t>
      </w:r>
      <w:r>
        <w:rPr>
          <w:rFonts w:cs="Arial" w:ascii="Adobe Caslon;Times New Roman" w:hAnsi="Adobe Caslon;Times New Roman"/>
          <w:sz w:val="20"/>
          <w:szCs w:val="20"/>
        </w:rPr>
        <w:t>se refiere a los movimientos presupuestarios como a continuación se señala:</w:t>
      </w:r>
    </w:p>
    <w:p>
      <w:pPr>
        <w:pStyle w:val="Normal"/>
        <w:numPr>
          <w:ilvl w:val="0"/>
          <w:numId w:val="14"/>
        </w:numPr>
        <w:spacing w:before="0" w:after="120"/>
        <w:ind w:left="1274" w:hanging="309"/>
        <w:jc w:val="both"/>
        <w:rPr/>
      </w:pPr>
      <w:r>
        <w:rPr>
          <w:rFonts w:cs="Arial" w:ascii="Adobe Caslon;Times New Roman" w:hAnsi="Adobe Caslon;Times New Roman"/>
          <w:sz w:val="20"/>
          <w:szCs w:val="20"/>
        </w:rPr>
        <w:t xml:space="preserve">Ampliaciones Netas por 492.8 miles de pesos de recursos fiscales, 178.2 miles de pesos proveniente del capítulo 3000 para cubrir los trabajos de supervisión de la Construcción de la Torre Médica a con folio 2012-12-NBD-3831 del 8-10-2012 (ADA 6268) y a la ampliación compensada de recursos propios proveniente del capítulo 2000 para la Construcción del edificio del servicio de Oncología, Unidad 111 por 314.6 miles de pesos con folio 2012-12-NBD-11 del 3-01-2013. </w:t>
      </w:r>
    </w:p>
    <w:p>
      <w:pPr>
        <w:pStyle w:val="Normal"/>
        <w:numPr>
          <w:ilvl w:val="0"/>
          <w:numId w:val="14"/>
        </w:numPr>
        <w:spacing w:lineRule="exact" w:line="240" w:before="0" w:after="120"/>
        <w:ind w:left="1274" w:hanging="309"/>
        <w:jc w:val="both"/>
        <w:rPr>
          <w:rFonts w:ascii="Adobe Caslon;Times New Roman" w:hAnsi="Adobe Caslon;Times New Roman" w:cs="Arial"/>
          <w:sz w:val="20"/>
          <w:szCs w:val="20"/>
        </w:rPr>
      </w:pPr>
      <w:r>
        <w:rPr>
          <w:rFonts w:cs="Arial" w:ascii="Adobe Caslon;Times New Roman" w:hAnsi="Adobe Caslon;Times New Roman"/>
          <w:sz w:val="20"/>
          <w:szCs w:val="20"/>
        </w:rPr>
        <w:t>Reducciones netas por 21 640.5 miles de pesos al presupuesto federal integradas por 13 272.7 miles de pesos  y 8 172.0 miles de pesos transferidas para cubrir presiones de gasto de operación con folios 2012-12-NBD-2459 del 16-07-2012(ADA 4156) y folio 2012-12-NBD-4488 del 28-11-2012 (ADA 7638, por economías 79.4 miles de pesos y 116.4 miles de pesos autorizados con folios 2012-12-510-3798 del 4-10-2012 (ADA 6885) y folio 2012-12-510-4974 del 27-12-2012 (ADA 8420). Así como la reducción en el gasto programado por 61 662.1 miles de pesos por la no captación de recursos propios programados.</w:t>
      </w:r>
    </w:p>
    <w:p>
      <w:pPr>
        <w:pStyle w:val="Normal"/>
        <w:numPr>
          <w:ilvl w:val="0"/>
          <w:numId w:val="14"/>
        </w:numPr>
        <w:spacing w:lineRule="exact" w:line="240" w:before="0" w:after="120"/>
        <w:ind w:left="1274" w:hanging="309"/>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Cabe señalar, que los recursos asignados originalmente por proyecto de obra fueron modificados mediante la actualización de  los registros en cartera.</w:t>
      </w:r>
    </w:p>
    <w:p>
      <w:pPr>
        <w:pStyle w:val="Normal"/>
        <w:numPr>
          <w:ilvl w:val="0"/>
          <w:numId w:val="14"/>
        </w:numPr>
        <w:spacing w:lineRule="exact" w:line="240" w:before="0" w:after="240"/>
        <w:ind w:left="1270" w:hanging="306"/>
        <w:jc w:val="both"/>
        <w:rPr/>
      </w:pPr>
      <w:r>
        <w:rPr>
          <w:rFonts w:cs="Adobe Caslon;Times New Roman" w:ascii="Adobe Caslon;Times New Roman" w:hAnsi="Adobe Caslon;Times New Roman"/>
          <w:bCs/>
          <w:sz w:val="20"/>
          <w:szCs w:val="20"/>
        </w:rPr>
        <w:t>Por lo anteriormente expuesto, el gasto de este capítulo se realizó en miles de pesos, en los siguientes proyectos:</w:t>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4370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3456940"/>
                        </a:xfrm>
                        <a:prstGeom prst="rect"/>
                        <a:solidFill>
                          <a:srgbClr val="FFFFFF">
                            <a:alpha val="0"/>
                          </a:srgbClr>
                        </a:solidFill>
                      </wps:spPr>
                      <wps:txbx>
                        <w:txbxContent>
                          <w:tbl>
                            <w:tblPr>
                              <w:tblW w:w="10620" w:type="dxa"/>
                              <w:jc w:val="left"/>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1012NBD0003</w:t>
                                  </w:r>
                                </w:p>
                                <w:p>
                                  <w:pPr>
                                    <w:pStyle w:val="Normal"/>
                                    <w:snapToGrid w:val="false"/>
                                    <w:spacing w:before="20" w:after="20"/>
                                    <w:jc w:val="both"/>
                                    <w:rPr/>
                                  </w:pPr>
                                  <w:r>
                                    <w:rPr>
                                      <w:rFonts w:cs="Adobe Caslon;Times New Roman" w:ascii="Adobe Caslon;Times New Roman" w:hAnsi="Adobe Caslon;Times New Roman"/>
                                      <w:spacing w:val="-2"/>
                                      <w:sz w:val="20"/>
                                      <w:szCs w:val="20"/>
                                    </w:rPr>
                                    <w:t>Construcción del edificio de la Torre Médica A</w:t>
                                  </w:r>
                                  <w:r>
                                    <w:rPr>
                                      <w:rFonts w:cs="Arial" w:ascii="Adobe Caslon;Times New Roman" w:hAnsi="Adobe Caslon;Times New Roman"/>
                                      <w:color w:val="FF0000"/>
                                      <w:sz w:val="20"/>
                                      <w:szCs w:val="20"/>
                                    </w:rPr>
                                    <w:t xml:space="preserve"> </w:t>
                                  </w:r>
                                </w:p>
                                <w:p>
                                  <w:pPr>
                                    <w:pStyle w:val="Normal"/>
                                    <w:snapToGrid w:val="false"/>
                                    <w:spacing w:before="20" w:after="20"/>
                                    <w:jc w:val="both"/>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tab/>
                                  </w:r>
                                </w:p>
                              </w:tc>
                              <w:tc>
                                <w:tcPr>
                                  <w:tcW w:w="1323" w:type="dxa"/>
                                  <w:tcBorders/>
                                  <w:vAlign w:val="center"/>
                                </w:tcPr>
                                <w:p>
                                  <w:pPr>
                                    <w:pStyle w:val="Normal"/>
                                    <w:snapToGrid w:val="false"/>
                                    <w:spacing w:before="20" w:after="20"/>
                                    <w:jc w:val="right"/>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78 537.7</w:t>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2</w:t>
                                  </w:r>
                                </w:p>
                                <w:p>
                                  <w:pPr>
                                    <w:pStyle w:val="Normal"/>
                                    <w:snapToGrid w:val="false"/>
                                    <w:spacing w:before="20" w:after="20"/>
                                    <w:jc w:val="both"/>
                                    <w:rPr/>
                                  </w:pPr>
                                  <w:r>
                                    <w:rPr>
                                      <w:rFonts w:cs="Adobe Caslon;Times New Roman" w:ascii="Adobe Caslon;Times New Roman" w:hAnsi="Adobe Caslon;Times New Roman"/>
                                      <w:spacing w:val="-2"/>
                                      <w:sz w:val="20"/>
                                      <w:szCs w:val="20"/>
                                    </w:rPr>
                                    <w:t>Construcción del edificio de</w:t>
                                  </w:r>
                                  <w:r>
                                    <w:rPr>
                                      <w:rFonts w:cs="Arial" w:ascii="Adobe Caslon;Times New Roman" w:hAnsi="Adobe Caslon;Times New Roman"/>
                                      <w:sz w:val="20"/>
                                      <w:szCs w:val="20"/>
                                    </w:rPr>
                                    <w:t>l servicio de Oncología, Unidad 111</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314.6</w:t>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6</w:t>
                                  </w:r>
                                </w:p>
                                <w:p>
                                  <w:pPr>
                                    <w:pStyle w:val="Normal"/>
                                    <w:snapToGrid w:val="false"/>
                                    <w:spacing w:before="20" w:after="2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1, Patología, medicina Genómica, Investigación genómica y Centro de Perfeccionamiento de Habilidades Médico Técnicas</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 xml:space="preserve">68 320.4 </w:t>
                                  </w:r>
                                </w:p>
                              </w:tc>
                            </w:tr>
                            <w:tr>
                              <w:trPr>
                                <w:trHeight w:val="631" w:hRule="atLeast"/>
                              </w:trPr>
                              <w:tc>
                                <w:tcPr>
                                  <w:tcW w:w="9297" w:type="dxa"/>
                                  <w:tcBorders/>
                                </w:tcPr>
                                <w:p>
                                  <w:pPr>
                                    <w:pStyle w:val="Normal"/>
                                    <w:snapToGrid w:val="false"/>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tc>
                              <w:tc>
                                <w:tcPr>
                                  <w:tcW w:w="1323" w:type="dxa"/>
                                  <w:tcBorders/>
                                  <w:vAlign w:val="center"/>
                                </w:tcPr>
                                <w:p>
                                  <w:pPr>
                                    <w:pStyle w:val="Normal"/>
                                    <w:snapToGrid w:val="false"/>
                                    <w:spacing w:before="20" w:after="20"/>
                                    <w:jc w:val="right"/>
                                    <w:rPr>
                                      <w:rFonts w:ascii="Adobe Caslon;Times New Roman" w:hAnsi="Adobe Caslon;Times New Roman" w:cs="Arial"/>
                                      <w:spacing w:val="-2"/>
                                      <w:sz w:val="20"/>
                                      <w:szCs w:val="20"/>
                                    </w:rPr>
                                  </w:pPr>
                                  <w:r>
                                    <w:rPr>
                                      <w:rFonts w:cs="Arial" w:ascii="Adobe Caslon;Times New Roman" w:hAnsi="Adobe Caslon;Times New Roman"/>
                                      <w:spacing w:val="-2"/>
                                      <w:sz w:val="20"/>
                                      <w:szCs w:val="20"/>
                                    </w:rPr>
                                  </w:r>
                                </w:p>
                              </w:tc>
                            </w:tr>
                            <w:tr>
                              <w:trPr>
                                <w:trHeight w:val="631" w:hRule="atLeast"/>
                              </w:trPr>
                              <w:tc>
                                <w:tcPr>
                                  <w:tcW w:w="9297" w:type="dxa"/>
                                  <w:tcBorders/>
                                </w:tcPr>
                                <w:p>
                                  <w:pPr>
                                    <w:pStyle w:val="Normal"/>
                                    <w:snapToGrid w:val="false"/>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812NBD0001</w:t>
                                  </w:r>
                                </w:p>
                                <w:p>
                                  <w:pPr>
                                    <w:pStyle w:val="Normal"/>
                                    <w:snapToGrid w:val="false"/>
                                    <w:spacing w:before="20" w:after="2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3, Cardiología y Neumología</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70 574.1</w:t>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1112NBD0001</w:t>
                                  </w:r>
                                </w:p>
                                <w:p>
                                  <w:pPr>
                                    <w:pStyle w:val="Normal"/>
                                    <w:snapToGrid w:val="false"/>
                                    <w:spacing w:before="20" w:after="20"/>
                                    <w:jc w:val="both"/>
                                    <w:rPr>
                                      <w:rFonts w:ascii="Adobe Caslon;Times New Roman" w:hAnsi="Adobe Caslon;Times New Roman" w:cs="Arial"/>
                                      <w:sz w:val="20"/>
                                      <w:szCs w:val="20"/>
                                    </w:rPr>
                                  </w:pPr>
                                  <w:r>
                                    <w:rPr>
                                      <w:rFonts w:cs="Adobe Caslon;Times New Roman" w:ascii="Adobe Caslon;Times New Roman" w:hAnsi="Adobe Caslon;Times New Roman"/>
                                      <w:spacing w:val="-2"/>
                                      <w:sz w:val="20"/>
                                      <w:szCs w:val="20"/>
                                    </w:rPr>
                                    <w:t>Programa de Inversión de Mantenimiento</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u w:val="single"/>
                                    </w:rPr>
                                  </w:pPr>
                                  <w:r>
                                    <w:rPr>
                                      <w:rFonts w:cs="Arial" w:ascii="Adobe Caslon;Times New Roman" w:hAnsi="Adobe Caslon;Times New Roman"/>
                                      <w:sz w:val="20"/>
                                      <w:szCs w:val="20"/>
                                      <w:u w:val="single"/>
                                    </w:rPr>
                                    <w:t>9 043.4</w:t>
                                  </w:r>
                                </w:p>
                              </w:tc>
                            </w:tr>
                            <w:tr>
                              <w:trPr>
                                <w:cantSplit w:val="true"/>
                              </w:trPr>
                              <w:tc>
                                <w:tcPr>
                                  <w:tcW w:w="10620" w:type="dxa"/>
                                  <w:gridSpan w:val="2"/>
                                  <w:tcBorders/>
                                </w:tcPr>
                                <w:p>
                                  <w:pPr>
                                    <w:pStyle w:val="Normal"/>
                                    <w:snapToGrid w:val="false"/>
                                    <w:spacing w:before="20" w:after="20"/>
                                    <w:ind w:left="1118" w:hanging="0"/>
                                    <w:jc w:val="right"/>
                                    <w:rPr>
                                      <w:rFonts w:ascii="Adobe Caslon;Times New Roman" w:hAnsi="Adobe Caslon;Times New Roman" w:cs="Arial"/>
                                      <w:b/>
                                      <w:b/>
                                      <w:bCs/>
                                      <w:sz w:val="20"/>
                                      <w:szCs w:val="20"/>
                                    </w:rPr>
                                  </w:pPr>
                                  <w:r>
                                    <w:rPr>
                                      <w:rFonts w:eastAsia="Adobe Caslon;Times New Roman" w:cs="Adobe Caslon;Times New Roman" w:ascii="Adobe Caslon;Times New Roman" w:hAnsi="Adobe Caslon;Times New Roman"/>
                                      <w:b/>
                                      <w:bCs/>
                                      <w:sz w:val="20"/>
                                      <w:szCs w:val="20"/>
                                    </w:rPr>
                                    <w:t xml:space="preserve">                                                                                                               </w:t>
                                  </w:r>
                                  <w:r>
                                    <w:rPr>
                                      <w:rFonts w:cs="Arial" w:ascii="Adobe Caslon;Times New Roman" w:hAnsi="Adobe Caslon;Times New Roman"/>
                                      <w:b/>
                                      <w:bCs/>
                                      <w:sz w:val="20"/>
                                      <w:szCs w:val="20"/>
                                    </w:rPr>
                                    <w:t>Total     226 790.2</w:t>
                                  </w:r>
                                </w:p>
                                <w:p>
                                  <w:pPr>
                                    <w:pStyle w:val="Normal"/>
                                    <w:spacing w:before="20" w:after="20"/>
                                    <w:ind w:left="-93" w:hanging="0"/>
                                    <w:jc w:val="right"/>
                                    <w:rPr>
                                      <w:rFonts w:ascii="Adobe Caslon;Times New Roman" w:hAnsi="Adobe Caslon;Times New Roman" w:cs="Arial"/>
                                      <w:b/>
                                      <w:b/>
                                      <w:bCs/>
                                      <w:sz w:val="20"/>
                                      <w:szCs w:val="20"/>
                                      <w:u w:val="single"/>
                                    </w:rPr>
                                  </w:pPr>
                                  <w:r>
                                    <w:rPr>
                                      <w:rFonts w:cs="Arial" w:ascii="Adobe Caslon;Times New Roman" w:hAnsi="Adobe Caslon;Times New Roman"/>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31pt;height:272.2pt;mso-wrap-distance-left:7.05pt;mso-wrap-distance-right:7.05pt;mso-wrap-distance-top:0pt;mso-wrap-distance-bottom:0pt;margin-top:0.05pt;mso-position-vertical-relative:text;margin-left:59.6pt;mso-position-horizontal:center;mso-position-horizontal-relative:text">
                <v:fill opacity="0f"/>
                <v:textbox inset="0in,0in,0in,0in">
                  <w:txbxContent>
                    <w:tbl>
                      <w:tblPr>
                        <w:tblW w:w="10620" w:type="dxa"/>
                        <w:jc w:val="left"/>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1012NBD0003</w:t>
                            </w:r>
                          </w:p>
                          <w:p>
                            <w:pPr>
                              <w:pStyle w:val="Normal"/>
                              <w:snapToGrid w:val="false"/>
                              <w:spacing w:before="20" w:after="20"/>
                              <w:jc w:val="both"/>
                              <w:rPr/>
                            </w:pPr>
                            <w:r>
                              <w:rPr>
                                <w:rFonts w:cs="Adobe Caslon;Times New Roman" w:ascii="Adobe Caslon;Times New Roman" w:hAnsi="Adobe Caslon;Times New Roman"/>
                                <w:spacing w:val="-2"/>
                                <w:sz w:val="20"/>
                                <w:szCs w:val="20"/>
                              </w:rPr>
                              <w:t>Construcción del edificio de la Torre Médica A</w:t>
                            </w:r>
                            <w:r>
                              <w:rPr>
                                <w:rFonts w:cs="Arial" w:ascii="Adobe Caslon;Times New Roman" w:hAnsi="Adobe Caslon;Times New Roman"/>
                                <w:color w:val="FF0000"/>
                                <w:sz w:val="20"/>
                                <w:szCs w:val="20"/>
                              </w:rPr>
                              <w:t xml:space="preserve"> </w:t>
                            </w:r>
                          </w:p>
                          <w:p>
                            <w:pPr>
                              <w:pStyle w:val="Normal"/>
                              <w:snapToGrid w:val="false"/>
                              <w:spacing w:before="20" w:after="20"/>
                              <w:jc w:val="both"/>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tab/>
                            </w:r>
                          </w:p>
                        </w:tc>
                        <w:tc>
                          <w:tcPr>
                            <w:tcW w:w="1323" w:type="dxa"/>
                            <w:tcBorders/>
                            <w:vAlign w:val="center"/>
                          </w:tcPr>
                          <w:p>
                            <w:pPr>
                              <w:pStyle w:val="Normal"/>
                              <w:snapToGrid w:val="false"/>
                              <w:spacing w:before="20" w:after="20"/>
                              <w:jc w:val="right"/>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78 537.7</w:t>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2</w:t>
                            </w:r>
                          </w:p>
                          <w:p>
                            <w:pPr>
                              <w:pStyle w:val="Normal"/>
                              <w:snapToGrid w:val="false"/>
                              <w:spacing w:before="20" w:after="20"/>
                              <w:jc w:val="both"/>
                              <w:rPr/>
                            </w:pPr>
                            <w:r>
                              <w:rPr>
                                <w:rFonts w:cs="Adobe Caslon;Times New Roman" w:ascii="Adobe Caslon;Times New Roman" w:hAnsi="Adobe Caslon;Times New Roman"/>
                                <w:spacing w:val="-2"/>
                                <w:sz w:val="20"/>
                                <w:szCs w:val="20"/>
                              </w:rPr>
                              <w:t>Construcción del edificio de</w:t>
                            </w:r>
                            <w:r>
                              <w:rPr>
                                <w:rFonts w:cs="Arial" w:ascii="Adobe Caslon;Times New Roman" w:hAnsi="Adobe Caslon;Times New Roman"/>
                                <w:sz w:val="20"/>
                                <w:szCs w:val="20"/>
                              </w:rPr>
                              <w:t>l servicio de Oncología, Unidad 111</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314.6</w:t>
                            </w:r>
                          </w:p>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6</w:t>
                            </w:r>
                          </w:p>
                          <w:p>
                            <w:pPr>
                              <w:pStyle w:val="Normal"/>
                              <w:snapToGrid w:val="false"/>
                              <w:spacing w:before="20" w:after="2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1, Patología, medicina Genómica, Investigación genómica y Centro de Perfeccionamiento de Habilidades Médico Técnicas</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 xml:space="preserve">68 320.4 </w:t>
                            </w:r>
                          </w:p>
                        </w:tc>
                      </w:tr>
                      <w:tr>
                        <w:trPr>
                          <w:trHeight w:val="631" w:hRule="atLeast"/>
                        </w:trPr>
                        <w:tc>
                          <w:tcPr>
                            <w:tcW w:w="9297" w:type="dxa"/>
                            <w:tcBorders/>
                          </w:tcPr>
                          <w:p>
                            <w:pPr>
                              <w:pStyle w:val="Normal"/>
                              <w:snapToGrid w:val="false"/>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tc>
                        <w:tc>
                          <w:tcPr>
                            <w:tcW w:w="1323" w:type="dxa"/>
                            <w:tcBorders/>
                            <w:vAlign w:val="center"/>
                          </w:tcPr>
                          <w:p>
                            <w:pPr>
                              <w:pStyle w:val="Normal"/>
                              <w:snapToGrid w:val="false"/>
                              <w:spacing w:before="20" w:after="20"/>
                              <w:jc w:val="right"/>
                              <w:rPr>
                                <w:rFonts w:ascii="Adobe Caslon;Times New Roman" w:hAnsi="Adobe Caslon;Times New Roman" w:cs="Arial"/>
                                <w:spacing w:val="-2"/>
                                <w:sz w:val="20"/>
                                <w:szCs w:val="20"/>
                              </w:rPr>
                            </w:pPr>
                            <w:r>
                              <w:rPr>
                                <w:rFonts w:cs="Arial" w:ascii="Adobe Caslon;Times New Roman" w:hAnsi="Adobe Caslon;Times New Roman"/>
                                <w:spacing w:val="-2"/>
                                <w:sz w:val="20"/>
                                <w:szCs w:val="20"/>
                              </w:rPr>
                            </w:r>
                          </w:p>
                        </w:tc>
                      </w:tr>
                      <w:tr>
                        <w:trPr>
                          <w:trHeight w:val="631" w:hRule="atLeast"/>
                        </w:trPr>
                        <w:tc>
                          <w:tcPr>
                            <w:tcW w:w="9297" w:type="dxa"/>
                            <w:tcBorders/>
                          </w:tcPr>
                          <w:p>
                            <w:pPr>
                              <w:pStyle w:val="Normal"/>
                              <w:snapToGrid w:val="false"/>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r>
                          </w:p>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812NBD0001</w:t>
                            </w:r>
                          </w:p>
                          <w:p>
                            <w:pPr>
                              <w:pStyle w:val="Normal"/>
                              <w:snapToGrid w:val="false"/>
                              <w:spacing w:before="20" w:after="2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3, Cardiología y Neumología</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rPr>
                            </w:pPr>
                            <w:r>
                              <w:rPr>
                                <w:rFonts w:cs="Arial" w:ascii="Adobe Caslon;Times New Roman" w:hAnsi="Adobe Caslon;Times New Roman"/>
                                <w:sz w:val="20"/>
                                <w:szCs w:val="20"/>
                              </w:rPr>
                              <w:t>70 574.1</w:t>
                            </w:r>
                          </w:p>
                        </w:tc>
                      </w:tr>
                      <w:tr>
                        <w:trPr>
                          <w:trHeight w:val="631" w:hRule="atLeast"/>
                        </w:trPr>
                        <w:tc>
                          <w:tcPr>
                            <w:tcW w:w="9297" w:type="dxa"/>
                            <w:tcBorders/>
                          </w:tcPr>
                          <w:p>
                            <w:pPr>
                              <w:pStyle w:val="Normal"/>
                              <w:spacing w:before="20" w:after="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1112NBD0001</w:t>
                            </w:r>
                          </w:p>
                          <w:p>
                            <w:pPr>
                              <w:pStyle w:val="Normal"/>
                              <w:snapToGrid w:val="false"/>
                              <w:spacing w:before="20" w:after="20"/>
                              <w:jc w:val="both"/>
                              <w:rPr>
                                <w:rFonts w:ascii="Adobe Caslon;Times New Roman" w:hAnsi="Adobe Caslon;Times New Roman" w:cs="Arial"/>
                                <w:sz w:val="20"/>
                                <w:szCs w:val="20"/>
                              </w:rPr>
                            </w:pPr>
                            <w:r>
                              <w:rPr>
                                <w:rFonts w:cs="Adobe Caslon;Times New Roman" w:ascii="Adobe Caslon;Times New Roman" w:hAnsi="Adobe Caslon;Times New Roman"/>
                                <w:spacing w:val="-2"/>
                                <w:sz w:val="20"/>
                                <w:szCs w:val="20"/>
                              </w:rPr>
                              <w:t>Programa de Inversión de Mantenimiento</w:t>
                            </w:r>
                          </w:p>
                        </w:tc>
                        <w:tc>
                          <w:tcPr>
                            <w:tcW w:w="1323" w:type="dxa"/>
                            <w:tcBorders/>
                            <w:vAlign w:val="center"/>
                          </w:tcPr>
                          <w:p>
                            <w:pPr>
                              <w:pStyle w:val="Normal"/>
                              <w:snapToGrid w:val="false"/>
                              <w:spacing w:before="20" w:after="20"/>
                              <w:jc w:val="right"/>
                              <w:rPr>
                                <w:rFonts w:ascii="Adobe Caslon;Times New Roman" w:hAnsi="Adobe Caslon;Times New Roman" w:cs="Arial"/>
                                <w:sz w:val="20"/>
                                <w:szCs w:val="20"/>
                                <w:u w:val="single"/>
                              </w:rPr>
                            </w:pPr>
                            <w:r>
                              <w:rPr>
                                <w:rFonts w:cs="Arial" w:ascii="Adobe Caslon;Times New Roman" w:hAnsi="Adobe Caslon;Times New Roman"/>
                                <w:sz w:val="20"/>
                                <w:szCs w:val="20"/>
                                <w:u w:val="single"/>
                              </w:rPr>
                              <w:t>9 043.4</w:t>
                            </w:r>
                          </w:p>
                        </w:tc>
                      </w:tr>
                      <w:tr>
                        <w:trPr>
                          <w:cantSplit w:val="true"/>
                        </w:trPr>
                        <w:tc>
                          <w:tcPr>
                            <w:tcW w:w="10620" w:type="dxa"/>
                            <w:gridSpan w:val="2"/>
                            <w:tcBorders/>
                          </w:tcPr>
                          <w:p>
                            <w:pPr>
                              <w:pStyle w:val="Normal"/>
                              <w:snapToGrid w:val="false"/>
                              <w:spacing w:before="20" w:after="20"/>
                              <w:ind w:left="1118" w:hanging="0"/>
                              <w:jc w:val="right"/>
                              <w:rPr>
                                <w:rFonts w:ascii="Adobe Caslon;Times New Roman" w:hAnsi="Adobe Caslon;Times New Roman" w:cs="Arial"/>
                                <w:b/>
                                <w:b/>
                                <w:bCs/>
                                <w:sz w:val="20"/>
                                <w:szCs w:val="20"/>
                              </w:rPr>
                            </w:pPr>
                            <w:r>
                              <w:rPr>
                                <w:rFonts w:eastAsia="Adobe Caslon;Times New Roman" w:cs="Adobe Caslon;Times New Roman" w:ascii="Adobe Caslon;Times New Roman" w:hAnsi="Adobe Caslon;Times New Roman"/>
                                <w:b/>
                                <w:bCs/>
                                <w:sz w:val="20"/>
                                <w:szCs w:val="20"/>
                              </w:rPr>
                              <w:t xml:space="preserve">                                                                                                               </w:t>
                            </w:r>
                            <w:r>
                              <w:rPr>
                                <w:rFonts w:cs="Arial" w:ascii="Adobe Caslon;Times New Roman" w:hAnsi="Adobe Caslon;Times New Roman"/>
                                <w:b/>
                                <w:bCs/>
                                <w:sz w:val="20"/>
                                <w:szCs w:val="20"/>
                              </w:rPr>
                              <w:t>Total     226 790.2</w:t>
                            </w:r>
                          </w:p>
                          <w:p>
                            <w:pPr>
                              <w:pStyle w:val="Normal"/>
                              <w:spacing w:before="20" w:after="20"/>
                              <w:ind w:left="-93" w:hanging="0"/>
                              <w:jc w:val="right"/>
                              <w:rPr>
                                <w:rFonts w:ascii="Adobe Caslon;Times New Roman" w:hAnsi="Adobe Caslon;Times New Roman" w:cs="Arial"/>
                                <w:b/>
                                <w:b/>
                                <w:bCs/>
                                <w:sz w:val="20"/>
                                <w:szCs w:val="20"/>
                                <w:u w:val="single"/>
                              </w:rPr>
                            </w:pPr>
                            <w:r>
                              <w:rPr>
                                <w:rFonts w:cs="Arial" w:ascii="Adobe Caslon;Times New Roman" w:hAnsi="Adobe Caslon;Times New Roman"/>
                                <w:b/>
                                <w:bCs/>
                                <w:sz w:val="20"/>
                                <w:szCs w:val="20"/>
                                <w:u w:val="single"/>
                              </w:rPr>
                            </w:r>
                          </w:p>
                        </w:tc>
                      </w:tr>
                    </w:tbl>
                  </w:txbxContent>
                </v:textbox>
                <w10:wrap type="square"/>
              </v:rect>
            </w:pict>
          </mc:Fallback>
        </mc:AlternateContent>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r>
    </w:p>
    <w:p>
      <w:pPr>
        <w:pStyle w:val="Normal"/>
        <w:tabs>
          <w:tab w:val="clear" w:pos="708"/>
          <w:tab w:val="left" w:pos="737" w:leader="none"/>
        </w:tabs>
        <w:suppressAutoHyphens w:val="true"/>
        <w:spacing w:before="20" w:after="20"/>
        <w:ind w:left="737" w:hanging="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 xml:space="preserve">En lo correspondiente a </w:t>
      </w:r>
      <w:r>
        <w:rPr>
          <w:rFonts w:cs="Adobe Caslon;Times New Roman" w:ascii="Adobe Caslon;Times New Roman" w:hAnsi="Adobe Caslon;Times New Roman"/>
          <w:b/>
          <w:bCs/>
          <w:i/>
          <w:sz w:val="20"/>
          <w:szCs w:val="20"/>
        </w:rPr>
        <w:t xml:space="preserve">Subsidios y a Otros de Inversión, </w:t>
      </w:r>
      <w:r>
        <w:rPr>
          <w:rFonts w:cs="Adobe Caslon;Times New Roman" w:ascii="Adobe Caslon;Times New Roman" w:hAnsi="Adobe Caslon;Times New Roman"/>
          <w:bCs/>
          <w:sz w:val="20"/>
          <w:szCs w:val="20"/>
        </w:rPr>
        <w:t>no se</w:t>
      </w:r>
      <w:r>
        <w:rPr>
          <w:rFonts w:cs="Adobe Caslon;Times New Roman" w:ascii="Adobe Caslon;Times New Roman" w:hAnsi="Adobe Caslon;Times New Roman"/>
          <w:b/>
          <w:bCs/>
          <w:i/>
          <w:sz w:val="20"/>
          <w:szCs w:val="20"/>
        </w:rPr>
        <w:t xml:space="preserve"> </w:t>
      </w:r>
      <w:r>
        <w:rPr>
          <w:rFonts w:cs="Adobe Caslon;Times New Roman" w:ascii="Adobe Caslon;Times New Roman" w:hAnsi="Adobe Caslon;Times New Roman"/>
          <w:bCs/>
          <w:sz w:val="20"/>
          <w:szCs w:val="20"/>
        </w:rPr>
        <w:t>destinaron recursos</w:t>
      </w:r>
      <w:r>
        <w:rPr>
          <w:rFonts w:cs="Adobe Caslon;Times New Roman" w:ascii="Adobe Caslon;Times New Roman" w:hAnsi="Adobe Caslon;Times New Roman"/>
          <w:bCs/>
          <w:i/>
          <w:sz w:val="20"/>
          <w:szCs w:val="20"/>
        </w:rPr>
        <w:t>.</w:t>
      </w:r>
    </w:p>
    <w:p>
      <w:pPr>
        <w:pStyle w:val="Normal"/>
        <w:numPr>
          <w:ilvl w:val="0"/>
          <w:numId w:val="17"/>
        </w:numPr>
        <w:spacing w:lineRule="exact" w:line="240" w:before="480" w:after="360"/>
        <w:ind w:left="284" w:hanging="284"/>
        <w:jc w:val="both"/>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EJERCICIO DEL GASTO POR CLASIFICACIÓN FUNCIONAL Y POR GRUPO Y MODALIDAD DE PROGRAMAS PRESUPUESTARIOS</w:t>
      </w:r>
    </w:p>
    <w:p>
      <w:pPr>
        <w:pStyle w:val="Normal"/>
        <w:numPr>
          <w:ilvl w:val="0"/>
          <w:numId w:val="11"/>
        </w:numPr>
        <w:spacing w:before="0" w:after="120"/>
        <w:ind w:left="284"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bCs/>
          <w:sz w:val="20"/>
          <w:szCs w:val="20"/>
        </w:rPr>
        <w:t>El gasto del Hospital en 2012, se ejerció a través de tres</w:t>
      </w:r>
      <w:r>
        <w:rPr>
          <w:rFonts w:cs="Adobe Caslon;Times New Roman" w:ascii="Adobe Caslon;Times New Roman" w:hAnsi="Adobe Caslon;Times New Roman"/>
          <w:b/>
          <w:bCs/>
          <w:sz w:val="20"/>
          <w:szCs w:val="20"/>
        </w:rPr>
        <w:t xml:space="preserve"> finalidades</w:t>
      </w:r>
      <w:r>
        <w:rPr>
          <w:rFonts w:cs="Adobe Caslon;Times New Roman" w:ascii="Adobe Caslon;Times New Roman" w:hAnsi="Adobe Caslon;Times New Roman"/>
          <w:bCs/>
          <w:sz w:val="20"/>
          <w:szCs w:val="20"/>
        </w:rPr>
        <w:t>: 1</w:t>
      </w:r>
      <w:r>
        <w:rPr>
          <w:rFonts w:cs="Adobe Caslon;Times New Roman" w:ascii="Adobe Caslon;Times New Roman" w:hAnsi="Adobe Caslon;Times New Roman"/>
          <w:sz w:val="20"/>
          <w:szCs w:val="20"/>
        </w:rPr>
        <w:t xml:space="preserve"> Gobierno, 2 Desarrollo Social y 3 Desarrollo Económico.  El primero comprende la </w:t>
      </w:r>
      <w:r>
        <w:rPr>
          <w:rFonts w:cs="Adobe Caslon;Times New Roman" w:ascii="Adobe Caslon;Times New Roman" w:hAnsi="Adobe Caslon;Times New Roman"/>
          <w:b/>
          <w:sz w:val="20"/>
          <w:szCs w:val="20"/>
        </w:rPr>
        <w:t>función</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Coordinación de la política de Gobierno, el segundo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Salud; y la tercera </w:t>
      </w:r>
      <w:r>
        <w:rPr>
          <w:rFonts w:cs="Adobe Caslon;Times New Roman" w:ascii="Adobe Caslon;Times New Roman" w:hAnsi="Adobe Caslon;Times New Roman"/>
          <w:b/>
          <w:sz w:val="20"/>
          <w:szCs w:val="20"/>
        </w:rPr>
        <w:t>8</w:t>
      </w:r>
      <w:r>
        <w:rPr>
          <w:rFonts w:cs="Adobe Caslon;Times New Roman" w:ascii="Adobe Caslon;Times New Roman" w:hAnsi="Adobe Caslon;Times New Roman"/>
          <w:sz w:val="20"/>
          <w:szCs w:val="20"/>
        </w:rPr>
        <w:t xml:space="preserve"> Ciencia, Tecnología e Innovación.</w:t>
      </w:r>
    </w:p>
    <w:p>
      <w:pPr>
        <w:pStyle w:val="Normal"/>
        <w:numPr>
          <w:ilvl w:val="0"/>
          <w:numId w:val="7"/>
        </w:numPr>
        <w:tabs>
          <w:tab w:val="clear" w:pos="708"/>
          <w:tab w:val="left" w:pos="737" w:leader="none"/>
        </w:tabs>
        <w:suppressAutoHyphens w:val="true"/>
        <w:spacing w:before="0" w:after="120"/>
        <w:ind w:left="737" w:hanging="311"/>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 xml:space="preserve">El nivel de </w:t>
      </w:r>
      <w:r>
        <w:rPr>
          <w:rFonts w:cs="Adobe Caslon;Times New Roman" w:ascii="Adobe Caslon;Times New Roman" w:hAnsi="Adobe Caslon;Times New Roman"/>
          <w:b/>
          <w:sz w:val="20"/>
          <w:szCs w:val="20"/>
        </w:rPr>
        <w:t>grupo funcional</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Desarrollo Social</w:t>
      </w:r>
      <w:r>
        <w:rPr>
          <w:rFonts w:cs="Adobe Caslon;Times New Roman" w:ascii="Adobe Caslon;Times New Roman" w:hAnsi="Adobe Caslon;Times New Roman"/>
          <w:sz w:val="20"/>
          <w:szCs w:val="20"/>
        </w:rPr>
        <w:t>, representó el 98.8 por ciento del total de los recursos ejercidos y registró una variación menor del 2.1 por ciento, respecto al original aprobado, equivalente a 59 880.7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medicamentos  y material de curación  para brindar los servicios médicos de calidad a la población abierta y la adquisición de insumos alimenticios para la atención de pacientes.</w:t>
      </w:r>
    </w:p>
    <w:p>
      <w:pPr>
        <w:pStyle w:val="Normal"/>
        <w:spacing w:before="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t xml:space="preserve">Dentro del </w:t>
      </w:r>
      <w:r>
        <w:rPr>
          <w:rFonts w:cs="Adobe Caslon;Times New Roman" w:ascii="Adobe Caslon;Times New Roman" w:hAnsi="Adobe Caslon;Times New Roman"/>
          <w:b/>
          <w:sz w:val="20"/>
          <w:szCs w:val="20"/>
        </w:rPr>
        <w:t>grupo funcional Desarrollo Social</w:t>
      </w:r>
      <w:r>
        <w:rPr>
          <w:rFonts w:cs="Adobe Caslon;Times New Roman" w:ascii="Adobe Caslon;Times New Roman" w:hAnsi="Adobe Caslon;Times New Roman"/>
          <w:sz w:val="20"/>
          <w:szCs w:val="20"/>
        </w:rPr>
        <w:t>, en la función 3 Salud, se erogó el 98.8 por ciento del total, se ejerció el 94.0 por ciento del presupuesto modificado; para la Subfunción  02 Prestación de servicios de salud a la persona el 1.1 por ciento mayor del presupuesto original y en las subfunciones 03 Generación de los recursos para la salud y 04 Rectoría del sistema de salud fue menor en 19.7 y 1.8 por ciento, respectivamente.  Lo anterior refleja el carácter prioritario en la asignación y ejercicio de los recursos para atender las actividades fundamentales del sector salud.</w:t>
      </w:r>
    </w:p>
    <w:p>
      <w:pPr>
        <w:pStyle w:val="Normal"/>
        <w:spacing w:before="0" w:after="120"/>
        <w:ind w:left="993" w:right="142"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t xml:space="preserve">En el </w:t>
      </w:r>
      <w:r>
        <w:rPr>
          <w:rFonts w:cs="Adobe Caslon;Times New Roman" w:ascii="Adobe Caslon;Times New Roman" w:hAnsi="Adobe Caslon;Times New Roman"/>
          <w:b/>
          <w:sz w:val="20"/>
          <w:szCs w:val="20"/>
        </w:rPr>
        <w:t>grupo funcional Gobierno</w:t>
      </w:r>
      <w:r>
        <w:rPr>
          <w:rFonts w:cs="Adobe Caslon;Times New Roman" w:ascii="Adobe Caslon;Times New Roman" w:hAnsi="Adobe Caslon;Times New Roman"/>
          <w:sz w:val="20"/>
          <w:szCs w:val="20"/>
        </w:rPr>
        <w:t>, se ejerció 1.6 por ciento menos del presupuesto original, debido al reintegro del impuesto sobre nóminas y pagas  de defunción asociadas al capítulo 1000 Servicios Personales.</w:t>
      </w:r>
    </w:p>
    <w:p>
      <w:pPr>
        <w:pStyle w:val="Normal"/>
        <w:spacing w:before="0" w:after="120"/>
        <w:ind w:left="993"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w:t>
        <w:tab/>
        <w:t xml:space="preserve">En el </w:t>
      </w:r>
      <w:r>
        <w:rPr>
          <w:rFonts w:cs="Adobe Caslon;Times New Roman" w:ascii="Adobe Caslon;Times New Roman" w:hAnsi="Adobe Caslon;Times New Roman"/>
          <w:b/>
          <w:sz w:val="20"/>
          <w:szCs w:val="20"/>
        </w:rPr>
        <w:t>grupo funcional Desarrollo Económico</w:t>
      </w:r>
      <w:r>
        <w:rPr>
          <w:rFonts w:cs="Adobe Caslon;Times New Roman" w:ascii="Adobe Caslon;Times New Roman" w:hAnsi="Adobe Caslon;Times New Roman"/>
          <w:sz w:val="20"/>
          <w:szCs w:val="20"/>
        </w:rPr>
        <w:t>, se ejerció un 10.9 por ciento menos del presupuesto original que equivale a 2 926.6 miles de pesos, derivado de la no captación de los recursos propios programados.</w:t>
      </w:r>
    </w:p>
    <w:p>
      <w:pPr>
        <w:pStyle w:val="Normal"/>
        <w:numPr>
          <w:ilvl w:val="0"/>
          <w:numId w:val="7"/>
        </w:numPr>
        <w:tabs>
          <w:tab w:val="clear" w:pos="708"/>
          <w:tab w:val="left" w:pos="737" w:leader="none"/>
        </w:tabs>
        <w:suppressAutoHyphens w:val="true"/>
        <w:spacing w:before="0" w:after="120"/>
        <w:ind w:left="737" w:hanging="311"/>
        <w:jc w:val="both"/>
        <w:rPr>
          <w:rFonts w:ascii="Adobe Caslon;Times New Roman" w:hAnsi="Adobe Caslon;Times New Roman" w:cs="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rPr>
        <w:t>A continuación se presenta el detalle del ejercicio del gasto del Hospital General de México “Dr. Eduardo Liceaga”.</w:t>
      </w:r>
    </w:p>
    <w:p>
      <w:pPr>
        <w:pStyle w:val="Normal"/>
        <w:tabs>
          <w:tab w:val="clear" w:pos="708"/>
          <w:tab w:val="left" w:pos="737" w:leader="none"/>
        </w:tabs>
        <w:suppressAutoHyphens w:val="true"/>
        <w:jc w:val="both"/>
        <w:rPr>
          <w:rFonts w:ascii="Adobe Caslon;Times New Roman" w:hAnsi="Adobe Caslon;Times New Roman" w:cs="Adobe Caslon;Times New Roman"/>
          <w:sz w:val="16"/>
          <w:szCs w:val="16"/>
        </w:rPr>
      </w:pPr>
      <w:r>
        <w:rPr>
          <w:rFonts w:cs="Adobe Caslon;Times New Roman" w:ascii="Adobe Caslon;Times New Roman" w:hAnsi="Adobe Caslon;Times New Roman"/>
          <w:sz w:val="16"/>
          <w:szCs w:val="16"/>
        </w:rPr>
      </w:r>
    </w:p>
    <w:tbl>
      <w:tblPr>
        <w:tblW w:w="5000" w:type="pct"/>
        <w:jc w:val="left"/>
        <w:tblInd w:w="-30" w:type="dxa"/>
        <w:tblLayout w:type="fixed"/>
        <w:tblCellMar>
          <w:top w:w="0" w:type="dxa"/>
          <w:left w:w="28" w:type="dxa"/>
          <w:bottom w:w="0" w:type="dxa"/>
          <w:right w:w="28" w:type="dxa"/>
        </w:tblCellMar>
      </w:tblPr>
      <w:tblGrid>
        <w:gridCol w:w="245"/>
        <w:gridCol w:w="270"/>
        <w:gridCol w:w="232"/>
        <w:gridCol w:w="2241"/>
        <w:gridCol w:w="833"/>
        <w:gridCol w:w="832"/>
        <w:gridCol w:w="1001"/>
        <w:gridCol w:w="985"/>
        <w:gridCol w:w="1085"/>
        <w:gridCol w:w="830"/>
        <w:gridCol w:w="752"/>
        <w:gridCol w:w="832"/>
        <w:gridCol w:w="653"/>
        <w:gridCol w:w="372"/>
        <w:gridCol w:w="339"/>
        <w:gridCol w:w="312"/>
        <w:gridCol w:w="427"/>
        <w:gridCol w:w="369"/>
        <w:gridCol w:w="394"/>
      </w:tblGrid>
      <w:tr>
        <w:trPr>
          <w:trHeight w:val="714" w:hRule="atLeast"/>
        </w:trPr>
        <w:tc>
          <w:tcPr>
            <w:tcW w:w="13004"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GASTO PROGRAMABLE EN CLASIFICACIÓN FUNCIONAL</w:t>
              <w:br/>
              <w:t>HOSPITAL GENERAL DE MÉXICO</w:t>
              <w:br/>
              <w:t>(Pesos)</w:t>
            </w:r>
          </w:p>
          <w:p>
            <w:pPr>
              <w:pStyle w:val="Normal"/>
              <w:jc w:val="right"/>
              <w:rPr>
                <w:rFonts w:ascii="Trajan Pro;Times New Roman" w:hAnsi="Trajan Pro;Times New Roman" w:cs="Trajan Pro;Times New Roman"/>
                <w:bCs/>
                <w:color w:val="000000"/>
                <w:sz w:val="14"/>
                <w:szCs w:val="14"/>
                <w:lang w:val="es-MX" w:eastAsia="es-MX"/>
              </w:rPr>
            </w:pPr>
            <w:r>
              <w:rPr>
                <w:rFonts w:cs="Trajan Pro;Times New Roman" w:ascii="Trajan Pro;Times New Roman" w:hAnsi="Trajan Pro;Times New Roman"/>
                <w:bCs/>
                <w:color w:val="000000"/>
                <w:sz w:val="14"/>
                <w:szCs w:val="14"/>
                <w:lang w:val="es-MX" w:eastAsia="es-MX"/>
              </w:rPr>
              <w:t>(Continúa)</w:t>
            </w:r>
          </w:p>
        </w:tc>
      </w:tr>
      <w:tr>
        <w:trPr>
          <w:trHeight w:val="300" w:hRule="atLeast"/>
        </w:trPr>
        <w:tc>
          <w:tcPr>
            <w:tcW w:w="74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lave</w:t>
            </w:r>
          </w:p>
        </w:tc>
        <w:tc>
          <w:tcPr>
            <w:tcW w:w="224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ncepto</w:t>
            </w:r>
          </w:p>
        </w:tc>
        <w:tc>
          <w:tcPr>
            <w:tcW w:w="780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resupuesto</w:t>
            </w:r>
          </w:p>
        </w:tc>
        <w:tc>
          <w:tcPr>
            <w:tcW w:w="2213"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Variación Porcentual</w:t>
            </w:r>
          </w:p>
        </w:tc>
      </w:tr>
      <w:tr>
        <w:trPr>
          <w:trHeight w:val="300" w:hRule="atLeast"/>
        </w:trPr>
        <w:tc>
          <w:tcPr>
            <w:tcW w:w="74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2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66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29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rriente</w:t>
            </w:r>
          </w:p>
        </w:tc>
        <w:tc>
          <w:tcPr>
            <w:tcW w:w="22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ersión</w:t>
            </w:r>
          </w:p>
        </w:tc>
        <w:tc>
          <w:tcPr>
            <w:tcW w:w="102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prob.</w:t>
            </w:r>
          </w:p>
        </w:tc>
        <w:tc>
          <w:tcPr>
            <w:tcW w:w="11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Modif.</w:t>
            </w:r>
          </w:p>
        </w:tc>
      </w:tr>
      <w:tr>
        <w:trPr>
          <w:trHeight w:val="300" w:hRule="atLeast"/>
        </w:trPr>
        <w:tc>
          <w:tcPr>
            <w:tcW w:w="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w:t>
            </w:r>
          </w:p>
        </w:tc>
        <w:tc>
          <w:tcPr>
            <w:tcW w:w="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N</w:t>
            </w:r>
          </w:p>
        </w:tc>
        <w:tc>
          <w:tcPr>
            <w:tcW w:w="2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SF</w:t>
            </w:r>
          </w:p>
        </w:tc>
        <w:tc>
          <w:tcPr>
            <w:tcW w:w="22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8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8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10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9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10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8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7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8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6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3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3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c>
          <w:tcPr>
            <w:tcW w:w="4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3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r>
      <w:tr>
        <w:trPr>
          <w:trHeight w:val="300"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85 883 222</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002 180 748</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36 767 643</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56 283 222</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688 928 433</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85 242 551</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7</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1</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9</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9.7</w:t>
            </w:r>
          </w:p>
        </w:tc>
      </w:tr>
      <w:tr>
        <w:trPr>
          <w:trHeight w:val="300"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Gobierno</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262 45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134 82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099 744</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262 45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134 821</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10 099 744</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3</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0.3</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oordinación de la Política de Gobierno</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Función Pública</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48 782 818</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965 816 558</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02 756 553</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19 182 818</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652 564 243</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51 231 461</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3</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848 782 818</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965 816 558</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802 756,553</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2 818</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652 564 243</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51 231 461</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Persona</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379 225 1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6 99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 419 343 270 1/</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379 225 1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6 991</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419 343 270</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34 121 21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10 916 39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8 608 611</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4 521 210</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97 664 076</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97 083 519</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1</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2</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6</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Rectoría del Sistema de 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436 461</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13 176</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804 672</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436 461</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13 176</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804 672</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5</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bl>
    <w:p>
      <w:pPr>
        <w:pStyle w:val="Normal"/>
        <w:rPr/>
      </w:pPr>
      <w:r>
        <w:br w:type="page"/>
      </w:r>
      <w:r>
        <w:rPr/>
      </w:r>
    </w:p>
    <w:tbl>
      <w:tblPr>
        <w:tblW w:w="5000" w:type="pct"/>
        <w:jc w:val="left"/>
        <w:tblInd w:w="-30" w:type="dxa"/>
        <w:tblLayout w:type="fixed"/>
        <w:tblCellMar>
          <w:top w:w="0" w:type="dxa"/>
          <w:left w:w="28" w:type="dxa"/>
          <w:bottom w:w="0" w:type="dxa"/>
          <w:right w:w="28" w:type="dxa"/>
        </w:tblCellMar>
      </w:tblPr>
      <w:tblGrid>
        <w:gridCol w:w="245"/>
        <w:gridCol w:w="270"/>
        <w:gridCol w:w="232"/>
        <w:gridCol w:w="2241"/>
        <w:gridCol w:w="833"/>
        <w:gridCol w:w="832"/>
        <w:gridCol w:w="1001"/>
        <w:gridCol w:w="985"/>
        <w:gridCol w:w="1085"/>
        <w:gridCol w:w="830"/>
        <w:gridCol w:w="752"/>
        <w:gridCol w:w="832"/>
        <w:gridCol w:w="653"/>
        <w:gridCol w:w="372"/>
        <w:gridCol w:w="339"/>
        <w:gridCol w:w="312"/>
        <w:gridCol w:w="427"/>
        <w:gridCol w:w="369"/>
        <w:gridCol w:w="394"/>
      </w:tblGrid>
      <w:tr>
        <w:trPr>
          <w:trHeight w:val="714" w:hRule="atLeast"/>
        </w:trPr>
        <w:tc>
          <w:tcPr>
            <w:tcW w:w="13004" w:type="dxa"/>
            <w:gridSpan w:val="19"/>
            <w:tcBorders>
              <w:bottom w:val="single" w:sz="4" w:space="0" w:color="FFFFFF"/>
            </w:tcBorders>
            <w:vAlign w:val="center"/>
          </w:tcPr>
          <w:p>
            <w:pPr>
              <w:pStyle w:val="Normal"/>
              <w:jc w:val="center"/>
              <w:rPr>
                <w:rFonts w:ascii="Trajan Pro;Times New Roman" w:hAnsi="Trajan Pro;Times New Roman" w:cs="Trajan Pro;Times New Roman"/>
                <w:b/>
                <w:b/>
                <w:bCs/>
                <w:color w:val="000000"/>
                <w:sz w:val="16"/>
                <w:szCs w:val="16"/>
                <w:lang w:val="es-MX" w:eastAsia="es-MX"/>
              </w:rPr>
            </w:pPr>
            <w:r>
              <w:rPr>
                <w:rFonts w:cs="Trajan Pro;Times New Roman" w:ascii="Trajan Pro;Times New Roman" w:hAnsi="Trajan Pro;Times New Roman"/>
                <w:b/>
                <w:bCs/>
                <w:color w:val="000000"/>
                <w:sz w:val="16"/>
                <w:szCs w:val="16"/>
                <w:lang w:val="es-MX" w:eastAsia="es-MX"/>
              </w:rPr>
              <w:t>GASTO PROGRAMABLE EN CLASIFICACIÓN FUNCIONAL</w:t>
              <w:br/>
              <w:t>HOSPITAL GENERAL DE MÉXICO</w:t>
              <w:br/>
              <w:t>(Pesos)</w:t>
            </w:r>
          </w:p>
          <w:p>
            <w:pPr>
              <w:pStyle w:val="Normal"/>
              <w:jc w:val="right"/>
              <w:rPr/>
            </w:pPr>
            <w:r>
              <w:rPr>
                <w:rFonts w:cs="Trajan Pro;Times New Roman" w:ascii="Trajan Pro;Times New Roman" w:hAnsi="Trajan Pro;Times New Roman"/>
                <w:bCs/>
                <w:color w:val="000000"/>
                <w:sz w:val="14"/>
                <w:szCs w:val="14"/>
                <w:lang w:val="es-MX" w:eastAsia="es-MX"/>
              </w:rPr>
              <w:t>(Concluye)</w:t>
            </w:r>
          </w:p>
        </w:tc>
      </w:tr>
      <w:tr>
        <w:trPr>
          <w:trHeight w:val="300" w:hRule="atLeast"/>
        </w:trPr>
        <w:tc>
          <w:tcPr>
            <w:tcW w:w="74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lave</w:t>
            </w:r>
          </w:p>
        </w:tc>
        <w:tc>
          <w:tcPr>
            <w:tcW w:w="224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ncepto</w:t>
            </w:r>
          </w:p>
        </w:tc>
        <w:tc>
          <w:tcPr>
            <w:tcW w:w="7803"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resupuesto</w:t>
            </w:r>
          </w:p>
        </w:tc>
        <w:tc>
          <w:tcPr>
            <w:tcW w:w="2213"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Variación Porcentual</w:t>
            </w:r>
          </w:p>
        </w:tc>
      </w:tr>
      <w:tr>
        <w:trPr>
          <w:trHeight w:val="300" w:hRule="atLeast"/>
        </w:trPr>
        <w:tc>
          <w:tcPr>
            <w:tcW w:w="74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2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266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290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orriente</w:t>
            </w:r>
          </w:p>
        </w:tc>
        <w:tc>
          <w:tcPr>
            <w:tcW w:w="223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ersión</w:t>
            </w:r>
          </w:p>
        </w:tc>
        <w:tc>
          <w:tcPr>
            <w:tcW w:w="102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prob.</w:t>
            </w:r>
          </w:p>
        </w:tc>
        <w:tc>
          <w:tcPr>
            <w:tcW w:w="11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Modif.</w:t>
            </w:r>
          </w:p>
        </w:tc>
      </w:tr>
      <w:tr>
        <w:trPr>
          <w:trHeight w:val="300" w:hRule="atLeast"/>
        </w:trPr>
        <w:tc>
          <w:tcPr>
            <w:tcW w:w="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w:t>
            </w:r>
          </w:p>
        </w:tc>
        <w:tc>
          <w:tcPr>
            <w:tcW w:w="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FN</w:t>
            </w:r>
          </w:p>
        </w:tc>
        <w:tc>
          <w:tcPr>
            <w:tcW w:w="2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SF</w:t>
            </w:r>
          </w:p>
        </w:tc>
        <w:tc>
          <w:tcPr>
            <w:tcW w:w="22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r>
          </w:p>
        </w:tc>
        <w:tc>
          <w:tcPr>
            <w:tcW w:w="83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8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10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9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10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8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7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Aprobado</w:t>
            </w:r>
          </w:p>
        </w:tc>
        <w:tc>
          <w:tcPr>
            <w:tcW w:w="8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Modificado</w:t>
            </w:r>
          </w:p>
        </w:tc>
        <w:tc>
          <w:tcPr>
            <w:tcW w:w="6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Pagado</w:t>
            </w:r>
          </w:p>
        </w:tc>
        <w:tc>
          <w:tcPr>
            <w:tcW w:w="3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3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3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c>
          <w:tcPr>
            <w:tcW w:w="42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Total</w:t>
            </w:r>
          </w:p>
        </w:tc>
        <w:tc>
          <w:tcPr>
            <w:tcW w:w="3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Cte.</w:t>
            </w:r>
          </w:p>
        </w:tc>
        <w:tc>
          <w:tcPr>
            <w:tcW w:w="3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entury Gothic"/>
                <w:b/>
                <w:b/>
                <w:bCs/>
                <w:color w:val="FFFFFF"/>
                <w:sz w:val="14"/>
                <w:szCs w:val="14"/>
                <w:lang w:val="es-MX" w:eastAsia="es-MX"/>
              </w:rPr>
            </w:pPr>
            <w:r>
              <w:rPr>
                <w:rFonts w:cs="Century Gothic" w:ascii="Century Gothic" w:hAnsi="Century Gothic"/>
                <w:b/>
                <w:bCs/>
                <w:color w:val="FFFFFF"/>
                <w:sz w:val="14"/>
                <w:szCs w:val="14"/>
                <w:lang w:val="es-MX" w:eastAsia="es-MX"/>
              </w:rPr>
              <w:t>Inv.</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iencia, Tecnología e Innovación</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Social</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48 782 818</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965 816 558</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02 756 553</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19 182 818</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652 564 243</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51 231 461</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3</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848 782 818</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965 816 558</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802 756 553</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2 818</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652 564 243</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51 231 461</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3</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de Salud a la Persona</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379 225 1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6 99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xml:space="preserve">2 419 343 270 2/ </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379 225 1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19 186 991</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419 343 270</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7</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Generación de Recursos para la 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34 121 21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410 916 391</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8 608 611</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4 521 210</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97 664 076</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97 083 519</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7.1</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5.2</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6</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Rectoría del Sistema de Salud</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436 461</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13 176</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804 672</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436 461</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13 176</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804 672</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8</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5</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5</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Desarrollo Económico</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Ciencia, Tecnología e Innovación</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2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3</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w:t>
            </w:r>
          </w:p>
        </w:tc>
        <w:tc>
          <w:tcPr>
            <w:tcW w:w="2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w:t>
            </w:r>
          </w:p>
        </w:tc>
        <w:tc>
          <w:tcPr>
            <w:tcW w:w="224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Investigación Científica</w:t>
            </w:r>
          </w:p>
        </w:tc>
        <w:tc>
          <w:tcPr>
            <w:tcW w:w="83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10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837 947</w:t>
            </w:r>
          </w:p>
        </w:tc>
        <w:tc>
          <w:tcPr>
            <w:tcW w:w="10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6 229 369</w:t>
            </w:r>
          </w:p>
        </w:tc>
        <w:tc>
          <w:tcPr>
            <w:tcW w:w="8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3 911 346</w:t>
            </w:r>
          </w:p>
        </w:tc>
        <w:tc>
          <w:tcPr>
            <w:tcW w:w="7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3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37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3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0.9</w:t>
            </w:r>
          </w:p>
        </w:tc>
        <w:tc>
          <w:tcPr>
            <w:tcW w:w="31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8.8</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bl>
    <w:p>
      <w:pPr>
        <w:pStyle w:val="Normal"/>
        <w:ind w:left="284" w:hanging="284"/>
        <w:rPr>
          <w:rFonts w:ascii="Adobe Caslon;Times New Roman" w:hAnsi="Adobe Caslon;Times New Roman" w:cs="Arial"/>
          <w:bCs/>
          <w:sz w:val="13"/>
          <w:szCs w:val="13"/>
        </w:rPr>
      </w:pPr>
      <w:r>
        <w:rPr>
          <w:rFonts w:cs="Arial" w:ascii="Adobe Caslon;Times New Roman" w:hAnsi="Adobe Caslon;Times New Roman"/>
          <w:bCs/>
          <w:sz w:val="13"/>
          <w:szCs w:val="13"/>
        </w:rPr>
        <w:t>1/</w:t>
        <w:tab/>
        <w:t>Las cifras a pesos y las sumas, pueden diferir por efectos de redondeo.</w:t>
      </w:r>
    </w:p>
    <w:p>
      <w:pPr>
        <w:pStyle w:val="Normal"/>
        <w:ind w:left="284" w:hanging="284"/>
        <w:rPr/>
      </w:pPr>
      <w:r>
        <w:rPr>
          <w:rFonts w:cs="Arial" w:ascii="Adobe Caslon;Times New Roman" w:hAnsi="Adobe Caslon;Times New Roman"/>
          <w:sz w:val="13"/>
          <w:szCs w:val="13"/>
        </w:rPr>
        <w:t>2/</w:t>
        <w:tab/>
        <w:t>Los Recursos de Terceros por 23 517.7 miles de pesos, se presentan para manifestar el total de los recursos utilizados por el Hospital y  no forman parte de los Recursos que autorizó la Secretaría de Hacienda y Crédito Público. (Ampliaciones por 123 692.9 miles de pesos y 7 395.4 miles de  pesos de reducciones).</w:t>
      </w:r>
    </w:p>
    <w:p>
      <w:pPr>
        <w:pStyle w:val="Normal"/>
        <w:rPr>
          <w:rFonts w:ascii="Adobe Caslon Pro;Times New Roman" w:hAnsi="Adobe Caslon Pro;Times New Roman" w:cs="Adobe Caslon Pro;Times New Roman"/>
          <w:color w:val="000000"/>
          <w:sz w:val="13"/>
          <w:szCs w:val="13"/>
          <w:lang w:val="es-MX" w:eastAsia="es-MX"/>
        </w:rPr>
      </w:pPr>
      <w:r>
        <w:rPr>
          <w:rFonts w:cs="Adobe Caslon Pro;Times New Roman" w:ascii="Adobe Caslon Pro;Times New Roman" w:hAnsi="Adobe Caslon Pro;Times New Roman"/>
          <w:color w:val="000000"/>
          <w:sz w:val="13"/>
          <w:szCs w:val="13"/>
          <w:lang w:val="es-MX" w:eastAsia="es-MX"/>
        </w:rPr>
        <w:t>n.a. No aplica.</w:t>
      </w:r>
    </w:p>
    <w:p>
      <w:pPr>
        <w:pStyle w:val="Normal"/>
        <w:rPr>
          <w:rFonts w:ascii="Adobe Caslon;Times New Roman" w:hAnsi="Adobe Caslon;Times New Roman" w:cs="Arial"/>
          <w:color w:val="000000"/>
          <w:sz w:val="14"/>
          <w:szCs w:val="14"/>
          <w:lang w:val="es-MX" w:eastAsia="es-MX"/>
        </w:rPr>
      </w:pPr>
      <w:r>
        <w:rPr>
          <w:rFonts w:cs="Arial" w:ascii="Adobe Caslon;Times New Roman" w:hAnsi="Adobe Caslon;Times New Roman"/>
          <w:color w:val="000000"/>
          <w:sz w:val="14"/>
          <w:szCs w:val="14"/>
          <w:lang w:val="es-MX" w:eastAsia="es-MX"/>
        </w:rPr>
      </w:r>
    </w:p>
    <w:p>
      <w:pPr>
        <w:pStyle w:val="Normal"/>
        <w:spacing w:lineRule="exact" w:line="240" w:before="120" w:after="120"/>
        <w:rPr>
          <w:rFonts w:ascii="Adobe Caslon;Times New Roman" w:hAnsi="Adobe Caslon;Times New Roman" w:cs="Adobe Caslon;Times New Roman"/>
          <w:b/>
          <w:b/>
          <w:sz w:val="20"/>
          <w:szCs w:val="20"/>
        </w:rPr>
      </w:pPr>
      <w:r>
        <w:rPr>
          <w:rFonts w:cs="Adobe Caslon;Times New Roman" w:ascii="Adobe Caslon;Times New Roman" w:hAnsi="Adobe Caslon;Times New Roman"/>
          <w:b/>
          <w:sz w:val="20"/>
          <w:szCs w:val="20"/>
        </w:rPr>
        <w:t>PROGRAMAS PRESUPUESTARIOS</w:t>
      </w:r>
    </w:p>
    <w:p>
      <w:pPr>
        <w:pStyle w:val="Normal"/>
        <w:numPr>
          <w:ilvl w:val="1"/>
          <w:numId w:val="17"/>
        </w:numPr>
        <w:tabs>
          <w:tab w:val="clear" w:pos="708"/>
        </w:tabs>
        <w:spacing w:lineRule="exact" w:line="240" w:before="0" w:after="120"/>
        <w:ind w:left="511" w:hanging="283"/>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Durante 2012 el Hospital General de México “Dr. Eduardo Liceaga” ejerció la operación a través de nueve </w:t>
      </w:r>
      <w:r>
        <w:rPr>
          <w:rFonts w:cs="Adobe Caslon;Times New Roman" w:ascii="Adobe Caslon;Times New Roman" w:hAnsi="Adobe Caslon;Times New Roman"/>
          <w:b/>
          <w:sz w:val="20"/>
          <w:szCs w:val="20"/>
        </w:rPr>
        <w:t>programas presupuestarios</w:t>
      </w:r>
      <w:r>
        <w:rPr>
          <w:rFonts w:cs="Adobe Caslon;Times New Roman" w:ascii="Adobe Caslon;Times New Roman" w:hAnsi="Adobe Caslon;Times New Roman"/>
          <w:sz w:val="20"/>
          <w:szCs w:val="20"/>
        </w:rPr>
        <w:t>, distribuidos en tres grupos y cinco modalidades con un presupuesto ejercido de 2 822 913.1 miles de pesos, lo que significó un decremento de 2.2 por ciento respecto a lo programado originalmente</w:t>
      </w:r>
      <w:r>
        <w:rPr>
          <w:rFonts w:cs="Adobe Caslon;Times New Roman" w:ascii="Adobe Caslon;Times New Roman" w:hAnsi="Adobe Caslon;Times New Roman"/>
          <w:b/>
          <w:sz w:val="20"/>
          <w:szCs w:val="20"/>
        </w:rPr>
        <w:t xml:space="preserve">, </w:t>
      </w:r>
      <w:r>
        <w:rPr>
          <w:rFonts w:cs="Adobe Caslon;Times New Roman" w:ascii="Adobe Caslon;Times New Roman" w:hAnsi="Adobe Caslon;Times New Roman"/>
          <w:sz w:val="20"/>
          <w:szCs w:val="20"/>
        </w:rPr>
        <w:t>distribuido de la forma siguiente:</w:t>
      </w:r>
    </w:p>
    <w:p>
      <w:pPr>
        <w:pStyle w:val="Normal"/>
        <w:numPr>
          <w:ilvl w:val="0"/>
          <w:numId w:val="16"/>
        </w:numPr>
        <w:tabs>
          <w:tab w:val="clear" w:pos="708"/>
        </w:tabs>
        <w:spacing w:lineRule="exact" w:line="240" w:before="0" w:after="120"/>
        <w:ind w:left="402" w:hanging="240"/>
        <w:jc w:val="both"/>
        <w:rPr>
          <w:rFonts w:ascii="Adobe Caslon;Times New Roman" w:hAnsi="Adobe Caslon;Times New Roman" w:cs="Arial"/>
          <w:iCs/>
          <w:sz w:val="20"/>
          <w:szCs w:val="20"/>
        </w:rPr>
      </w:pPr>
      <w:r>
        <w:rPr>
          <w:rFonts w:cs="Adobe Caslon;Times New Roman" w:ascii="Adobe Caslon;Times New Roman" w:hAnsi="Adobe Caslon;Times New Roman"/>
          <w:sz w:val="20"/>
          <w:szCs w:val="20"/>
        </w:rPr>
        <w:t xml:space="preserve">Los grupos de </w:t>
      </w:r>
      <w:r>
        <w:rPr>
          <w:rFonts w:cs="Adobe Caslon;Times New Roman" w:ascii="Adobe Caslon;Times New Roman" w:hAnsi="Adobe Caslon;Times New Roman"/>
          <w:b/>
          <w:sz w:val="20"/>
          <w:szCs w:val="20"/>
        </w:rPr>
        <w:t xml:space="preserve">programas presupuestarios que registraron las mayores variaciones positivas </w:t>
      </w:r>
      <w:r>
        <w:rPr>
          <w:rFonts w:cs="Adobe Caslon;Times New Roman" w:ascii="Adobe Caslon;Times New Roman" w:hAnsi="Adobe Caslon;Times New Roman"/>
          <w:sz w:val="20"/>
          <w:szCs w:val="20"/>
        </w:rPr>
        <w:t xml:space="preserve">en relación con el presupuesto aprobado fueron los siguientes: </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bCs/>
          <w:sz w:val="20"/>
          <w:szCs w:val="20"/>
        </w:rPr>
      </w:pPr>
      <w:r>
        <w:rPr>
          <w:rFonts w:cs="Adobe Caslon;Times New Roman" w:ascii="Adobe Caslon;Times New Roman" w:hAnsi="Adobe Caslon;Times New Roman"/>
          <w:b/>
          <w:sz w:val="20"/>
          <w:szCs w:val="20"/>
        </w:rPr>
        <w:t xml:space="preserve">El grupo de </w:t>
      </w:r>
      <w:r>
        <w:rPr>
          <w:rFonts w:cs="Adobe Caslon;Times New Roman" w:ascii="Adobe Caslon;Times New Roman" w:hAnsi="Adobe Caslon;Times New Roman"/>
          <w:b/>
          <w:i/>
          <w:sz w:val="20"/>
          <w:szCs w:val="20"/>
        </w:rPr>
        <w:t>Desempeño de las Funciones</w:t>
      </w:r>
      <w:r>
        <w:rPr>
          <w:rFonts w:cs="Adobe Caslon;Times New Roman" w:ascii="Adobe Caslon;Times New Roman" w:hAnsi="Adobe Caslon;Times New Roman"/>
          <w:sz w:val="20"/>
          <w:szCs w:val="20"/>
        </w:rPr>
        <w:t>, erogó el 98.4 por ciento del presupuesto total ejercido.</w:t>
      </w:r>
    </w:p>
    <w:p>
      <w:pPr>
        <w:pStyle w:val="Normal"/>
        <w:numPr>
          <w:ilvl w:val="2"/>
          <w:numId w:val="16"/>
        </w:numPr>
        <w:tabs>
          <w:tab w:val="clear" w:pos="708"/>
        </w:tabs>
        <w:spacing w:lineRule="exact" w:line="240" w:before="0" w:after="120"/>
        <w:ind w:left="993" w:hanging="284"/>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Dentro de este grupo, </w:t>
      </w:r>
      <w:r>
        <w:rPr>
          <w:rFonts w:cs="Adobe Caslon;Times New Roman" w:ascii="Adobe Caslon;Times New Roman" w:hAnsi="Adobe Caslon;Times New Roman"/>
          <w:i/>
          <w:sz w:val="20"/>
          <w:szCs w:val="20"/>
        </w:rPr>
        <w:t xml:space="preserve">la </w:t>
      </w:r>
      <w:r>
        <w:rPr>
          <w:rFonts w:cs="Adobe Caslon;Times New Roman" w:ascii="Adobe Caslon;Times New Roman" w:hAnsi="Adobe Caslon;Times New Roman"/>
          <w:b/>
          <w:i/>
          <w:sz w:val="20"/>
          <w:szCs w:val="20"/>
        </w:rPr>
        <w:t>modalidad Prestación de Servicios Públicos</w:t>
      </w:r>
      <w:r>
        <w:rPr>
          <w:rFonts w:cs="Adobe Caslon;Times New Roman" w:ascii="Adobe Caslon;Times New Roman" w:hAnsi="Adobe Caslon;Times New Roman"/>
          <w:i/>
          <w:sz w:val="20"/>
          <w:szCs w:val="20"/>
        </w:rPr>
        <w:t xml:space="preserve">, </w:t>
      </w:r>
      <w:r>
        <w:rPr>
          <w:rFonts w:cs="Adobe Caslon;Times New Roman" w:ascii="Adobe Caslon;Times New Roman" w:hAnsi="Adobe Caslon;Times New Roman"/>
          <w:sz w:val="20"/>
          <w:szCs w:val="20"/>
        </w:rPr>
        <w:t xml:space="preserve">incrementó su ejercicio en un 2.1 por ciento respecto a su asignación original, debido a la ampliación de </w:t>
      </w:r>
      <w:r>
        <w:rPr>
          <w:rFonts w:cs="Arial" w:ascii="Adobe Caslon;Times New Roman" w:hAnsi="Adobe Caslon;Times New Roman"/>
          <w:bCs/>
          <w:sz w:val="20"/>
          <w:szCs w:val="20"/>
        </w:rPr>
        <w:t>recursos que se aplicaron en apoyo a lo siguiente: Atención de servicios médicos a pacientes que los solicitan., Formación, capacitación  técnica, investigación y desarrollo de recursos humanos especializados para la prestación de servicios en los diferentes niveles de salud y desarrollo, y mantenimiento de la infraestructura del Hospital.</w:t>
      </w:r>
    </w:p>
    <w:p>
      <w:pPr>
        <w:pStyle w:val="Normal"/>
        <w:numPr>
          <w:ilvl w:val="2"/>
          <w:numId w:val="16"/>
        </w:numPr>
        <w:tabs>
          <w:tab w:val="clear" w:pos="708"/>
          <w:tab w:val="left" w:pos="284" w:leader="none"/>
        </w:tabs>
        <w:spacing w:lineRule="exact" w:line="240" w:before="0" w:after="120"/>
        <w:ind w:left="993" w:hanging="284"/>
        <w:jc w:val="both"/>
        <w:rPr>
          <w:rFonts w:ascii="Adobe Caslon;Times New Roman" w:hAnsi="Adobe Caslon;Times New Roman" w:cs="Arial"/>
          <w:b/>
          <w:b/>
          <w:bCs/>
          <w:i/>
          <w:i/>
          <w:sz w:val="20"/>
          <w:szCs w:val="20"/>
        </w:rPr>
      </w:pPr>
      <w:r>
        <w:rPr>
          <w:rFonts w:cs="Arial" w:ascii="Adobe Caslon;Times New Roman" w:hAnsi="Adobe Caslon;Times New Roman"/>
          <w:b/>
          <w:i/>
          <w:sz w:val="20"/>
          <w:szCs w:val="20"/>
        </w:rPr>
        <w:t xml:space="preserve">E023 Prestación de Servicios en los Diferentes Niveles de Atención a la Salud.- </w:t>
      </w:r>
      <w:r>
        <w:rPr>
          <w:rFonts w:cs="Arial" w:ascii="Adobe Caslon;Times New Roman" w:hAnsi="Adobe Caslon;Times New Roman"/>
          <w:sz w:val="20"/>
          <w:szCs w:val="20"/>
        </w:rPr>
        <w:t xml:space="preserve">Los recursos erogados en este programa se ubican en 2 399 931.3 miles de pesos monto superior en 2.6 por ciento a lo contemplado en el presupuesto original, lo cual refleja en </w:t>
      </w:r>
      <w:r>
        <w:rPr>
          <w:rFonts w:cs="Adobe Caslon;Times New Roman" w:ascii="Adobe Caslon;Times New Roman" w:hAnsi="Adobe Caslon;Times New Roman"/>
          <w:spacing w:val="-2"/>
          <w:sz w:val="20"/>
          <w:szCs w:val="20"/>
        </w:rPr>
        <w:t>las acciones realizadas  que permitieron lograr atender los principales problemas de salud de la población. Por lo que se otorgaron durante 2012 un total de 742 414 consultas a pacientes que demandaron atención médica a la Institución, dentro de este total de consultas las atenciones de urgencias fueron 78 958, las causas principales de consultas fueron las Neoplasias, Diabetes mellitus, Supervisión de embarazos normales y de alto riesgo, Valoración cardiaca, Depresión y Distimia e Hipertensión y Enfermedad Hipertensiva, Síndrome doloroso abdominal y Abdomen Agudo, Trastorno de la Glándula Tiroides, Dorsalgia, Lumbalgia y/o Ciática, Enfermedad Inflamatoria del Cuello Uterino entre otras. Se generaron un total de 258 578 días paciente con un total de 322 555 días cama, lo que permitió alcanzar una ocupación hospitalaria de 80.2 por ciento; en cuidados intensivos se tuvieron 19 304 días cama de cuidados intensivos ocupados de un total de 23 877 días cama de cuidados intensivos disponible, con lo que se alcanzó un 80.8 por ciento de ocupación de cuidados intensivos, además se realizaron un total de 3 256 755 estudios de laboratorio y un total de 159 637 estudios de radiología e imagen de los cuales, fueron Tomografía axial computarizada 16 315, Resonancias magnéticas 4 450, Radiología intervencionista 2 341, Mastografías 10 852 y Ultrasonidos 33 596 y en estudios de RX simple 92 083.  Del total de los pacientes ingresados en 2012 el 62.2 por ciento entraron por consulta externa y el restante 37.8 lo hicieron por el área de Urgencias. Se realizaron un total de 34 269 cirugías de las cuales 18 156 fueron cirugías mayores y 16 113 cirugías menores, en procedimientos quirúrgicos fueron 82 853. Las cirugías más relevantes realizadas en 2012 fueron en total 383 destacando 76 por Reconstrucción de mama, 64 Cirugías por obesidad, 61 Cirugías de trasplante de cornea, 51 Trasplantes renales, 43 Cirugías por Resección de colon por laparoscopia, 25 por Reconstrucción facial, 23 cirugías por Reconstrucción de Fracturas Mandibulares, 19 Radiocirugías, 5 cirugías por Resección de Tumores Mediastinales, 5 por Cierre de persistencia de conducto arterioso en lactantes, 4 cirugías practicadas por Transplantes de hígado, 4 por Resección de Trombos intercadiacos, 2 por Reimplante de Extremidad Superior y una cirugía por Arterioplastia de Aorta ascendente.</w:t>
      </w:r>
    </w:p>
    <w:p>
      <w:pPr>
        <w:pStyle w:val="Normal"/>
        <w:numPr>
          <w:ilvl w:val="0"/>
          <w:numId w:val="16"/>
        </w:numPr>
        <w:spacing w:lineRule="exact" w:line="240" w:before="0" w:after="120"/>
        <w:jc w:val="both"/>
        <w:rPr>
          <w:rFonts w:ascii="Adobe Caslon;Times New Roman" w:hAnsi="Adobe Caslon;Times New Roman" w:cs="Arial"/>
          <w:sz w:val="20"/>
          <w:szCs w:val="20"/>
        </w:rPr>
      </w:pPr>
      <w:r>
        <w:rPr>
          <w:rFonts w:cs="Arial" w:ascii="Adobe Caslon;Times New Roman" w:hAnsi="Adobe Caslon;Times New Roman"/>
          <w:bCs/>
          <w:sz w:val="20"/>
          <w:szCs w:val="20"/>
        </w:rPr>
        <w:t>Los grupos de programas presupuestarios que registraron menores variaciones positivas en relación con el presupuesto aprobado fueron las siguientes:</w:t>
      </w:r>
    </w:p>
    <w:p>
      <w:pPr>
        <w:pStyle w:val="Normal"/>
        <w:numPr>
          <w:ilvl w:val="0"/>
          <w:numId w:val="7"/>
        </w:numPr>
        <w:tabs>
          <w:tab w:val="clear" w:pos="708"/>
          <w:tab w:val="left" w:pos="737" w:leader="none"/>
        </w:tabs>
        <w:suppressAutoHyphens w:val="true"/>
        <w:spacing w:lineRule="exact" w:line="240" w:before="0" w:after="120"/>
        <w:ind w:left="737" w:hanging="311"/>
        <w:jc w:val="both"/>
        <w:rPr>
          <w:rFonts w:ascii="Adobe Caslon;Times New Roman" w:hAnsi="Adobe Caslon;Times New Roman" w:cs="Arial"/>
          <w:sz w:val="20"/>
          <w:szCs w:val="20"/>
        </w:rPr>
      </w:pPr>
      <w:r>
        <w:rPr>
          <w:rFonts w:cs="Adobe Caslon;Times New Roman" w:ascii="Adobe Caslon;Times New Roman" w:hAnsi="Adobe Caslon;Times New Roman"/>
          <w:b/>
          <w:sz w:val="20"/>
          <w:szCs w:val="20"/>
        </w:rPr>
        <w:t xml:space="preserve">El grupo de </w:t>
      </w:r>
      <w:r>
        <w:rPr>
          <w:rFonts w:cs="Adobe Caslon;Times New Roman" w:ascii="Adobe Caslon;Times New Roman" w:hAnsi="Adobe Caslon;Times New Roman"/>
          <w:b/>
          <w:i/>
          <w:sz w:val="20"/>
          <w:szCs w:val="20"/>
        </w:rPr>
        <w:t>Desempeño de las Funciones</w:t>
      </w:r>
      <w:r>
        <w:rPr>
          <w:rFonts w:cs="Adobe Caslon;Times New Roman" w:ascii="Adobe Caslon;Times New Roman" w:hAnsi="Adobe Caslon;Times New Roman"/>
          <w:sz w:val="20"/>
          <w:szCs w:val="20"/>
        </w:rPr>
        <w:t>.</w:t>
      </w:r>
    </w:p>
    <w:p>
      <w:pPr>
        <w:pStyle w:val="Normal"/>
        <w:numPr>
          <w:ilvl w:val="2"/>
          <w:numId w:val="16"/>
        </w:numPr>
        <w:tabs>
          <w:tab w:val="clear" w:pos="708"/>
          <w:tab w:val="left" w:pos="284" w:leader="none"/>
        </w:tabs>
        <w:spacing w:lineRule="exact" w:line="240" w:before="0" w:after="120"/>
        <w:ind w:left="993" w:hanging="284"/>
        <w:jc w:val="both"/>
        <w:rPr>
          <w:rFonts w:ascii="Adobe Caslon;Times New Roman" w:hAnsi="Adobe Caslon;Times New Roman" w:cs="Arial"/>
          <w:bCs/>
          <w:sz w:val="20"/>
          <w:szCs w:val="20"/>
        </w:rPr>
      </w:pPr>
      <w:r>
        <w:rPr>
          <w:rFonts w:cs="Arial" w:ascii="Adobe Caslon;Times New Roman" w:hAnsi="Adobe Caslon;Times New Roman"/>
          <w:b/>
          <w:bCs/>
          <w:i/>
          <w:sz w:val="20"/>
          <w:szCs w:val="20"/>
        </w:rPr>
        <w:t xml:space="preserve">E010 Formación de Recursos Humanos Especializados para la Salud (Hospitales).- </w:t>
      </w:r>
      <w:r>
        <w:rPr>
          <w:rFonts w:cs="Arial" w:ascii="Adobe Caslon;Times New Roman" w:hAnsi="Adobe Caslon;Times New Roman"/>
          <w:bCs/>
          <w:sz w:val="20"/>
          <w:szCs w:val="20"/>
        </w:rPr>
        <w:t xml:space="preserve">En este programa se ejercieron 2 391.9 miles de pesos, cantidad inferior en 18.4 por ciento respecto al original, equivalente a 538.0 miles de pesos, los cuales contribuyeron a formar a 207 especialistas médicos, el 95.4 por ciento de los inscritos; se impartieron 40 cursos curriculares de posgrado que incluyeron las  especialidades de entrada directa y subespecialidades Se desarrollaron 40 cursos de Especialidades y Subespecialidades médicas con un total de 680 médicos residentes al cierre del ejercicio, egresaron 207 médicos residentes como médicos especialistas de un total de 217 de la misma cohorte, se contó con 40 especialidades médicas en 2012, en este periodo se autorizó por las instancias correspondientes la especialidad de Urgencias e inició con 3 médicos residentes; Anatomía Patológica, Anestesiología, Cirugía General, Audiología y Foniatría, Genética Médica, Geriatría, Ginecología y Obstetricia, Medicina Interna, Medicina Física y Rehabilitación, Oftalmología, Traumatología y Ortopedia, Otorrinolaringología y Cirugía de Cuello, Pediatría, Imagenología Diagnóstica y Terapéutica, Radio-Oncología, Prótesis Maxilofacial, Urgencias Médicas o Medicina de Urgencia, Alergia e Inmunología, Cardiología, Cirugía Cardiotorácica, Cirugía Oncológica, Cirugía Plástica y Reconstructiva, Coloproctología, Dermatología, Dermatopatología, Ginecología Oncológica, Hematología, Infectología, Medicina del Enfermo en Estado Crítico, Nefrología, Neonatología, Neumología, Neurología, Neuropatología, Oncología Médica, Reumatología, Urología.  </w:t>
      </w:r>
    </w:p>
    <w:p>
      <w:pPr>
        <w:pStyle w:val="Normal"/>
        <w:numPr>
          <w:ilvl w:val="2"/>
          <w:numId w:val="16"/>
        </w:numPr>
        <w:tabs>
          <w:tab w:val="clear" w:pos="708"/>
          <w:tab w:val="left" w:pos="284" w:leader="none"/>
        </w:tabs>
        <w:spacing w:lineRule="exact" w:line="240" w:before="0" w:after="100"/>
        <w:ind w:left="1134" w:hanging="283"/>
        <w:jc w:val="both"/>
        <w:rPr>
          <w:rFonts w:ascii="Adobe Caslon;Times New Roman" w:hAnsi="Adobe Caslon;Times New Roman" w:cs="Arial"/>
          <w:bCs/>
          <w:sz w:val="20"/>
          <w:szCs w:val="20"/>
        </w:rPr>
      </w:pPr>
      <w:r>
        <w:rPr>
          <w:rFonts w:cs="Arial" w:ascii="Adobe Caslon;Times New Roman" w:hAnsi="Adobe Caslon;Times New Roman"/>
          <w:bCs/>
          <w:sz w:val="20"/>
          <w:szCs w:val="20"/>
        </w:rPr>
        <w:t>Se desarrollaron 18 cursos de alta especialidad y se contó con 58 alumnos, los cursos fueron Algología, Citopatología, Cornea y Cirugía Refractiva, Dermatología y Cirugía Dermatológica, Electrofisiología Cardiaca, Endoscopía Gastrointestinal, Estrabismo, Genodermatología, Imagen de Cabeza y Cuello, Radiología e Imagen en mama, Radiología Intervencionista Vascular, Tomografía Computada de Cuerpo Entero, Cirugía de Rodilla y Artroscopia, Cirugías de Segmento Anterior, Cirugía de Transplante Quirúrgica, Transplante Médico, y Medicina Crítica en Obstetricia.</w:t>
      </w:r>
    </w:p>
    <w:p>
      <w:pPr>
        <w:pStyle w:val="Normal"/>
        <w:numPr>
          <w:ilvl w:val="2"/>
          <w:numId w:val="16"/>
        </w:numPr>
        <w:tabs>
          <w:tab w:val="clear" w:pos="708"/>
          <w:tab w:val="left" w:pos="284" w:leader="none"/>
        </w:tabs>
        <w:spacing w:lineRule="exact" w:line="240" w:before="0" w:after="100"/>
        <w:ind w:left="1134" w:hanging="283"/>
        <w:jc w:val="both"/>
        <w:rPr>
          <w:rFonts w:ascii="Adobe Caslon;Times New Roman" w:hAnsi="Adobe Caslon;Times New Roman" w:cs="Arial"/>
          <w:bCs/>
          <w:sz w:val="20"/>
          <w:szCs w:val="20"/>
        </w:rPr>
      </w:pPr>
      <w:r>
        <w:rPr>
          <w:rFonts w:cs="Arial" w:ascii="Adobe Caslon;Times New Roman" w:hAnsi="Adobe Caslon;Times New Roman"/>
          <w:bCs/>
          <w:sz w:val="20"/>
          <w:szCs w:val="20"/>
        </w:rPr>
        <w:t>En Pregrado se tuvieron 1 297 alumnos de los cuales desarrollaron cursos a partir del segundo año al quinto y en el caso del Instituto Politécnico Nacional concluyen en el sexto año, estos alumnos provienen de diversas Escuelas y Facultades de Medicina con las que se tienen convenios; de estos alumnos 141 fueron alumnos del último año de la licenciatura, los cuales, rotaron a las cuatro áreas troncales, Cirugía, Pediatría, Gineco-obstetricia y Urgencias, en posgrado se tuvieron en 2012, 7 cursos de maestrías con 131 alumnos y 2 cursos de Doctorado con 26 alumnos.</w:t>
      </w:r>
    </w:p>
    <w:p>
      <w:pPr>
        <w:pStyle w:val="Normal"/>
        <w:numPr>
          <w:ilvl w:val="2"/>
          <w:numId w:val="16"/>
        </w:numPr>
        <w:tabs>
          <w:tab w:val="clear" w:pos="708"/>
          <w:tab w:val="left" w:pos="284" w:leader="none"/>
        </w:tabs>
        <w:spacing w:lineRule="exact" w:line="240" w:before="0" w:after="100"/>
        <w:ind w:left="1134" w:hanging="283"/>
        <w:jc w:val="both"/>
        <w:rPr>
          <w:rFonts w:ascii="Adobe Caslon;Times New Roman" w:hAnsi="Adobe Caslon;Times New Roman" w:cs="Arial"/>
          <w:sz w:val="20"/>
          <w:szCs w:val="20"/>
        </w:rPr>
      </w:pPr>
      <w:r>
        <w:rPr>
          <w:rFonts w:cs="Arial" w:ascii="Adobe Caslon;Times New Roman" w:hAnsi="Adobe Caslon;Times New Roman"/>
          <w:bCs/>
          <w:sz w:val="20"/>
          <w:szCs w:val="20"/>
        </w:rPr>
        <w:t>Se desarrollaron 61 cursos de educación continua con 4 557 profesionales de la salud inscritos, de los cuales, 4 220 recibieron su constancia de conclusión de dichos cursos.   En capacitación para el desempeño se desarrollaron 209 cursos con una asistencia de 5 654 trabajadores de la salud de la institución.</w:t>
      </w:r>
    </w:p>
    <w:p>
      <w:pPr>
        <w:pStyle w:val="Normal"/>
        <w:numPr>
          <w:ilvl w:val="2"/>
          <w:numId w:val="16"/>
        </w:numPr>
        <w:tabs>
          <w:tab w:val="clear" w:pos="708"/>
        </w:tabs>
        <w:spacing w:lineRule="exact" w:line="240" w:before="0" w:after="100"/>
        <w:ind w:left="1120" w:hanging="238"/>
        <w:jc w:val="both"/>
        <w:rPr>
          <w:rFonts w:ascii="Adobe Caslon;Times New Roman" w:hAnsi="Adobe Caslon;Times New Roman" w:cs="Adobe Caslon;Times New Roman"/>
          <w:sz w:val="20"/>
          <w:szCs w:val="20"/>
        </w:rPr>
      </w:pPr>
      <w:r>
        <w:rPr>
          <w:rFonts w:cs="Adobe Caslon;Times New Roman" w:ascii="Adobe Caslon;Times New Roman" w:hAnsi="Adobe Caslon;Times New Roman"/>
          <w:b/>
          <w:bCs/>
          <w:i/>
          <w:sz w:val="20"/>
          <w:szCs w:val="20"/>
        </w:rPr>
        <w:t xml:space="preserve">E019 Capacitación Técnica y Gerencial de Recursos Humanos para la Salud.- </w:t>
      </w:r>
      <w:r>
        <w:rPr>
          <w:rFonts w:cs="Adobe Caslon;Times New Roman" w:ascii="Adobe Caslon;Times New Roman" w:hAnsi="Adobe Caslon;Times New Roman"/>
          <w:bCs/>
          <w:sz w:val="20"/>
          <w:szCs w:val="20"/>
        </w:rPr>
        <w:t>Se ejercieron 94 691.6 miles de pesos, cantidad inferior en 6.8 por ciento con relación al presupuesto original, los cuales contribuyeron a apoyar a otros programas emergentes de Área Central. El Programa de Capacitación tiene como propósito mejorar la calidad de los servicios que otorga la Institución, por lo que esta actividad se desarrolla y dirige hacia el personal de Salud de acuerdo a las actividades que desempeña. Así en 2012 se impartieron 209 cursos a un total de 5 654 trabajadores de la Salud, de las áreas médicas, paramédicas y administrativas.</w:t>
      </w:r>
    </w:p>
    <w:p>
      <w:pPr>
        <w:pStyle w:val="Normal"/>
        <w:numPr>
          <w:ilvl w:val="2"/>
          <w:numId w:val="16"/>
        </w:numPr>
        <w:tabs>
          <w:tab w:val="clear" w:pos="708"/>
          <w:tab w:val="left" w:pos="284" w:leader="none"/>
        </w:tabs>
        <w:spacing w:lineRule="exact" w:line="240" w:before="0" w:after="100"/>
        <w:ind w:left="1134" w:hanging="283"/>
        <w:jc w:val="both"/>
        <w:rPr>
          <w:rFonts w:ascii="Adobe Caslon;Times New Roman" w:hAnsi="Adobe Caslon;Times New Roman" w:cs="Arial"/>
          <w:sz w:val="20"/>
          <w:szCs w:val="20"/>
        </w:rPr>
      </w:pPr>
      <w:r>
        <w:rPr>
          <w:rFonts w:cs="Arial" w:ascii="Adobe Caslon;Times New Roman" w:hAnsi="Adobe Caslon;Times New Roman"/>
          <w:b/>
          <w:i/>
          <w:sz w:val="20"/>
          <w:szCs w:val="20"/>
        </w:rPr>
        <w:t xml:space="preserve">E022 Investigación y Desarrollo Tecnológico en Salud.- </w:t>
      </w:r>
      <w:r>
        <w:rPr>
          <w:rFonts w:cs="Arial" w:ascii="Adobe Caslon;Times New Roman" w:hAnsi="Adobe Caslon;Times New Roman"/>
          <w:sz w:val="20"/>
          <w:szCs w:val="20"/>
        </w:rPr>
        <w:t xml:space="preserve">El presupuesto ejercido en este programa fue de 23 911.3 miles de pesos, el cual fue inferior  en 10.9 por ciento del presupuesto original, las acciones realizadas permitieron desarrollar en total 380 proyectos de investigación, habiendo quedado terminados al mes de diciembre 75, se iniciaron 95 nuevos proyectos. Las 10 líneas de investigación principales del Hospital General de México “Dr. Eduardo Liceaga” fueron: Estudio de las Neoplasias, Enfermedades del Sistema Nervioso Central y sus manifestaciones, Estudio de las enfermedades del aparato músculo esquelético, Trastornos del metabolismo de la glucosa, Síndrome metabólico y obesidad, Estudios de las enfermedades hepáticas, Estudio de las enfermedades de la piel, Estudio de las enfermedades gastrointestinales, Estudio de las oftalmopatías, Estudio de las nefropatías, y Estudio de las enfermedades genéticas. Se publicaron en total 208 artículos de calidad científica que tienen la siguiente distribución del grupo I fueron 145,  II 0, nivel III 38, nivel IV 15, y nivel V 10. Las publicaciones de alto impacto nivel III a V fueron 63 publicaciones, se contó con 32 investigadores en ciencias médicas y en el Sistema Nacional en 2012 se tuvieron 43 investigadores evaluados, la producción en libros editados fue 8 y en capítulos de libros fueron 179, las tesis concluidas en el periodo fueron 21, de Licenciatura 3, Especialidad 11, Maestrías 5 y de Doctorado 2, se trabajaron 55 proyectos con patrocinio externo 18 de agencias no lucrativas y 37 de la industria farmacéutica.   Así mismo se recibieron 15 premios y reconocimientos. </w:t>
      </w:r>
    </w:p>
    <w:p>
      <w:pPr>
        <w:pStyle w:val="Normal"/>
        <w:spacing w:lineRule="exact" w:line="240" w:before="0" w:after="100"/>
        <w:ind w:left="1080" w:hanging="240"/>
        <w:jc w:val="both"/>
        <w:rPr>
          <w:rFonts w:ascii="Adobe Caslon;Times New Roman" w:hAnsi="Adobe Caslon;Times New Roman" w:cs="Arial"/>
          <w:bCs/>
          <w:sz w:val="20"/>
          <w:szCs w:val="20"/>
        </w:rPr>
      </w:pPr>
      <w:r>
        <w:rPr>
          <w:rFonts w:cs="Arial" w:ascii="Adobe Caslon;Times New Roman" w:hAnsi="Adobe Caslon;Times New Roman"/>
          <w:bCs/>
          <w:sz w:val="20"/>
          <w:szCs w:val="20"/>
        </w:rPr>
        <w:t>-</w:t>
        <w:tab/>
      </w:r>
      <w:r>
        <w:rPr>
          <w:rFonts w:cs="Arial" w:ascii="Adobe Caslon;Times New Roman" w:hAnsi="Adobe Caslon;Times New Roman"/>
          <w:b/>
          <w:bCs/>
          <w:i/>
          <w:sz w:val="20"/>
          <w:szCs w:val="20"/>
        </w:rPr>
        <w:t>En el K011 Proyectos de Infraestructura Social en Salud.-</w:t>
      </w:r>
      <w:r>
        <w:rPr>
          <w:rFonts w:cs="Arial" w:ascii="Adobe Caslon;Times New Roman" w:hAnsi="Adobe Caslon;Times New Roman"/>
          <w:bCs/>
          <w:sz w:val="20"/>
          <w:szCs w:val="20"/>
        </w:rPr>
        <w:t xml:space="preserve"> Se ejercieron 242 481.6 miles de pesos, importe que fue del 24.1por ciento inferior  al presupuesto original autorizado y 79.9 por ciento del presupuesto modificado al cierre, aplicándose para el desarrollo de las actividades de los proyectos de Infraestructura social en salud y de inmuebles, que fueron aplicado en:</w:t>
      </w:r>
    </w:p>
    <w:tbl>
      <w:tblPr>
        <w:tblW w:w="10620" w:type="dxa"/>
        <w:jc w:val="center"/>
        <w:tblInd w:w="0" w:type="dxa"/>
        <w:tblLayout w:type="fixed"/>
        <w:tblCellMar>
          <w:top w:w="0" w:type="dxa"/>
          <w:left w:w="70" w:type="dxa"/>
          <w:bottom w:w="0" w:type="dxa"/>
          <w:right w:w="70" w:type="dxa"/>
        </w:tblCellMar>
      </w:tblPr>
      <w:tblGrid>
        <w:gridCol w:w="9297"/>
        <w:gridCol w:w="1323"/>
      </w:tblGrid>
      <w:tr>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1012NBD0003</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Construcción del edificio de la Torre Médica A</w:t>
            </w:r>
            <w:r>
              <w:rPr>
                <w:rFonts w:cs="Arial" w:ascii="Adobe Caslon;Times New Roman" w:hAnsi="Adobe Caslon;Times New Roman"/>
                <w:color w:val="FF0000"/>
                <w:sz w:val="20"/>
                <w:szCs w:val="20"/>
              </w:rPr>
              <w:t xml:space="preserve"> </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color w:val="FF0000"/>
                <w:sz w:val="20"/>
                <w:szCs w:val="20"/>
              </w:rPr>
            </w:pPr>
            <w:r>
              <w:rPr>
                <w:rFonts w:cs="Arial" w:ascii="Adobe Caslon;Times New Roman" w:hAnsi="Adobe Caslon;Times New Roman"/>
                <w:color w:val="FF0000"/>
                <w:sz w:val="20"/>
                <w:szCs w:val="20"/>
              </w:rPr>
            </w:r>
          </w:p>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78 537.7</w:t>
            </w:r>
          </w:p>
        </w:tc>
      </w:tr>
      <w:tr>
        <w:trPr>
          <w:trHeight w:val="631" w:hRule="atLeast"/>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2</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Construcción del edificio de</w:t>
            </w:r>
            <w:r>
              <w:rPr>
                <w:rFonts w:cs="Arial" w:ascii="Adobe Caslon;Times New Roman" w:hAnsi="Adobe Caslon;Times New Roman"/>
                <w:sz w:val="20"/>
                <w:szCs w:val="20"/>
              </w:rPr>
              <w:t>l servicio de Oncología, Unidad 111</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314.6</w:t>
            </w:r>
          </w:p>
        </w:tc>
      </w:tr>
      <w:tr>
        <w:trPr>
          <w:trHeight w:val="631" w:hRule="atLeast"/>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712NBD0006</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1, Patología, medicina Genómica, Investigación genómica y Centro de Perfeccionamiento de Habilidades Médico Técnicas</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 xml:space="preserve">68 320.4 </w:t>
            </w:r>
          </w:p>
        </w:tc>
      </w:tr>
      <w:tr>
        <w:trPr>
          <w:trHeight w:val="631" w:hRule="atLeast"/>
        </w:trPr>
        <w:tc>
          <w:tcPr>
            <w:tcW w:w="9297" w:type="dxa"/>
            <w:tcBorders/>
          </w:tcPr>
          <w:p>
            <w:pPr>
              <w:pStyle w:val="Normal"/>
              <w:spacing w:lineRule="exact" w:line="240" w:before="40" w:after="4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0812NBD0001</w:t>
            </w:r>
          </w:p>
          <w:p>
            <w:pPr>
              <w:pStyle w:val="Normal"/>
              <w:snapToGrid w:val="false"/>
              <w:spacing w:lineRule="exact" w:line="240" w:before="40" w:after="40"/>
              <w:jc w:val="both"/>
              <w:rPr/>
            </w:pPr>
            <w:r>
              <w:rPr>
                <w:rFonts w:cs="Adobe Caslon;Times New Roman" w:ascii="Adobe Caslon;Times New Roman" w:hAnsi="Adobe Caslon;Times New Roman"/>
                <w:spacing w:val="-2"/>
                <w:sz w:val="20"/>
                <w:szCs w:val="20"/>
              </w:rPr>
              <w:t xml:space="preserve">Construcción del edificio de la </w:t>
            </w:r>
            <w:r>
              <w:rPr>
                <w:rFonts w:cs="Arial" w:ascii="Adobe Caslon;Times New Roman" w:hAnsi="Adobe Caslon;Times New Roman"/>
                <w:sz w:val="20"/>
                <w:szCs w:val="20"/>
              </w:rPr>
              <w:t>Unidad 503, Cardiología y Neumología</w:t>
            </w:r>
          </w:p>
        </w:tc>
        <w:tc>
          <w:tcPr>
            <w:tcW w:w="1323" w:type="dxa"/>
            <w:tcBorders/>
            <w:vAlign w:val="center"/>
          </w:tcPr>
          <w:p>
            <w:pPr>
              <w:pStyle w:val="Normal"/>
              <w:snapToGrid w:val="false"/>
              <w:spacing w:lineRule="exact" w:line="240" w:before="40" w:after="40"/>
              <w:jc w:val="right"/>
              <w:rPr>
                <w:rFonts w:ascii="Adobe Caslon;Times New Roman" w:hAnsi="Adobe Caslon;Times New Roman" w:cs="Arial"/>
                <w:sz w:val="20"/>
                <w:szCs w:val="20"/>
              </w:rPr>
            </w:pPr>
            <w:r>
              <w:rPr>
                <w:rFonts w:cs="Arial" w:ascii="Adobe Caslon;Times New Roman" w:hAnsi="Adobe Caslon;Times New Roman"/>
                <w:sz w:val="20"/>
                <w:szCs w:val="20"/>
              </w:rPr>
              <w:t>70 574.1</w:t>
            </w:r>
          </w:p>
        </w:tc>
      </w:tr>
      <w:tr>
        <w:trPr>
          <w:cantSplit w:val="true"/>
        </w:trPr>
        <w:tc>
          <w:tcPr>
            <w:tcW w:w="10620" w:type="dxa"/>
            <w:gridSpan w:val="2"/>
            <w:tcBorders/>
          </w:tcPr>
          <w:p>
            <w:pPr>
              <w:pStyle w:val="Normal"/>
              <w:snapToGrid w:val="false"/>
              <w:spacing w:lineRule="exact" w:line="240" w:before="40" w:after="40"/>
              <w:ind w:left="67" w:hanging="67"/>
              <w:jc w:val="both"/>
              <w:rPr>
                <w:rFonts w:ascii="Adobe Caslon;Times New Roman" w:hAnsi="Adobe Caslon;Times New Roman" w:cs="Arial"/>
                <w:bCs/>
                <w:sz w:val="20"/>
                <w:szCs w:val="20"/>
              </w:rPr>
            </w:pPr>
            <w:r>
              <w:rPr>
                <w:rFonts w:cs="Arial" w:ascii="Adobe Caslon;Times New Roman" w:hAnsi="Adobe Caslon;Times New Roman"/>
                <w:bCs/>
                <w:sz w:val="20"/>
                <w:szCs w:val="20"/>
              </w:rPr>
              <w:t>Proyecto de Inversión No. 1112NBD0002</w:t>
            </w:r>
          </w:p>
          <w:p>
            <w:pPr>
              <w:pStyle w:val="Normal"/>
              <w:snapToGrid w:val="false"/>
              <w:spacing w:lineRule="exact" w:line="240" w:before="40" w:after="40"/>
              <w:ind w:left="67" w:hanging="67"/>
              <w:jc w:val="both"/>
              <w:rPr/>
            </w:pPr>
            <w:r>
              <w:rPr>
                <w:rFonts w:cs="Arial" w:ascii="Adobe Caslon;Times New Roman" w:hAnsi="Adobe Caslon;Times New Roman"/>
                <w:bCs/>
                <w:sz w:val="20"/>
                <w:szCs w:val="20"/>
              </w:rPr>
              <w:t xml:space="preserve">Programa de Inversión de Adquisiciones                                                                                                                                  </w:t>
            </w:r>
            <w:r>
              <w:rPr>
                <w:rFonts w:cs="Arial" w:ascii="Adobe Caslon;Times New Roman" w:hAnsi="Adobe Caslon;Times New Roman"/>
                <w:bCs/>
                <w:sz w:val="20"/>
                <w:szCs w:val="20"/>
                <w:u w:val="single"/>
              </w:rPr>
              <w:t>24 734.8</w:t>
            </w:r>
          </w:p>
          <w:p>
            <w:pPr>
              <w:pStyle w:val="Normal"/>
              <w:snapToGrid w:val="false"/>
              <w:spacing w:lineRule="exact" w:line="240" w:before="40" w:after="40"/>
              <w:ind w:left="1118" w:hanging="0"/>
              <w:jc w:val="right"/>
              <w:rPr>
                <w:rFonts w:ascii="Adobe Caslon;Times New Roman" w:hAnsi="Adobe Caslon;Times New Roman" w:cs="Arial"/>
                <w:b/>
                <w:b/>
                <w:bCs/>
                <w:sz w:val="20"/>
                <w:szCs w:val="20"/>
              </w:rPr>
            </w:pPr>
            <w:r>
              <w:rPr>
                <w:rFonts w:eastAsia="Adobe Caslon;Times New Roman" w:cs="Adobe Caslon;Times New Roman" w:ascii="Adobe Caslon;Times New Roman" w:hAnsi="Adobe Caslon;Times New Roman"/>
                <w:b/>
                <w:bCs/>
                <w:sz w:val="20"/>
                <w:szCs w:val="20"/>
              </w:rPr>
              <w:t xml:space="preserve">                                                                                                               </w:t>
            </w:r>
            <w:r>
              <w:rPr>
                <w:rFonts w:cs="Arial" w:ascii="Adobe Caslon;Times New Roman" w:hAnsi="Adobe Caslon;Times New Roman"/>
                <w:b/>
                <w:bCs/>
                <w:sz w:val="20"/>
                <w:szCs w:val="20"/>
              </w:rPr>
              <w:t>Total     242 481.6</w:t>
            </w:r>
          </w:p>
          <w:p>
            <w:pPr>
              <w:pStyle w:val="Normal"/>
              <w:spacing w:lineRule="exact" w:line="240" w:before="40" w:after="40"/>
              <w:ind w:left="-93" w:hanging="0"/>
              <w:jc w:val="right"/>
              <w:rPr>
                <w:rFonts w:ascii="Adobe Caslon;Times New Roman" w:hAnsi="Adobe Caslon;Times New Roman" w:cs="Arial"/>
                <w:b/>
                <w:b/>
                <w:bCs/>
                <w:sz w:val="20"/>
                <w:szCs w:val="20"/>
                <w:u w:val="single"/>
              </w:rPr>
            </w:pPr>
            <w:r>
              <w:rPr>
                <w:rFonts w:cs="Arial" w:ascii="Adobe Caslon;Times New Roman" w:hAnsi="Adobe Caslon;Times New Roman"/>
                <w:b/>
                <w:bCs/>
                <w:sz w:val="20"/>
                <w:szCs w:val="20"/>
                <w:u w:val="single"/>
              </w:rPr>
            </w:r>
          </w:p>
        </w:tc>
      </w:tr>
    </w:tbl>
    <w:p>
      <w:pPr>
        <w:pStyle w:val="Prrafodelista"/>
        <w:numPr>
          <w:ilvl w:val="2"/>
          <w:numId w:val="16"/>
        </w:numPr>
        <w:tabs>
          <w:tab w:val="clear" w:pos="708"/>
          <w:tab w:val="left" w:pos="1276" w:leader="none"/>
        </w:tabs>
        <w:spacing w:lineRule="exact" w:line="240" w:before="120" w:after="120"/>
        <w:ind w:left="1077" w:hanging="238"/>
        <w:jc w:val="both"/>
        <w:rPr/>
      </w:pPr>
      <w:r>
        <w:rPr>
          <w:rFonts w:cs="Arial" w:ascii="Adobe Caslon;Times New Roman" w:hAnsi="Adobe Caslon;Times New Roman"/>
          <w:b/>
          <w:bCs/>
          <w:i/>
          <w:sz w:val="20"/>
          <w:szCs w:val="20"/>
        </w:rPr>
        <w:t>En el K027 Mantenimiento de Infraestructura.-</w:t>
      </w:r>
      <w:r>
        <w:rPr>
          <w:rFonts w:cs="Arial" w:ascii="Adobe Caslon;Times New Roman" w:hAnsi="Adobe Caslon;Times New Roman"/>
          <w:bCs/>
          <w:sz w:val="20"/>
          <w:szCs w:val="20"/>
        </w:rPr>
        <w:t xml:space="preserve"> Se ejercieron 9 043.4 miles de pesos, importe que fue inferior en 9.6 por ciento al presupuesto original aplicándose para la remodelación y mantenimiento mayor de las áreas del Hospital, donde se destaca la rehabilitación al área de córnea de la Unidad 102 Oftalmología, el primer nivel de la Unidad 106, regaderas del personal y red de drenaje exterior, instalaciones eléctricas y contra incendios, domos de pasillos, entre otros</w:t>
      </w:r>
      <w:r>
        <w:rPr/>
        <w:t>:</w:t>
      </w:r>
    </w:p>
    <w:tbl>
      <w:tblPr>
        <w:tblW w:w="10620" w:type="dxa"/>
        <w:jc w:val="center"/>
        <w:tblInd w:w="0" w:type="dxa"/>
        <w:tblLayout w:type="fixed"/>
        <w:tblCellMar>
          <w:top w:w="0" w:type="dxa"/>
          <w:left w:w="70" w:type="dxa"/>
          <w:bottom w:w="0" w:type="dxa"/>
          <w:right w:w="70" w:type="dxa"/>
        </w:tblCellMar>
      </w:tblPr>
      <w:tblGrid>
        <w:gridCol w:w="9297"/>
        <w:gridCol w:w="1323"/>
      </w:tblGrid>
      <w:tr>
        <w:trPr>
          <w:trHeight w:val="631" w:hRule="atLeast"/>
        </w:trPr>
        <w:tc>
          <w:tcPr>
            <w:tcW w:w="9297" w:type="dxa"/>
            <w:tcBorders/>
          </w:tcPr>
          <w:p>
            <w:pPr>
              <w:pStyle w:val="Normal"/>
              <w:spacing w:lineRule="exact" w:line="240" w:before="120" w:after="120"/>
              <w:jc w:val="both"/>
              <w:rPr>
                <w:rFonts w:ascii="Adobe Caslon;Times New Roman" w:hAnsi="Adobe Caslon;Times New Roman" w:cs="Adobe Caslon;Times New Roman"/>
                <w:spacing w:val="-2"/>
                <w:sz w:val="20"/>
                <w:szCs w:val="20"/>
              </w:rPr>
            </w:pPr>
            <w:r>
              <w:rPr>
                <w:rFonts w:cs="Adobe Caslon;Times New Roman" w:ascii="Adobe Caslon;Times New Roman" w:hAnsi="Adobe Caslon;Times New Roman"/>
                <w:spacing w:val="-2"/>
                <w:sz w:val="20"/>
                <w:szCs w:val="20"/>
              </w:rPr>
              <w:t>Proyecto de Inversión No. 1112NBD0001</w:t>
            </w:r>
          </w:p>
          <w:p>
            <w:pPr>
              <w:pStyle w:val="Normal"/>
              <w:snapToGrid w:val="false"/>
              <w:spacing w:lineRule="exact" w:line="240" w:before="120" w:after="120"/>
              <w:jc w:val="both"/>
              <w:rPr>
                <w:rFonts w:ascii="Adobe Caslon;Times New Roman" w:hAnsi="Adobe Caslon;Times New Roman" w:cs="Arial"/>
                <w:sz w:val="20"/>
                <w:szCs w:val="20"/>
              </w:rPr>
            </w:pPr>
            <w:r>
              <w:rPr>
                <w:rFonts w:cs="Adobe Caslon;Times New Roman" w:ascii="Adobe Caslon;Times New Roman" w:hAnsi="Adobe Caslon;Times New Roman"/>
                <w:spacing w:val="-2"/>
                <w:sz w:val="20"/>
                <w:szCs w:val="20"/>
              </w:rPr>
              <w:t>Programa de Inversión de Mantenimiento</w:t>
            </w:r>
          </w:p>
        </w:tc>
        <w:tc>
          <w:tcPr>
            <w:tcW w:w="1323" w:type="dxa"/>
            <w:tcBorders/>
            <w:vAlign w:val="center"/>
          </w:tcPr>
          <w:p>
            <w:pPr>
              <w:pStyle w:val="Normal"/>
              <w:snapToGrid w:val="false"/>
              <w:spacing w:lineRule="exact" w:line="240" w:before="120" w:after="120"/>
              <w:jc w:val="right"/>
              <w:rPr>
                <w:rFonts w:ascii="Adobe Caslon;Times New Roman" w:hAnsi="Adobe Caslon;Times New Roman" w:cs="Arial"/>
                <w:sz w:val="20"/>
                <w:szCs w:val="20"/>
                <w:u w:val="single"/>
              </w:rPr>
            </w:pPr>
            <w:r>
              <w:rPr>
                <w:rFonts w:cs="Arial" w:ascii="Adobe Caslon;Times New Roman" w:hAnsi="Adobe Caslon;Times New Roman"/>
                <w:sz w:val="20"/>
                <w:szCs w:val="20"/>
                <w:u w:val="single"/>
              </w:rPr>
              <w:t>9 043.4</w:t>
            </w:r>
          </w:p>
        </w:tc>
      </w:tr>
    </w:tbl>
    <w:p>
      <w:pPr>
        <w:pStyle w:val="Normal"/>
        <w:spacing w:lineRule="exact" w:line="240" w:before="120" w:after="120"/>
        <w:ind w:left="1080" w:hanging="240"/>
        <w:jc w:val="both"/>
        <w:rPr>
          <w:rFonts w:ascii="Adobe Caslon;Times New Roman" w:hAnsi="Adobe Caslon;Times New Roman" w:cs="Arial"/>
          <w:bCs/>
          <w:sz w:val="20"/>
          <w:szCs w:val="20"/>
        </w:rPr>
      </w:pPr>
      <w:r>
        <w:rPr>
          <w:rFonts w:cs="Arial" w:ascii="Adobe Caslon;Times New Roman" w:hAnsi="Adobe Caslon;Times New Roman"/>
          <w:bCs/>
          <w:sz w:val="20"/>
          <w:szCs w:val="20"/>
        </w:rPr>
        <w:t xml:space="preserve">- </w:t>
        <w:tab/>
        <w:t xml:space="preserve">El </w:t>
      </w:r>
      <w:r>
        <w:rPr>
          <w:rFonts w:cs="Arial" w:ascii="Adobe Caslon;Times New Roman" w:hAnsi="Adobe Caslon;Times New Roman"/>
          <w:b/>
          <w:bCs/>
          <w:sz w:val="20"/>
          <w:szCs w:val="20"/>
        </w:rPr>
        <w:t>grupo de Administrativos  y de Apoyo</w:t>
      </w:r>
      <w:r>
        <w:rPr>
          <w:rFonts w:cs="Arial" w:ascii="Adobe Caslon;Times New Roman" w:hAnsi="Adobe Caslon;Times New Roman"/>
          <w:bCs/>
          <w:sz w:val="20"/>
          <w:szCs w:val="20"/>
        </w:rPr>
        <w:t>, ejerció 34 362.0 miles de pesos un 48.8 por ciento menor al presupuesto original autorizado, debido a la no captación de recursos propios programados.</w:t>
      </w:r>
    </w:p>
    <w:p>
      <w:pPr>
        <w:pStyle w:val="Normal"/>
        <w:numPr>
          <w:ilvl w:val="2"/>
          <w:numId w:val="16"/>
        </w:numPr>
        <w:tabs>
          <w:tab w:val="clear" w:pos="708"/>
        </w:tabs>
        <w:spacing w:lineRule="exact" w:line="240" w:before="120" w:after="120"/>
        <w:ind w:left="1134" w:hanging="283"/>
        <w:jc w:val="both"/>
        <w:rPr>
          <w:rFonts w:ascii="Adobe Caslon;Times New Roman" w:hAnsi="Adobe Caslon;Times New Roman" w:cs="Arial"/>
          <w:sz w:val="20"/>
          <w:szCs w:val="20"/>
        </w:rPr>
      </w:pPr>
      <w:r>
        <w:rPr>
          <w:rFonts w:cs="Arial" w:ascii="Adobe Caslon;Times New Roman" w:hAnsi="Adobe Caslon;Times New Roman"/>
          <w:sz w:val="20"/>
          <w:szCs w:val="20"/>
        </w:rPr>
        <w:t xml:space="preserve">Dentro de este Grupo la Modalidad de </w:t>
      </w:r>
      <w:r>
        <w:rPr>
          <w:rFonts w:cs="Arial" w:ascii="Adobe Caslon;Times New Roman" w:hAnsi="Adobe Caslon;Times New Roman"/>
          <w:i/>
          <w:sz w:val="20"/>
          <w:szCs w:val="20"/>
        </w:rPr>
        <w:t xml:space="preserve">Apoyo al Proceso Presupuestario y </w:t>
      </w:r>
      <w:r>
        <w:rPr>
          <w:rFonts w:cs="Arial" w:ascii="Adobe Caslon;Times New Roman" w:hAnsi="Adobe Caslon;Times New Roman"/>
          <w:sz w:val="20"/>
          <w:szCs w:val="20"/>
        </w:rPr>
        <w:t xml:space="preserve">para Mejorar la Eficiencia Institucional, es lo mismo para el programa </w:t>
      </w:r>
      <w:r>
        <w:rPr>
          <w:rFonts w:cs="Arial" w:ascii="Adobe Caslon;Times New Roman" w:hAnsi="Adobe Caslon;Times New Roman"/>
          <w:b/>
          <w:i/>
          <w:sz w:val="20"/>
          <w:szCs w:val="20"/>
        </w:rPr>
        <w:t>M001 Actividades de Apoyo Administrativo</w:t>
      </w:r>
      <w:r>
        <w:rPr>
          <w:rFonts w:cs="Arial" w:ascii="Adobe Caslon;Times New Roman" w:hAnsi="Adobe Caslon;Times New Roman"/>
          <w:i/>
          <w:sz w:val="20"/>
          <w:szCs w:val="20"/>
        </w:rPr>
        <w:t xml:space="preserve"> </w:t>
      </w:r>
      <w:r>
        <w:rPr>
          <w:rFonts w:cs="Arial" w:ascii="Adobe Caslon;Times New Roman" w:hAnsi="Adobe Caslon;Times New Roman"/>
          <w:sz w:val="20"/>
          <w:szCs w:val="20"/>
        </w:rPr>
        <w:t>las acciones administrativas se llevaron a cabo en apego a la normatividad aplicable, las gestiones para el adecuado ejercicio del presupuesto, tramitándose 106 adecuaciones presupuestarias, principalmente por ampliaciones por traspasos compensados de recursos fiscales y propios para adecuar el presupuesto a las necesidades reales, así como por ampliaciones líquidas para el pago del incremento salarial, para cubrir presiones en gasto de operación  y reducciones por economías al cierre en gastos de impuesto sobre nóminas, pagas de defunción, y de seguridad social,  principalmente.</w:t>
      </w:r>
    </w:p>
    <w:p>
      <w:pPr>
        <w:pStyle w:val="Normal"/>
        <w:numPr>
          <w:ilvl w:val="2"/>
          <w:numId w:val="16"/>
        </w:numPr>
        <w:tabs>
          <w:tab w:val="clear" w:pos="708"/>
        </w:tabs>
        <w:spacing w:lineRule="exact" w:line="240" w:before="120" w:after="120"/>
        <w:ind w:left="1135" w:hanging="284"/>
        <w:jc w:val="both"/>
        <w:rPr>
          <w:rFonts w:ascii="Adobe Caslon;Times New Roman" w:hAnsi="Adobe Caslon;Times New Roman" w:cs="Arial"/>
          <w:sz w:val="20"/>
          <w:szCs w:val="20"/>
        </w:rPr>
      </w:pPr>
      <w:r>
        <w:rPr>
          <w:rFonts w:cs="Arial" w:ascii="Adobe Caslon;Times New Roman" w:hAnsi="Adobe Caslon;Times New Roman"/>
          <w:sz w:val="20"/>
          <w:szCs w:val="20"/>
        </w:rPr>
        <w:t xml:space="preserve">Finalmente, el de </w:t>
      </w:r>
      <w:r>
        <w:rPr>
          <w:rFonts w:cs="Arial" w:ascii="Adobe Caslon;Times New Roman" w:hAnsi="Adobe Caslon;Times New Roman"/>
          <w:i/>
          <w:sz w:val="20"/>
          <w:szCs w:val="20"/>
        </w:rPr>
        <w:t>Apoyo a la Función Pública y el Mejoramiento de la Gestión</w:t>
      </w:r>
      <w:r>
        <w:rPr>
          <w:rFonts w:cs="Arial" w:ascii="Adobe Caslon;Times New Roman" w:hAnsi="Adobe Caslon;Times New Roman"/>
          <w:sz w:val="20"/>
          <w:szCs w:val="20"/>
        </w:rPr>
        <w:t xml:space="preserve">, es el mismo del programa </w:t>
      </w:r>
      <w:r>
        <w:rPr>
          <w:rFonts w:cs="Arial" w:ascii="Adobe Caslon;Times New Roman" w:hAnsi="Adobe Caslon;Times New Roman"/>
          <w:b/>
          <w:i/>
          <w:sz w:val="20"/>
          <w:szCs w:val="20"/>
        </w:rPr>
        <w:t>O001 Actividades a la Función Pública y Buen Gobierno</w:t>
      </w:r>
      <w:r>
        <w:rPr>
          <w:rFonts w:cs="Arial" w:ascii="Adobe Caslon;Times New Roman" w:hAnsi="Adobe Caslon;Times New Roman"/>
          <w:sz w:val="20"/>
          <w:szCs w:val="20"/>
        </w:rPr>
        <w:t xml:space="preserve"> obtuvo un presupuesto original autorizado de 10 262.4 miles de pesos, el cual tuvo un incremento en el gasto 1.2 por ciento, obteniéndose un presupuesto ejercido de 10 099.7 miles de pesos. Cabe mencionar que en este programa, el Órgano Interno de Control llevó a cabo </w:t>
      </w:r>
      <w:r>
        <w:rPr>
          <w:rFonts w:eastAsia="Arial Unicode MS" w:cs="Arial" w:ascii="Adobe Caslon;Times New Roman" w:hAnsi="Adobe Caslon;Times New Roman"/>
          <w:sz w:val="20"/>
          <w:szCs w:val="20"/>
        </w:rPr>
        <w:t>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tbl>
      <w:tblPr>
        <w:tblW w:w="5000" w:type="pct"/>
        <w:jc w:val="center"/>
        <w:tblInd w:w="0" w:type="dxa"/>
        <w:tblLayout w:type="fixed"/>
        <w:tblCellMar>
          <w:top w:w="0" w:type="dxa"/>
          <w:left w:w="28" w:type="dxa"/>
          <w:bottom w:w="0" w:type="dxa"/>
          <w:right w:w="28" w:type="dxa"/>
        </w:tblCellMar>
      </w:tblPr>
      <w:tblGrid>
        <w:gridCol w:w="544"/>
        <w:gridCol w:w="1542"/>
        <w:gridCol w:w="879"/>
        <w:gridCol w:w="1051"/>
        <w:gridCol w:w="777"/>
        <w:gridCol w:w="892"/>
        <w:gridCol w:w="1046"/>
        <w:gridCol w:w="778"/>
        <w:gridCol w:w="876"/>
        <w:gridCol w:w="1043"/>
        <w:gridCol w:w="702"/>
        <w:gridCol w:w="570"/>
        <w:gridCol w:w="431"/>
        <w:gridCol w:w="421"/>
        <w:gridCol w:w="575"/>
        <w:gridCol w:w="434"/>
        <w:gridCol w:w="443"/>
      </w:tblGrid>
      <w:tr>
        <w:trPr>
          <w:trHeight w:val="457" w:hRule="atLeast"/>
        </w:trPr>
        <w:tc>
          <w:tcPr>
            <w:tcW w:w="13004" w:type="dxa"/>
            <w:gridSpan w:val="17"/>
            <w:tcBorders>
              <w:bottom w:val="single" w:sz="4" w:space="0" w:color="FFFFFF"/>
            </w:tcBorders>
            <w:vAlign w:val="center"/>
          </w:tcPr>
          <w:p>
            <w:pPr>
              <w:pStyle w:val="Normal"/>
              <w:jc w:val="center"/>
              <w:rPr>
                <w:rFonts w:ascii="Trajan Pro;Times New Roman" w:hAnsi="Trajan Pro;Times New Roman" w:cs="Trajan Pro;Times New Roman"/>
                <w:b/>
                <w:b/>
                <w:bCs/>
                <w:color w:val="000000"/>
                <w:sz w:val="14"/>
                <w:szCs w:val="14"/>
                <w:lang w:val="es-MX" w:eastAsia="es-MX"/>
              </w:rPr>
            </w:pPr>
            <w:bookmarkStart w:id="0" w:name="RANGE!A1%3AQ16"/>
            <w:r>
              <w:rPr>
                <w:rFonts w:cs="Trajan Pro;Times New Roman" w:ascii="Trajan Pro;Times New Roman" w:hAnsi="Trajan Pro;Times New Roman"/>
                <w:b/>
                <w:bCs/>
                <w:color w:val="000000"/>
                <w:sz w:val="14"/>
                <w:szCs w:val="14"/>
                <w:lang w:val="es-MX" w:eastAsia="es-MX"/>
              </w:rPr>
              <w:t>GASTO PROGRAMABLE POR GRUPO Y MODALIDAD DE PROGRAMAS PRESUPUESTARIOS, 2012</w:t>
              <w:br/>
              <w:t>HOSPITAL GENERAL DE MÉXICO</w:t>
              <w:br/>
              <w:t>(Pesos)</w:t>
            </w:r>
            <w:bookmarkEnd w:id="0"/>
          </w:p>
        </w:tc>
      </w:tr>
      <w:tr>
        <w:trPr>
          <w:trHeight w:val="315" w:hRule="atLeast"/>
        </w:trPr>
        <w:tc>
          <w:tcPr>
            <w:tcW w:w="208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ncepto</w:t>
            </w:r>
          </w:p>
        </w:tc>
        <w:tc>
          <w:tcPr>
            <w:tcW w:w="8044"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resupuesto</w:t>
            </w:r>
            <w:r>
              <w:rPr>
                <w:rFonts w:cs="Trajan Pro;Times New Roman" w:ascii="Trajan Pro;Times New Roman" w:hAnsi="Trajan Pro;Times New Roman"/>
                <w:b/>
                <w:bCs/>
                <w:color w:val="FFFFFF"/>
                <w:sz w:val="14"/>
                <w:szCs w:val="14"/>
                <w:vertAlign w:val="superscript"/>
                <w:lang w:val="es-MX" w:eastAsia="es-MX"/>
              </w:rPr>
              <w:t>1/</w:t>
            </w:r>
          </w:p>
        </w:tc>
        <w:tc>
          <w:tcPr>
            <w:tcW w:w="2874" w:type="dxa"/>
            <w:gridSpan w:val="6"/>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Variación Porcentual</w:t>
            </w:r>
          </w:p>
        </w:tc>
      </w:tr>
      <w:tr>
        <w:trPr>
          <w:trHeight w:val="300" w:hRule="atLeast"/>
        </w:trPr>
        <w:tc>
          <w:tcPr>
            <w:tcW w:w="208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r>
          </w:p>
        </w:tc>
        <w:tc>
          <w:tcPr>
            <w:tcW w:w="270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271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orriente</w:t>
            </w:r>
          </w:p>
        </w:tc>
        <w:tc>
          <w:tcPr>
            <w:tcW w:w="262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ersión</w:t>
            </w:r>
          </w:p>
        </w:tc>
        <w:tc>
          <w:tcPr>
            <w:tcW w:w="142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prob.</w:t>
            </w:r>
          </w:p>
        </w:tc>
        <w:tc>
          <w:tcPr>
            <w:tcW w:w="14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Modif.</w:t>
            </w:r>
          </w:p>
        </w:tc>
      </w:tr>
      <w:tr>
        <w:trPr>
          <w:trHeight w:val="300" w:hRule="atLeast"/>
        </w:trPr>
        <w:tc>
          <w:tcPr>
            <w:tcW w:w="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lave</w:t>
            </w:r>
          </w:p>
        </w:tc>
        <w:tc>
          <w:tcPr>
            <w:tcW w:w="15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Grupo/Modalidad</w:t>
            </w:r>
          </w:p>
        </w:tc>
        <w:tc>
          <w:tcPr>
            <w:tcW w:w="8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10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8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10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77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8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Aprobado</w:t>
            </w:r>
          </w:p>
        </w:tc>
        <w:tc>
          <w:tcPr>
            <w:tcW w:w="10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Modificado</w:t>
            </w:r>
          </w:p>
        </w:tc>
        <w:tc>
          <w:tcPr>
            <w:tcW w:w="70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Pagado</w:t>
            </w:r>
          </w:p>
        </w:tc>
        <w:tc>
          <w:tcPr>
            <w:tcW w:w="5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4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4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c>
          <w:tcPr>
            <w:tcW w:w="5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Total</w:t>
            </w:r>
          </w:p>
        </w:tc>
        <w:tc>
          <w:tcPr>
            <w:tcW w:w="4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Cte.</w:t>
            </w:r>
          </w:p>
        </w:tc>
        <w:tc>
          <w:tcPr>
            <w:tcW w:w="4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Trajan Pro;Times New Roman"/>
                <w:b/>
                <w:b/>
                <w:bCs/>
                <w:color w:val="FFFFFF"/>
                <w:sz w:val="14"/>
                <w:szCs w:val="14"/>
                <w:lang w:val="es-MX" w:eastAsia="es-MX"/>
              </w:rPr>
            </w:pPr>
            <w:r>
              <w:rPr>
                <w:rFonts w:cs="Trajan Pro;Times New Roman" w:ascii="Trajan Pro;Times New Roman" w:hAnsi="Trajan Pro;Times New Roman"/>
                <w:b/>
                <w:bCs/>
                <w:color w:val="FFFFFF"/>
                <w:sz w:val="14"/>
                <w:szCs w:val="14"/>
                <w:lang w:val="es-MX" w:eastAsia="es-MX"/>
              </w:rPr>
              <w:t>Inv.</w:t>
            </w:r>
          </w:p>
        </w:tc>
      </w:tr>
      <w:tr>
        <w:trPr>
          <w:trHeight w:val="300"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TOTAL</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85 883 222</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 002 180 748</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36 767 643</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56 283 222</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688 928 433</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85 242 551</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29 600 00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13 252 315</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51 525 092</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7</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1</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3.7</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5.5</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3.9</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9.7</w:t>
            </w:r>
          </w:p>
        </w:tc>
      </w:tr>
      <w:tr>
        <w:trPr>
          <w:trHeight w:val="360"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 </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b/>
                <w:b/>
                <w:bCs/>
                <w:color w:val="000000"/>
                <w:sz w:val="14"/>
                <w:szCs w:val="14"/>
                <w:lang w:val="es-MX" w:eastAsia="es-MX"/>
              </w:rPr>
            </w:pPr>
            <w:r>
              <w:rPr>
                <w:rFonts w:cs="Adobe Caslon Pro;Times New Roman" w:ascii="Adobe Caslon Pro;Times New Roman" w:hAnsi="Adobe Caslon Pro;Times New Roman"/>
                <w:b/>
                <w:bCs/>
                <w:color w:val="000000"/>
                <w:sz w:val="14"/>
                <w:szCs w:val="14"/>
                <w:lang w:val="es-MX" w:eastAsia="es-MX"/>
              </w:rPr>
              <w:t>Desempeño de las Funciones</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805 144 244</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956 252 751</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778 451 322</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475 544 244</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643 000 436</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 526 926 230</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29 600 00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313 252 315</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251 525 092</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0</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1</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3.7</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6.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4.4</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19.7</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E</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estación de Servicios Públicos</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469 544 244</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637 000 436</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20 926 230</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469 544 244</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637 000 436</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 520 926 230</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1</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4</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4</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K</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royectos de Inversión</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29 600 000</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13 252 315</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251 525 092</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23.7</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9.7</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P</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dobe Caslon Pro;Times New Roman" w:ascii="Adobe Caslon Pro;Times New Roman" w:hAnsi="Adobe Caslon Pro;Times New Roman"/>
                <w:color w:val="000000"/>
                <w:sz w:val="12"/>
                <w:szCs w:val="12"/>
                <w:lang w:val="es-MX" w:eastAsia="es-MX"/>
              </w:rPr>
              <w:t>Planeación  seguimiento y evaluación de políticas públicas</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6 000 000</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Administrativos y de Apoyo</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0 738 978</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5 927 997</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8 316 321</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80 738 978</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45 927 997</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b/>
                <w:bCs/>
                <w:color w:val="000000"/>
                <w:sz w:val="12"/>
                <w:szCs w:val="12"/>
                <w:lang w:val="es-MX" w:eastAsia="es-MX"/>
              </w:rPr>
              <w:t>58 316 321</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7.8</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7.8</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7.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27.0</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b/>
                <w:b/>
                <w:bCs/>
                <w:color w:val="000000"/>
                <w:sz w:val="12"/>
                <w:szCs w:val="12"/>
                <w:lang w:val="es-MX" w:eastAsia="es-MX"/>
              </w:rPr>
            </w:pPr>
            <w:r>
              <w:rPr>
                <w:rFonts w:cs="Adobe Caslon Pro;Times New Roman" w:ascii="Adobe Caslon Pro;Times New Roman" w:hAnsi="Adobe Caslon Pro;Times New Roman"/>
                <w:b/>
                <w:bCs/>
                <w:color w:val="000000"/>
                <w:sz w:val="12"/>
                <w:szCs w:val="12"/>
                <w:lang w:val="es-MX" w:eastAsia="es-MX"/>
              </w:rPr>
              <w:t> </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M</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l proceso presupuestario y para mejorar la eficiencia institucional</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0 476 521</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93 176</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362 089</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70 476 521</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5 793 176</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34 362 089</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1.2</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51.2</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4.0</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O</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Apoyo a la función pública y al mejoramiento de la gestión</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262 457</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134 821</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0 099 744</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1.6</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3</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r>
        <w:trPr>
          <w:trHeight w:val="315" w:hRule="atLeast"/>
        </w:trPr>
        <w:tc>
          <w:tcPr>
            <w:tcW w:w="54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W</w:t>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Operaciones ajenas</w:t>
            </w:r>
            <w:r>
              <w:rPr>
                <w:rFonts w:cs="Adobe Caslon Pro;Times New Roman" w:ascii="Adobe Caslon Pro;Times New Roman" w:hAnsi="Adobe Caslon Pro;Times New Roman"/>
                <w:color w:val="000000"/>
                <w:sz w:val="14"/>
                <w:szCs w:val="14"/>
                <w:vertAlign w:val="superscript"/>
                <w:lang w:val="es-MX" w:eastAsia="es-MX"/>
              </w:rPr>
              <w:t>2/</w:t>
            </w:r>
          </w:p>
        </w:tc>
        <w:tc>
          <w:tcPr>
            <w:tcW w:w="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10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3 854 488</w:t>
            </w:r>
          </w:p>
        </w:tc>
        <w:tc>
          <w:tcPr>
            <w:tcW w:w="8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dobe Caslon Pro;Times New Roman" w:ascii="Adobe Caslon Pro;Times New Roman" w:hAnsi="Adobe Caslon Pro;Times New Roman"/>
                <w:color w:val="000000"/>
                <w:sz w:val="12"/>
                <w:szCs w:val="12"/>
                <w:lang w:val="es-MX" w:eastAsia="es-MX"/>
              </w:rPr>
              <w:t>13 854 488</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7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0.0</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dobe Caslon Pro;Times New Roman" w:hAnsi="Adobe Caslon Pro;Times New Roman" w:cs="Adobe Caslon Pro;Times New Roman"/>
                <w:color w:val="000000"/>
                <w:sz w:val="12"/>
                <w:szCs w:val="12"/>
                <w:lang w:val="es-MX" w:eastAsia="es-MX"/>
              </w:rPr>
            </w:pPr>
            <w:r>
              <w:rPr>
                <w:rFonts w:cs="Adobe Caslon Pro;Times New Roman" w:ascii="Adobe Caslon Pro;Times New Roman" w:hAnsi="Adobe Caslon Pro;Times New Roman"/>
                <w:color w:val="000000"/>
                <w:sz w:val="12"/>
                <w:szCs w:val="12"/>
                <w:lang w:val="es-MX" w:eastAsia="es-MX"/>
              </w:rPr>
              <w:t> </w:t>
            </w:r>
          </w:p>
        </w:tc>
      </w:tr>
    </w:tbl>
    <w:p>
      <w:pPr>
        <w:pStyle w:val="Normal"/>
        <w:ind w:left="284" w:hanging="284"/>
        <w:jc w:val="both"/>
        <w:rPr>
          <w:rFonts w:ascii="Adobe Caslon;Times New Roman" w:hAnsi="Adobe Caslon;Times New Roman" w:cs="Arial"/>
          <w:sz w:val="14"/>
          <w:szCs w:val="14"/>
        </w:rPr>
      </w:pPr>
      <w:r>
        <w:rPr>
          <w:rFonts w:cs="Arial" w:ascii="Adobe Caslon;Times New Roman" w:hAnsi="Adobe Caslon;Times New Roman"/>
          <w:sz w:val="14"/>
          <w:szCs w:val="14"/>
        </w:rPr>
        <w:t>1/</w:t>
        <w:tab/>
        <w:t>Las cifras a pesos y las sumas, pueden diferir por efectos de redondeo.</w:t>
      </w:r>
    </w:p>
    <w:p>
      <w:pPr>
        <w:pStyle w:val="Normal"/>
        <w:ind w:left="284" w:hanging="284"/>
        <w:jc w:val="both"/>
        <w:rPr>
          <w:rFonts w:ascii="Adobe Caslon;Times New Roman" w:hAnsi="Adobe Caslon;Times New Roman" w:cs="Arial"/>
          <w:sz w:val="14"/>
          <w:szCs w:val="14"/>
        </w:rPr>
      </w:pPr>
      <w:r>
        <w:rPr>
          <w:rFonts w:cs="Arial" w:ascii="Adobe Caslon;Times New Roman" w:hAnsi="Adobe Caslon;Times New Roman"/>
          <w:sz w:val="14"/>
          <w:szCs w:val="14"/>
        </w:rPr>
        <w:t>2/</w:t>
        <w:tab/>
        <w:t>Los Recursos de Terceros por 23 517.7 miles de pesos  se presentan para manifestar el total de los recursos utilizados por el Hospital y  no forman parte de los Recursos que autorizó la Secretaría de Hacienda y Crédito Público. (Ampliaciones por 123 692.9 miles de pesos y 7 395.4 miles de  pesos de reducciones).</w:t>
      </w:r>
    </w:p>
    <w:p>
      <w:pPr>
        <w:pStyle w:val="Normal"/>
        <w:ind w:left="284" w:hanging="284"/>
        <w:jc w:val="both"/>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t>n.a. No aplica.</w:t>
      </w:r>
    </w:p>
    <w:p>
      <w:pPr>
        <w:pStyle w:val="Normal"/>
        <w:ind w:left="284" w:hanging="284"/>
        <w:jc w:val="both"/>
        <w:rPr>
          <w:rFonts w:ascii="Adobe Caslon Pro;Times New Roman" w:hAnsi="Adobe Caslon Pro;Times New Roman" w:cs="Adobe Caslon Pro;Times New Roman"/>
          <w:color w:val="000000"/>
          <w:sz w:val="14"/>
          <w:szCs w:val="14"/>
          <w:lang w:val="es-MX" w:eastAsia="es-MX"/>
        </w:rPr>
      </w:pPr>
      <w:r>
        <w:rPr>
          <w:rFonts w:cs="Adobe Caslon Pro;Times New Roman" w:ascii="Adobe Caslon Pro;Times New Roman" w:hAnsi="Adobe Caslon Pro;Times New Roman"/>
          <w:color w:val="000000"/>
          <w:sz w:val="14"/>
          <w:szCs w:val="14"/>
          <w:lang w:val="es-MX" w:eastAsia="es-MX"/>
        </w:rPr>
      </w:r>
    </w:p>
    <w:p>
      <w:pPr>
        <w:pStyle w:val="Normal"/>
        <w:jc w:val="both"/>
        <w:rPr>
          <w:rFonts w:ascii="Adobe Caslon;Times New Roman" w:hAnsi="Adobe Caslon;Times New Roman" w:cs="Arial"/>
          <w:b/>
          <w:b/>
          <w:sz w:val="18"/>
          <w:szCs w:val="18"/>
        </w:rPr>
      </w:pPr>
      <w:r>
        <w:rPr>
          <w:rFonts w:cs="Arial" w:ascii="Adobe Caslon;Times New Roman" w:hAnsi="Adobe Caslon;Times New Roman"/>
          <w:b/>
          <w:sz w:val="18"/>
          <w:szCs w:val="18"/>
        </w:rPr>
        <w:t>Estos datos son informativos:</w:t>
      </w:r>
    </w:p>
    <w:p>
      <w:pPr>
        <w:pStyle w:val="Normal"/>
        <w:ind w:left="721" w:hanging="0"/>
        <w:jc w:val="both"/>
        <w:rPr>
          <w:rFonts w:ascii="Adobe Caslon;Times New Roman" w:hAnsi="Adobe Caslon;Times New Roman" w:cs="Arial"/>
          <w:b/>
          <w:b/>
          <w:sz w:val="18"/>
          <w:szCs w:val="18"/>
        </w:rPr>
      </w:pPr>
      <w:r>
        <w:rPr>
          <w:rFonts w:cs="Arial" w:ascii="Adobe Caslon;Times New Roman" w:hAnsi="Adobe Caslon;Times New Roman"/>
          <w:b/>
          <w:sz w:val="18"/>
          <w:szCs w:val="18"/>
        </w:rPr>
      </w:r>
    </w:p>
    <w:p>
      <w:pPr>
        <w:pStyle w:val="Normal"/>
        <w:ind w:left="1440" w:hanging="0"/>
        <w:rPr>
          <w:rFonts w:ascii="Adobe Caslon;Times New Roman" w:hAnsi="Adobe Caslon;Times New Roman" w:cs="Arial"/>
          <w:b/>
          <w:b/>
          <w:sz w:val="18"/>
          <w:szCs w:val="18"/>
        </w:rPr>
      </w:pPr>
      <w:r>
        <w:rPr>
          <w:rFonts w:eastAsia="Adobe Caslon;Times New Roman" w:cs="Arial" w:ascii="Adobe Caslon;Times New Roman" w:hAnsi="Adobe Caslon;Times New Roman"/>
          <w:b/>
          <w:sz w:val="18"/>
          <w:szCs w:val="18"/>
        </w:rPr>
        <w:t xml:space="preserve">                                                                             </w:t>
      </w:r>
      <w:r>
        <w:rPr>
          <w:rFonts w:cs="Arial" w:ascii="Adobe Caslon;Times New Roman" w:hAnsi="Adobe Caslon;Times New Roman"/>
          <w:b/>
          <w:sz w:val="18"/>
          <w:szCs w:val="18"/>
        </w:rPr>
        <w:t>Recursos de Terceros</w:t>
        <w:br/>
        <w:t xml:space="preserve">                                                                                         (Pesos)</w:t>
      </w:r>
    </w:p>
    <w:tbl>
      <w:tblPr>
        <w:tblW w:w="10120" w:type="dxa"/>
        <w:jc w:val="left"/>
        <w:tblInd w:w="1327" w:type="dxa"/>
        <w:tblLayout w:type="fixed"/>
        <w:tblCellMar>
          <w:top w:w="0" w:type="dxa"/>
          <w:left w:w="108" w:type="dxa"/>
          <w:bottom w:w="0" w:type="dxa"/>
          <w:right w:w="108" w:type="dxa"/>
        </w:tblCellMar>
      </w:tblPr>
      <w:tblGrid>
        <w:gridCol w:w="2074"/>
        <w:gridCol w:w="1998"/>
        <w:gridCol w:w="1985"/>
        <w:gridCol w:w="1988"/>
        <w:gridCol w:w="2075"/>
      </w:tblGrid>
      <w:tr>
        <w:trPr>
          <w:trHeight w:val="495" w:hRule="atLeast"/>
          <w:cantSplit w:val="true"/>
        </w:trPr>
        <w:tc>
          <w:tcPr>
            <w:tcW w:w="2074" w:type="dxa"/>
            <w:tcBorders>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sz w:val="18"/>
                <w:szCs w:val="18"/>
              </w:rPr>
            </w:pPr>
            <w:r>
              <w:rPr>
                <w:rFonts w:cs="Arial" w:ascii="Adobe Caslon;Times New Roman" w:hAnsi="Adobe Caslon;Times New Roman"/>
                <w:b/>
                <w:sz w:val="18"/>
                <w:szCs w:val="18"/>
              </w:rPr>
              <w:t>Disponibilidad Final de 2011</w:t>
            </w:r>
          </w:p>
        </w:tc>
        <w:tc>
          <w:tcPr>
            <w:tcW w:w="1998" w:type="dxa"/>
            <w:tcBorders>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sz w:val="18"/>
                <w:szCs w:val="18"/>
              </w:rPr>
            </w:pPr>
            <w:r>
              <w:rPr>
                <w:rFonts w:cs="Arial" w:ascii="Adobe Caslon;Times New Roman" w:hAnsi="Adobe Caslon;Times New Roman"/>
                <w:b/>
                <w:sz w:val="18"/>
                <w:szCs w:val="18"/>
              </w:rPr>
              <w:t>Recursos captados en 2012</w:t>
            </w:r>
          </w:p>
        </w:tc>
        <w:tc>
          <w:tcPr>
            <w:tcW w:w="1985" w:type="dxa"/>
            <w:tcBorders>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sz w:val="18"/>
                <w:szCs w:val="18"/>
              </w:rPr>
            </w:pPr>
            <w:r>
              <w:rPr>
                <w:rFonts w:cs="Arial" w:ascii="Adobe Caslon;Times New Roman" w:hAnsi="Adobe Caslon;Times New Roman"/>
                <w:b/>
                <w:sz w:val="18"/>
                <w:szCs w:val="18"/>
              </w:rPr>
              <w:t>Total de Recursos 2012</w:t>
            </w:r>
          </w:p>
        </w:tc>
        <w:tc>
          <w:tcPr>
            <w:tcW w:w="1988" w:type="dxa"/>
            <w:tcBorders>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sz w:val="18"/>
                <w:szCs w:val="18"/>
              </w:rPr>
            </w:pPr>
            <w:r>
              <w:rPr>
                <w:rFonts w:cs="Arial" w:ascii="Adobe Caslon;Times New Roman" w:hAnsi="Adobe Caslon;Times New Roman"/>
                <w:b/>
                <w:sz w:val="18"/>
                <w:szCs w:val="18"/>
              </w:rPr>
              <w:t>Ejercidos en 2012</w:t>
            </w:r>
          </w:p>
        </w:tc>
        <w:tc>
          <w:tcPr>
            <w:tcW w:w="2075" w:type="dxa"/>
            <w:tcBorders>
              <w:left w:val="single" w:sz="4" w:space="0" w:color="FFFFFF"/>
              <w:bottom w:val="single" w:sz="4" w:space="0" w:color="FFFFFF"/>
              <w:right w:val="single" w:sz="4" w:space="0" w:color="FFFFFF"/>
            </w:tcBorders>
            <w:shd w:fill="00B050" w:val="clear"/>
          </w:tcPr>
          <w:p>
            <w:pPr>
              <w:pStyle w:val="Normal"/>
              <w:jc w:val="center"/>
              <w:rPr>
                <w:rFonts w:ascii="Adobe Caslon;Times New Roman" w:hAnsi="Adobe Caslon;Times New Roman" w:cs="Arial"/>
                <w:b/>
                <w:b/>
                <w:sz w:val="18"/>
                <w:szCs w:val="18"/>
              </w:rPr>
            </w:pPr>
            <w:r>
              <w:rPr>
                <w:rFonts w:cs="Arial" w:ascii="Adobe Caslon;Times New Roman" w:hAnsi="Adobe Caslon;Times New Roman"/>
                <w:b/>
                <w:sz w:val="18"/>
                <w:szCs w:val="18"/>
              </w:rPr>
              <w:t>Disponibilidad para 2013</w:t>
            </w:r>
          </w:p>
        </w:tc>
      </w:tr>
      <w:tr>
        <w:trPr/>
        <w:tc>
          <w:tcPr>
            <w:tcW w:w="2074"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Times New Roman" w:hAnsi="Adobe Caslon;Times New Roman" w:cs="Arial"/>
                <w:sz w:val="18"/>
                <w:szCs w:val="18"/>
              </w:rPr>
            </w:pPr>
            <w:r>
              <w:rPr>
                <w:rFonts w:cs="Arial" w:ascii="Adobe Caslon;Times New Roman" w:hAnsi="Adobe Caslon;Times New Roman"/>
                <w:sz w:val="18"/>
                <w:szCs w:val="18"/>
              </w:rPr>
              <w:t>13 854 488</w:t>
            </w:r>
          </w:p>
        </w:tc>
        <w:tc>
          <w:tcPr>
            <w:tcW w:w="199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Times New Roman" w:hAnsi="Adobe Caslon;Times New Roman" w:cs="Arial"/>
                <w:sz w:val="18"/>
                <w:szCs w:val="18"/>
              </w:rPr>
            </w:pPr>
            <w:r>
              <w:rPr>
                <w:rFonts w:cs="Arial" w:ascii="Adobe Caslon;Times New Roman" w:hAnsi="Adobe Caslon;Times New Roman"/>
                <w:sz w:val="18"/>
                <w:szCs w:val="18"/>
              </w:rPr>
              <w:t>9 663 197</w:t>
            </w:r>
          </w:p>
        </w:tc>
        <w:tc>
          <w:tcPr>
            <w:tcW w:w="198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Times New Roman" w:hAnsi="Adobe Caslon;Times New Roman" w:cs="Arial"/>
                <w:sz w:val="18"/>
                <w:szCs w:val="18"/>
              </w:rPr>
            </w:pPr>
            <w:r>
              <w:rPr>
                <w:rFonts w:cs="Arial" w:ascii="Adobe Caslon;Times New Roman" w:hAnsi="Adobe Caslon;Times New Roman"/>
                <w:sz w:val="18"/>
                <w:szCs w:val="18"/>
              </w:rPr>
              <w:t>23 517 685</w:t>
            </w:r>
          </w:p>
        </w:tc>
        <w:tc>
          <w:tcPr>
            <w:tcW w:w="1988"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Times New Roman" w:hAnsi="Adobe Caslon;Times New Roman" w:cs="Arial"/>
                <w:sz w:val="18"/>
                <w:szCs w:val="18"/>
              </w:rPr>
            </w:pPr>
            <w:r>
              <w:rPr>
                <w:rFonts w:cs="Arial" w:ascii="Adobe Caslon;Times New Roman" w:hAnsi="Adobe Caslon;Times New Roman"/>
                <w:sz w:val="18"/>
                <w:szCs w:val="18"/>
              </w:rPr>
              <w:t>12 938 189</w:t>
            </w:r>
          </w:p>
        </w:tc>
        <w:tc>
          <w:tcPr>
            <w:tcW w:w="2075" w:type="dxa"/>
            <w:tcBorders>
              <w:top w:val="single" w:sz="4" w:space="0" w:color="FFFFFF"/>
              <w:left w:val="single" w:sz="4" w:space="0" w:color="FFFFFF"/>
              <w:right w:val="single" w:sz="4" w:space="0" w:color="FFFFFF"/>
            </w:tcBorders>
            <w:shd w:fill="FFFFFF" w:val="clear"/>
          </w:tcPr>
          <w:p>
            <w:pPr>
              <w:pStyle w:val="Normal"/>
              <w:spacing w:before="120" w:after="240"/>
              <w:jc w:val="right"/>
              <w:rPr>
                <w:rFonts w:ascii="Adobe Caslon;Times New Roman" w:hAnsi="Adobe Caslon;Times New Roman" w:cs="Arial"/>
                <w:sz w:val="18"/>
                <w:szCs w:val="18"/>
              </w:rPr>
            </w:pPr>
            <w:r>
              <w:rPr>
                <w:rFonts w:cs="Arial" w:ascii="Adobe Caslon;Times New Roman" w:hAnsi="Adobe Caslon;Times New Roman"/>
                <w:sz w:val="18"/>
                <w:szCs w:val="18"/>
              </w:rPr>
              <w:t>10 579 496</w:t>
            </w:r>
          </w:p>
        </w:tc>
      </w:tr>
    </w:tbl>
    <w:p>
      <w:pPr>
        <w:pStyle w:val="Normal"/>
        <w:numPr>
          <w:ilvl w:val="0"/>
          <w:numId w:val="7"/>
        </w:numPr>
        <w:tabs>
          <w:tab w:val="clear" w:pos="708"/>
          <w:tab w:val="left" w:pos="737" w:leader="none"/>
        </w:tabs>
        <w:suppressAutoHyphens w:val="true"/>
        <w:spacing w:lineRule="exact" w:line="240" w:before="120" w:after="240"/>
        <w:ind w:left="1440" w:hanging="312"/>
        <w:jc w:val="both"/>
        <w:rPr/>
      </w:pPr>
      <w:r>
        <w:rPr>
          <w:rFonts w:cs="Arial" w:ascii="Adobe Caslon;Times New Roman" w:hAnsi="Adobe Caslon;Times New Roman"/>
          <w:b/>
          <w:i/>
          <w:sz w:val="20"/>
          <w:szCs w:val="20"/>
        </w:rPr>
        <w:t>Recursos de Terceros</w:t>
      </w:r>
      <w:r>
        <w:rPr>
          <w:rFonts w:cs="Arial" w:ascii="Adobe Caslon;Times New Roman" w:hAnsi="Adobe Caslon;Times New Roman"/>
          <w:sz w:val="20"/>
          <w:szCs w:val="20"/>
        </w:rPr>
        <w:t xml:space="preserve">  durante el año 2012 fue autorizada por la Secretaría de Hacienda y Crédito Público la modificación al Decreto de creación del Hospital General de  México “Dr. Eduardo Liceaga” por lo que los recursos de terceros no forman parte del patrimonio. La disponibilidad final de 2011 por un monto de 13 854.5 miles de pesos  captándose durante 2012 la cantidad de 9 663.2 miles de pesos  contando con un monto total de 23 517.7 miles de pesos  por lo que estos datos son únicamente informativos.  Gracias a los apoyos financieros recibidos de diversas empresas del sector privado  recursos que son utilizados en la adquisición de materiales e insumos en los diversos trabajos de investigación de los que se ejercieron 12 938.2 miles de pesos  teniéndose al cierre una disponibilidad final de 10 579.5 miles de pesos  para ser aplicados en el año 2013. En el gasto programable devengado se aplicó a otros de corriente los recursos de terceros por 12 938.2 miles de pesos.</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EurekaSans-Light">
    <w:charset w:val="00"/>
    <w:family w:val="modern"/>
    <w:pitch w:val="variable"/>
  </w:font>
  <w:font w:name="Tahoma">
    <w:charset w:val="00"/>
    <w:family w:val="swiss"/>
    <w:pitch w:val="variable"/>
  </w:font>
  <w:font w:name="Trajan Pro">
    <w:altName w:val="Times New Roman"/>
    <w:charset w:val="00"/>
    <w:family w:val="roman"/>
    <w:pitch w:val="variable"/>
  </w:font>
  <w:font w:name="Adobe Caslon">
    <w:altName w:val="Times New Roman"/>
    <w:charset w:val="00"/>
    <w:family w:val="roman"/>
    <w:pitch w:val="default"/>
  </w:font>
  <w:font w:name="Adobe Casl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96">
              <wp:simplePos x="0" y="0"/>
              <wp:positionH relativeFrom="column">
                <wp:posOffset>-620395</wp:posOffset>
              </wp:positionH>
              <wp:positionV relativeFrom="paragraph">
                <wp:posOffset>9969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8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46</w:t>
    </w:r>
    <w:r>
      <w:rPr>
        <w:sz w:val="18"/>
        <w:szCs w:val="18"/>
        <w:rFonts w:cs="Trajan Pro;Times New Roman" w:ascii="Trajan Pro;Times New Roman" w:hAnsi="Trajan Pro;Times New Roman"/>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mc:AlternateContent>
        <mc:Choice Requires="wps">
          <w:drawing>
            <wp:anchor behindDoc="1" distT="0" distB="0" distL="0" distR="0" simplePos="0" locked="0" layoutInCell="0" allowOverlap="1" relativeHeight="50">
              <wp:simplePos x="0" y="0"/>
              <wp:positionH relativeFrom="column">
                <wp:posOffset>-620395</wp:posOffset>
              </wp:positionH>
              <wp:positionV relativeFrom="paragraph">
                <wp:posOffset>11684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9.2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lang w:val="es-MX" w:eastAsia="es-MX"/>
      </w:rPr>
    </w:pPr>
    <w:r>
      <w:rPr>
        <w:rFonts w:cs="Trajan Pro;Times New Roman" w:ascii="Trajan Pro;Times New Roman" w:hAnsi="Trajan Pro;Times New Roman"/>
        <w:sz w:val="18"/>
        <w:szCs w:val="18"/>
        <w:lang w:val="es-MX" w:eastAsia="es-MX"/>
      </w:rPr>
      <w:fldChar w:fldCharType="begin"/>
    </w:r>
    <w:r>
      <w:rPr>
        <w:sz w:val="18"/>
        <w:szCs w:val="18"/>
        <w:rFonts w:cs="Trajan Pro;Times New Roman" w:ascii="Trajan Pro;Times New Roman" w:hAnsi="Trajan Pro;Times New Roman"/>
        <w:lang w:val="es-MX" w:eastAsia="es-MX"/>
      </w:rPr>
      <w:instrText xml:space="preserve"> PAGE </w:instrText>
    </w:r>
    <w:r>
      <w:rPr>
        <w:sz w:val="18"/>
        <w:szCs w:val="18"/>
        <w:rFonts w:cs="Trajan Pro;Times New Roman" w:ascii="Trajan Pro;Times New Roman" w:hAnsi="Trajan Pro;Times New Roman"/>
        <w:lang w:val="es-MX" w:eastAsia="es-MX"/>
      </w:rPr>
      <w:fldChar w:fldCharType="separate"/>
    </w:r>
    <w:r>
      <w:rPr>
        <w:sz w:val="18"/>
        <w:szCs w:val="18"/>
        <w:rFonts w:cs="Trajan Pro;Times New Roman" w:ascii="Trajan Pro;Times New Roman" w:hAnsi="Trajan Pro;Times New Roman"/>
        <w:lang w:val="es-MX" w:eastAsia="es-MX"/>
      </w:rPr>
      <w:t>47</w:t>
    </w:r>
    <w:r>
      <w:rPr>
        <w:sz w:val="18"/>
        <w:szCs w:val="18"/>
        <w:rFonts w:cs="Trajan Pro;Times New Roman" w:ascii="Trajan Pro;Times New Roman" w:hAnsi="Trajan Pro;Times New Roman"/>
        <w:lang w:val="es-MX" w:eastAsia="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MX" w:eastAsia="en-US"/>
      </w:rPr>
    </w:pPr>
    <w:r>
      <w:rPr>
        <w:szCs w:val="20"/>
        <w:lang w:val="es-MX" w:eastAsia="en-US"/>
      </w:rPr>
      <mc:AlternateContent>
        <mc:Choice Requires="wpg">
          <w:drawing>
            <wp:anchor behindDoc="1" distT="0" distB="0" distL="114935" distR="114935" simplePos="0" locked="0" layoutInCell="0" allowOverlap="1" relativeHeight="73">
              <wp:simplePos x="0" y="0"/>
              <wp:positionH relativeFrom="column">
                <wp:posOffset>-620395</wp:posOffset>
              </wp:positionH>
              <wp:positionV relativeFrom="paragraph">
                <wp:posOffset>-158115</wp:posOffset>
              </wp:positionV>
              <wp:extent cx="8838565" cy="431800"/>
              <wp:effectExtent l="0" t="0" r="0" b="0"/>
              <wp:wrapNone/>
              <wp:docPr id="2" name=""/>
              <a:graphic xmlns:a="http://schemas.openxmlformats.org/drawingml/2006/main">
                <a:graphicData uri="http://schemas.microsoft.com/office/word/2010/wordprocessingGroup">
                  <wpg:wgp>
                    <wpg:cNvGrpSpPr/>
                    <wpg:grpSpPr>
                      <a:xfrm>
                        <a:off x="0" y="0"/>
                        <a:ext cx="8838720" cy="431640"/>
                        <a:chOff x="0" y="0"/>
                        <a:chExt cx="8838720" cy="431640"/>
                      </a:xfrm>
                    </wpg:grpSpPr>
                    <pic:pic xmlns:pic="http://schemas.openxmlformats.org/drawingml/2006/picture">
                      <pic:nvPicPr>
                        <pic:cNvPr id="0" name="Imagen 7" descr=""/>
                        <pic:cNvPicPr/>
                      </pic:nvPicPr>
                      <pic:blipFill>
                        <a:blip r:embed="rId1"/>
                        <a:srcRect l="0" t="6187" r="0" b="87180"/>
                        <a:stretch/>
                      </pic:blipFill>
                      <pic:spPr>
                        <a:xfrm>
                          <a:off x="0" y="0"/>
                          <a:ext cx="8312040" cy="431640"/>
                        </a:xfrm>
                        <a:prstGeom prst="rect">
                          <a:avLst/>
                        </a:prstGeom>
                        <a:ln w="0">
                          <a:noFill/>
                        </a:ln>
                      </pic:spPr>
                    </pic:pic>
                    <wps:wsp>
                      <wps:cNvCnPr/>
                      <wps:spPr>
                        <a:xfrm>
                          <a:off x="8838360" y="4172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48.85pt;margin-top:-12.45pt;width:695.95pt;height:34pt" coordorigin="-977,-249" coordsize="13919,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977;top:-249;width:13089;height:67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942;top:408;width:0;height:0" type="_x0000_t32">
                <v:stroke color="red" weight="381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lang w:val="es-MX" w:eastAsia="en-US"/>
      </w:rPr>
    </w:pPr>
    <w:r>
      <w:rPr>
        <w:rFonts w:cs="Trajan Pro;Times New Roman" w:ascii="Trajan Pro;Times New Roman" w:hAnsi="Trajan Pro;Times New Roman"/>
        <w:b/>
        <w:sz w:val="20"/>
        <w:szCs w:val="20"/>
        <w:lang w:val="es-MX" w:eastAsia="en-US"/>
      </w:rPr>
      <mc:AlternateContent>
        <mc:Choice Requires="wps">
          <w:drawing>
            <wp:anchor behindDoc="1" distT="0" distB="0" distL="0" distR="0" simplePos="0" locked="0" layoutInCell="0" allowOverlap="1" relativeHeight="26">
              <wp:simplePos x="0" y="0"/>
              <wp:positionH relativeFrom="column">
                <wp:posOffset>-620395</wp:posOffset>
              </wp:positionH>
              <wp:positionV relativeFrom="paragraph">
                <wp:posOffset>14224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1.2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rFonts w:cs="Arial"/>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13">
    <w:lvl w:ilvl="0">
      <w:start w:val="1"/>
      <w:numFmt w:val="bullet"/>
      <w:lvlText w:val=""/>
      <w:lvlJc w:val="left"/>
      <w:pPr>
        <w:tabs>
          <w:tab w:val="num" w:pos="0"/>
        </w:tabs>
        <w:ind w:left="12126" w:hanging="360"/>
      </w:pPr>
      <w:rPr>
        <w:rFonts w:ascii="Wingdings" w:hAnsi="Wingdings" w:cs="Wingdings" w:hint="default"/>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bullet"/>
      <w:lvlText w:val="-"/>
      <w:lvlJc w:val="left"/>
      <w:pPr>
        <w:tabs>
          <w:tab w:val="num" w:pos="0"/>
        </w:tabs>
        <w:ind w:left="90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ind w:left="2160" w:hanging="3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left="3600" w:hanging="360"/>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Century Gothic" w:hAnsi="Century Gothic" w:eastAsia="Times New Roman" w:cs="Aria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Symbol" w:hAnsi="Symbol" w:cs="Symbol"/>
      <w:color w:val="000000"/>
      <w:sz w:val="18"/>
      <w:szCs w:val="1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Wingdings" w:hAnsi="Wingdings" w:cs="Wingdings"/>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color w:val="000000"/>
      <w:sz w:val="18"/>
      <w:szCs w:val="1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color w:val="000000"/>
      <w:sz w:val="18"/>
      <w:szCs w:val="18"/>
    </w:rPr>
  </w:style>
  <w:style w:type="character" w:styleId="WW8Num34z2">
    <w:name w:val="WW8Num34z2"/>
    <w:qFormat/>
    <w:rPr>
      <w:rFonts w:ascii="Century Gothic" w:hAnsi="Century Gothic"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Gothic" w:hAnsi="Century Gothic" w:eastAsia="Times New Roman" w:cs="Arial"/>
      <w:color w:val="000000"/>
      <w:sz w:val="18"/>
      <w:szCs w:val="18"/>
    </w:rPr>
  </w:style>
  <w:style w:type="character" w:styleId="WW8Num45z1">
    <w:name w:val="WW8Num45z1"/>
    <w:qFormat/>
    <w:rPr>
      <w:rFonts w:ascii="Symbol" w:hAnsi="Symbol" w:cs="Symbol"/>
      <w:color w:val="000000"/>
      <w:sz w:val="18"/>
      <w:szCs w:val="18"/>
    </w:rPr>
  </w:style>
  <w:style w:type="character" w:styleId="WW8Num45z2">
    <w:name w:val="WW8Num45z2"/>
    <w:qFormat/>
    <w:rPr>
      <w:rFonts w:ascii="Century Gothic" w:hAnsi="Century Gothic"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szCs w:val="18"/>
    </w:rPr>
  </w:style>
  <w:style w:type="character" w:styleId="WW8Num52z2">
    <w:name w:val="WW8Num52z2"/>
    <w:qFormat/>
    <w:rPr>
      <w:rFonts w:ascii="Century Gothic" w:hAnsi="Century Gothic"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color w:val="000000"/>
    </w:rPr>
  </w:style>
  <w:style w:type="character" w:styleId="WW8Num54z3">
    <w:name w:val="WW8Num54z3"/>
    <w:qFormat/>
    <w:rPr>
      <w:rFonts w:ascii="Wingdings" w:hAnsi="Wingdings" w:cs="Wingdings"/>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color w:val="000000"/>
      <w:sz w:val="18"/>
      <w:szCs w:val="18"/>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8"/>
    </w:rPr>
  </w:style>
  <w:style w:type="character" w:styleId="WW8Num57z1">
    <w:name w:val="WW8Num57z1"/>
    <w:qFormat/>
    <w:rPr>
      <w:rFonts w:ascii="Wingdings" w:hAnsi="Wingdings" w:cs="Wingdings"/>
      <w:color w:val="000000"/>
      <w:sz w:val="18"/>
      <w:szCs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8"/>
      <w:szCs w:val="18"/>
      <w:lang w:val="es-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Wingdings" w:hAnsi="Wingdings" w:cs="Wingdings"/>
      <w:color w:val="000000"/>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color w:val="000000"/>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entury Gothic" w:hAnsi="Century Gothic" w:eastAsia="Times New Roman" w:cs="Arial"/>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color w:val="00000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Wingdings" w:hAnsi="Wingdings" w:cs="Wingdings"/>
      <w:color w:val="000000"/>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color w:val="000000"/>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18"/>
      <w:szCs w:val="18"/>
    </w:rPr>
  </w:style>
  <w:style w:type="character" w:styleId="WW8Num83z1">
    <w:name w:val="WW8Num83z1"/>
    <w:qFormat/>
    <w:rPr>
      <w:rFonts w:ascii="Symbol" w:hAnsi="Symbol" w:cs="Symbol"/>
      <w:color w:val="000000"/>
      <w:sz w:val="18"/>
      <w:szCs w:val="18"/>
    </w:rPr>
  </w:style>
  <w:style w:type="character" w:styleId="WW8Num83z2">
    <w:name w:val="WW8Num83z2"/>
    <w:qFormat/>
    <w:rPr>
      <w:rFonts w:ascii="Century Gothic" w:hAnsi="Century Gothic" w:eastAsia="Times New Roman" w:cs="Aria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entury Gothic" w:hAnsi="Century Gothic"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color w:val="000000"/>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18"/>
      <w:szCs w:val="18"/>
    </w:rPr>
  </w:style>
  <w:style w:type="character" w:styleId="WW8Num95z1">
    <w:name w:val="WW8Num95z1"/>
    <w:qFormat/>
    <w:rPr>
      <w:rFonts w:ascii="Wingdings" w:hAnsi="Wingdings" w:cs="Wingdings"/>
      <w:color w:val="000000"/>
      <w:sz w:val="18"/>
      <w:szCs w:val="1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Verdana" w:hAnsi="Verdana" w:eastAsia="Times New Roman" w:cs="Times New Roman"/>
    </w:rPr>
  </w:style>
  <w:style w:type="character" w:styleId="WW8Num97z4">
    <w:name w:val="WW8Num97z4"/>
    <w:qFormat/>
    <w:rPr>
      <w:b/>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entury Gothic" w:hAnsi="Century Gothic"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entury Gothic" w:hAnsi="Century Gothic"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8"/>
      <w:szCs w:val="18"/>
    </w:rPr>
  </w:style>
  <w:style w:type="character" w:styleId="WW8Num102z1">
    <w:name w:val="WW8Num102z1"/>
    <w:qFormat/>
    <w:rPr>
      <w:rFonts w:ascii="Wingdings" w:hAnsi="Wingdings" w:cs="Wingdings"/>
      <w:color w:val="000000"/>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
    <w:name w:val="Texto independiente 3 Car"/>
    <w:qFormat/>
    <w:rPr>
      <w:sz w:val="16"/>
      <w:szCs w:val="16"/>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3:00Z</dcterms:created>
  <dc:creator>santiago_escamilla</dc:creator>
  <dc:description/>
  <dc:language>en-US</dc:language>
  <cp:lastModifiedBy>fernando_callejas</cp:lastModifiedBy>
  <cp:lastPrinted>2013-04-19T17:48:00Z</cp:lastPrinted>
  <dcterms:modified xsi:type="dcterms:W3CDTF">2013-04-22T19:03:00Z</dcterms:modified>
  <cp:revision>2</cp:revision>
  <dc:subject/>
  <dc:title>CUENTA DE LA HACIENDA PÚBLICA FEDERAL DE 2007</dc:title>
</cp:coreProperties>
</file>