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rFonts w:ascii="Trajan Pro;Times New Roman" w:hAnsi="Trajan Pro;Times New Roman" w:cs="Arial"/>
          <w:b/>
          <w:b/>
          <w:sz w:val="20"/>
          <w:szCs w:val="20"/>
        </w:rPr>
      </w:pPr>
      <w:r>
        <w:rPr>
          <w:rFonts w:cs="Arial" w:ascii="Trajan Pro;Times New Roman" w:hAnsi="Trajan Pro;Times New Roman"/>
          <w:b/>
          <w:sz w:val="20"/>
          <w:szCs w:val="20"/>
        </w:rPr>
      </w:r>
    </w:p>
    <w:p>
      <w:pPr>
        <w:pStyle w:val="TextBody"/>
        <w:tabs>
          <w:tab w:val="clear" w:pos="708"/>
          <w:tab w:val="left" w:pos="14025" w:leader="none"/>
        </w:tabs>
        <w:spacing w:lineRule="auto" w:line="240" w:before="0" w:after="0"/>
        <w:jc w:val="center"/>
        <w:rPr>
          <w:rFonts w:ascii="Adobe Caslon Pro;Times New Roman" w:hAnsi="Adobe Caslon Pro;Times New Roman" w:eastAsia="Arial Unicode MS" w:cs="Arial Unicode MS"/>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8"/>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ANÁLISIS DEL EJERCICIO DEL PRESUPUESTO PROGRAMÁTICO</w:t>
      </w:r>
    </w:p>
    <w:p>
      <w:pPr>
        <w:pStyle w:val="Normal"/>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SISTEMA NACIONAL PARA EL DESARROLLO INTEGRAL DE LA FAMILIA</w:t>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ESTRATEGIA PROGRAMÁTICA INSTITUCIONAL</w:t>
      </w:r>
    </w:p>
    <w:p>
      <w:pPr>
        <w:pStyle w:val="Normal"/>
        <w:shd w:fill="FFFFFF" w:val="clear"/>
        <w:jc w:val="both"/>
        <w:rPr/>
      </w:pPr>
      <w:r>
        <w:rPr>
          <w:rFonts w:cs="Arial" w:ascii="Adobe Caslon Pro;Times New Roman" w:hAnsi="Adobe Caslon Pro;Times New Roman"/>
          <w:sz w:val="20"/>
          <w:szCs w:val="20"/>
        </w:rPr>
        <w:t>El Sistema Nacional para el Desarrollo Integral de la Familia (SNDIF)  conforme a lo señalado en el Plan Nacional de Desarrollo 2007-2012  ha orientado sus estrategias a fortalecer las políticas públicas dirigidas a la Familia y a la igualdad de oportunidades  considerando los principios de profesionalización  corresponsabilidad y prevención. Asimismo  tiene como fin contribuir con las estrategias del Programa Nacional de Salud 2007-2012  relacionadas con reducir los rezagos en salud que afectan a los pobres  enfrentar los problemas emergentes mediante la definición explícita de prioridades; atender a otros problemas relacionados con el rezago  así como avanzar hacia un modelo integrado de atención a la salud.</w:t>
      </w:r>
    </w:p>
    <w:p>
      <w:pPr>
        <w:pStyle w:val="Normal"/>
        <w:shd w:fill="FFFFFF" w:val="clear"/>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jc w:val="both"/>
        <w:rPr/>
      </w:pPr>
      <w:r>
        <w:rPr>
          <w:rFonts w:cs="Arial" w:ascii="Adobe Caslon Pro;Times New Roman" w:hAnsi="Adobe Caslon Pro;Times New Roman"/>
          <w:sz w:val="20"/>
          <w:szCs w:val="20"/>
        </w:rPr>
        <w:t>Para alinear sus acciones a la planeación nacional y sectorial  el SNDIF ha establecido los siguientes elementos estratégicos:</w:t>
      </w:r>
    </w:p>
    <w:p>
      <w:pPr>
        <w:pStyle w:val="TextBody"/>
        <w:shd w:fill="FFFFFF" w:val="clear"/>
        <w:spacing w:lineRule="auto" w:line="240" w:before="120" w:after="120"/>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 xml:space="preserve">MISIÓN </w:t>
      </w:r>
    </w:p>
    <w:p>
      <w:pPr>
        <w:pStyle w:val="Normal"/>
        <w:shd w:fill="FFFFFF" w:val="clear"/>
        <w:spacing w:before="120" w:after="120"/>
        <w:jc w:val="both"/>
        <w:rPr/>
      </w:pPr>
      <w:r>
        <w:rPr>
          <w:rFonts w:cs="Arial" w:ascii="Adobe Caslon Pro;Times New Roman" w:hAnsi="Adobe Caslon Pro;Times New Roman"/>
          <w:sz w:val="20"/>
          <w:szCs w:val="20"/>
        </w:rPr>
        <w:t>Conducir las políticas públicas de asistencia social que promuevan el desarrollo integral de la familia y la comunidad  combatan las causas y efectos de vulnerabilidad en coordinación con los sistemas estatales y municipales e instituciones públicas y privadas con el fin de generar capital social.</w:t>
      </w:r>
    </w:p>
    <w:p>
      <w:pPr>
        <w:pStyle w:val="Normal"/>
        <w:shd w:fill="FFFFFF" w:val="clea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 xml:space="preserve">VISIÓN </w:t>
      </w:r>
    </w:p>
    <w:p>
      <w:pPr>
        <w:pStyle w:val="Normal"/>
        <w:shd w:fill="FFFFFF" w:val="clear"/>
        <w:spacing w:before="120" w:after="120"/>
        <w:jc w:val="both"/>
        <w:rPr/>
      </w:pPr>
      <w:r>
        <w:rPr>
          <w:rFonts w:cs="Arial" w:ascii="Adobe Caslon Pro;Times New Roman" w:hAnsi="Adobe Caslon Pro;Times New Roman"/>
          <w:sz w:val="20"/>
          <w:szCs w:val="20"/>
        </w:rPr>
        <w:t>Ser la Institución Nacional rectora de las Políticas Públicas con perspectiva familiar y comunitaria que hace de la Asistencia Social una herramienta de inclusión mediante el desarrollo de modelos de intervención teniendo como ejes la prevención  la profesionalización y la corresponsabilidad social.</w:t>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OBJETIVOS Y ESTRATEGIAS</w:t>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hd w:fill="FFFFFF" w:val="clea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Sistema Nacional para el Desarrollo Integral de la Familia tiene planteados los siguientes objetivos estratégicos: </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Coordinar el Sistema Nacional de Asistencia Social Pública y Privada para brindar servicios en la materia por medio de programas  lineamientos y mecanismos de seguimiento y operación.</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 xml:space="preserve">Fortalecer e impulsar el desarrollo integral de la familia  a través de la promoción y aplicación de políticas públicas  programas y acciones. </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 xml:space="preserve">Promover la igualdad de oportunidades para el desarrollo de la persona  la familia y la comunidad  en situación de riesgo o vulnerabilidad social. </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evenir los riesgos y la vulnerabilidad social con la participación corresponsable del individuo  la familia y la comunidad  bajo el principio del Desarrollo Humano Sustentable.</w:t>
      </w:r>
    </w:p>
    <w:p>
      <w:pPr>
        <w:pStyle w:val="Prrafodelista"/>
        <w:shd w:fill="FFFFFF" w:val="clear"/>
        <w:ind w:left="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Profesionalizar los servicios de asistencia social mediante el diseño y la aplicación de modelos de atención  criterios normativos de calidad  competencias laborales  investigaciones y sistemas de información.</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Difundir y promover el respeto a los derechos de la Infancia en coordinación con organismos internacionales  gobiernos  iniciativa privada y organizaciones de la sociedad civil.</w:t>
      </w:r>
    </w:p>
    <w:p>
      <w:pPr>
        <w:pStyle w:val="Normal"/>
        <w:shd w:fill="FFFFFF" w:val="clea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LÍNEAS DE ACCIÓN Y METAS ESTRATÉGICAS</w:t>
      </w:r>
    </w:p>
    <w:p>
      <w:pPr>
        <w:pStyle w:val="Normal"/>
        <w:shd w:fill="FFFFFF" w:val="clea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alcanzar los objetivos del Sistema Nacional para el Desarrollo Integral de la Familia (SNDIF) durante el ejercicio fiscal 2012 se comprometieron las siguientes metas estratégicas garantizando la calidad y eficacia de la atención:</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Beneficiar al 0.24 por ciento del total de 4 527 784 identificadas como personas con discapacidad en el país  a través de la ejecución de los proyectos contemplados en las Reglas de Operación del Programa de Atención a Personas con Discapacidad.</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Cumplir con la meta del 79.99 por ciento de personas con discapacidad beneficiadas de un total de 13 391 personas que se pretende beneficiar en los proyectos.</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 xml:space="preserve">Lograr que el 95.0 por ciento de niñas  niños y adolescentes encuestados señalen  que después de la intervención del Programa para la Protección y el Desarrollo Integral de la Infancia  consideran que tienen una oportunidad de transformar su situación de riesgo o problemática social que vivían antes de contar con la atención o información de las temáticas de éste. </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Alcanzar el 80.0 por ciento de la ejecución de las actividades requeridas para cumplir con los planes de trabajo para la implementación de las diversas temáticas del Programa para la Protección y el Desarrollo Integral de la Infancia  por parte de las Instancias Ejecutoras.</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De un total de 2 987 555 personas pobres detectadas en el Distrito Federal lograr que el 0.16 por ciento se beneficien mediante apoyos económicos  en especie y atención especializada otorgados acorde al Programa de Atención a Familias y Población Vulnerable.</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Atender el 58.63 por ciento de 26 616 niñas  niños y adolescentes albergados en orfanatorios y casas cuna del país  a través de proyectos presentados por las Procuradurías para la Defensa del Menor y la Familia (PDMF) de los Sistemas Estatales DIF (SEDIF).</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Cumplir con el 100.0 por ciento de SEDIF que fortalecieron sus procesos de desarrollo comunitario a través de acciones de capacitación impartidas a los Grupos de Desarrollo de sus comunidades más marginadas.</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Alcanzar el 100.0 por ciento de cumplimiento en la meta de atender a las personas vulnerables con apoyos económicos y en especie  de un universo 18 482  pertenecientes a la zona metropolitana de la Ciudad de México.</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Beneficiar al 62.35 por ciento de niñas  niños y adolescentes carentes de cuidados parentales  albergados en instancias públicas y privadas de la PDMF con acciones como: la reintegración a sus familias  obtención de actas de nacimiento  juicios de pérdida de patria potestad y procedimientos de adopción  de un universo de 15 606 niñas  niños y adolescentes personas en todo el país.</w:t>
      </w:r>
    </w:p>
    <w:p>
      <w:pPr>
        <w:pStyle w:val="Normal"/>
        <w:shd w:fill="FFFFFF" w:val="clea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ACTIVIDADES RELEVANTES PARA EL CUMPLIMIENTO DE LAS METAS ESTRATÉGICAS</w:t>
      </w:r>
    </w:p>
    <w:p>
      <w:pPr>
        <w:pStyle w:val="Normal"/>
        <w:shd w:fill="FFFFFF" w:val="clear"/>
        <w:spacing w:before="120" w:after="120"/>
        <w:jc w:val="both"/>
        <w:rPr/>
      </w:pPr>
      <w:r>
        <w:rPr>
          <w:rFonts w:cs="Arial" w:ascii="Adobe Caslon Pro;Times New Roman" w:hAnsi="Adobe Caslon Pro;Times New Roman"/>
          <w:sz w:val="20"/>
          <w:szCs w:val="20"/>
        </w:rPr>
        <w:t>Durante el año 2012  se realizaron diversas actividades que permitieron el cumplimiento de los objetivos y metas institucionales como:</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Se benefició al 0.41 por ciento del total de 4 527 784 identificadas como personas con discapacidad en el país  a través de la ejecución de los proyectos contemplados en las Reglas de Operación del Programa de Atención a Personas con Discapacidad  superando en un 170.83 la meta original.</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Se cumplió con un 137.64 por ciento de la meta programada de personas con discapacidad beneficiadas  de un total de 13 391 que se pretendía beneficiar en los proyectos  logrando hacerlo con 18 431.</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 xml:space="preserve">Se logró que el 92.95 por ciento de niñas  niños y adolescentes encuestados señalaran  que después de la intervención del Programa para la Protección y el Desarrollo Integral de la Infancia  consideran que tienen una oportunidad de transformar su situación de riesgo o problemática social que vivían antes de contar con la atención o información de las temáticas de éste  con lo que se alcanzó un cumplimiento del 97.84 de la meta programada del indicador. </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Se alcanzó el 85.58 por ciento en la ejecución de las actividades requeridas para cumplir con los planes de trabajo para la implementación de las diversas temáticas del Programa para la Protección y el Desarrollo Integral de la Infancia  por parte de las Instancias Ejecutoras  con lo que se logró un desempeño del 106.97 respecto a la meta comprometida.</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De un total de 2 987 555 personas pobres detectadas en el Distrito Federal se logró que el 0.15 por ciento  o sea 4 442 personas se beneficiaran mediante apoyos económicos  en especie y atención especializada otorgados acorde al Programa de Atención a Familias y Población Vulnerable  consiguiendo un desempeño del 93.75 por ciento respecto a la meta comprometida.</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Se atendió el 63.47 por ciento de 26 616 niñas  niños y adolescentes (NNA) albergados en orfanatorios y casas cuna del país  a través de proyectos presentados por las Procuradurías para la Defensa del Menor y la Familia (PDMF) de los Sistemas Estatales DIF (SEDIF)  consiguiendo beneficiar a 16 893 NNA  logrando un desempeño del 108.25 por ciento respecto a la meta comprometida.</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logró cumplir con el 100.0 por ciento comprometido de SEDIF que consiguieron fortalecer sus procesos de desarrollo comunitario a través de acciones de capacitación impartidas a los Grupos de Desarrollo de las comunidades más marginadas de 29 entidades federativas.</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 xml:space="preserve">Se alcanzó el 105.05 por ciento de cumplimiento en la meta de atender a las personas vulnerables con apoyos económicos y en especie  beneficiando a </w:t>
        <w:br/>
        <w:t>19 415  pertenecientes a la zona metropolitana de la Ciudad de México.</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Se Beneficiaron al 66.68 por ciento de niñas  niños y adolescentes carentes de cuidados parentales  albergados en instancias públicas y privadas de la PDMF con acciones como: la reintegración a sus familias  obtención de actas de nacimiento  juicios de pérdida de patria potestad y procedimientos de adopción  esto es  a 11 265 niñas  niños y adolescentes de todo el país  consiguiendo un desempeño respecto a la meta comprometida del 106.94 por ciento.</w:t>
      </w:r>
    </w:p>
    <w:p>
      <w:pPr>
        <w:pStyle w:val="Normal"/>
        <w:shd w:fill="FFFFFF" w:val="clear"/>
        <w:spacing w:before="12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hd w:fill="FFFFFF" w:val="clear"/>
        <w:spacing w:before="120" w:after="120"/>
        <w:jc w:val="both"/>
        <w:rPr/>
      </w:pPr>
      <w:r>
        <w:rPr>
          <w:rFonts w:cs="Arial" w:ascii="Trajan Pro;Times New Roman" w:hAnsi="Trajan Pro;Times New Roman"/>
          <w:b/>
          <w:sz w:val="20"/>
          <w:szCs w:val="20"/>
        </w:rPr>
        <w:t>Para cumplir con la Misión establecida y con los Objetivos y Metas Estratégicas  durante el ejercicio fiscal 2012 el SNDIF orientó sus acciones a través de los siguientes Programas Presupuestarios contenidos en la Estructura Programática autorizada:</w:t>
      </w:r>
    </w:p>
    <w:p>
      <w:pPr>
        <w:pStyle w:val="Normal"/>
        <w:shd w:fill="FFFFFF" w:val="clear"/>
        <w:spacing w:before="12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PROGRAMA PRESUPUESTARIO E023 PRESTACIÓN DE SERVICIOS EN LOS DIFERENTES NIVELES DE ATENCIÓN A LA SALUD.</w:t>
      </w:r>
    </w:p>
    <w:p>
      <w:pPr>
        <w:pStyle w:val="Normal"/>
        <w:shd w:fill="FFFFFF" w:val="clear"/>
        <w:spacing w:before="120" w:after="120"/>
        <w:jc w:val="both"/>
        <w:rPr/>
      </w:pPr>
      <w:r>
        <w:rPr>
          <w:rFonts w:cs="Arial" w:ascii="Adobe Caslon Pro;Times New Roman" w:hAnsi="Adobe Caslon Pro;Times New Roman"/>
          <w:sz w:val="20"/>
          <w:szCs w:val="20"/>
        </w:rPr>
        <w:t>El objetivo es proporcionar atención rehabilitatoria integral a la población con discapacidad y en riesgo potencial de presentarla  así como a sus familias con la finalidad de favorecer su inclusión educativa  laboral y social en igualdad de oportunidades.</w:t>
      </w:r>
    </w:p>
    <w:p>
      <w:pPr>
        <w:pStyle w:val="Prrafodelista"/>
        <w:numPr>
          <w:ilvl w:val="0"/>
          <w:numId w:val="9"/>
        </w:numPr>
        <w:shd w:fill="FFFFFF" w:val="clear"/>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evención y Atención de la Discapacidad.</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n los Centros de Rehabilitación se realizaron 4 147 eventos para la atención oportuna de la discapacidad  contando con la asistencia de 72 021 personas  a quienes se les proporcionó orientación e información relacionadas con la educación para la salud y la prevención de la discapacidad.</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realizaron 202 824 valoraciones de personas con discapacidad en los 21 centros de rehabilitación  a través de consultas médicas especializadas de primera vez y subsecuentes  asimismo se proporcionaron 120 078 atenciones en las áreas de psicología  pedagogía  trabajo social  estudios de gabinete y optometría de primera vez y subsecuente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dieron de alta 9 010 personas al concluir su proceso de rehabilitación obteniendo óptimos niveles funcionales  según el tipo y grado de discapacidad que presentaban.</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Dentro del tratamiento de rehabilitación para las personas con discapacidad se proporcionaron 1 749 849 sesiones de terapia física  ocupacional y de lenguaje atendiendo a 778 446 personas con discapacidad.</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fabricaron y repararon 22 123 piezas de órtesis y prótesis  beneficiando a 8 181 personas. Estas contribuyen a lograr la independencia de las personas con discapacidad y de esta manera favorecer su inclusión.</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n materia de inclusión de personas con discapacidad en los ámbitos educativos  laboral y social 3 491 personas fueron incluidas  de los cuales 1 381 menores fueron incluidos en el ámbito educativo  1 034 personas incluidas en el ámbito de capacitación y 1 076 al de empleo. Asimismo  se realizaron 748 eventos de capacitación con las familias de las personas con discapacidad para facilitar la inclusión social  a los cuales asistieron 10 699 personas.</w:t>
      </w:r>
    </w:p>
    <w:p>
      <w:pPr>
        <w:pStyle w:val="Normal"/>
        <w:shd w:fill="FFFFFF" w:val="clear"/>
        <w:tabs>
          <w:tab w:val="clear" w:pos="708"/>
          <w:tab w:val="left" w:pos="567" w:leader="none"/>
        </w:tabs>
        <w:spacing w:before="60" w:after="60"/>
        <w:jc w:val="both"/>
        <w:rPr>
          <w:rFonts w:ascii="Arial" w:hAnsi="Arial" w:cs="Arial"/>
          <w:sz w:val="20"/>
          <w:szCs w:val="18"/>
          <w:lang w:val="es-MX" w:eastAsia="es-MX"/>
        </w:rPr>
      </w:pPr>
      <w:r>
        <w:rPr>
          <w:rFonts w:cs="Arial" w:ascii="Arial" w:hAnsi="Arial"/>
          <w:sz w:val="20"/>
          <w:szCs w:val="18"/>
          <w:lang w:val="es-MX" w:eastAsia="es-MX"/>
        </w:rPr>
      </w:r>
    </w:p>
    <w:p>
      <w:pPr>
        <w:pStyle w:val="Prrafodelista"/>
        <w:numPr>
          <w:ilvl w:val="0"/>
          <w:numId w:val="9"/>
        </w:numPr>
        <w:shd w:fill="FFFFFF" w:val="clear"/>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ctividades Destacable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guimiento a los acuerdos en materia de recursos humanos financieros  materiales  de operación (programas sustantivos  padrón de beneficiarios) derivado del III Curso Nacional de Capacitación para los Coordinadores Generales y Jefes de Departamento de los Centros de Rehabilitación llevado a cabo en el mes de abril del presente año. </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Por otro lado  se organizó el Primer Congreso de Inclusión Educativa y Laboral para Personas con Discapacidad  en el Nuevo Milenio  con la finalidad de difundir e intercambiar experiencias entre los profesionales y la sociedad civil sobre los avances que en materia de inclusión educativa y laboral de las personas con discapacidad se han realizado en nuestro país y en el extranjero  para conocer e implantar nuevos modelos o estrategias de intervención que faciliten la inclusión social de las personas con discapacidad  con una participación de 450 personas interesadas en el tema.</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n cuanto a las visitas de supervisión  se realizaron 13 a los siguientes Centros de Rehabilitación: Tepic  Mérida  Oaxaca  San Luis Potosí  Campeche  Guadalajara  La Paz  Toluca  CNMAIC Gaby Brimmer  CNMAIC Iztapalapa y el CRI Tlazocihualpilli  con la finalidad de realizar el seguimiento correspondiente a las diferentes observaciones identificadas en las anteriores supervisiones  así como el avance en el cumplimiento de los acuerdos establecidos en las reuniones nacionales realizada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concluyó con la Guía de Práctica Clínica lesión obstétrica de plexo braquial en sus dos versiones Guía de evidencias y recomendaciones y Guía de referencia rápida realizada por el personal del CRI Guadalajara  Ja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Asimismo  en colaboración conjunta con la Dirección de Tecnologías de la Información  se trabajó en la actualización del Sistema de Registro del Programa de Credencial Nacional para Personas con Discapacidad (SRPCNPD)  beneficiando a los 34 módulos que integran dicho programa.</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 xml:space="preserve">Se organizaron los XXXIX Juegos Nacionales Deportivos sobre Silla de Ruedas  en la Ciudad de México del 22 al 26 de octubre del 2012  en coordinación con la Federación Mexicana de Deporte Sobre Silla de Ruedas  en este evento  participaron más de 700 atletas con discapacidad motora </w:t>
        <w:br/>
        <w:t>en las siguientes disciplinas: natación  danza  basquetbol  atletismo pista  atletismo de campo  levantamiento de pesas  tiro con arco  tenis de cancha  tenis de mesa y para ciclismo. El equipo representativo del DIF Nacional obtuvo el tercer lugar en el medallero general  con un total de 51 preseas. El Sistema Nacional DIF  contempla un presupuesto de 3 millones de pesos para su ejecución a través del Programa de Atención a Personas con Discapacidad sujeto a Reglas de Operación.</w:t>
      </w:r>
    </w:p>
    <w:p>
      <w:pPr>
        <w:pStyle w:val="Normal"/>
        <w:shd w:fill="FFFFFF" w:val="clear"/>
        <w:spacing w:before="360" w:after="120"/>
        <w:rPr>
          <w:rFonts w:ascii="Trajan Pro;Times New Roman" w:hAnsi="Trajan Pro;Times New Roman" w:cs="Arial"/>
          <w:b/>
          <w:b/>
          <w:sz w:val="20"/>
          <w:szCs w:val="20"/>
        </w:rPr>
      </w:pPr>
      <w:r>
        <w:rPr>
          <w:rFonts w:cs="Arial" w:ascii="Trajan Pro;Times New Roman" w:hAnsi="Trajan Pro;Times New Roman"/>
          <w:b/>
          <w:sz w:val="20"/>
          <w:szCs w:val="20"/>
        </w:rPr>
        <w:t>PROGRAMA PRESUPUESTARIO S039 ATENCIÓN A PERSONAS CON DISCAPACIDAD.</w:t>
      </w:r>
    </w:p>
    <w:p>
      <w:pPr>
        <w:pStyle w:val="Normal"/>
        <w:shd w:fill="FFFFFF" w:val="clear"/>
        <w:spacing w:before="120" w:after="120"/>
        <w:jc w:val="both"/>
        <w:rPr/>
      </w:pPr>
      <w:r>
        <w:rPr>
          <w:rFonts w:cs="Arial" w:ascii="Adobe Caslon Pro;Times New Roman" w:hAnsi="Adobe Caslon Pro;Times New Roman"/>
          <w:sz w:val="20"/>
          <w:szCs w:val="20"/>
        </w:rPr>
        <w:t>El objetivo de este programa es la instrumentación de proyectos a favor de las personas con discapacidad  de los Sistemas Estatales DIF  Sistemas Municipales DIF y Organizaciones de la Sociedad Civil que promuevan su desarrollo integral.</w:t>
      </w:r>
    </w:p>
    <w:p>
      <w:pPr>
        <w:pStyle w:val="Prrafodelista"/>
        <w:numPr>
          <w:ilvl w:val="0"/>
          <w:numId w:val="9"/>
        </w:numPr>
        <w:shd w:fill="FFFFFF" w:val="clear"/>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yectos en Materia de Discapacidad.</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ste programa contó con un presupuesto autorizado de 11 311 miles de pesos  con lo que se impulsaron 43 proyectos presentados como sigue: 35 por Sistemas Estatales DIF y Sistemas Municipales DIF y ocho de Organizaciones de la Sociedad Civil  logrando beneficiar a 18 431 personas  de acuerdo con los datos reportados por las Instancias Ejecutora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n general  los proyectos recibidos se orientaron a la realización de acciones para la atención a personas con discapacidad; la infraestructura y equipamiento para su atención; y el desarrollo para su inclusión laboral  educativa y social.</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Los recursos otorgados a través de los proyectos se agrupan de la siguiente forma:</w:t>
      </w:r>
    </w:p>
    <w:p>
      <w:pPr>
        <w:pStyle w:val="Normal"/>
        <w:numPr>
          <w:ilvl w:val="2"/>
          <w:numId w:val="6"/>
        </w:numPr>
        <w:autoSpaceDE w:val="false"/>
        <w:spacing w:before="80" w:after="0"/>
        <w:ind w:left="1077" w:hanging="357"/>
        <w:jc w:val="both"/>
        <w:rPr/>
      </w:pPr>
      <w:r>
        <w:rPr>
          <w:rFonts w:cs="Adobe Caslon Pro;Times New Roman" w:ascii="Adobe Caslon Pro;Times New Roman" w:hAnsi="Adobe Caslon Pro;Times New Roman"/>
          <w:sz w:val="20"/>
          <w:szCs w:val="20"/>
          <w:lang w:val="es-MX" w:eastAsia="es-MX"/>
        </w:rPr>
        <w:t>5 196 miles de pesos para el apoyo a proyectos de Organizaciones de la Sociedad Civil  consistente en el financiamiento de ocho proyectos en materia de equipamiento  capacitación  sensibilización y promoción del deporte para personas con discapacidad.</w:t>
      </w:r>
    </w:p>
    <w:p>
      <w:pPr>
        <w:pStyle w:val="Normal"/>
        <w:numPr>
          <w:ilvl w:val="2"/>
          <w:numId w:val="6"/>
        </w:numPr>
        <w:autoSpaceDE w:val="false"/>
        <w:spacing w:before="80" w:after="0"/>
        <w:ind w:left="1077" w:hanging="357"/>
        <w:jc w:val="both"/>
        <w:rPr/>
      </w:pPr>
      <w:r>
        <w:rPr>
          <w:rFonts w:cs="Adobe Caslon Pro;Times New Roman" w:ascii="Adobe Caslon Pro;Times New Roman" w:hAnsi="Adobe Caslon Pro;Times New Roman"/>
          <w:sz w:val="20"/>
          <w:szCs w:val="20"/>
          <w:lang w:val="es-MX" w:eastAsia="es-MX"/>
        </w:rPr>
        <w:t xml:space="preserve">6 115 miles de pesos para el apoyo a proyectos con Sistemas Estatales DIF  consistente en el financiamiento de 35 proyectos en materia de prevención y atención a personas con discapacidad  equipamiento de centros y unidades de rehabilitación  acciones de capacitación y fortalecimiento de infraestructura para la atención de las personas con discapacidad. </w:t>
      </w:r>
    </w:p>
    <w:p>
      <w:pPr>
        <w:pStyle w:val="Normal"/>
        <w:shd w:fill="FFFFFF" w:val="clear"/>
        <w:spacing w:lineRule="exact" w:line="240" w:before="0" w:after="120"/>
        <w:jc w:val="both"/>
        <w:rPr>
          <w:rFonts w:ascii="Century Gothic" w:hAnsi="Century Gothic" w:cs="Arial"/>
          <w:sz w:val="18"/>
          <w:szCs w:val="18"/>
          <w:lang w:val="es-MX" w:eastAsia="es-MX"/>
        </w:rPr>
      </w:pPr>
      <w:r>
        <w:rPr>
          <w:rFonts w:cs="Arial" w:ascii="Century Gothic" w:hAnsi="Century Gothic"/>
          <w:sz w:val="18"/>
          <w:szCs w:val="18"/>
          <w:lang w:val="es-MX" w:eastAsia="es-MX"/>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PROGRAMA PRESUPUESTARIO E010 FORMACIÓN DE RECURSOS HUMANOS ESPECIALIZADOS PARA LA SALUD.</w:t>
      </w:r>
    </w:p>
    <w:p>
      <w:pPr>
        <w:pStyle w:val="Normal"/>
        <w:shd w:fill="FFFFFF" w:val="clear"/>
        <w:spacing w:before="120" w:after="120"/>
        <w:jc w:val="both"/>
        <w:rPr/>
      </w:pPr>
      <w:r>
        <w:rPr>
          <w:rFonts w:cs="Arial" w:ascii="Adobe Caslon Pro;Times New Roman" w:hAnsi="Adobe Caslon Pro;Times New Roman"/>
          <w:sz w:val="20"/>
          <w:szCs w:val="20"/>
        </w:rPr>
        <w:t>El objetivo de este programa es ampliar la cobertura de atención médica y paramédica de las personas con discapacidad a través de la formación de médicos especialistas en Rehabilitación y licenciados en terapia física y ocupacional  así como realizar acciones de educación continua médica y paramédica para mantener actualizado al personal.</w:t>
      </w:r>
    </w:p>
    <w:p>
      <w:pPr>
        <w:pStyle w:val="TextBody"/>
        <w:shd w:fill="FFFFFF" w:val="clear"/>
        <w:suppressAutoHyphens w:val="false"/>
        <w:spacing w:lineRule="auto" w:line="240" w:before="0" w:after="0"/>
        <w:ind w:left="360" w:hanging="0"/>
        <w:rPr>
          <w:rFonts w:ascii="Century Gothic" w:hAnsi="Century Gothic" w:cs="Arial"/>
          <w:sz w:val="18"/>
          <w:szCs w:val="18"/>
        </w:rPr>
      </w:pPr>
      <w:r>
        <w:rPr>
          <w:rFonts w:cs="Arial" w:ascii="Century Gothic" w:hAnsi="Century Gothic"/>
          <w:sz w:val="18"/>
          <w:szCs w:val="18"/>
        </w:rPr>
      </w:r>
    </w:p>
    <w:p>
      <w:pPr>
        <w:pStyle w:val="Prrafodelista"/>
        <w:numPr>
          <w:ilvl w:val="0"/>
          <w:numId w:val="9"/>
        </w:numPr>
        <w:shd w:fill="FFFFFF" w:val="clear"/>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fesionalización para la Atención de la Discapacidad</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Al cierre del ejercicio se impartieron trece cursos  uno a nivel de posgrado  para la formación de 42 Médicos Especialistas en Medicina de Rehabilitación  otro para formar a 398 Licenciados en Terapia Física y 42 Licenciados en Terapia Ocupacional. En total se formaron 482 recursos humanos en los Centros de Rehabilitación ubicados en el Distrito Federal (2)  Puebla  Toluca  Ciudad Victoria  Chetumal y Guadalajara.</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En tanto que las actividades de capacitación del personal médico y paramédico de las diversas áreas que prestan sus servicios en los centros de rehabilitación fueron de 2 425 sesiones  con una asistencia de 34 777 participantes. Esta capacitación de los recursos humanos que prestan servicios </w:t>
        <w:br/>
        <w:t>de rehabilitación permite la mejora continua en la atención de las personas con discapacidad.</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Por otra parte se realizó la ceremonia de fin de cursos de los 158 alumnos de las licenciaturas de terapia física y ocupacional  asimismo  se realizó la asignación de subsedes de servicio social para los 132 estudiantes de las licenciaturas en terapia física y terapia ocupacional  los cuales fueron asignados a 28 Centros de Rehabilitación del Sistema DIF  localizados en 24 entidades federativa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e tiene un avance del 90% en la elaboración del plan único de estudios de la Licenciatura en Terapia Física.</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realizaron cuatro visitas de supervisión a las escuelas de los Centros de Rehabilitación de Quintana Roo  Puebla  Centro Nacional Modelo de Atención  Investigación y Capacitación para la Rehabilitación e Integración Educativa “Gaby Brimmer” y Centro Nacional Modelo de Atención  Investigación y Capacitación para la Rehabilitación e Integración Laboral “Iztapalapa” para supervisar la operación de los programas de formación de licenciados en terapia física y ocupacional.</w:t>
      </w:r>
    </w:p>
    <w:p>
      <w:pPr>
        <w:pStyle w:val="Normal"/>
        <w:shd w:fill="FFFFFF" w:val="clear"/>
        <w:spacing w:before="360" w:after="120"/>
        <w:rPr>
          <w:rFonts w:ascii="Trajan Pro;Times New Roman" w:hAnsi="Trajan Pro;Times New Roman" w:cs="Arial"/>
          <w:b/>
          <w:b/>
          <w:sz w:val="20"/>
          <w:szCs w:val="20"/>
        </w:rPr>
      </w:pPr>
      <w:r>
        <w:rPr>
          <w:rFonts w:cs="Arial" w:ascii="Trajan Pro;Times New Roman" w:hAnsi="Trajan Pro;Times New Roman"/>
          <w:b/>
          <w:sz w:val="20"/>
          <w:szCs w:val="20"/>
        </w:rPr>
        <w:t>PROGRAMA PRESUPUESTARIO S149 PARA LA PROTECCIÓN Y EL DESARROLLO INTEGRAL DE LA Infancia.</w:t>
      </w:r>
    </w:p>
    <w:p>
      <w:pPr>
        <w:pStyle w:val="Normal"/>
        <w:shd w:fill="FFFFFF" w:val="clear"/>
        <w:spacing w:before="120" w:after="120"/>
        <w:jc w:val="both"/>
        <w:rPr/>
      </w:pPr>
      <w:r>
        <w:rPr>
          <w:rFonts w:cs="Arial" w:ascii="Adobe Caslon Pro;Times New Roman" w:hAnsi="Adobe Caslon Pro;Times New Roman"/>
          <w:sz w:val="20"/>
          <w:szCs w:val="20"/>
        </w:rPr>
        <w:t>El objetivo de este programa es contribuir al cumplimiento de la Convención sobre los Derechos del Niño en materia de prevención de riesgos sociales y atención a problemáticas específicas  su objetivo específico es fomentar el conocimiento  difusión  cumplimiento y/o aplicación de la Convención sobre los Derechos del Niño en y a través de las Instancias Ejecutoras.</w:t>
      </w:r>
    </w:p>
    <w:p>
      <w:pPr>
        <w:pStyle w:val="Normal"/>
        <w:shd w:fill="FFFFFF" w:val="clea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ograma se compone de dos grandes estrategias: la primera es la de Prevención de Riesgos Sociales y la segunda es la de Atención a Problemáticas Específicas. A continuación se presentan las principales acciones que se llevaron a cabo durante el ejercicio fiscal 2012:</w:t>
      </w:r>
    </w:p>
    <w:p>
      <w:pPr>
        <w:pStyle w:val="Normal"/>
        <w:shd w:fill="FFFFFF" w:val="clea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before="120" w:after="120"/>
        <w:rPr>
          <w:rFonts w:ascii="Trajan Pro;Times New Roman" w:hAnsi="Trajan Pro;Times New Roman" w:cs="Arial"/>
          <w:b/>
          <w:b/>
          <w:sz w:val="18"/>
          <w:szCs w:val="18"/>
        </w:rPr>
      </w:pPr>
      <w:r>
        <w:rPr>
          <w:rFonts w:cs="Arial" w:ascii="Trajan Pro;Times New Roman" w:hAnsi="Trajan Pro;Times New Roman"/>
          <w:b/>
          <w:sz w:val="18"/>
          <w:szCs w:val="18"/>
        </w:rPr>
        <w:t>Estrategia de Prevención de Riesgos Sociales en la Infancia.</w:t>
      </w:r>
    </w:p>
    <w:p>
      <w:pPr>
        <w:pStyle w:val="Normal"/>
        <w:shd w:fill="FFFFFF" w:val="clear"/>
        <w:jc w:val="both"/>
        <w:rPr>
          <w:rFonts w:ascii="Century Gothic" w:hAnsi="Century Gothic" w:cs="Arial"/>
          <w:b/>
          <w:b/>
          <w:sz w:val="18"/>
          <w:szCs w:val="18"/>
        </w:rPr>
      </w:pPr>
      <w:r>
        <w:rPr>
          <w:rFonts w:cs="Arial" w:ascii="Century Gothic" w:hAnsi="Century Gothic"/>
          <w:b/>
          <w:sz w:val="18"/>
          <w:szCs w:val="18"/>
        </w:rPr>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tención Educativa Asistencial: Centros Asistenciales de Desarrollo Infantil (CADI) y Centros de Asistencia Infantil Comunitarios (CAIC).</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En lo que se refiere a las acciones en materia de Atención a la Infancia de la Primera Edad  al período que se informa se cuenta con las siguientes cobertura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n los CAIC  se atendieron a 74 559 niñas y niños en 1 852 establecimientos  localizados en 538 municipio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Al cierre del ejercicio 2012  en los CADI  se atendieron a 46 414 niñas y niños en 551 establecimientos  localizados en 190 municipios.</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lub Salud del Niño. </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Dentro de las acciones permanentes de prevención  promoción y atención para la salud  que realizan los Sistemas Estatales DIF  se efectuaron 1 004 737 somatometrías  como parte de las acciones para reducir la alta incidencia de obesidad y sobrepeso en la población infanti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detectaron 55 283 niños con obesidad  75 203 con sobrepeso  33 604 con desnutrición y 343 381 en peso y talla normal  se aplicaron 315 841 vacunas  y 320 781 aplicaciones de flúor para prevenir la aparición de carie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n el rubro de Promoción  se impartieron 155 503 pláticas alusivas a la salud  asistiendo 1 504 473 personas de diversas edades. De esta cantidad de pláticas  14 360 fueron dirigidas a Enfermedades Diarreicas Agudas (EDA)  y 17 447 para Infecciones Respiratorias Agudas (IRA)  que son las enfermedades más frecuentes en niñas y niños menores de 6 años de edad.</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 xml:space="preserve">En el rubro de Atención  se otorgaron 1 128 108 consultas  distribuidas en Crecimiento y Desarrollo  IRA  EDA  Salud Bucal y Salud Mental. La población beneficiada fue de 4 817 416 niñas  niños  adolescentes y sus familias. En el club Salud del Niño se atendieron un total de 67 456 niñas y niños  registrándose 1 580 Clubes en 454 municipios  con un total de 33 655 niñas y 33 801 niños socios  así como 65 281 padres y madres beneficiados. </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Riesgos Psicosociales: Embarazo en Adolescentes.</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Se realizaron talleres nacionales de “Prevención del Embarazo Adolescente”  “Prenatal y Postnatal para Adolescentes” y “La Familia  la mejor fortaleza contra las adicciones”  así como pláticas y conferencias preventivas y canalizaciones estatales; a través de 1 201 promotores  beneficiando a 685 537 niñas  niños y adolescentes y 201 322 adultos en 28 estados y 608 municipios.</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Adicionalmente  se realizaron actividades relacionadas con la prevención del embarazo adolescente  entre las que se encuentran: brindar atención psicológica a madres adolescentes  visitas a Sistemas Municipales DIF  ferias de la salud  marchas por el Día Internacional del Sida y el Día de la no Violencia hacia las Mujeres  foros  actividades deportivas y recreativas  apoyos de guardería  leche y despensa  orientaciones individuales  instalación de módulos informativos  entre otras.</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Se ha favorecido la incorporación de la estrategia “La familia  la mejor fortaleza contra las adicciones” en las acciones realizadas por el personal de los Sistemas Estatales y Municipales DIF en la temática de Riesgos Psicosociales Embarazo en Adolescentes  a fin de que las madres y padres adolescentes cuenten con más elementos para favorecer los factores de protección en sus familias.</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Atendiendo la profesionalización del personal los SEDIF y SNDIF se realizaron 48 capacitaciones  formando a 1 114 Promotores en las diferentes estrategias preventivas de la Temática.</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 xml:space="preserve">Con la finalidad de continuar formando promotores multiplicadores en ambas temáticas y dar seguimiento a las acciones implementadas por los SEDIF  el SNDIF convocó al personal de los Sistemas Estatales y Municipales DIF  a seis Encuentros Regionales sobre las Temáticas de Riesgos Psicosociales Adicciones y Riesgos Psicosociales Embarazo en Adolescentes  teniendo como sedes las ciudades de: La Paz; Monterrey; Oaxaca; Aguascalientes; Acapulco y Benito Juárez. </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Riesgos Psicosociales: Adicciones.</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 xml:space="preserve">Con la finalidad de disminuir la probabilidad de que se presenten problemas de salud pública como el uso  abuso y dependencia a sustancias adictivas  en el marco de la Campaña Nacional de Información para una Nueva Vida  se busco consolidar las estrategias preventivas con los diferentes sistemas estatales. Para ello se realizaron sesiones de detección  orientación y consejería en adicciones  así como canalizaciones a Centros Nueva Vida u otro centro de atención. Se aplicaron talleres y cursos de la      “ Estrategia de intervención para disminuir el impacto de factores de riesgo psicosociales en niñas y niños”  “Habilidades para la vida en niños  niñas y jóvenes ”  “10 recomendaciones para prevenir que tus hijas e hijos utilicen drogas”  “Mitos y realidades de las drogas  de joven a joven”  “La familia  la mejor fortaleza contra las adicciones”; así como pláticas  sesiones y conferencias de educación para la salud estatales  a través de 1 427 promotores comunitarios beneficiando a 370 707 niñas  niños y adolescentes  así como 82 299 jóvenes y adultos en 28 estados y 538 municipios del país. </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Se estableció coordinación con los Consejos Escolares de Participación Social (CONAPASE)  y las Oficinas de Servicios Federales de Apoyo a la Educación (OSFAE)  con el propósito de brindar capacitaciones a través de los SEDIF   para la formación de Promotores Multiplicadores y Orientadores de instancias mencionadas  en la estrategia “La familia  la mejor fortaleza contra las adicciones”  a fin de que posteriormente  estos Promotores apliquen los talleres con padres de familia de las escuelas de nivel básico.</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Se implementó en los CADI  CAIC  Guarderías  Estancias para el Bienestar y Desarrollo Infantil     (EBDIS); Centros de Desarrollo Infantil (CENDIS) y Estancias Infantiles  la “Estrategia de intervención para disminuir el impacto de factores de riesgo psicosociales en niñas y niños”  a fin de que las acciones preventivas se inicien a edades tempranas y se puedan crear y fortalecer habilidades para la vida que se conviertan en factores protectores para la población vulnerable.</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Un logro relevante es la consolidación del vinculo con los Sistemas Estatales DIF  así como dependencias públicas  como son la Comisión Nacional contra las Adicciones (CONADIC)  y el Centro Nacional para la Prevención y Control de las Adicciones (CENADIC)  ISSSTE  PEMEX  IMSS  Centros de Integración Juvenil (CIJ)  Instituto Nacional de Enfermedades Respiratorias (INER)  entre otros  a fin de continuar las acciones articuladas y coordinadas.</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 xml:space="preserve">Una de las acciones derivadas de esta coordinación institucional es la firma del Convenio de Colaboración entre las Instituciones CENADIC-DIF-IMSS  con el objeto de capacitar al personal de las  Guarderías del IMSS a nivel nacional en el ejercicio fiscal 2013  en la “Estrategia de intervención para disminuir el impacto de factores de riesgo psicosociales en niñas y niños”  lo que generó la elaboración del plan nacional de trabajo 2013. </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Atendiendo la profesionalización del personal los SEDIF y SNDIF y favoreciendo la consolidación de la Red Nacional de Promotores Nueva Vida se realizaron 253 capacitaciones  formando a 4 593 Promotores en las diferentes estrategias preventivas de la Temática.</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Difusión de los Derechos de la Niñez.</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 xml:space="preserve">Entre las acciones de difusión de la Convención sobre los Derechos del Niño (CDN)  así como para la promoción y fomento de la Participación Infantil en instituciones gubernamentales y organizaciones de la sociedad civil  se realizaron de enero a diciembre de 2012   23 257 pláticas  155 ferias  131 foros  153 campañas y 198 desfiles  dando como resultado 461 981 niñas  niños y adolescentes y 62 384 adultos informados en el tema. </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Concluyó el ejercicio 2012 con 16 667 DIFusores Locales  1 270 DIFusores Municipales  30 DIFusores y 57 318 niñas  niños y adolescentes capacitados sobre la CDN y 17 139 adultos en el mismo rubro.</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 xml:space="preserve">Asimismo  se llevó a cabo el Decimo Primero Taller de los Derechos de las Niñas  Niños y Adolescentes con el Instituto Federal de Acceso a la Información (IFAI)  así como con La Jugarreta  Asociación Civil  con el tema “Prevención de Riesgos Tecnológicos”  contando con la participación de 30 entidades federativas y la Casa Hogar para Niñas “Gabriela Zubirán”  con un total de 124 asistentes (40 adultos y 84 niñas  niños y adolescentes); el objetivo fue brindar un espacio que propició el intercambio de experiencias y fortalecimiento de las temáticas para dotar a los niños  niñas y adolescentes de herramientas para el ejercicio pleno de sus derechos. </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En cuanto a los Comités Estatales de Seguimiento y Vigilancia de la aplicación de la Convención de los Derechos de la Niñez se logró la instalación y funcionamiento de 28  en las siguientes entidades federativas: Aguascalientes  Baja California  Baja California Sur  Campeche  Coahuila  Colima  Chiapas  Chihuahua  Durango  Guanajuato  Guerrero  Hidalgo  México  Michoacán  Morelos  Nayarit  Nuevo León  Oaxaca  Puebla  Quintana Roo  San Luís Potosí  Sinaloa  Sonora  Tabasco  Tlaxcala  Veracruz  Yucatán  y Zacatecas. Por su parte  Jalisco y D.F. operaron sin recurso federal.</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 xml:space="preserve">Se llevó a cabo la premiación del 4to. Concurso de Proyectos Infantiles Comunitarios 2012 “Ejerciendo mis Derechos”  se contó con el registro de 102 proyectos de 22 entidades federativas  con un total de 1 078 niñas  niños y adolescentes  aumentando de 10 a 11 el número de proyectos ganadores; los cuales se hicieron acreedores a participar en el Campamento Recreativo “Vicente Guerrero” en la ciudad de Ixtapa Zihuatanejo. </w:t>
      </w:r>
    </w:p>
    <w:p>
      <w:pPr>
        <w:pStyle w:val="Normal"/>
        <w:shd w:fill="FFFFFF" w:val="clear"/>
        <w:spacing w:before="240" w:after="120"/>
        <w:rPr>
          <w:rFonts w:ascii="Trajan Pro;Times New Roman" w:hAnsi="Trajan Pro;Times New Roman" w:cs="Arial"/>
          <w:b/>
          <w:b/>
          <w:sz w:val="18"/>
          <w:szCs w:val="18"/>
        </w:rPr>
      </w:pPr>
      <w:r>
        <w:rPr>
          <w:rFonts w:cs="Arial" w:ascii="Trajan Pro;Times New Roman" w:hAnsi="Trajan Pro;Times New Roman"/>
          <w:b/>
          <w:sz w:val="18"/>
          <w:szCs w:val="18"/>
        </w:rPr>
        <w:t>Estrategia de Atención a Problemáticas Específicas.</w:t>
      </w:r>
    </w:p>
    <w:p>
      <w:pPr>
        <w:pStyle w:val="Prrafodelista"/>
        <w:numPr>
          <w:ilvl w:val="0"/>
          <w:numId w:val="9"/>
        </w:numPr>
        <w:shd w:fill="FFFFFF" w:val="clear"/>
        <w:ind w:left="357" w:hanging="357"/>
        <w:jc w:val="both"/>
        <w:rPr/>
      </w:pPr>
      <w:r>
        <w:rPr>
          <w:rFonts w:cs="Arial" w:ascii="Adobe Caslon Pro;Times New Roman" w:hAnsi="Adobe Caslon Pro;Times New Roman"/>
          <w:sz w:val="20"/>
          <w:szCs w:val="20"/>
        </w:rPr>
        <w:t xml:space="preserve">Prevención y Atención a Niñas  Niños y Adolescentes Migrantes y Repatriados No Acompañados. </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 dio seguimiento a la Red de Módulos y Albergues de Tránsito  ubicados en 17 municipios fronterizos operados por Sistemas Estatales y Municipales DIF  en donde se atendió un total de 17 723 niñas  niños y adolescentes. En estos espacios se les brindó albergue (hospedaje)  alimentación y vestido; y en su caso atención médica  psicológica  y jurídica. </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Asimismo  se brindaron servicios en conjunto con los Sistemas Estatales y Municipales DIF de los lugares de origen de los niños  niñas y adolescentes atendidos: búsqueda de familiares  traslados  reintegración familiar o en su defecto  canalización a albergues permanentes. Igualmente  se promovió la implementación de acciones preventivas (algunas de ellas en coordinación con el Fideicomiso HSBC-Save the Children-DIF)  entre las que destacan la formación de grupos de líderes comunitarios  y la habilitación y operación de Centros Comunitarios de Protección a la Infancia.</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Por su parte  se publicó el Anuario Estadístico 2011 y se avanzó en el desarrollo del Sistema de Información sobre Infancia Migrante  el cual será compartido por la Red de Módulos y Albergues de Tránsito  así como por los Sistemas Estatales y -en algunos casos- Municipales DIF. El Sistema registrará a todos los niños migrantes o repatriados  desde el momento en que sean admitidos en la Red de Módulos y Albergues de Tránsito  hasta que hayan sido reintegrados a su familia  o bien  canalizados a alguna otra dependencia –en los casos en los que así convenga a su interés superior-. En el Sistema se han incluido elementos que facilitarán  entre otras cosas:</w:t>
      </w:r>
    </w:p>
    <w:p>
      <w:pPr>
        <w:pStyle w:val="Normal"/>
        <w:numPr>
          <w:ilvl w:val="2"/>
          <w:numId w:val="6"/>
        </w:numPr>
        <w:autoSpaceDE w:val="false"/>
        <w:spacing w:before="0" w:after="120"/>
        <w:ind w:left="1077" w:hanging="357"/>
        <w:jc w:val="both"/>
        <w:rPr/>
      </w:pPr>
      <w:r>
        <w:rPr>
          <w:rFonts w:cs="Adobe Caslon Pro;Times New Roman" w:ascii="Adobe Caslon Pro;Times New Roman" w:hAnsi="Adobe Caslon Pro;Times New Roman"/>
          <w:sz w:val="20"/>
          <w:szCs w:val="20"/>
          <w:lang w:val="es-MX" w:eastAsia="es-MX"/>
        </w:rPr>
        <w:t>Identificar casos de reincidencia  independientemente de si fueron atendidos en diferentes espacios.</w:t>
      </w:r>
    </w:p>
    <w:p>
      <w:pPr>
        <w:pStyle w:val="Normal"/>
        <w:numPr>
          <w:ilvl w:val="2"/>
          <w:numId w:val="6"/>
        </w:numPr>
        <w:autoSpaceDE w:val="false"/>
        <w:spacing w:before="0" w:after="120"/>
        <w:ind w:left="1077" w:hanging="357"/>
        <w:jc w:val="both"/>
        <w:rPr/>
      </w:pPr>
      <w:r>
        <w:rPr>
          <w:rFonts w:cs="Adobe Caslon Pro;Times New Roman" w:ascii="Adobe Caslon Pro;Times New Roman" w:hAnsi="Adobe Caslon Pro;Times New Roman"/>
          <w:sz w:val="20"/>
          <w:szCs w:val="20"/>
          <w:lang w:val="es-MX" w:eastAsia="es-MX"/>
        </w:rPr>
        <w:t>Identificar posibles casos de trata  explotación  o participación en actividades delictivas;</w:t>
      </w:r>
    </w:p>
    <w:p>
      <w:pPr>
        <w:pStyle w:val="Normal"/>
        <w:numPr>
          <w:ilvl w:val="2"/>
          <w:numId w:val="6"/>
        </w:numPr>
        <w:autoSpaceDE w:val="false"/>
        <w:spacing w:before="0" w:after="120"/>
        <w:ind w:left="1077" w:hanging="357"/>
        <w:jc w:val="both"/>
        <w:rPr/>
      </w:pPr>
      <w:r>
        <w:rPr>
          <w:rFonts w:cs="Adobe Caslon Pro;Times New Roman" w:ascii="Adobe Caslon Pro;Times New Roman" w:hAnsi="Adobe Caslon Pro;Times New Roman"/>
          <w:sz w:val="20"/>
          <w:szCs w:val="20"/>
          <w:lang w:val="es-MX" w:eastAsia="es-MX"/>
        </w:rPr>
        <w:t>Identificar posibles casos de maltrato  negligencia o abuso en el lugar de origen  que requieran mayor investigación o un seguimiento más puntual;</w:t>
      </w:r>
    </w:p>
    <w:p>
      <w:pPr>
        <w:pStyle w:val="Normal"/>
        <w:numPr>
          <w:ilvl w:val="2"/>
          <w:numId w:val="6"/>
        </w:numPr>
        <w:autoSpaceDE w:val="false"/>
        <w:spacing w:before="0" w:after="120"/>
        <w:ind w:left="1077" w:hanging="357"/>
        <w:jc w:val="both"/>
        <w:rPr/>
      </w:pPr>
      <w:r>
        <w:rPr>
          <w:rFonts w:cs="Adobe Caslon Pro;Times New Roman" w:ascii="Adobe Caslon Pro;Times New Roman" w:hAnsi="Adobe Caslon Pro;Times New Roman"/>
          <w:sz w:val="20"/>
          <w:szCs w:val="20"/>
          <w:lang w:val="es-MX" w:eastAsia="es-MX"/>
        </w:rPr>
        <w:t xml:space="preserve">Generar mayor coordinación entre Sistemas DIF de frontera y de lugar de origen por medio del acceso compartido a los archivos de su </w:t>
        <w:br/>
        <w:t xml:space="preserve">competencia. </w:t>
      </w:r>
    </w:p>
    <w:p>
      <w:pPr>
        <w:pStyle w:val="Normal"/>
        <w:numPr>
          <w:ilvl w:val="2"/>
          <w:numId w:val="6"/>
        </w:numPr>
        <w:autoSpaceDE w:val="false"/>
        <w:spacing w:before="0" w:after="120"/>
        <w:ind w:left="1077" w:hanging="357"/>
        <w:jc w:val="both"/>
        <w:rPr/>
      </w:pPr>
      <w:r>
        <w:rPr>
          <w:rFonts w:cs="Adobe Caslon Pro;Times New Roman" w:ascii="Adobe Caslon Pro;Times New Roman" w:hAnsi="Adobe Caslon Pro;Times New Roman"/>
          <w:sz w:val="20"/>
          <w:szCs w:val="20"/>
          <w:lang w:val="es-MX" w:eastAsia="es-MX"/>
        </w:rPr>
        <w:t xml:space="preserve">Fomentar que para cada niño atendido exista un registro de visita domiciliaria y un plan de contención individual que permitan  por un lado  identificar si la reunificación familiar es lo más conveniente  y por el otro  dar seguimiento al caso incluso después de la reintegración o canalización correspondiente. </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 xml:space="preserve">Finalmente  se desarrolló el Modelo de Prevención de la Migración Infantil No Acompañada  el cual sistematiza las acciones que a la fecha se han implementado en materia preventiva  con el objetivo de orientar la operación cotidiana de los SEDIF y SMDIF  al generar mayor conocimiento sobre las causas que impulsan a esta población a migrar de forma no acompañada  y al sugerir Estrategias preventivas que buscan coadyuvar a subsanar algunas de esas condiciones de vulnerabilidad y promover factores de protección y desarrollo.   </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Trabajo Infantil.</w:t>
      </w:r>
    </w:p>
    <w:p>
      <w:pPr>
        <w:pStyle w:val="Normal"/>
        <w:shd w:fill="FFFFFF" w:val="clear"/>
        <w:spacing w:before="0" w:after="120"/>
        <w:jc w:val="both"/>
        <w:rPr/>
      </w:pPr>
      <w:r>
        <w:rPr>
          <w:rFonts w:cs="Arial" w:ascii="Adobe Caslon Pro;Times New Roman" w:hAnsi="Adobe Caslon Pro;Times New Roman"/>
          <w:sz w:val="20"/>
          <w:szCs w:val="20"/>
        </w:rPr>
        <w:t xml:space="preserve">El objetivo de esta temática es prevenir y atender el trabajo infantil urbano marginal con la participación de los tres órdenes de gobierno  organismos internacionales y de la sociedad civil  por medio de la promoción de redes comunitarias  el fortalecimiento de las capacidades familiares e individuales y la revaloración de la escuela como generadora de capacidades. </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En el período enero a diciembre 2012  se reportan 68 662 niñas  niños y adolescentes trabajadores atendidos  176 162 niñas  niños y adolescentes atendidos en riesgo de incorporarse a actividades laborales y 91 029 familias atendidas en 673 municipios.</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Adicionalmente  se otorgaron 5 185 becas académicas y 348 becas de capacitación.</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evención y Atención de la Explotación Sexual Infantil Explotación Sexual Infantil (ESI)</w:t>
      </w:r>
    </w:p>
    <w:p>
      <w:pPr>
        <w:pStyle w:val="Normal"/>
        <w:shd w:fill="FFFFFF" w:val="clear"/>
        <w:spacing w:before="0" w:after="120"/>
        <w:jc w:val="both"/>
        <w:rPr/>
      </w:pPr>
      <w:r>
        <w:rPr>
          <w:rFonts w:cs="Arial" w:ascii="Adobe Caslon Pro;Times New Roman" w:hAnsi="Adobe Caslon Pro;Times New Roman"/>
          <w:sz w:val="20"/>
          <w:szCs w:val="20"/>
        </w:rPr>
        <w:t>En este rubro  se dio continuidad a la aplicación de las actividades y líneas de acción que permiten sensibilizar a la población en materia de prevención y a la difusión de esquemas y modelos de atención especializada que pueden ser aplicados por los SEDIF para la atención de aquellas niñas y niños víctimas  así como de sus familias.</w:t>
      </w:r>
    </w:p>
    <w:p>
      <w:pPr>
        <w:pStyle w:val="Normal"/>
        <w:numPr>
          <w:ilvl w:val="0"/>
          <w:numId w:val="13"/>
        </w:numPr>
        <w:shd w:fill="FFFFFF" w:val="clear"/>
        <w:tabs>
          <w:tab w:val="clear" w:pos="708"/>
          <w:tab w:val="left" w:pos="340" w:leader="none"/>
        </w:tabs>
        <w:spacing w:before="0" w:after="120"/>
        <w:ind w:left="652" w:hanging="312"/>
        <w:jc w:val="both"/>
        <w:rPr/>
      </w:pPr>
      <w:r>
        <w:rPr>
          <w:rFonts w:cs="Adobe Caslon Pro;Times New Roman" w:ascii="Adobe Caslon Pro;Times New Roman" w:hAnsi="Adobe Caslon Pro;Times New Roman"/>
          <w:sz w:val="20"/>
          <w:szCs w:val="20"/>
          <w:lang w:val="es-MX" w:eastAsia="es-MX"/>
        </w:rPr>
        <w:t xml:space="preserve">Al cierre del ejercicio se contó con la siguiente cobertura: 278 municipios incorporados  39 campañas  4 093 eventos  187 549 niñas y niños participantes (96 649 niñas  90 900 niños)  así como 33 358 adultos. Se atendieron a 18 503 niñas y niños en situación de riesgo de explotación sexual infantil </w:t>
        <w:br/>
        <w:t>(8 382 niñas y 10 121 niños); se atendieron a 139 niñas víctimas de explotación sexual infantil y 88 niños (227 en total) y 5 861 familias.</w:t>
      </w:r>
    </w:p>
    <w:p>
      <w:pPr>
        <w:pStyle w:val="Prrafodelista"/>
        <w:numPr>
          <w:ilvl w:val="0"/>
          <w:numId w:val="9"/>
        </w:numPr>
        <w:shd w:fill="FFFFFF" w:val="clear"/>
        <w:spacing w:lineRule="exact" w:line="25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moción del Buen Trato y Familias.</w:t>
      </w:r>
    </w:p>
    <w:p>
      <w:pPr>
        <w:pStyle w:val="Normal"/>
        <w:shd w:fill="FFFFFF" w:val="clear"/>
        <w:spacing w:lineRule="exact" w:line="250" w:before="0" w:after="120"/>
        <w:jc w:val="both"/>
        <w:rPr/>
      </w:pPr>
      <w:r>
        <w:rPr>
          <w:rFonts w:cs="Arial" w:ascii="Adobe Caslon Pro;Times New Roman" w:hAnsi="Adobe Caslon Pro;Times New Roman"/>
          <w:sz w:val="20"/>
          <w:szCs w:val="20"/>
        </w:rPr>
        <w:t>Las acciones de esta temática se orientaron al diseño y desarrollo de metodología y herramientas didácticas  la profesionalización del recurso humano  el seguimiento y asesoría técnica en la ejecución de las actividades de las estrategias de prevención y fortalecimiento institucional a las niñas  niños  las y los adolescentes en sus familias  con sus amigos y amigas  la escuela y la comunidad en los Municipios de los Estados del país  así como en diseño y reproducción de materiales gráficos.</w:t>
      </w:r>
    </w:p>
    <w:p>
      <w:pPr>
        <w:pStyle w:val="Normal"/>
        <w:numPr>
          <w:ilvl w:val="0"/>
          <w:numId w:val="13"/>
        </w:numPr>
        <w:shd w:fill="FFFFFF" w:val="clear"/>
        <w:tabs>
          <w:tab w:val="clear" w:pos="708"/>
          <w:tab w:val="left" w:pos="340" w:leader="none"/>
        </w:tabs>
        <w:spacing w:lineRule="exact" w:line="250" w:before="0" w:after="120"/>
        <w:ind w:left="652" w:hanging="312"/>
        <w:jc w:val="both"/>
        <w:rPr/>
      </w:pPr>
      <w:r>
        <w:rPr>
          <w:rFonts w:cs="Adobe Caslon Pro;Times New Roman" w:ascii="Adobe Caslon Pro;Times New Roman" w:hAnsi="Adobe Caslon Pro;Times New Roman"/>
          <w:sz w:val="20"/>
          <w:szCs w:val="20"/>
          <w:lang w:val="es-MX" w:eastAsia="es-MX"/>
        </w:rPr>
        <w:t>Las acciones programadas en esta estrategia preventiva alcanzaron la siguiente cobertura: operación en 645 municipios localizados en 30 entidades federativas; se beneficiaron a 10 519 familias  se atendieron a 66 454 padres de familia  tutores y cuidadores (38 372 padres de familia y 28 082 adultos); 180 830 niñas  niños y adolescentes (5 108 niñas y 4 866 niños de 0 a 5 años 11 meses de edad; 55 455 niñas   51 849 niños de 6 a 12 años de edad y 33 150 mujeres y 30 402 hombres de 12 a 17 años 11 meses de edad)  mediante la aplicación de diversas actividades de información  sensibilización  recreativas  culturales  deportivas y educativas para fomentar la cultura del buen trato y propiciar el desarrollo de habilidades en la población infantil  adolescente y adulta a través de su participación en los Talleres interactivos para el desarrollo de habilidades de Buen Trato en la Familia.</w:t>
      </w:r>
    </w:p>
    <w:p>
      <w:pPr>
        <w:pStyle w:val="Normal"/>
        <w:numPr>
          <w:ilvl w:val="0"/>
          <w:numId w:val="13"/>
        </w:numPr>
        <w:shd w:fill="FFFFFF" w:val="clear"/>
        <w:tabs>
          <w:tab w:val="clear" w:pos="708"/>
          <w:tab w:val="left" w:pos="340" w:leader="none"/>
        </w:tabs>
        <w:spacing w:lineRule="exact" w:line="250" w:before="0" w:after="120"/>
        <w:ind w:left="652" w:hanging="312"/>
        <w:jc w:val="both"/>
        <w:rPr/>
      </w:pPr>
      <w:r>
        <w:rPr>
          <w:rFonts w:cs="Adobe Caslon Pro;Times New Roman" w:ascii="Adobe Caslon Pro;Times New Roman" w:hAnsi="Adobe Caslon Pro;Times New Roman"/>
          <w:sz w:val="20"/>
          <w:szCs w:val="20"/>
          <w:lang w:val="es-MX" w:eastAsia="es-MX"/>
        </w:rPr>
        <w:t>Asimismo  se reporta el diseño y elaboración de la estructura didáctica y contenidos de la guía operativa para el facilitador municipal y del Álbum de estampas “Hago un buen trato conmigo  con mi familia y mis amigos”  cuyo propósito es que las niñas y niños de 6 a 11 años de edad identifiquen y reconozcan conductas de buen trato  y acepten que les gusta ser bien tratados de una manera lúdica  divertida y creativa  así mismo reforzar los vínculos afectivos con los integrantes de la familia  los amigos y miembros de la comunidad en una convivencia pacífica y de ayuda mutua.</w:t>
      </w:r>
    </w:p>
    <w:p>
      <w:pPr>
        <w:pStyle w:val="Prrafodelista"/>
        <w:numPr>
          <w:ilvl w:val="0"/>
          <w:numId w:val="9"/>
        </w:numPr>
        <w:shd w:fill="FFFFFF" w:val="clear"/>
        <w:spacing w:lineRule="exact" w:line="250" w:before="0" w:after="120"/>
        <w:ind w:left="357" w:hanging="357"/>
        <w:jc w:val="both"/>
        <w:rPr/>
      </w:pPr>
      <w:r>
        <w:rPr>
          <w:rFonts w:cs="Arial" w:ascii="Adobe Caslon Pro;Times New Roman" w:hAnsi="Adobe Caslon Pro;Times New Roman"/>
          <w:sz w:val="20"/>
          <w:szCs w:val="20"/>
        </w:rPr>
        <w:t>Prevención y Atención a niñas  niños y adolescentes en Situación de Calle.</w:t>
      </w:r>
    </w:p>
    <w:p>
      <w:pPr>
        <w:pStyle w:val="Normal"/>
        <w:numPr>
          <w:ilvl w:val="0"/>
          <w:numId w:val="13"/>
        </w:numPr>
        <w:shd w:fill="FFFFFF" w:val="clear"/>
        <w:tabs>
          <w:tab w:val="clear" w:pos="708"/>
          <w:tab w:val="left" w:pos="340" w:leader="none"/>
        </w:tabs>
        <w:spacing w:lineRule="exact" w:line="250" w:before="0" w:after="120"/>
        <w:ind w:left="652" w:hanging="312"/>
        <w:jc w:val="both"/>
        <w:rPr/>
      </w:pPr>
      <w:r>
        <w:rPr>
          <w:rFonts w:cs="Adobe Caslon Pro;Times New Roman" w:ascii="Adobe Caslon Pro;Times New Roman" w:hAnsi="Adobe Caslon Pro;Times New Roman"/>
          <w:sz w:val="20"/>
          <w:szCs w:val="20"/>
          <w:lang w:val="es-MX" w:eastAsia="es-MX"/>
        </w:rPr>
        <w:t xml:space="preserve">En esta temática se atendieron a 14 197 niñas  niños y adolescentes en situación de calle en siete entidades federativas  con 79 proyectos implementados por 31 Sistemas Municipales DIF y 44 Organizaciones de la Sociedad Civil (OSC)  los cuales estuvieron orientados a: promover los derechos de niñas  niños y adolescentes en riesgo o situación de calle; promover la educación sexual  el desarrollo humano y la equidad de género; prevenir el abuso sexual y la violencia; brindar atención alimentaria  psicológica y médica; promover la reinserción social de niños y niñas trabajadores; atender y prevenir las adicciones; atender a adolescentes infractores; brindar atención a madres adolescentes  así como fomentar la educación de la población objetivo. </w:t>
      </w:r>
    </w:p>
    <w:p>
      <w:pPr>
        <w:pStyle w:val="Normal"/>
        <w:numPr>
          <w:ilvl w:val="0"/>
          <w:numId w:val="13"/>
        </w:numPr>
        <w:shd w:fill="FFFFFF" w:val="clear"/>
        <w:tabs>
          <w:tab w:val="clear" w:pos="708"/>
          <w:tab w:val="left" w:pos="340" w:leader="none"/>
        </w:tabs>
        <w:spacing w:lineRule="exact" w:line="250" w:before="0" w:after="120"/>
        <w:ind w:left="652" w:hanging="312"/>
        <w:jc w:val="both"/>
        <w:rPr/>
      </w:pPr>
      <w:r>
        <w:rPr>
          <w:rFonts w:cs="Adobe Caslon Pro;Times New Roman" w:ascii="Adobe Caslon Pro;Times New Roman" w:hAnsi="Adobe Caslon Pro;Times New Roman"/>
          <w:sz w:val="20"/>
          <w:szCs w:val="20"/>
          <w:lang w:val="es-MX" w:eastAsia="es-MX"/>
        </w:rPr>
        <w:t xml:space="preserve">Asimismo  se recopiló información para la elaboración del catálogo de servicios que brindan los Sistemas Estatales y Municipales DIF  así como OSC  que atienden a niñas  niños y adolescentes en situación de calle  la cual permitirá contar con una base de datos o documento estructurado con información especializada sobre los servicios integrales que se ofrecen dentro de los albergues o espacios físicos para la canalización de necesidades específicas de atención y prevención de los riesgos  derivados de la problemática de calle. </w:t>
      </w:r>
    </w:p>
    <w:p>
      <w:pPr>
        <w:pStyle w:val="Normal"/>
        <w:numPr>
          <w:ilvl w:val="0"/>
          <w:numId w:val="13"/>
        </w:numPr>
        <w:shd w:fill="FFFFFF" w:val="clear"/>
        <w:tabs>
          <w:tab w:val="clear" w:pos="708"/>
          <w:tab w:val="left" w:pos="340" w:leader="none"/>
        </w:tabs>
        <w:spacing w:lineRule="exact" w:line="250" w:before="0" w:after="120"/>
        <w:ind w:left="652" w:hanging="312"/>
        <w:jc w:val="both"/>
        <w:rPr/>
      </w:pPr>
      <w:r>
        <w:rPr>
          <w:rFonts w:cs="Adobe Caslon Pro;Times New Roman" w:ascii="Adobe Caslon Pro;Times New Roman" w:hAnsi="Adobe Caslon Pro;Times New Roman"/>
          <w:sz w:val="20"/>
          <w:szCs w:val="20"/>
          <w:lang w:val="es-MX" w:eastAsia="es-MX"/>
        </w:rPr>
        <w:t>Como parte de las acciones de profesionalización de coordinadores y personal responsable de la temáticas de los Sistemas Estatales DIF  se llevó a cabo la Semana Nacional de Infancia del 27 al 31 de agosto en la Ciudad de México; la cual tuvo como objetivo brindar información actualizada sobre las acciones que se realizan en materia de cuidado y protección de niñas  niños y adolescentes  a través de un enfoque de Derechos  contando con la asistencia de 227 asistentes en representación de las 31 Entidades Federativas y el Distrito Federal.</w:t>
      </w:r>
    </w:p>
    <w:p>
      <w:pPr>
        <w:pStyle w:val="Normal"/>
        <w:shd w:fill="FFFFFF" w:val="clear"/>
        <w:tabs>
          <w:tab w:val="clear" w:pos="708"/>
          <w:tab w:val="left" w:pos="340" w:leader="none"/>
        </w:tabs>
        <w:spacing w:before="60" w:after="120"/>
        <w:ind w:left="340" w:hanging="0"/>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PROGRAMA PRESUPUESTARIO S174 GUARDERÍAS Y ESTANCIAS INFANTILES PARA APOYAR A MADRES TRABAJADORAS.</w:t>
      </w:r>
    </w:p>
    <w:p>
      <w:pPr>
        <w:pStyle w:val="Normal"/>
        <w:shd w:fill="FFFFFF" w:val="clear"/>
        <w:spacing w:before="120" w:after="120"/>
        <w:jc w:val="both"/>
        <w:rPr/>
      </w:pPr>
      <w:r>
        <w:rPr>
          <w:rFonts w:cs="Arial" w:ascii="Adobe Caslon Pro;Times New Roman" w:hAnsi="Adobe Caslon Pro;Times New Roman"/>
          <w:sz w:val="20"/>
          <w:szCs w:val="20"/>
        </w:rPr>
        <w:t>El objetivo general de este programa es contribuir  mediante el aumento de la oferta de espacios de cuidado y atención infantil  a abatir el rezago en materia de acceso y permanencia en el trabajo de madres que trabajan  buscan empleo o estudian y de los padres solos con hijas(os) o niñas(os) bajo su cuidado en hogares que cumplan con los criterios de elegibilidad. Cabe mencionar que este programa se opera conjuntamente con la Secretaría de Desarrollo Social (SEDESOL).</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 xml:space="preserve">Entre los resultados más relevantes  se tienen registradas 9 536 estancias Infantiles  en las cuales se atienden a 293 003 niños  beneficiando a </w:t>
        <w:br/>
        <w:t>275 662 hogares. Desde 2007 que inició operaciones el Programa  se han atendido a 1 millón 166 mil 317 niños en las Estancias Infantiles afiliadas a la Red  beneficiando a 1 millón 21 mil 992 hogares. Al cierre del ejercicio  se logró la siguiente cobertura:</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Cobertura en 1 281 municipios a nivel nacional  de los cuales 223 son de alto o muy alto grado de marginación de acuerdo con la clasificación del Consejo Nacional de Población (CONAPO).</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e cuenta con presencia en 442 municipios con población predominantemente indígena de acuerdo con la Comisión Nacional para el Desarrollo de los Pueblos Indígenas (CDI).</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xisten 58 estancias en 45 municipios de los 250 con menor Índice de Desarrollo Humano  de los cuales 25 son municipios de la Estrategia 100 x 100 operada por la SEDESOL. Cabe señalar que en estos municipios antes no se contaba con servicios ni apoyos para cuidado y atención infantil.</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Las 9 165 estancias del programa generan aproximadamente 43 866 fuentes de ingreso entre responsables de estancias y sus asistente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En las Estancias Infantiles se atienden a 4 598 niños con discapacidad.</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ntro de la Estrategia de Capacitación se realizó lo siguiente:</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Durante 2012  se capacitaron a 8 979 Responsables de estancias infantiles en el “Seminario del Modelo de Atención Integral del Programa de Estancias Infantiles”  impartido por la Universidad del Valle de México  con una duración de 40 horas  divididas en ocho módulo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realizó la recepción y envío de 1 982 constancias de participación de los Talleres Crecer Juntos  impartidos a Responsables y Asistentes de Estancias Infantiles en los Estados de Aguascalientes  Colima  Durango  Jalisco  México  Michoacán  Morelos  Nayarit  Nuevo León  Oaxaca  Puebla  Querétaro  San Luis Potosí  Sinaloa  Sonora  Tabasco  Tamaulipas  Tlaxcala  Veracruz  Yucatán y Zacateca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e realizaron 230 acciones de capacitación básica e inicial para nuevas Responsables y cambios de Responsables en temas de cuidado y atención infanti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realizaron 10 Talleres de Manejo de Emociones para el personal del SNDIF  proporcionados por la Fundación Carlos Slim.</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ntro de la Estrategia de Seguimiento se realizó lo siguiente:</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Durante 2012  se realizaron 46 021 visitas de supervisión y seguimiento a las estancias infantiles afiliadas a la Red  distribuidas en las 32 entidades federativas. El objetivo de las visitas fue corroborar el cumplimiento de las Reglas de Operación vigentes  además de observar y recomendar acciones susceptibles de mejora para garantizar que las estancias infantiles brinden una atención basada en la calidad y calidez a las niñas y los niños atendido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Asimismo  se aplicó la “Encuesta de satisfacción a beneficiarios” a poco más de 24 500 madres  padres o tutores inscritos en el Programa  con el objetivo de conocer su opinión con respecto de los servicios ofrecidos en las Estancias Infantile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Durante 2012 se realizaron 32 acciones de monitoreo a las Subdirecciones en las entidades  en los cuales se verificó la buena operación del Programa.</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desarrollo y aplicó la “Cédula de evaluación del desarrollo infantil” a 4 376 niñas y niños inscritos en las Estancias Infantiles  con el objetivo de registrar las capacidades de los niños y poder evaluar su desarrollo mediante el Índice de Desarrollo Infantil.</w:t>
      </w:r>
    </w:p>
    <w:p>
      <w:pPr>
        <w:pStyle w:val="Normal"/>
        <w:shd w:fill="FFFFFF" w:val="clear"/>
        <w:tabs>
          <w:tab w:val="clear" w:pos="708"/>
          <w:tab w:val="left" w:pos="340" w:leader="none"/>
        </w:tabs>
        <w:spacing w:before="60" w:after="120"/>
        <w:ind w:left="340" w:hanging="0"/>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PROGRAMA PRESUPUESTARIO S150 ATENCIÓN A FAMILIAS Y POBLACIÓN VULNERABLE.</w:t>
      </w:r>
    </w:p>
    <w:p>
      <w:pPr>
        <w:pStyle w:val="Normal"/>
        <w:shd w:fill="FFFFFF" w:val="clear"/>
        <w:spacing w:before="120" w:after="120"/>
        <w:jc w:val="both"/>
        <w:rPr/>
      </w:pPr>
      <w:r>
        <w:rPr>
          <w:rFonts w:cs="Arial" w:ascii="Adobe Caslon Pro;Times New Roman" w:hAnsi="Adobe Caslon Pro;Times New Roman"/>
          <w:sz w:val="20"/>
          <w:szCs w:val="20"/>
        </w:rPr>
        <w:t>El objetivo general del programa  es contribuir a reducir las brechas o desigualdades en salud mediante intervenciones focalizadas en grupos vulnerables y comunidades marginadas  mejorando el desarrollo integral de las familias y las comunidades para disminuir las condiciones de vulnerabilidad social.</w:t>
      </w:r>
    </w:p>
    <w:p>
      <w:pPr>
        <w:pStyle w:val="Normal"/>
        <w:shd w:fill="FFFFFF" w:val="clear"/>
        <w:spacing w:before="120" w:after="120"/>
        <w:jc w:val="both"/>
        <w:rPr/>
      </w:pPr>
      <w:r>
        <w:rPr>
          <w:rFonts w:cs="Arial" w:ascii="Adobe Caslon Pro;Times New Roman" w:hAnsi="Adobe Caslon Pro;Times New Roman"/>
          <w:sz w:val="20"/>
          <w:szCs w:val="20"/>
        </w:rPr>
        <w:t>Las acciones de este programa se llevan a cabo por las siguientes áreas: Dirección General de Alimentación y Desarrollo Comunitario  la Dirección General Jurídica y de Enlace Institucional  la Dirección General de Integración Social y la Unidad de Asistencia e Integración Social.</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strategia Integral de Desarrollo Comunitario “Comunidad DIFerente ” (EIDC)</w:t>
      </w:r>
    </w:p>
    <w:p>
      <w:pPr>
        <w:pStyle w:val="Normal"/>
        <w:shd w:fill="FFFFFF" w:val="clear"/>
        <w:spacing w:before="120" w:after="120"/>
        <w:jc w:val="both"/>
        <w:rPr/>
      </w:pPr>
      <w:r>
        <w:rPr>
          <w:rFonts w:cs="Arial" w:ascii="Adobe Caslon Pro;Times New Roman" w:hAnsi="Adobe Caslon Pro;Times New Roman"/>
          <w:sz w:val="20"/>
          <w:szCs w:val="20"/>
        </w:rPr>
        <w:t>El objetivo específico de esta Estrategia es fomentar la generación de proyectos implementados por los Grupos de Desarrollo que permitan mejorar las condiciones de vida de comunidades de alta y muy alta marginación  a través de un proceso de capacitación.</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Para que la EIDC cumpla con su objetivo y metas programadas es necesaria la coordinación con los sistemas estatales DIF. A la fecha  dicha coordinación ha permitido cumplir con lo estipulado en las Reglas de Operación vigentes  y por tanto  se recibieron 31 Proyectos Anuales de Capacitación (PAC) enviados por los SEDIF  mismos que fueron revisados y validados; de éstos  fueron aprobados 30; sin embargo  el SEDIF Querétaro informó al SNDIF que durante 2012 no operaría la Estrategia  por lo cual se firmaron 29 Convenios de Coordinación para la radicación del recurso correspondiente.</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Asimismo  en el ejercicio se llevaron a cabo 40 visitas de seguimiento a los SEDIF que operan la EIDC con el propósito de orientarlos en la elaboración y ejecución de su PAC y en la normativa 2012.</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Como resultado de la operación de la EIDC  con base a los informes que los SEDIF envían  la estrategia se implementó en 1 562 localidades de 657 municipios  en las que se capacitaron a 1 697 Grupos de Desarrollo. Del total de personas capacitadas  17 330 fueron mujeres y 2 534 hombres. Durante el ejercicio se realizaron 8 477 encuestas de evaluación de las capacitaciones aplicadas. Los Grupos de Desarrollo activos gestionaron un total de 2 972 proyectos derivados de las acciones de la EIDC.</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llevó a cabo el XII Encuentro Nacional de Alimentación y Desarrollo Comunitario  con la presencia de 109 representantes de 26 Sistemas Estatales DIF  para revisar los avances en la implementación de las Estrategias Integrales de Desarrollo Comunitario y de Asistencia Social Alimentaria  así como generar los acuerdos  con los Sistemas Estatales DIF  que permitan su fortalecimiento en materia de objetivos  normatividad  atención a la población beneficiaria  cumplimiento de metas  impacto y rendición de cuenta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n el ámbito de colaboración interinstitucional  se coordinaron acciones de capacitación dirigidas al personal operativo de los Sistemas Estatales DIF  en conjunto con el Fondo Nacional de Apoyo a Empresas Sociales (FONAES)  de la Secretaría de Economía; el Programa de Opciones Productivas de la SEDESOL  y con Educación Financiera Banamex; lo anterior con el propósito de otorgar a los SEDIF herramientas de vinculación con otras dependencias  así como mejorar la profesionalización de su personal  con el fin de fortalecer la operación de la EIDC.</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Fortalecimiento a las Procuradurías de la Defensa del Menor y la Familia.</w:t>
      </w:r>
    </w:p>
    <w:p>
      <w:pPr>
        <w:pStyle w:val="Normal"/>
        <w:shd w:fill="FFFFFF" w:val="clear"/>
        <w:spacing w:before="120" w:after="120"/>
        <w:jc w:val="both"/>
        <w:rPr/>
      </w:pPr>
      <w:r>
        <w:rPr>
          <w:rFonts w:cs="Arial" w:ascii="Adobe Caslon Pro;Times New Roman" w:hAnsi="Adobe Caslon Pro;Times New Roman"/>
          <w:sz w:val="20"/>
          <w:szCs w:val="20"/>
        </w:rPr>
        <w:t xml:space="preserve">El objetivo de este subprograma es dar seguimiento y continuidad a la atención brindada a las niñas  niños y adolescentes que se encuentren bajo el cuidado de los centros o albergues públicos o privados; con la finalidad de lograr su reintegración familiar nuclear o extensa  o bien  de su inserción a una familia a través de la adopción; actualizar la relación de los centros o albergues públicos y privados identificados en el ejercicio inmediato anterior así como la base de datos de </w:t>
        <w:br/>
        <w:t>las niñas  niños y adolescentes albergados en dichos centros; conocer sus motivos de ingreso; dar continuidad e implementar nuevas acciones de colaboración con los centros o albergues públicos o privados  con relación a las niñas  niños y adolescentes atendido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Durante el 2012  al amparo del citado Subprograma  las Procuradurías de la Defensa del Menor y la Familia  a través de los Sistemas Estatales DIF de cada una de las Entidades Federativas celebraron 32 convenios de coordinación con los Sistemas Estatales DIF  mediante los cuales se implementaron 32 proyectos tendentes a realizar las acciones antes mencionada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Derivado de la implementación de los proyectos de referencia  los Sistemas Estatales DIF reportaron que se logró identificar 725 albergues  de los cuales 103 son públicos y 622 son privados  en los que se encuentran albergados 16 893 niñas  niños y adolescentes  de ellos 8 733 son niñas y 8 160 niño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Asimismo  se logró beneficiar a un total de 11 265 menores en los siguientes rubros:</w:t>
      </w:r>
    </w:p>
    <w:p>
      <w:pPr>
        <w:pStyle w:val="Normal"/>
        <w:numPr>
          <w:ilvl w:val="2"/>
          <w:numId w:val="6"/>
        </w:numPr>
        <w:autoSpaceDE w:val="false"/>
        <w:spacing w:before="80" w:after="120"/>
        <w:ind w:left="1077" w:hanging="357"/>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Reintegración nuclear o extensa.</w:t>
      </w:r>
    </w:p>
    <w:p>
      <w:pPr>
        <w:pStyle w:val="Normal"/>
        <w:numPr>
          <w:ilvl w:val="2"/>
          <w:numId w:val="6"/>
        </w:numPr>
        <w:autoSpaceDE w:val="false"/>
        <w:spacing w:before="80" w:after="120"/>
        <w:ind w:left="1077" w:hanging="357"/>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Obtención de actas de nacimiento.</w:t>
      </w:r>
    </w:p>
    <w:p>
      <w:pPr>
        <w:pStyle w:val="Normal"/>
        <w:numPr>
          <w:ilvl w:val="2"/>
          <w:numId w:val="6"/>
        </w:numPr>
        <w:autoSpaceDE w:val="false"/>
        <w:spacing w:before="80" w:after="120"/>
        <w:ind w:left="1077" w:hanging="357"/>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Juicios de Pérdida de la Patria Potestad.</w:t>
      </w:r>
    </w:p>
    <w:p>
      <w:pPr>
        <w:pStyle w:val="Normal"/>
        <w:numPr>
          <w:ilvl w:val="2"/>
          <w:numId w:val="6"/>
        </w:numPr>
        <w:autoSpaceDE w:val="false"/>
        <w:spacing w:before="80" w:after="120"/>
        <w:ind w:left="1077" w:hanging="357"/>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Procedimientos de Adopción  entre otros.</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tención a Personas y Familias en Desamparo. </w:t>
      </w:r>
    </w:p>
    <w:p>
      <w:pPr>
        <w:pStyle w:val="Normal"/>
        <w:shd w:fill="FFFFFF" w:val="clear"/>
        <w:spacing w:before="120" w:after="120"/>
        <w:jc w:val="both"/>
        <w:rPr/>
      </w:pPr>
      <w:r>
        <w:rPr>
          <w:rFonts w:cs="Arial" w:ascii="Adobe Caslon Pro;Times New Roman" w:hAnsi="Adobe Caslon Pro;Times New Roman"/>
          <w:sz w:val="20"/>
          <w:szCs w:val="20"/>
        </w:rPr>
        <w:t>El objetivo general de este subprograma es proporcionar a la población en condiciones de marginación y vulnerabilidad social los servicios asistenciales que contribuyan a su integración  desarrollo individual  familiar  recreativo y social estableciendo estrategias para su cumplimiento. A continuación se presentan los resultados de sus componentes  tendentes a cumplir dicho objetivo:</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Protección a la Familia con Vulnerabilidad. El objetivo específico de esta línea de acción es contribuir para que las personas en situación de vulnerabilidad que presentan problemática económica  de salud  y/ o social  considerados como sujetos de la asistencia social  puedan subsanar sus problemáticas emergentes por las que atraviesan a través de apoyos económico temporales  en especie o atención especializada. </w:t>
      </w:r>
    </w:p>
    <w:p>
      <w:pPr>
        <w:pStyle w:val="Normal"/>
        <w:numPr>
          <w:ilvl w:val="2"/>
          <w:numId w:val="6"/>
        </w:numPr>
        <w:autoSpaceDE w:val="false"/>
        <w:spacing w:before="80" w:after="120"/>
        <w:ind w:left="1077" w:hanging="357"/>
        <w:jc w:val="both"/>
        <w:rPr/>
      </w:pPr>
      <w:r>
        <w:rPr>
          <w:rFonts w:cs="Adobe Caslon Pro;Times New Roman" w:ascii="Adobe Caslon Pro;Times New Roman" w:hAnsi="Adobe Caslon Pro;Times New Roman"/>
          <w:sz w:val="20"/>
          <w:szCs w:val="20"/>
          <w:lang w:val="es-MX" w:eastAsia="es-MX"/>
        </w:rPr>
        <w:t>Al periodo  se otorgaron 7 054 apoyos  de los cuales corresponden 283 apoyos en especie  beneficiando de forma indirecta a 1 153 personas que conforman las familias de los beneficiarios  destacando pasajes foráneos  medicamentos  auxiliares auditivos  material de cirugía  sillas de ruedas y el pago de albergue de las personas durante su atención médica en el Distrito Federal; 1 210 apoyos económicos temporales que en promedio benefició a 101 personas y de manera indirecta a 4 373 personas que conforman las familias de los beneficiarios y 5 561 apoyos para Atención Especializada  beneficiando de forma indirecta a 13 889 personas que conforman las familias de los beneficiarios  de este último apoyo se benefició a 463 personas en promedio  correspondiendo a 964 adultos mayores y 2 250 adultos y 2 347 niñas  niños y adolescentes. Los tres tipos de apoyo en especie  temporales y para atención especializada beneficiaron de manera indirecta a un total de 19 415 personas que conforman las familias.</w:t>
      </w:r>
    </w:p>
    <w:p>
      <w:pPr>
        <w:pStyle w:val="Normal"/>
        <w:numPr>
          <w:ilvl w:val="2"/>
          <w:numId w:val="6"/>
        </w:numPr>
        <w:autoSpaceDE w:val="false"/>
        <w:spacing w:before="80" w:after="120"/>
        <w:ind w:left="1077" w:hanging="357"/>
        <w:jc w:val="both"/>
        <w:rPr/>
      </w:pPr>
      <w:r>
        <w:rPr>
          <w:rFonts w:cs="Adobe Caslon Pro;Times New Roman" w:ascii="Adobe Caslon Pro;Times New Roman" w:hAnsi="Adobe Caslon Pro;Times New Roman"/>
          <w:sz w:val="20"/>
          <w:szCs w:val="20"/>
          <w:lang w:val="es-MX" w:eastAsia="es-MX"/>
        </w:rPr>
        <w:t>A fin de atender las peticiones de los solicitantes y contar con los elementos necesarios para determinar si el solicitante es sujeto de asistencia social para proporcionar los apoyos antes mencionados  los trabajadores sociales realizaron 31 743 acciones entre las que destacan  entrevistas  visitas domiciliarias  estudios socioeconómicos y visitas institucionales; además de realizar derivaciones  orientaciones  traslados y seguimiento de caso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Apoyo para Proyectos de Asistencia Social. El objetivo específico de esta Línea de Acción  es impulsar la instrumentación de proyectos de Sistemas Estatales DIF  Sistemas Municipales DIF (a través de los Sistemas Estatales DIF) y Organizaciones de la Sociedad Civil sin fines de lucro cuya actividad esté orientada a la asistencia social. </w:t>
      </w:r>
    </w:p>
    <w:p>
      <w:pPr>
        <w:pStyle w:val="Normal"/>
        <w:numPr>
          <w:ilvl w:val="2"/>
          <w:numId w:val="6"/>
        </w:numPr>
        <w:autoSpaceDE w:val="false"/>
        <w:spacing w:before="80" w:after="120"/>
        <w:ind w:left="1077" w:hanging="357"/>
        <w:jc w:val="both"/>
        <w:rPr/>
      </w:pPr>
      <w:r>
        <w:rPr>
          <w:rFonts w:cs="Adobe Caslon Pro;Times New Roman" w:ascii="Adobe Caslon Pro;Times New Roman" w:hAnsi="Adobe Caslon Pro;Times New Roman"/>
          <w:sz w:val="20"/>
          <w:szCs w:val="20"/>
          <w:lang w:val="es-MX" w:eastAsia="es-MX"/>
        </w:rPr>
        <w:t xml:space="preserve">Esta línea de acción contó con un presupuesto autorizado de 10 948 miles de pesos  con lo que se impulsaron 53 proyectos presentados por Sistemas Estatales DIF y Organizaciones de la Sociedad Civil  logrando beneficiar a 14 422 personas  de acuerdo con los datos reportados por las Instancias Ejecutoras. </w:t>
      </w:r>
    </w:p>
    <w:p>
      <w:pPr>
        <w:pStyle w:val="Normal"/>
        <w:numPr>
          <w:ilvl w:val="2"/>
          <w:numId w:val="6"/>
        </w:numPr>
        <w:autoSpaceDE w:val="false"/>
        <w:spacing w:before="80" w:after="120"/>
        <w:ind w:left="1077" w:hanging="357"/>
        <w:jc w:val="both"/>
        <w:rPr/>
      </w:pPr>
      <w:r>
        <w:rPr>
          <w:rFonts w:cs="Adobe Caslon Pro;Times New Roman" w:ascii="Adobe Caslon Pro;Times New Roman" w:hAnsi="Adobe Caslon Pro;Times New Roman"/>
          <w:sz w:val="20"/>
          <w:szCs w:val="20"/>
          <w:lang w:val="es-MX" w:eastAsia="es-MX"/>
        </w:rPr>
        <w:t>Los recursos otorgados y los proyectos apoyados se agrupan de la siguiente forma: 3 497 miles de pesos para el apoyo a Proyectos de Organizaciones de la Sociedad Civil  consistente en el financiamiento dieciocho proyectos en materia de equipamiento de centros de asistencia social  capacitación y apoyos en especie. 7 451 miles de pesos para el apoyo a Proyectos con Sistemas Estatales DIF  consistente en el financiamiento de treinta y cinco proyectos en materia de infraestructura y equipamiento en centros de asistencia social  capacitación y profesionalización del personal que proporciona servicios a niñas  niños  adolescentes y adultos mayores.</w:t>
      </w:r>
    </w:p>
    <w:p>
      <w:pPr>
        <w:pStyle w:val="Normal"/>
        <w:shd w:fill="FFFFFF" w:val="clear"/>
        <w:spacing w:before="120" w:after="120"/>
        <w:jc w:val="both"/>
        <w:rPr>
          <w:rFonts w:ascii="Adobe Caslon Pro;Times New Roman" w:hAnsi="Adobe Caslon Pro;Times New Roman" w:cs="Arial"/>
          <w:b/>
          <w:b/>
          <w:bCs/>
          <w:sz w:val="20"/>
          <w:szCs w:val="20"/>
          <w:lang w:val="es-MX" w:eastAsia="es-MX"/>
        </w:rPr>
      </w:pPr>
      <w:r>
        <w:rPr>
          <w:rFonts w:cs="Arial" w:ascii="Adobe Caslon Pro;Times New Roman" w:hAnsi="Adobe Caslon Pro;Times New Roman"/>
          <w:b/>
          <w:bCs/>
          <w:sz w:val="20"/>
          <w:szCs w:val="20"/>
          <w:lang w:val="es-MX" w:eastAsia="es-MX"/>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PROGRAMA PRESUPUESTARIO P013 ASISTENCIA SOCIAL Y PROTECCIÓN DEL PACIENTE.</w:t>
      </w:r>
    </w:p>
    <w:p>
      <w:pPr>
        <w:pStyle w:val="Normal"/>
        <w:shd w:fill="FFFFFF" w:val="clea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objetivo general de este programa está dirigido a otorgar Servicios de Asistencia Social a personas vulnerables y en desamparo y a promover políticas para la Asistencia Social.</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strategia Integral de Asistencia Social Alimentaria (EIASA).</w:t>
      </w:r>
    </w:p>
    <w:p>
      <w:pPr>
        <w:pStyle w:val="Normal"/>
        <w:shd w:fill="FFFFFF" w:val="clear"/>
        <w:spacing w:before="120" w:after="120"/>
        <w:jc w:val="both"/>
        <w:rPr/>
      </w:pPr>
      <w:r>
        <w:rPr>
          <w:rFonts w:cs="Arial" w:ascii="Adobe Caslon Pro;Times New Roman" w:hAnsi="Adobe Caslon Pro;Times New Roman"/>
          <w:sz w:val="20"/>
          <w:szCs w:val="20"/>
        </w:rPr>
        <w:t xml:space="preserve">El objetivo general de la EIASA es implementar programas alimentarios con esquemas de calidad nutricia  acciones de orientación alimentaria y de desarrollo comunitario  para promover una alimentación correcta entre la población atendida. </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Actividades Relevantes.</w:t>
      </w:r>
    </w:p>
    <w:p>
      <w:pPr>
        <w:pStyle w:val="Normal"/>
        <w:numPr>
          <w:ilvl w:val="2"/>
          <w:numId w:val="6"/>
        </w:numPr>
        <w:autoSpaceDE w:val="false"/>
        <w:spacing w:before="80" w:after="120"/>
        <w:ind w:left="1077" w:hanging="357"/>
        <w:jc w:val="both"/>
        <w:rPr/>
      </w:pPr>
      <w:r>
        <w:rPr>
          <w:rFonts w:cs="Adobe Caslon Pro;Times New Roman" w:ascii="Adobe Caslon Pro;Times New Roman" w:hAnsi="Adobe Caslon Pro;Times New Roman"/>
          <w:sz w:val="20"/>
          <w:szCs w:val="20"/>
          <w:lang w:val="es-MX" w:eastAsia="es-MX"/>
        </w:rPr>
        <w:t xml:space="preserve">Como parte del seguimiento a los programas de la EIASA  durante el ejercicio fiscal 2012  se realizaron 38 visitas a las 32 entidades  cuyo objetivo fue brindar asesoría y capacitación al personal directivo y operativo en los Sistemas Estatales DIF (SEDIF)  en tres vertientes principales:- Aplicación de los criterios de calidad nutricia para la conformación de los apoyos alimentarios y acciones de Orientación Alimentaria  </w:t>
        <w:br/>
        <w:t>-Aseguramiento de la Calidad y -Cumplimiento de la Normatividad vigente en el 2012. Asimismo  se capacitó al personal responsable de los programas alimentarios en los SEDIF y DIF-DF  sobre el llenado del Guión del Informe Parcial de Cumplimiento del Proyecto Estatal Anual 2012  contando con la asistencia de 82 representantes de 29 SEDIF y DIF-DF</w:t>
      </w:r>
    </w:p>
    <w:p>
      <w:pPr>
        <w:pStyle w:val="Normal"/>
        <w:numPr>
          <w:ilvl w:val="2"/>
          <w:numId w:val="6"/>
        </w:numPr>
        <w:autoSpaceDE w:val="false"/>
        <w:spacing w:before="80" w:after="120"/>
        <w:ind w:left="1077" w:hanging="357"/>
        <w:jc w:val="both"/>
        <w:rPr/>
      </w:pPr>
      <w:r>
        <w:rPr>
          <w:rFonts w:cs="Adobe Caslon Pro;Times New Roman" w:ascii="Adobe Caslon Pro;Times New Roman" w:hAnsi="Adobe Caslon Pro;Times New Roman"/>
          <w:sz w:val="20"/>
          <w:szCs w:val="20"/>
          <w:lang w:val="es-MX" w:eastAsia="es-MX"/>
        </w:rPr>
        <w:t>En septiembre se llevó a cabo el XII Encuentro Nacional de Alimentación y Desarrollo Comunitario  en el cual  conjuntamente con los SEDIF  se actualizaron los Lineamientos de la Estrategia Integral de Asistencia Social Alimentaria para el año 2013; además  se trataron temas de interés para la operación de los programas que forman parte de la EIASA tales como: herramientas para la focalización de beneficiarios y hogares con inseguridad alimentaria; presentación  por parte de FAO México de experiencias exitosas de la instalación de huertos escolares y comunitarios; el concepto de inseguridad alimentaria  por parte de la representación del Programa de las Naciones Unidas para el Desarrollo; exposición del Sistema de Información de Inseguridad Alimentaria (SIIA) e Indicadores de resultados  y la presentación de la Guía de Aseguramiento de la Calidad. En este encuentro se contó con la asistencia de 26 SEDIF y el DIF-DF.</w:t>
      </w:r>
    </w:p>
    <w:p>
      <w:pPr>
        <w:pStyle w:val="Normal"/>
        <w:numPr>
          <w:ilvl w:val="2"/>
          <w:numId w:val="6"/>
        </w:numPr>
        <w:autoSpaceDE w:val="false"/>
        <w:spacing w:before="80" w:after="120"/>
        <w:ind w:left="1077" w:hanging="357"/>
        <w:jc w:val="both"/>
        <w:rPr/>
      </w:pPr>
      <w:r>
        <w:rPr>
          <w:rFonts w:cs="Adobe Caslon Pro;Times New Roman" w:ascii="Adobe Caslon Pro;Times New Roman" w:hAnsi="Adobe Caslon Pro;Times New Roman"/>
          <w:sz w:val="20"/>
          <w:szCs w:val="20"/>
          <w:lang w:val="es-MX" w:eastAsia="es-MX"/>
        </w:rPr>
        <w:t>Fue publicado en versión electrónica el “Manual para el Diseño e Implementación de Acciones de Orientación Alimentaria en los Programas Alimentarios DIF”  el cual incorporó los mensajes de la Estrategia 5 Pasos de la Secretaría de Salud. Por  otro lado  se enviaron a los SEDIF y DIF DF los “Lineamientos de la Estrategia Integral de Asistencia Social Alimentaria 2013” con la finalidad que los programas de la EIASA que operen durante el ejercicio fiscal 2013  se realicen con apego la Normatividad referida en dichos lineamientos.</w:t>
      </w:r>
    </w:p>
    <w:p>
      <w:pPr>
        <w:pStyle w:val="Normal"/>
        <w:numPr>
          <w:ilvl w:val="2"/>
          <w:numId w:val="6"/>
        </w:numPr>
        <w:autoSpaceDE w:val="false"/>
        <w:spacing w:before="80" w:after="120"/>
        <w:ind w:left="1077" w:hanging="357"/>
        <w:jc w:val="both"/>
        <w:rPr/>
      </w:pPr>
      <w:r>
        <w:rPr>
          <w:rFonts w:cs="Adobe Caslon Pro;Times New Roman" w:ascii="Adobe Caslon Pro;Times New Roman" w:hAnsi="Adobe Caslon Pro;Times New Roman"/>
          <w:sz w:val="20"/>
          <w:szCs w:val="20"/>
          <w:lang w:val="es-MX" w:eastAsia="es-MX"/>
        </w:rPr>
        <w:t>Se recibieron 32 Proyectos Estatales Anuales de los Programas de la EIASA 2012 enviados por los SEDIF y DIF-DF  mismos que fueron revisados y validados con respecto a la integración y alineación del objetivo establecido en los “Lineamientos de la EIASA 2012”.</w:t>
      </w:r>
    </w:p>
    <w:p>
      <w:pPr>
        <w:pStyle w:val="Normal"/>
        <w:numPr>
          <w:ilvl w:val="2"/>
          <w:numId w:val="6"/>
        </w:numPr>
        <w:autoSpaceDE w:val="false"/>
        <w:spacing w:before="80" w:after="120"/>
        <w:ind w:left="1077" w:hanging="357"/>
        <w:jc w:val="both"/>
        <w:rPr/>
      </w:pPr>
      <w:r>
        <w:rPr>
          <w:rFonts w:cs="Adobe Caslon Pro;Times New Roman" w:ascii="Adobe Caslon Pro;Times New Roman" w:hAnsi="Adobe Caslon Pro;Times New Roman"/>
          <w:sz w:val="20"/>
          <w:szCs w:val="20"/>
          <w:lang w:val="es-MX" w:eastAsia="es-MX"/>
        </w:rPr>
        <w:t>En el ámbito interinstitucional  se realizaron las siguientes colaboraciones:</w:t>
      </w:r>
    </w:p>
    <w:p>
      <w:pPr>
        <w:pStyle w:val="Normal"/>
        <w:numPr>
          <w:ilvl w:val="0"/>
          <w:numId w:val="18"/>
        </w:numPr>
        <w:shd w:fill="FFFFFF" w:val="clear"/>
        <w:autoSpaceDE w:val="false"/>
        <w:spacing w:before="80" w:after="120"/>
        <w:ind w:left="1434" w:hanging="357"/>
        <w:jc w:val="both"/>
        <w:rPr/>
      </w:pPr>
      <w:r>
        <w:rPr>
          <w:rFonts w:cs="Arial" w:ascii="Adobe Caslon Pro;Times New Roman" w:hAnsi="Adobe Caslon Pro;Times New Roman"/>
          <w:iCs/>
          <w:sz w:val="20"/>
          <w:szCs w:val="20"/>
          <w:lang w:val="es-MX" w:eastAsia="es-MX"/>
        </w:rPr>
        <w:t>Se concluyó la integración de la metodología y criterios de focalización con base en el grado de inseguridad alimentaria  con la representación del Programa de las Naciones Unidas para el Desarrollo (PNUD)  cuyo objetivo fue la estandarización a nivel nacional de la encuesta para medir el grado de inseguridad en los hogares  un sistema de información de inseguridad alimentaria y el desarrollo de criterios de focalización.</w:t>
      </w:r>
    </w:p>
    <w:p>
      <w:pPr>
        <w:pStyle w:val="Normal"/>
        <w:numPr>
          <w:ilvl w:val="0"/>
          <w:numId w:val="18"/>
        </w:numPr>
        <w:shd w:fill="FFFFFF" w:val="clear"/>
        <w:autoSpaceDE w:val="false"/>
        <w:spacing w:before="80" w:after="120"/>
        <w:ind w:left="1434" w:hanging="357"/>
        <w:jc w:val="both"/>
        <w:rPr/>
      </w:pPr>
      <w:r>
        <w:rPr>
          <w:rFonts w:cs="Arial" w:ascii="Adobe Caslon Pro;Times New Roman" w:hAnsi="Adobe Caslon Pro;Times New Roman"/>
          <w:iCs/>
          <w:sz w:val="20"/>
          <w:szCs w:val="20"/>
          <w:lang w:val="es-MX" w:eastAsia="es-MX"/>
        </w:rPr>
        <w:t>Se brindó apoyo técnico a la Secretaría de Educación Pública  que consistió en el diseño de un ciclo de menús y orientación nutricional a los padres de familia de dos escuelas que forman parte del proyecto piloto “Escuela Básica Integral”  que además de las actividades académicas brindarán el servicio de alimentación.</w:t>
      </w:r>
    </w:p>
    <w:p>
      <w:pPr>
        <w:pStyle w:val="Normal"/>
        <w:numPr>
          <w:ilvl w:val="0"/>
          <w:numId w:val="18"/>
        </w:numPr>
        <w:shd w:fill="FFFFFF" w:val="clear"/>
        <w:autoSpaceDE w:val="false"/>
        <w:spacing w:before="80" w:after="120"/>
        <w:ind w:left="1434" w:hanging="357"/>
        <w:jc w:val="both"/>
        <w:rPr/>
      </w:pPr>
      <w:r>
        <w:rPr>
          <w:rFonts w:cs="Arial" w:ascii="Adobe Caslon Pro;Times New Roman" w:hAnsi="Adobe Caslon Pro;Times New Roman"/>
          <w:iCs/>
          <w:sz w:val="20"/>
          <w:szCs w:val="20"/>
          <w:lang w:val="es-MX" w:eastAsia="es-MX"/>
        </w:rPr>
        <w:t>Se capacitó a los SEDIF Guerrero y Estado de México en coordinación con DICONSA  con la finalidad de proporcionar información para la revisión de los alimentos en Tiendas DICONSA  los cuales deberán cumplir con los criterios de calidad nutricia.</w:t>
      </w:r>
    </w:p>
    <w:p>
      <w:pPr>
        <w:pStyle w:val="Normal"/>
        <w:numPr>
          <w:ilvl w:val="0"/>
          <w:numId w:val="10"/>
        </w:numPr>
        <w:shd w:fill="FFFFFF" w:val="clear"/>
        <w:spacing w:before="120" w:after="120"/>
        <w:jc w:val="both"/>
        <w:rPr>
          <w:rFonts w:ascii="Adobe Caslon Pro;Times New Roman" w:hAnsi="Adobe Caslon Pro;Times New Roman" w:cs="Adobe Caslon Pro;Times New Roman"/>
          <w:sz w:val="16"/>
          <w:szCs w:val="16"/>
          <w:lang w:val="es-MX" w:eastAsia="es-MX"/>
        </w:rPr>
      </w:pPr>
      <w:r>
        <w:rPr>
          <w:rFonts w:cs="Adobe Caslon Pro;Times New Roman" w:ascii="Adobe Caslon Pro;Times New Roman" w:hAnsi="Adobe Caslon Pro;Times New Roman"/>
          <w:sz w:val="20"/>
          <w:szCs w:val="20"/>
          <w:lang w:val="es-MX" w:eastAsia="es-MX"/>
        </w:rPr>
        <w:t>Los resultados de los cuatro programas que integran la EIASA al cierre del ejercicio 2012  son los siguientes:</w:t>
      </w:r>
    </w:p>
    <w:p>
      <w:pPr>
        <w:pStyle w:val="Normal"/>
        <w:numPr>
          <w:ilvl w:val="2"/>
          <w:numId w:val="25"/>
        </w:numPr>
        <w:shd w:fill="FFFFFF" w:val="clear"/>
        <w:autoSpaceDE w:val="false"/>
        <w:spacing w:before="80" w:after="120"/>
        <w:ind w:left="1077" w:hanging="357"/>
        <w:jc w:val="both"/>
        <w:rPr/>
      </w:pPr>
      <w:r>
        <w:rPr>
          <w:rFonts w:cs="Adobe Caslon Pro;Times New Roman" w:ascii="Adobe Caslon Pro;Times New Roman" w:hAnsi="Adobe Caslon Pro;Times New Roman"/>
          <w:color w:val="000000"/>
          <w:sz w:val="20"/>
          <w:szCs w:val="20"/>
          <w:lang w:val="es-MX" w:eastAsia="es-MX"/>
        </w:rPr>
        <w:t xml:space="preserve">El programa de Desayunos Escolares contribuye a promover una alimentación correcta en la población escolar mediante desayunos –fríos o calientes– y/o comidas  diseñados con criterios de calidad nutricia y acompañados de acciones de orientación alimentaria y de desarrollo comunitario. Con recurso federal  31 SEDIF y el DIF-DF beneficiaron a 5 391 747 niñas y niños en 2 276 municipios  de los cuales  746 corresponden a municipios indígenas  beneficiando a 1 084 741 niñas y niños indígenas. </w:t>
      </w:r>
    </w:p>
    <w:p>
      <w:pPr>
        <w:pStyle w:val="Normal"/>
        <w:numPr>
          <w:ilvl w:val="2"/>
          <w:numId w:val="25"/>
        </w:numPr>
        <w:shd w:fill="FFFFFF" w:val="clear"/>
        <w:autoSpaceDE w:val="false"/>
        <w:spacing w:before="80" w:after="120"/>
        <w:ind w:left="1077" w:hanging="357"/>
        <w:jc w:val="both"/>
        <w:rPr/>
      </w:pPr>
      <w:r>
        <w:rPr>
          <w:rFonts w:cs="Adobe Caslon Pro;Times New Roman" w:ascii="Adobe Caslon Pro;Times New Roman" w:hAnsi="Adobe Caslon Pro;Times New Roman"/>
          <w:color w:val="000000"/>
          <w:sz w:val="20"/>
          <w:szCs w:val="20"/>
          <w:lang w:val="es-MX" w:eastAsia="es-MX"/>
        </w:rPr>
        <w:t>Con el programa de Atención a Menores de 5 Años en Riesgo  No Escolarizados  se busca promover una alimentación correcta en los menores de cinco años  que se encuentran en condiciones de riesgo y vulnerabilidad  mediante la entrega de apoyos alimentarios adecuados a su edad y brindando orientación alimentaria a sus padres. Se atiende preferentemente a menores que habitan en zonas indígenas  rurales y urbano-marginadas que no reciben apoyo alimentario de otro programa. Con recurso federal  26 SEDIF distribuyeron 92 399 195 raciones en 1 778 municipios  beneficiando a 526 456 niñas y niños.</w:t>
      </w:r>
    </w:p>
    <w:p>
      <w:pPr>
        <w:pStyle w:val="Normal"/>
        <w:numPr>
          <w:ilvl w:val="2"/>
          <w:numId w:val="25"/>
        </w:numPr>
        <w:shd w:fill="FFFFFF" w:val="clear"/>
        <w:autoSpaceDE w:val="false"/>
        <w:spacing w:before="80" w:after="120"/>
        <w:ind w:left="1077" w:hanging="357"/>
        <w:jc w:val="both"/>
        <w:rPr/>
      </w:pPr>
      <w:r>
        <w:rPr>
          <w:rFonts w:cs="Adobe Caslon Pro;Times New Roman" w:ascii="Adobe Caslon Pro;Times New Roman" w:hAnsi="Adobe Caslon Pro;Times New Roman"/>
          <w:color w:val="000000"/>
          <w:sz w:val="20"/>
          <w:szCs w:val="20"/>
          <w:lang w:val="es-MX" w:eastAsia="es-MX"/>
        </w:rPr>
        <w:t xml:space="preserve">El programa de Asistencia Alimentaria a Familias en Desamparo tiene por objetivo contribuir a la dieta de las familias en situación de desamparo  a través de una dotación temporal diseñada bajo criterios de calidad nutricia  acompañada de acciones de orientación alimentaria y de desarrollo comunitario  para promover la alimentación correcta en el núcleo familiar. 20 SEDIF en el período que se reporta  con recurso federal  otorgaron </w:t>
        <w:br/>
        <w:t>2 541 155 despensas a 385 275 familias en desamparo  en 1 084 municipios  de los cuales  435 corresponden a municipios indígenas beneficiando a 61 188 familias indígenas.</w:t>
      </w:r>
    </w:p>
    <w:p>
      <w:pPr>
        <w:pStyle w:val="Normal"/>
        <w:numPr>
          <w:ilvl w:val="2"/>
          <w:numId w:val="25"/>
        </w:numPr>
        <w:shd w:fill="FFFFFF" w:val="clear"/>
        <w:autoSpaceDE w:val="false"/>
        <w:spacing w:before="80" w:after="120"/>
        <w:ind w:left="1077" w:hanging="357"/>
        <w:jc w:val="both"/>
        <w:rPr/>
      </w:pPr>
      <w:r>
        <w:rPr>
          <w:rFonts w:cs="Adobe Caslon Pro;Times New Roman" w:ascii="Adobe Caslon Pro;Times New Roman" w:hAnsi="Adobe Caslon Pro;Times New Roman"/>
          <w:color w:val="000000"/>
          <w:sz w:val="20"/>
          <w:szCs w:val="20"/>
          <w:lang w:val="es-MX" w:eastAsia="es-MX"/>
        </w:rPr>
        <w:t>En cuanto al programa de Asistencia Alimentaria a Sujetos Vulnerables  se busca promover una alimentación correcta en sujetos que se encuentran en condiciones de riesgo y vulnerabilidad  mediante la entrega de apoyos alimentarios diseñados bajo criterios de calidad nutricia  acompañados de acciones de orientación alimentaria y de desarrollo comunitario que contribuyan a satisfacer otras necesidades básicas. 26 SEDIF distribuyeron con recurso federal 8 638 710 despensas  beneficiando a 914 482 familias en 1 903 municipios  de los cuales 650 son indígenas.</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sistencia Social y Jurídica a Personas Vulnerable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Actividades Relevantes:</w:t>
      </w:r>
    </w:p>
    <w:p>
      <w:pPr>
        <w:pStyle w:val="Normal"/>
        <w:numPr>
          <w:ilvl w:val="0"/>
          <w:numId w:val="10"/>
        </w:numPr>
        <w:shd w:fill="FFFFFF" w:val="clear"/>
        <w:spacing w:before="80" w:after="120"/>
        <w:ind w:left="1077" w:hanging="357"/>
        <w:jc w:val="both"/>
        <w:rPr>
          <w:rFonts w:ascii="Adobe Caslon Pro;Times New Roman" w:hAnsi="Adobe Caslon Pro;Times New Roman" w:cs="Adobe Caslon Pro;Times New Roman"/>
          <w:sz w:val="16"/>
          <w:szCs w:val="16"/>
          <w:lang w:val="es-MX" w:eastAsia="es-MX"/>
        </w:rPr>
      </w:pPr>
      <w:r>
        <w:rPr>
          <w:rFonts w:cs="Adobe Caslon Pro;Times New Roman" w:ascii="Adobe Caslon Pro;Times New Roman" w:hAnsi="Adobe Caslon Pro;Times New Roman"/>
          <w:sz w:val="20"/>
          <w:szCs w:val="20"/>
          <w:lang w:val="es-MX" w:eastAsia="es-MX"/>
        </w:rPr>
        <w:t xml:space="preserve">Asesoría Jurídica en Materia Familiar. Se proporcionó asesoría jurídica de primera vez a 2 562 personas (1 723 fueron mujeres)  además se dio atención a 183 personas de primera vez por correo electrónico (132 correspondieron a mujeres) y se atendió a 278 asesorías de primera vez a través de llamadas telefónicas (182 fueron mujeres). La asesoría jurídica fue en temas de pensión alimenticia  guarda y custodia de menores  divorcio  régimen de visitas y convivencias  restitución de menores  patria potestad. </w:t>
      </w:r>
    </w:p>
    <w:p>
      <w:pPr>
        <w:pStyle w:val="Normal"/>
        <w:numPr>
          <w:ilvl w:val="0"/>
          <w:numId w:val="10"/>
        </w:numPr>
        <w:shd w:fill="FFFFFF" w:val="clear"/>
        <w:spacing w:before="80" w:after="120"/>
        <w:ind w:left="1077" w:hanging="357"/>
        <w:jc w:val="both"/>
        <w:rPr>
          <w:rFonts w:ascii="Adobe Caslon Pro;Times New Roman" w:hAnsi="Adobe Caslon Pro;Times New Roman" w:cs="Adobe Caslon Pro;Times New Roman"/>
          <w:sz w:val="16"/>
          <w:szCs w:val="16"/>
          <w:lang w:val="es-MX" w:eastAsia="es-MX"/>
        </w:rPr>
      </w:pPr>
      <w:r>
        <w:rPr>
          <w:rFonts w:cs="Adobe Caslon Pro;Times New Roman" w:ascii="Adobe Caslon Pro;Times New Roman" w:hAnsi="Adobe Caslon Pro;Times New Roman"/>
          <w:sz w:val="20"/>
          <w:szCs w:val="20"/>
          <w:lang w:val="es-MX" w:eastAsia="es-MX"/>
        </w:rPr>
        <w:t xml:space="preserve">Maltrato Infantil. Se recibieron 579 reportes de maltrato infantil  asimismo se llevaron a cabo 875 estudios de trabajo social y se realizaron 987 visitas domiciliarias  se aplicaron 294 pruebas psicológicas  por último asistieron a pláticas de violencia familiar y maltrato infantil 1 850 personas.  </w:t>
      </w:r>
    </w:p>
    <w:p>
      <w:pPr>
        <w:pStyle w:val="Normal"/>
        <w:numPr>
          <w:ilvl w:val="0"/>
          <w:numId w:val="10"/>
        </w:numPr>
        <w:shd w:fill="FFFFFF" w:val="clear"/>
        <w:spacing w:before="80" w:after="120"/>
        <w:ind w:left="1077" w:hanging="357"/>
        <w:jc w:val="both"/>
        <w:rPr>
          <w:rFonts w:ascii="Adobe Caslon Pro;Times New Roman" w:hAnsi="Adobe Caslon Pro;Times New Roman" w:cs="Adobe Caslon Pro;Times New Roman"/>
          <w:sz w:val="16"/>
          <w:szCs w:val="16"/>
          <w:lang w:val="es-MX" w:eastAsia="es-MX"/>
        </w:rPr>
      </w:pPr>
      <w:r>
        <w:rPr>
          <w:rFonts w:cs="Adobe Caslon Pro;Times New Roman" w:ascii="Adobe Caslon Pro;Times New Roman" w:hAnsi="Adobe Caslon Pro;Times New Roman"/>
          <w:sz w:val="20"/>
          <w:szCs w:val="20"/>
          <w:lang w:val="es-MX" w:eastAsia="es-MX"/>
        </w:rPr>
        <w:t xml:space="preserve">Adopción. En adopción nacional se asesoraron a 776 personas   de las cuales 104 fueron mujeres  por su parte en adopción internacional se asesoraron 128 personas  30 fueron mujeres. Se cuenta con un registro de 47 solicitudes de adopción nacional y 11 internacional  asimismo se ha dado seguimiento post-adoptivos internacional a través de 26 informes y se tiene el registro de 10 menores adoptados. </w:t>
      </w:r>
    </w:p>
    <w:p>
      <w:pPr>
        <w:pStyle w:val="Normal"/>
        <w:numPr>
          <w:ilvl w:val="0"/>
          <w:numId w:val="10"/>
        </w:numPr>
        <w:shd w:fill="FFFFFF" w:val="clear"/>
        <w:spacing w:before="80" w:after="120"/>
        <w:ind w:left="1077" w:hanging="357"/>
        <w:jc w:val="both"/>
        <w:rPr>
          <w:rFonts w:ascii="Adobe Caslon Pro;Times New Roman" w:hAnsi="Adobe Caslon Pro;Times New Roman" w:cs="Adobe Caslon Pro;Times New Roman"/>
          <w:sz w:val="16"/>
          <w:szCs w:val="16"/>
          <w:lang w:val="es-MX" w:eastAsia="es-MX"/>
        </w:rPr>
      </w:pPr>
      <w:r>
        <w:rPr>
          <w:rFonts w:cs="Adobe Caslon Pro;Times New Roman" w:ascii="Adobe Caslon Pro;Times New Roman" w:hAnsi="Adobe Caslon Pro;Times New Roman"/>
          <w:sz w:val="20"/>
          <w:szCs w:val="20"/>
          <w:lang w:val="es-MX" w:eastAsia="es-MX"/>
        </w:rPr>
        <w:t>Regularización Jurídica de Menores. El objetivo es coadyuvar a que las niñas  niños y adolescentes que se encuentren albergados en los Centros Nacionales Modelo de Atención  Investigación y Capacitación Casa Cuna Tlalpan  Casa Coyoacán y Centro Amanecer para Niños  sean liberados jurídicamente para que  se reintegren a su núcleo familiar o a una familia adoptiva. Durante el año 2012 se regularizó la situación jurídica de 126 niñas  niños y adolescentes. Asimismo  se efectuaron 334 trámites administrativos y judiciales para la regularización jurídica.</w:t>
      </w:r>
    </w:p>
    <w:p>
      <w:pPr>
        <w:pStyle w:val="Normal"/>
        <w:numPr>
          <w:ilvl w:val="0"/>
          <w:numId w:val="10"/>
        </w:numPr>
        <w:shd w:fill="FFFFFF" w:val="clear"/>
        <w:spacing w:before="80" w:after="120"/>
        <w:ind w:left="1077" w:hanging="357"/>
        <w:jc w:val="both"/>
        <w:rPr>
          <w:rFonts w:ascii="Adobe Caslon Pro;Times New Roman" w:hAnsi="Adobe Caslon Pro;Times New Roman" w:cs="Adobe Caslon Pro;Times New Roman"/>
          <w:sz w:val="16"/>
          <w:szCs w:val="16"/>
          <w:lang w:val="es-MX" w:eastAsia="es-MX"/>
        </w:rPr>
      </w:pPr>
      <w:r>
        <w:rPr>
          <w:rFonts w:cs="Adobe Caslon Pro;Times New Roman" w:ascii="Adobe Caslon Pro;Times New Roman" w:hAnsi="Adobe Caslon Pro;Times New Roman"/>
          <w:sz w:val="20"/>
          <w:szCs w:val="20"/>
          <w:lang w:val="es-MX" w:eastAsia="es-MX"/>
        </w:rPr>
        <w:t>Apoyo social y jurídico en coordinación con las Procuradurías de la Defensa del Menor y la Familia y Organismos Públicos y Privados. En el 2012 se brindaron 234 asesorías jurídicas a los Sistemas Estatales y Municipales DIF  así como a Instituciones Públicas y Privadas; se tramitaron 32 Exhortos y 642 Actas ante el Registro Civil; se impartieron 39 Cursos de Inducción; asimismo  se realizaron 20 boletines de personas extraviadas en coordinación con los DIF Estatales  Centro de Apoyo a Personas Extraviadas y Ausentes (CAPEA)  Televisa y la Secretaría de Relaciones Exteriores; también se canalizaron a 262 personas para su atención en los Sistemas Estatales y Municipales DIF.</w:t>
      </w:r>
    </w:p>
    <w:p>
      <w:pPr>
        <w:pStyle w:val="Normal"/>
        <w:numPr>
          <w:ilvl w:val="0"/>
          <w:numId w:val="10"/>
        </w:numPr>
        <w:shd w:fill="FFFFFF" w:val="clear"/>
        <w:spacing w:before="80" w:after="120"/>
        <w:ind w:left="1077" w:hanging="357"/>
        <w:jc w:val="both"/>
        <w:rPr>
          <w:rFonts w:ascii="Adobe Caslon Pro;Times New Roman" w:hAnsi="Adobe Caslon Pro;Times New Roman" w:cs="Adobe Caslon Pro;Times New Roman"/>
          <w:sz w:val="16"/>
          <w:szCs w:val="16"/>
          <w:lang w:val="es-MX" w:eastAsia="es-MX"/>
        </w:rPr>
      </w:pPr>
      <w:r>
        <w:rPr>
          <w:rFonts w:cs="Adobe Caslon Pro;Times New Roman" w:ascii="Adobe Caslon Pro;Times New Roman" w:hAnsi="Adobe Caslon Pro;Times New Roman"/>
          <w:sz w:val="20"/>
          <w:szCs w:val="20"/>
          <w:lang w:val="es-MX" w:eastAsia="es-MX"/>
        </w:rPr>
        <w:t>En el Distrito Federal y en el Estado de Sinaloa se llevaron a cabo los XXV y XXVI Taller de Procuradores de la Defensa del Menor y la Familia  en los meses de abril y octubre respectivamente  a los que acudieron las y los Procuradores de la Defensa del Menor y la Familia de los Sistemas Estatales DIF. Cada Taller se desarrolló en la modalidad de mesas de trabajo y conferencias en un periodo de tres días  constituyéndose un espacio para el intercambio de experiencias en materia de asistencia jurídica  lo cual permite mejorar tanto la relación inter-procuradurías como el acercamiento de los operadores  acortando la distancia en los canales de comunicación y facilita el trabajo interinstitucional; asimismo  impulsa la capacitación del personal y el establecimiento de criterios uniformes para mejorar la prestación y calidad de los servicios de asistencia jurídica familiar  respetando la autonomía de cada Sistema Estatal DIF.</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tención a Población Vulnerable en Casas Asistenciale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Atención Integral a Niñas  Niños y Adolescentes en Desamparo.</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realizaron 1 420 380 acciones de atención médica  psicológica  de trabajo social y nutricional entre otras en favor 320 niñas  niños y adolescente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Respecto a la protección temporal en los Centros Nacionales Modelo  se brindó atención integral a 39 niñas  niños y adolescentes en promedio  en situación de riesgo  como abandono  maltrato  guarda y custodia temporal de niñas  niños y adolescentes derivados por la Procuraduría General de Justicia del Distrito Federal  Procuraduría General de la República  Instituto Nacional de Migración e incluso de SEDIF y se llevaron a cabo 90 convivencias de lazos fraternos con la participación de 933 niñas  niños y adolescentes albergados en los Centros Asistenciales. </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Por último  de un total de 19 egresos en este periodo  7 niñas y 12 niños  se reintegraron a solicitud del Instituto Nacional de Migración  provenientes principalmente de países como: Estados Unidos  Guatemala  Honduras y República del Salvador.</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Atención Integral a las y los Adultos Mayores Sujetos de Asistencia Socia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realizaron 1 430 495 acciones de atención médica  psicológica  de trabajo social y nutricional entre otras en favor de 444 personas adultas mayores en promedio  en la modalidad de residentes de los Centros Nacionales Modelo de Atención  Investigación y Capacitación (CNMAIC).</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Dentro de las actividades más destacables que se han realizado en el periodo se encuentra la participación del SNDIF en la Cuarta Reunión Ordinaria del año del Comité Nacional de Atención al Envejecimiento (CONAEN)  y la participación del DIF Nacional en la Quinta Reunión Ordinaria del Consejo de Coordinación Interinstitucional sobre el tema de Adultos Mayore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Asimismo  a partir de agosto del año en curso se ha realizado un acercamiento con el Hospital General de México a fin de trabajar conjuntamente en las residencias médicas en Geriatría de las dos institucione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 efectuó la Primera. Reunión Anual “Redes de Apoyo de Residentes”  cuyo objetivo es fomentar la participación de las redes de apoyo debido a su importancia en el bienestar de los residentes del centro. Por otro lado  se llevó a cabo el Encuentro Interinstitucional para la Atención Integral de las personas Adultas Mayores con la asistencia de 218 personas representativas de instancias educativas entre ellas el CETIS N 10 y 11  Universidad Estatal del Valle de Ecatepec; Instituto Politécnico Nacional (Unidad Milpa Alta); Facultad de Química UNAM  Organizaciones de la Sociedad Civil como el Instituto de Capacitación de Gerontogeriatría y la Asociación Mexicana de Gerontología  asimismo asistieron especialistas representativos de los Estados de Campeche  Hidalgo  Cd. Juarez y Coatzacoalcos Ver  Instituciones como el Instituto Nacional de Neurología y Neurocirugía  Instituto Nacional para la Atención de las Personas Adultas Mayores  se impartieron 21 ponencias con temas de actualidad para conocer e intercambiar experiencias con respecto a los modelos de atención integral para las personas adultas mayores sujetas de asistencia social en los Centros Nacionales Modelo de Atención  Investigación y Capacitación Gerontológica y Casas Hogar para Ancianos del Sistema Nacional para el Desarrollo Integral de la Familia  Instituciones de Asistencia Privada  Organizaciones de la Sociedad Civil  Universidades y otras dependencias de Gobierno. </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Actividades Relevantes:</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Como parte de las acciones de capacitación y formación de recursos humanos especializados en asistencia social  se atendieron 214 solicitudes de pasantes de diversas especialidades  tanto de instituciones educativas públicas como privadas.</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tención a la Población en Campamentos Recreativo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atendieron a 34 964 personas  de las cuales 5 462 fueron niñas y niños; 3 302 adolescentes  17 072 adultos mayores; 1 905 personas con alguna discapacidad y 7 223 personas adultas entre personal responsable y consejeros de grupo.</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En cuanto a los eventos del programa recreativo  se realizaron 7 228 acciones de modelado en arena  pintura  dibujos sobre experiencias vividas en los lugares visitados  con estas acciones se logró despertar la imaginación y creatividad de los beneficiarios  el enriquecimiento cultural  geográfico y social  así como la preservación del medio ambiente.</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tención a Población en Condiciones de Emergencia (APCE).</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Durante el ejercicio fiscal 2012  se realizaron 12 visitas de capacitación a los SEDIF Aguascalientes  Campeche  Colima  Chihuahua  Durango  Guerrero  Hidalgo  Michoacán  Nuevo León  San Luis Potosí  Tamaulipas y Yucatán con el fin de difundir los documentos normativos en la materia y monitorear los Comités Estatales y Subcomités Municipales APCE. </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n este sentido  se otorgó apoyo económico a los SEDIF Chihuahua  Durango  Guerrero  Sinaloa  Oaxaca  Campeche y Zacatecas para atender diversas condiciones de emergencia.</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Centro Nacional Modelo de Atención  Integración y Capacitación para el Desarrollo Comunitario (CNMAICDC) “Tlazocihualpilli”.</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Durante el ejercicio se realizaron 20 talleres en distintas disciplinas  entre ellas: danza  huertos  corte y confección  hidroponía  electricidad y deportes  entre otros; se hicieron dos Jornadas de Salud  una en abril y otra en diciembre  y en agosto  el festejo del Grupo de Adultos Mayores con motivo del Día del Abuelo. Por otra parte  se mantuvo la operación de dos espacios culturales y de recreación: una ludoteca y una biblioteca; así como los servicios médico  psicológico  de lavaderos y lavandería. Se remodeló el CNMAICDC en colaboración con SEDESOL ONU – HABITAT  a partir de un proyecto elaborado con alumnos de la carrera de Urbanismo de la UNAM.</w:t>
      </w:r>
    </w:p>
    <w:p>
      <w:pPr>
        <w:pStyle w:val="Normal"/>
        <w:shd w:fill="FFFFFF" w:val="clear"/>
        <w:tabs>
          <w:tab w:val="clear" w:pos="708"/>
          <w:tab w:val="left" w:pos="340" w:leader="none"/>
        </w:tabs>
        <w:spacing w:before="60" w:after="120"/>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lace Interinstitucional.</w:t>
      </w:r>
    </w:p>
    <w:p>
      <w:pPr>
        <w:pStyle w:val="Normal"/>
        <w:shd w:fill="FFFFFF" w:val="clear"/>
        <w:spacing w:before="120" w:after="120"/>
        <w:jc w:val="both"/>
        <w:rPr/>
      </w:pPr>
      <w:r>
        <w:rPr>
          <w:rFonts w:cs="Arial" w:ascii="Adobe Caslon Pro;Times New Roman" w:hAnsi="Adobe Caslon Pro;Times New Roman"/>
          <w:sz w:val="20"/>
          <w:szCs w:val="20"/>
        </w:rPr>
        <w:t>El objetivo es vincular al Sistema Nacional DIF con instituciones públicas y privadas e instancias gubernamentales para la implementación  desarrollo y gestión de programas  proyectos y acciones en materia de asistencia social.</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Actividades relevante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llevó a cabo la XLI Reunión Nacional de Directores Generales DIF  en la Ciudad de México  en la que se presentaron los avances alcanzados y los retos del trabajo conjunto entre el Sistema Nacional DIF y los Sistemas Estatales DIF de 2007-2012. En dicha reunión participó como Conferencista el Dr. Gonzalo Hernández Licona  Secretario Ejecutivo del Consejo Nacional de Evaluación de la Política de Desarrollo Social (CONEVA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 elaboró el Libro Blanco “Una nueva visión del DIF. Fiel a su origen” 2006-2012  con el fin de dejar constancia de las acciones y resultados obtenidos a partir de la operación de los programas  proyectos o asuntos relevantes de la administración 2007-2012  que ilustran el cambio de enfoque  en materia de política pública  desde el asistencialismo hacia un enfoque de derechos  enfatizando a las niñas  los niños y los adolecentes como población objetivo  en el marco de la familia como espacio de cuidado y protección. </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 realizó el Informe de Actividades 2006-2012 Sistema Nacional DIF  instrumento de rendición de cuentas y de posicionamiento institucional  de relevancia en el ámbito de la asistencia social. </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diseñó e implementó el Banco de Información del desempeño de programas del SNDIF en 2012  que surgió de la necesidad de contar con un sistema que integrara toda la información relevante que se deriva de la operación de los programas de asistencia social coordinados por el SNDIF.</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atendieron  asesoraron y canalizaron 22 solicitudes de apoyo  en materia de asistencia social  presentadas por legisladores locales y federale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 atendieron  asesoraron y canalizaron 471 solicitudes de funcionarios municipales  quienes pidieron apoyos  tales como: juguetes  vehículos no adaptados  cobijas y material de higiene personal. </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Atención Ciudadana.</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Durante el periodo enero-diciembre de 2012  se recibieron y atendieron 13 079 solicitudes de apoyo en diversos temas  mismas que fueron canalizadas  para su atención  a las áreas competentes del SNDIF. Aquellas que fueron no competencia del Organismo recibieron asesoría por parte de personal especializado con el fin de ofrecerles orientación pertinente.</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Con base en el desempeño institucional  en cuanto a la capacidad de atención a la ciudadanía se refiere  la Red Federal de Servicio a la Ciudadanía de la Oficina de la Presidencia de la República de la gestión 2006-2012  otorgó en los meses de julio y agosto de 2012  la calificación de 100 a este Sistema Nacional DIF. </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Fortalecimiento de los Sistemas Municipales DIF.</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l trabajo directo  entre el SNDIF y los Sistemas Municipales DIF se ve limitado por un marco normativo que impide que los programas sujetos a reglas de operación que coordina el SNDIF lleguen de manera directa a los municipios  por lo que  en el marco de la Ley de Coordinación Fiscal  los apoyos del SNDIF destinados a los municipios se asignan de manera indirecta  a través de los SEDIF. No obstante de esta limitación  se pusieron en marcha estrategias de atención personalizada en dos vertientes:</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Atención y apoyos directos a los sistemas municipales a través de donativos en especie según grado de marginalidad y declaraciones de desastre  entre otros criterios. En este sentido  d</w:t>
      </w:r>
      <w:r>
        <w:rPr>
          <w:rFonts w:cs="Adobe Caslon Pro;Times New Roman" w:ascii="Adobe Caslon Pro;Times New Roman" w:hAnsi="Adobe Caslon Pro;Times New Roman"/>
          <w:color w:val="000000"/>
          <w:sz w:val="20"/>
          <w:szCs w:val="20"/>
          <w:lang w:val="es-MX" w:eastAsia="es-MX"/>
        </w:rPr>
        <w:t>urante el periodo enero-diciembre de 2012  se proporcionaron los siguientes donativos: 366 191 piezas de juguetes y 12 323 cajas de productos de higiene.</w:t>
      </w:r>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cs="Arial" w:ascii="Adobe Caslon Pro;Times New Roman" w:hAnsi="Adobe Caslon Pro;Times New Roman"/>
          <w:iCs/>
          <w:sz w:val="20"/>
          <w:szCs w:val="20"/>
          <w:lang w:val="es-MX" w:eastAsia="es-MX"/>
        </w:rPr>
        <w:t>Gestión para la capacitación en materias sustantivas y pertinentes a la labor de asistencia socia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Comunicación Social. El objetivo es difundir  a nivel nacional  los programas y acciones del Sistema Nacional DIF.</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Durante el periodo enero-diciembre 2012: se publicó un artículo periodístico; se imprimieron y difundieron 11 periódicos murales; se redactaron y enviaron 50 comunicados de prensa a medios de comunicación; se realizaron 53 entrevistas; se publicaron cinco inserciones; se difundieron tres campañas  se cubrieron 66 eventos y 52 se difundieron. </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Actividades destacada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Participación del SNDIF en la Conferencia Regional sobre Migración: Seminario Regional sobre Políticas de Integración de Personas Inmigrantes  Refugiados y Migrantes Retornados; la reunión de la Titular del Sistema Nacional DIF con la señora Maud de Boer-Buquicchio  Secretaria General Adjunta del Consejo de Europa; la participación de la SNDIF en el Foro Unidos contra la Violencia de Niños y Mujeres; el Foro "Líderes de Opinión contra la Trata de Personas"; y la Firma del Acuerdo para la Atención a Niñas  Niños y Adolescentes en Escenarios de Delincuencia Organizada; </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l Primer Congreso sobre Inclusión Educativa y Laboral para las Personas con Discapacidad en el Nuevo Milenio; el Encuentro Interinstitucional para la Atención Integral las Personas Adultas Mayores; la Semana Nacional de Infancia 2012; el XII Encuentro Nacional de Alimentación y Desarrollo Comunitario; el Taller de Procuradores de la Defensa del Menor y la Familia; los XXXIX Juegos Nacionales Deportivos sobre Silla de Ruedas; y el Foro Fideicomiso HSBC-Save the Children-DIF Nacional. Niñas  Niños y Adolescentes migrantes no acompañados y la Premiación del 4º Concurso Nacional de Dibujo "Yo Vivo sin Violencia".</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Asuntos Internacionales. El objetivo es fomentar la concertación y la cooperación internacional entre el SNDIF y otras instancia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Participación del SNDIF en proyectos o actividades de cooperación internacional:</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Acuerdo de cooperación con el Programa de las Naciones Unidas para el Desarrollo (PNUD) denominado “Proyecto de cooperación para desarrollar herramientas de focalización y para medir y dar seguimiento al grado de inseguridad alimentaria en la población beneficiaria de la Estrategia Integral de Asistencia Social Alimentaria (EIASA)”  firmado el 12 de julio de 2012 con vigencia hasta el 31/12/12.</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Proyecto de cooperación entre el SNDIF  la Secretaría de Relaciones Exteriores y la Secretaría de Desarrollo Social para difundir directamente entre los clubes de migrantes mexicanos en Estados Unidos la Estrategia de Atención a Niñas  Niños y Adolescentes migrantes y repatriados no acompañados  en las ciudades de Chicago  Los Ángeles y San Diego.</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Participación del SNDIF en eventos internacionales:</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Conferencia internacional “On their Own”  organizada por la organización no gubernamental National Center for Refugee and Immigrant Children  que tuvo lugar en Washington  D.C.; Día de Debate General “The rights of all children in the context of international migration" del Comité de los Derechos del Niño en Ginebra; visita al Centro de Excelencia del gobierno brasileño con el Programa Mundial de Alimentos de funcionarias de la Dirección General de Alimentación y Desarrollo Comunitario; participación en la 87ª Reunión Ordinaria del Consejo Directivo del Instituto Interamericano del Niño  la Niña y Adolescentes (IIN); Conferencia Internacional “Poder: la mujer como motor del crecimiento y la inclusión social”  que tuvo lugar en la ciudad de Lima  Perú; Primer simposio anual “Unidos por las Familias Mexicanas”  realizado en Sacramento  Ca.  E.U.A. y el “V Congreso Mundial por los Derechos de la Infancia y la Adolescencia”  celebrado en San Juan  Argentina.</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Visitas de funcionarios extranjeros o de organismos internacionales:</w:t>
      </w:r>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cs="Arial" w:ascii="Adobe Caslon Pro;Times New Roman" w:hAnsi="Adobe Caslon Pro;Times New Roman"/>
          <w:iCs/>
          <w:sz w:val="20"/>
          <w:szCs w:val="20"/>
          <w:lang w:val="es-MX" w:eastAsia="es-MX"/>
        </w:rPr>
        <w:t>De la Secretaria General Adjunta del Consejo de Europa; de la Jefa del Equipo de Rehabilitación Profesional del Instituto Nacional de Rehabilitación Profesional del Ministerio de Salud de Perú  al Centro de Rehabilitación “Gaby Brimmer”; del Agregado Diplomático de la Real Policía Montada de Canadá; del Director Regional del Programa Mundial de Alimentos; así como de la Directora del Centro Nacional para Niños Refugiados y Migrantes del Gobierno de los Estados Unidos. todos ellos atendidos en las oficinas de este Sistema Nacional.</w:t>
      </w:r>
    </w:p>
    <w:p>
      <w:pPr>
        <w:pStyle w:val="Normal"/>
        <w:numPr>
          <w:ilvl w:val="0"/>
          <w:numId w:val="9"/>
        </w:numPr>
        <w:shd w:fill="FFFFFF" w:val="clear"/>
        <w:autoSpaceDE w:val="false"/>
        <w:spacing w:before="8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fesionalización y Desarrollo Institucional</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Modelos de la Asistencia Socia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Modelo para la Prevención de la Migración No Acompañada de Niñas  Niños y Adolescentes. Este modelo se realizó por solicitud de la Dirección General de Protección a la Infancia con la finalidad de prevenir la migración infantil no acompañada. Por lo tanto  durante 2012 se trabajó en el desarrollo de los siguientes apartados: Justificación  Antecedentes  Población objetivo  Glosario  Alcances  Principio Teórico  Principio Jurídico  Matriz de acciones sustantivas (macroacciones  objetivos  estrategias y líneas de acción)  Evaluación  Guía Operativa del Modelo y Bibliografía. Con lo anterior se generó un documento final del Modelo.</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Modelo Atención a Niñas Niños y Adolescentes en Escenarios de Delincuencia Organizada (ANNAEDO). Este modelo lo realizó la Oficina de Defensoría de Derechos de la Infancia (ODI) con el objetivo de que niñas  niños y adolescentes que se encuentren en escenarios de delincuencia organizada  sean protegidos y acompañados a través de una atención especializada por parte de servidores públicos capacitados para el resguardo de su integridad física y psicológica hasta la plena restitución de sus derechos. El área de modelos realizó una retroalimentación al modelo realizado por ODI con base en la Metodología para hacer Modelos de Asistencia Social. Se hicieron ajustes generales principalmente en los apartados de principio jurídico  matriz de acciones sustantivas y evaluación  de esta manera el Modelo quedó concluido.</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Modelo Medio Camino. Este modelo se realizó a solicitud de la Dirección General de Integración Social con el objetivo de que hombres y mujeres de 18 a 23 años de edad procedentes de los Centros Nacionales Modelo de Atención  Investigación y Capacitación (CNMAIC) del SNDIF cuenten con las competencias para desarrollar un proyecto personal en los ámbitos laboral  educativo y social  a través de la asesoría individualizada  y así acceder a una vida adulta independiente y responsable.</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Capacitación a los SEDIF y SMDIF.</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Con la finalidad de que el personal de la Dirección General de Profesionalización de la Asistencia Social y del SNDIF cuenten con las herramientas necesarias para desarrollar cursos a distancia y ponerlos a disposición de los SEDIF y SMDIF  así como para generar ahorros en gastos de viaje  y capacitar a un mayor número de personas  se gestionaron acciones para realizar la adquisición del Diplomado de Diseño y Desarrollo de Cursos de Capacitación a Distancia  el cual fue impartido por la empresa GCEL Corporativo. Para este Diplomado se invitaron a distintas áreas del SNDIF que brindan capacitación en los Estados y Municipio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Entidad Certificadora y de Evaluación (ECE)</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 xml:space="preserve">Centros de Evaluación. </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Se desarrollaron los requisitos  procedimientos y formatos para determinar quién puede operar como Centro de Evaluación de la Entidad de Certificación y Evaluación (ECE) del SNDIF  en apego a la normatividad del CONOCER.</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En los SEDIF Jalisco  Sonora  Tabasco y Veracruz se capacitó a 31 personasen “Formación de CE” y en el Estándar de Competencia (EC) EC0076 “Evaluación de la competencia de las personas con base en Estándares de Competencia”  para formar sus primeros evaluadores del CE.</w:t>
      </w:r>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cs="Arial" w:ascii="Adobe Caslon Pro;Times New Roman" w:hAnsi="Adobe Caslon Pro;Times New Roman"/>
          <w:iCs/>
          <w:sz w:val="20"/>
          <w:szCs w:val="20"/>
          <w:lang w:val="es-MX" w:eastAsia="es-MX"/>
        </w:rPr>
        <w:t>Se capacitó a 28 personas del SEDIF Sonora en el EC0048 “Impartición de cursos de capacitación presenciales”. Se renovó ante el CONOCER la acreditación de los 8 EC con los que opera la Entidad de Certificación y Evaluación (ECE) del SNDIF.</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Se firmaron cuatro convenios de colaboración para ser Centros de Evaluación de Competencias (Sedes de Evaluación de la Entidad de Certificación y evaluación del SNDIF) en los estados de Jalisco  Sonora  Tabasco y Veracruz.</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Estándar en Competencia Labora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capacitaron a 31 personas (ocho de la DGPAS y 23 de los SEDIF Estado de México  Guanajuato  Guerrero  Jalisco  Morelos  Oaxaca  Puebla  Querétaro  Sinaloa Tamaulipas  Veracruz y Zacatecas) en el EC0048 "Impartición de cursos de Capacitación Presenciale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De la misma manera  se capacitaron a ocho personas en el EC0076 “Evaluación de la competencia de candidatos con base a Estándares de Competencia” de la Subdirección de Capacitación de la DGPAS del SNDIF.</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e capacitaron a 25 personas del programa de Estancias Infantiles de DIF y SEDESOL en el EC0076 para incrementar los evaluadores del CE de Estancias Infantiles del SNDIF.</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capacitó en el EC0076 a 17 Personas: 10 de la Dirección General de Alimentación y Desarrollo Comunitario (DGADC)  cinco de la Secretaría de Desarrollo Social (SEDESOL) y 2 de la Unidad de Atención a Población Vulnerable (UAPV).</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realizaron 2 405 procesos de evaluación con fines de certificación en los Estándares de Competencia: EC0024  EC0076  EC0028  EC0217 para personal del SNDIF  CADI  CAIC  Programa de Estancias Infantiles  SEDIF Sonora  SEDIF Veracruz  SEDIF Jalisco  SEDIF Guanajuato  Sinaloa  Tamaulipas y Zacateca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 tramitaron ante el CONOCER 1 483 certificados derivados de los procesos de evaluación realizados de las personas que resultaron competentes en los siguientes Estándares: </w:t>
      </w:r>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cs="Arial" w:ascii="Adobe Caslon Pro;Times New Roman" w:hAnsi="Adobe Caslon Pro;Times New Roman"/>
          <w:iCs/>
          <w:sz w:val="20"/>
          <w:szCs w:val="20"/>
          <w:lang w:val="es-MX" w:eastAsia="es-MX"/>
        </w:rPr>
        <w:t>1 340 certificados en el EC0024: “Cuidado de las niñas y los niños en Centros de atención infantil”.</w:t>
      </w:r>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eastAsia="Adobe Caslon Pro;Times New Roman" w:cs="Adobe Caslon Pro;Times New Roman" w:ascii="Adobe Caslon Pro;Times New Roman" w:hAnsi="Adobe Caslon Pro;Times New Roman"/>
          <w:iCs/>
          <w:sz w:val="20"/>
          <w:szCs w:val="20"/>
          <w:lang w:val="es-MX" w:eastAsia="es-MX"/>
        </w:rPr>
        <w:t xml:space="preserve"> </w:t>
      </w:r>
      <w:r>
        <w:rPr>
          <w:rFonts w:cs="Arial" w:ascii="Adobe Caslon Pro;Times New Roman" w:hAnsi="Adobe Caslon Pro;Times New Roman"/>
          <w:iCs/>
          <w:sz w:val="20"/>
          <w:szCs w:val="20"/>
          <w:lang w:val="es-MX" w:eastAsia="es-MX"/>
        </w:rPr>
        <w:t xml:space="preserve">12 certificados en el EC0028: </w:t>
      </w:r>
      <w:r>
        <w:rPr>
          <w:rFonts w:cs="Adobe Caslon Pro;Times New Roman" w:ascii="Adobe Caslon Pro;Times New Roman" w:hAnsi="Adobe Caslon Pro;Times New Roman"/>
          <w:sz w:val="20"/>
          <w:szCs w:val="20"/>
        </w:rPr>
        <w:t>“Prestación del Servicio de Orientación para la Integración Familiar a Nivel Preventivo”.</w:t>
      </w:r>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eastAsia="Adobe Caslon Pro;Times New Roman" w:cs="Adobe Caslon Pro;Times New Roman" w:ascii="Adobe Caslon Pro;Times New Roman" w:hAnsi="Adobe Caslon Pro;Times New Roman"/>
          <w:iCs/>
          <w:sz w:val="20"/>
          <w:szCs w:val="20"/>
          <w:lang w:val="es-MX" w:eastAsia="es-MX"/>
        </w:rPr>
        <w:t xml:space="preserve"> </w:t>
      </w:r>
      <w:r>
        <w:rPr>
          <w:rFonts w:cs="Arial" w:ascii="Adobe Caslon Pro;Times New Roman" w:hAnsi="Adobe Caslon Pro;Times New Roman"/>
          <w:iCs/>
          <w:sz w:val="20"/>
          <w:szCs w:val="20"/>
          <w:lang w:val="es-MX" w:eastAsia="es-MX"/>
        </w:rPr>
        <w:t xml:space="preserve">16 certificados en el EC0076: </w:t>
      </w:r>
      <w:r>
        <w:rPr>
          <w:rFonts w:cs="Adobe Caslon Pro;Times New Roman" w:ascii="Adobe Caslon Pro;Times New Roman" w:hAnsi="Adobe Caslon Pro;Times New Roman"/>
          <w:sz w:val="20"/>
          <w:szCs w:val="20"/>
        </w:rPr>
        <w:t>“Evaluación de la competencia de las personas con base en Estándares de Competencia”.</w:t>
      </w:r>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cs="Arial" w:ascii="Adobe Caslon Pro;Times New Roman" w:hAnsi="Adobe Caslon Pro;Times New Roman"/>
          <w:iCs/>
          <w:sz w:val="20"/>
          <w:szCs w:val="20"/>
          <w:lang w:val="es-MX" w:eastAsia="es-MX"/>
        </w:rPr>
        <w:t xml:space="preserve">115 certificados en el EC0217: </w:t>
      </w:r>
      <w:r>
        <w:rPr>
          <w:rFonts w:cs="Adobe Caslon Pro;Times New Roman" w:ascii="Adobe Caslon Pro;Times New Roman" w:hAnsi="Adobe Caslon Pro;Times New Roman"/>
          <w:sz w:val="20"/>
          <w:szCs w:val="20"/>
        </w:rPr>
        <w:t>“Impartición de Cursos de Formación del Capital Humano  presencial y grupal”.</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Coordinación de Archivo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e revisaron y adaptaron los cambios propuestos por los responsables de los 28 archivos de trámite a los Instrumentos de consulta y control (Cuadro General de Clasificación Archivística y Catálogo de Disposición Documental) para el ejercicio 2012.</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Desarrollo de Anteproyectos de Normas Oficiales Mexicanas de Asistencia Socia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reactivó el proceso de actualización de la NOM-014 “Para la asistencia social alimentaria a grupos de riesgo”  para lo cual se realizaron reuniones con la Dirección General de Alimentación y Desarrollo Comunitario  subsecuentemente se dio seguimiento al estatus del anteproyecto de NOM-014 ante la Coordinación General de Asuntos Jurídicos y Derechos Humanos de la Secretaría de Salud  el cual fue aprobado para su publicación como Proyecto de NOM en noviembre  y se publicó en el Diario Oficial de la Federación el 13 de diciembre para su consulta pública durante 60 día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Centro de Información y Documentación sobre la Asistencia Social (CENDDIF).</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 atendieron 469 usuarios en las siguientes modalidades: sala  préstamo a domicilio  correo electrónico  préstamo interbibliotecario. </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 realizaron 860 procesamientos técnicos al acervo del CENDDIF (catalogación  clasificación y procesamiento menor)  dicho material procesado corresponde a las compras y donaciones realizadas a este centro así como las publicaciones realizadas en el SNDIF </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e incorporó a la página web del DIF la biblioteca digital incluyendo 50 publicaciones en formato PDF realizados por Sistema Nacional DIF.</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Directorio Nacional de Instituciones de Asistencia Socia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 solicitó la actualización o designación de enlaces estatales para la operación del Directorio Nacional en las entidades del país. A la par  se realizó una simplificación y mejora del proceso de registro  que incluyó el diseño de cédulas de registro en formato electrónico  para eficientar la captura de información. Derivado de lo anterior  se recibió documentación de instituciones públicas y privadas para registrarlas en el Directorio con la colaboración de los Sistemas Estatales DIF y las Juntas de Asistencia Privada de las siguientes entidades: Chihuahua  Chiapas  Colima  Distrito Federal  Durango  Guerrero  Estado de México  Morelos  Querétaro  San Luis Potosí  Sonora y Zacatecas.  </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 realizaron visitas de verificación  para corroborar la información asentada en las cédulas con los documentos originales en diversas instituciones privadas del Distrito Federal. </w:t>
      </w:r>
    </w:p>
    <w:p>
      <w:pPr>
        <w:pStyle w:val="Normal"/>
        <w:shd w:fill="FFFFFF" w:val="clear"/>
        <w:spacing w:before="360" w:after="120"/>
        <w:rPr>
          <w:rFonts w:ascii="Trajan Pro;Times New Roman" w:hAnsi="Trajan Pro;Times New Roman" w:cs="Arial"/>
          <w:b/>
          <w:b/>
          <w:sz w:val="20"/>
          <w:szCs w:val="20"/>
        </w:rPr>
      </w:pPr>
      <w:r>
        <w:rPr>
          <w:rFonts w:cs="Arial" w:ascii="Trajan Pro;Times New Roman" w:hAnsi="Trajan Pro;Times New Roman"/>
          <w:b/>
          <w:sz w:val="20"/>
          <w:szCs w:val="20"/>
        </w:rPr>
        <w:t>PROGRAMA PRESUPUESTARIO M001 ACTIVIDADES DE APOYO ADMINISTRATIVO</w:t>
      </w:r>
    </w:p>
    <w:p>
      <w:pPr>
        <w:pStyle w:val="Normal"/>
        <w:shd w:fill="FFFFFF" w:val="clear"/>
        <w:jc w:val="both"/>
        <w:rPr>
          <w:rFonts w:ascii="Adobe Caslon Pro;Times New Roman" w:hAnsi="Adobe Caslon Pro;Times New Roman" w:cs="Arial"/>
          <w:sz w:val="20"/>
          <w:szCs w:val="20"/>
        </w:rPr>
      </w:pPr>
      <w:r>
        <w:rPr>
          <w:rFonts w:cs="Arial" w:ascii="Adobe Caslon Pro;Times New Roman" w:hAnsi="Adobe Caslon Pro;Times New Roman"/>
          <w:sz w:val="20"/>
          <w:szCs w:val="20"/>
        </w:rPr>
        <w:t>Este programa de apoyo a las áreas sustantivas del SNDIF es ejecutado por las Direcciones Generales de: Recursos Humanos; Programación  Organización y Presupuesto y Recursos Materiales y Servicios Generales  y la Dirección de Tecnologías de la Información  cuyo objetivo es proporcionar con suficiencia  oportunidad y transparencia los recursos necesarios para el cumplimiento de los Programas Institucionales  mediante procesos administrativos con apego a la normatividad para contribuir a la eficiencia del Organismo. En este sentido se presentan los resultados obtenidos en el ejercicio fiscal 2012 como sigue:</w:t>
      </w:r>
    </w:p>
    <w:p>
      <w:pPr>
        <w:pStyle w:val="Normal"/>
        <w:shd w:fill="FFFFFF" w:val="clear"/>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Prrafodelista"/>
        <w:numPr>
          <w:ilvl w:val="0"/>
          <w:numId w:val="9"/>
        </w:numPr>
        <w:shd w:fill="FFFFFF" w:val="clear"/>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ctividades del área de Tecnologías de la Información.</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 xml:space="preserve">Al cierre del cuarto trimestre del ejercicio 2012 quedan concluidos los siguientes sistemas: </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istema de Banco de Información</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istema de Registro de Niños Migrante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istema de Fortalecimiento a las Procuraduría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istema de Registro de Beneficiarios del Padrón de los Centros de Rehabilitación  – solo en sus dos primeros módulos.</w:t>
      </w:r>
    </w:p>
    <w:p>
      <w:pPr>
        <w:pStyle w:val="Normal"/>
        <w:shd w:fill="FFFFFF" w:val="clear"/>
        <w:jc w:val="both"/>
        <w:rPr>
          <w:rFonts w:ascii="Adobe Caslon Pro;Times New Roman" w:hAnsi="Adobe Caslon Pro;Times New Roman" w:cs="Arial"/>
          <w:sz w:val="20"/>
          <w:szCs w:val="20"/>
          <w:lang w:val="es-MX" w:eastAsia="es-MX"/>
        </w:rPr>
      </w:pPr>
      <w:r>
        <w:rPr>
          <w:rFonts w:cs="Arial" w:ascii="Adobe Caslon Pro;Times New Roman" w:hAnsi="Adobe Caslon Pro;Times New Roman"/>
          <w:sz w:val="20"/>
          <w:szCs w:val="20"/>
          <w:lang w:val="es-MX" w:eastAsia="es-MX"/>
        </w:rPr>
      </w:r>
    </w:p>
    <w:p>
      <w:pPr>
        <w:pStyle w:val="Prrafodelista"/>
        <w:numPr>
          <w:ilvl w:val="0"/>
          <w:numId w:val="9"/>
        </w:numPr>
        <w:shd w:fill="FFFFFF" w:val="clear"/>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ctividades del área de Recursos Humano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Fortalecimiento del Desarrollo Institucional.</w:t>
      </w:r>
    </w:p>
    <w:p>
      <w:pPr>
        <w:pStyle w:val="Normal"/>
        <w:shd w:fill="FFFFFF" w:val="clear"/>
        <w:autoSpaceDE w:val="false"/>
        <w:spacing w:before="80" w:after="0"/>
        <w:jc w:val="both"/>
        <w:rPr/>
      </w:pPr>
      <w:r>
        <w:rPr>
          <w:rFonts w:cs="Adobe Caslon Pro;Times New Roman" w:ascii="Adobe Caslon Pro;Times New Roman" w:hAnsi="Adobe Caslon Pro;Times New Roman"/>
          <w:color w:val="000000"/>
          <w:sz w:val="20"/>
          <w:szCs w:val="20"/>
          <w:lang w:val="es-MX" w:eastAsia="es-MX"/>
        </w:rPr>
        <w:t>Al cierre del periodo  se tiene un registro de 23 acciones de Difusión y Promoción de los Principios  Valores y Factores que constituyen la Cultura Institucional  3 Informes de Cultura Institucional y 62 materiales para promover y difundir el desarrollo institucional  cumpliéndose satisfactoriamente con lo programado. Especialmente durante el período de Octubre-Diciembre de 2012  se realizaron 3 acciones de Difusión y Promoción de los Principios  Valores y Factores que constituyen la Cultura Institucional  3 Informes de Cultura Institucional y 12 materiales para promover y difundir el desarrollo institucional. Dentro de las acciones relevantes que se llevaron a cabo se encuentran las siguiente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Clima y Cultura Organizacional</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Se aplicó la Encuesta de Clima y Cultura Organizacional (ECCO) 2012  coordinada por la Secretaría de la Función Pública (SFP)  obteniéndose una participación de 2 662 personas  que corresponde al 61% de los trabajadores. Al respecto se envió en diciembre a la SFP un Informe conteniendo el análisis de los resultados obtenidos y el Programa de Acciones de Mejora (PAM) del SNDIF  el cual cumplió satisfactoriamente con los requerimientos solicitado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Código de Conducta Institucional (CCI)</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Atendiendo a los “Lineamientos Generales para el establecimiento de acciones permanentes que aseguren la integridad y el comportamiento ético de los servidores públicos en el desempeño de sus empleos  cargos o comisiones”  emitidos por la SFP y publicados en el DOF (6/03/2012)  se integró por primera vez el Comité de Ética (CC) del SNDIF  el cual aprobó el nuevo Código de Conducta Institucional distribuido a todos los trabajadore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Programa de Cultura Institucional con Perspectiva de Género (PCI).</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 xml:space="preserve">Se consolidó y subió a la plataforma de informática de INMUJERES en el mes de diciembre un Informe con los avances de las acciones comprometidas para el segundo semestre de 2012. Así también se elaboró el Programa de Trabajo 2013-2018 de corto  mediano y largo plazo en el que se integran los Acuerdos firmados de manera conjunta con el INMUJERES  derivados del 2° Diagnóstico de Cultura Institucional con Perspectiva de Género. </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Programa de Derechos Humanos.</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Se enriqueció el Micrositio en la Intr@DIF dedicado a difundir información relativa al tema  así también con motivo del día de los Abuelos se llevó a cabo un cine debate con la proyección de la película “Diario de una Pasión”  en donde nos acompañaron especialistas en los tema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Personal técnico-operativo y de mando capacitado.</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Con el propósito de atender las necesidades de capacitación de los trabajadores del Sistema Nacional DIF así como de dar cumplimiento al Programa Anual de Capacitación 2012  se capacitó en 232 cursos a 2 908 trabajadores tanto técnico operativo como de mando. </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Destacan las siguientes acciones:</w:t>
      </w:r>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cs="Arial" w:ascii="Adobe Caslon Pro;Times New Roman" w:hAnsi="Adobe Caslon Pro;Times New Roman"/>
          <w:iCs/>
          <w:sz w:val="20"/>
          <w:szCs w:val="20"/>
          <w:lang w:val="es-MX" w:eastAsia="es-MX"/>
        </w:rPr>
        <w:t>Concluyó la Maestría en Administración Pública (Segunda Generación).</w:t>
      </w:r>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cs="Arial" w:ascii="Adobe Caslon Pro;Times New Roman" w:hAnsi="Adobe Caslon Pro;Times New Roman"/>
          <w:iCs/>
          <w:sz w:val="20"/>
          <w:szCs w:val="20"/>
          <w:lang w:val="es-MX" w:eastAsia="es-MX"/>
        </w:rPr>
        <w:t>Se impartieron los siguientes Diplomados en diferentes áreas del conocimiento  como son: en sistemas de información  en administración de proyectos  en metodología para el seguimiento cualitativo  en cuidados paliativos para adultos mayores  en actualización de trabajo social  en salud mental del niño y del adolescente  en adquisición de bienes y contratación de servicios y en Tanatologia.</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Se impartieron el 1er  2do. y 3er Cuatrimestre de la Maestría en Tanatología.</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Se impartió el 1er y 2do. Semestre de la Maestría en Terapia Familiar.</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Con el objetivo de capacitar a los trabajadores foráneos que desde hace más de 15 años no recibían capacitación se impartieron los siguientes cursos mediante videoconferencias en los 20 Centros tanto de Rehabilitación y Educación Especial (CREES)  como de Rehabilitación Integral (CRI) ubicados en los diferentes estados de la República Mexicana en las que el Sistema Nacional DIF tiene representación: Psicoterapia en Personas con Discapacidad  Prevención y Atención integral de las personas con discapacidad  Técnicas de Intervención en Trabajo Social en Rehabilitación  Instrumentos de evaluación del desarrollo Psicomotor y Rehabilitación del Adulto mayor.</w:t>
      </w:r>
    </w:p>
    <w:p>
      <w:pPr>
        <w:pStyle w:val="Normal"/>
        <w:shd w:fill="FFFFFF" w:val="clear"/>
        <w:ind w:left="-142" w:hanging="0"/>
        <w:jc w:val="both"/>
        <w:rPr>
          <w:rFonts w:ascii="Calibri" w:hAnsi="Calibri" w:cs="Calibri"/>
          <w:bCs/>
          <w:iCs/>
          <w:sz w:val="20"/>
          <w:szCs w:val="20"/>
          <w:lang w:val="es-MX" w:eastAsia="es-MX"/>
        </w:rPr>
      </w:pPr>
      <w:r>
        <w:rPr>
          <w:rFonts w:cs="Calibri" w:ascii="Calibri" w:hAnsi="Calibri"/>
          <w:bCs/>
          <w:iCs/>
          <w:sz w:val="20"/>
          <w:szCs w:val="20"/>
          <w:lang w:val="es-MX" w:eastAsia="es-MX"/>
        </w:rPr>
      </w:r>
    </w:p>
    <w:p>
      <w:pPr>
        <w:pStyle w:val="Prrafodelista"/>
        <w:numPr>
          <w:ilvl w:val="0"/>
          <w:numId w:val="9"/>
        </w:numPr>
        <w:shd w:fill="FFFFFF" w:val="clear"/>
        <w:ind w:left="357" w:hanging="357"/>
        <w:jc w:val="both"/>
        <w:rPr/>
      </w:pPr>
      <w:r>
        <w:rPr>
          <w:rFonts w:cs="Arial" w:ascii="Adobe Caslon Pro;Times New Roman" w:hAnsi="Adobe Caslon Pro;Times New Roman"/>
          <w:sz w:val="20"/>
          <w:szCs w:val="20"/>
        </w:rPr>
        <w:t>Actividades del área de Programación  Organización y Presupuesto.</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Ley Federal de Transparencia y Acceso a la Información Pública Gubernamenta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Se recibieron 259 solicitudes de información  realizadas a la Unidad de Enlace del Sistema Nacional DIF a través del Sistema “Infomex Gobierno Federal” del Instituto Federal de Acceso a la Información y Protección de Datos (IFAI): 45 solicitudes desechadas por falta de respuesta del ciudadano  3 atendidas en espera de forma de entrega  207 terminadas y 4 desechadas por falta de pago.</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El tiempo de espera en promedio de la ciudadanía para su respuesta es de 10 días hábile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Portal de Obligaciones de Transparencia.</w:t>
      </w:r>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cs="Arial" w:ascii="Adobe Caslon Pro;Times New Roman" w:hAnsi="Adobe Caslon Pro;Times New Roman"/>
          <w:iCs/>
          <w:sz w:val="20"/>
          <w:szCs w:val="20"/>
          <w:lang w:val="es-MX" w:eastAsia="es-MX"/>
        </w:rPr>
        <w:t xml:space="preserve">Las 17 fracciones del Portal de Obligaciones de Transparencia (POT) del SNDIF se actualizan permanentemente  en la siguiente liga:  </w:t>
      </w:r>
      <w:hyperlink r:id="rId2">
        <w:r>
          <w:rPr>
            <w:rStyle w:val="InternetLink"/>
            <w:rFonts w:cs="Arial" w:ascii="Adobe Caslon Pro;Times New Roman" w:hAnsi="Adobe Caslon Pro;Times New Roman"/>
            <w:iCs/>
            <w:sz w:val="20"/>
            <w:szCs w:val="20"/>
            <w:lang w:val="es-MX" w:eastAsia="es-MX"/>
          </w:rPr>
          <w:t>http://portaltransparencia.gob.mx/pot/dependencia/showDependencia.do?method=begin&amp;redireccionado=true&amp;_idDependencia=12360</w:t>
        </w:r>
      </w:hyperlink>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cs="Arial" w:ascii="Adobe Caslon Pro;Times New Roman" w:hAnsi="Adobe Caslon Pro;Times New Roman"/>
          <w:iCs/>
          <w:sz w:val="20"/>
          <w:szCs w:val="20"/>
          <w:lang w:val="es-MX" w:eastAsia="es-MX"/>
        </w:rPr>
        <w:t>El Instituto Federal de Acceso a la Información y Protección de Datos con oficio núm. IFAI/SAI-DGCV/1751/12 dio a conocer al Sistema Nacional DIF la última calificación al POT: 93.26. Al respecto es importante mencionar que la Unidad de Enlace apeló a la calificación otorgada al POT  haciendo algunas aclaraciones al IFAI  quien con oficio IFAI/SAI-DGCV-DCE/378/12 nos da a conocer que modificó la calificación  de 93.26 a 95.31.</w:t>
      </w:r>
    </w:p>
    <w:p>
      <w:pPr>
        <w:pStyle w:val="Prrafodelista"/>
        <w:numPr>
          <w:ilvl w:val="0"/>
          <w:numId w:val="9"/>
        </w:numPr>
        <w:shd w:fill="FFFFFF" w:val="clear"/>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ctividades del área de Recursos Materiales y Servicios Generales.</w:t>
      </w:r>
    </w:p>
    <w:p>
      <w:pPr>
        <w:pStyle w:val="Normal"/>
        <w:shd w:fill="FFFFFF" w:val="clear"/>
        <w:tabs>
          <w:tab w:val="clear" w:pos="708"/>
          <w:tab w:val="left" w:pos="340" w:leader="none"/>
        </w:tabs>
        <w:spacing w:before="240" w:after="120"/>
        <w:ind w:left="340" w:hanging="0"/>
        <w:jc w:val="both"/>
        <w:rPr/>
      </w:pPr>
      <w:r>
        <w:rPr>
          <w:rFonts w:cs="Adobe Caslon Pro;Times New Roman" w:ascii="Adobe Caslon Pro;Times New Roman" w:hAnsi="Adobe Caslon Pro;Times New Roman"/>
          <w:b/>
          <w:sz w:val="20"/>
          <w:szCs w:val="20"/>
          <w:lang w:val="es-MX" w:eastAsia="es-MX"/>
        </w:rPr>
        <w:t>Programa Anual de Adquisiciones  Arrendamientos y Servicios.</w:t>
      </w:r>
    </w:p>
    <w:p>
      <w:pPr>
        <w:pStyle w:val="Normal"/>
        <w:shd w:fill="FFFFFF" w:val="clear"/>
        <w:autoSpaceDE w:val="false"/>
        <w:spacing w:before="80" w:after="0"/>
        <w:ind w:left="720" w:hanging="0"/>
        <w:jc w:val="both"/>
        <w:rPr/>
      </w:pPr>
      <w:r>
        <w:rPr>
          <w:rFonts w:cs="Adobe Caslon Pro;Times New Roman" w:ascii="Adobe Caslon Pro;Times New Roman" w:hAnsi="Adobe Caslon Pro;Times New Roman"/>
          <w:color w:val="000000"/>
          <w:sz w:val="20"/>
          <w:szCs w:val="20"/>
          <w:lang w:val="es-MX" w:eastAsia="es-MX"/>
        </w:rPr>
        <w:t>Al cierre del ejercicio fiscal 2012  la Dirección de Adquisiciones y Almacenes dependiente de la Dirección General de Recursos Materiales y Servicios Generales  dispuso de un presupuesto autorizado de 181086665.26 pesos (100%) sin incluir el IVA  mismo que fue utilizado de la siguiente forma:</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Las contrataciones realizadas al amparo del artículo 42 de la Ley de Adquisiciones  Arrendamientos y Servicios del Sector Público por “Excepción a la licitación pública por monto”  ascendieron a 9 032 013.63 pesos  esto representa el 4.99% del presupuesto asignado.</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Las contrataciones que se realizaron con fundamento en el artículo 26 de la Ley sustantiva en la materia  es decir por “Licitaciones públicas”  ascendieron a 65 113 860.08 pesos  que representa el 35.96% del presupuesto autorizado.</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Las adjudicaciones realizadas mediante el artículo 41 “Excepciones de Licitaciones Públicas dictaminadas” ascendieron a un monto de 38 386 709.89 pesos  equivalentes al 21.20% de los recursos asignado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Finalmente se formalizaron contratos y pedidos a través del artículo 1o de la Ley invocada con antelación  “Contrataciones entre dependencias y entidades”  por un importe de 51 066 907.32 pesos correspondientes al 28.20% del presupuesto antes mencionado.</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n suma  lo anterior nos arroja un presupuesto ejercido de 163 599 490.92 pesos  es decir  el 90.34% del presupuesto a disposición de la Dirección de Adquisiciones y Almacenes de la Dirección General de Recursos Materiales y Servicios Generales  por lo que se obtuvieron economías por el 9.66%.</w:t>
      </w:r>
    </w:p>
    <w:p>
      <w:pPr>
        <w:pStyle w:val="Normal"/>
        <w:shd w:fill="FFFFFF" w:val="clear"/>
        <w:tabs>
          <w:tab w:val="clear" w:pos="708"/>
          <w:tab w:val="left" w:pos="340" w:leader="none"/>
        </w:tabs>
        <w:spacing w:before="240" w:after="120"/>
        <w:ind w:left="340" w:hanging="0"/>
        <w:jc w:val="both"/>
        <w:rPr>
          <w:rFonts w:ascii="Adobe Caslon Pro;Times New Roman" w:hAnsi="Adobe Caslon Pro;Times New Roman" w:cs="Adobe Caslon Pro;Times New Roman"/>
          <w:b/>
          <w:b/>
          <w:sz w:val="20"/>
          <w:szCs w:val="20"/>
          <w:lang w:val="es-MX" w:eastAsia="es-MX"/>
        </w:rPr>
      </w:pPr>
      <w:r>
        <w:rPr>
          <w:rFonts w:cs="Adobe Caslon Pro;Times New Roman" w:ascii="Adobe Caslon Pro;Times New Roman" w:hAnsi="Adobe Caslon Pro;Times New Roman"/>
          <w:b/>
          <w:sz w:val="20"/>
          <w:szCs w:val="20"/>
          <w:lang w:val="es-MX" w:eastAsia="es-MX"/>
        </w:rPr>
        <w:t>Programa Anual de Obras y Conservación.</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Para realizar los trabajos de mantenimiento menor de inmuebles  una vez cubiertos los procesos licitatorios respectivos se adjudicaron dos empresas para la atención de los mismos  una de ellas para realizar los trabajos mantenimiento de los inmuebles del Organismo en el área Metropolitana y la otra en los inmuebles foráneo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La Dirección de Administración Patrimonial y la empresa contratada para realizar el mantenimiento menor de los inmuebles ubicados en el área Metropolitana  en el periodo que se reporta otorgaron 1 046 servicio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Por lo que respecta al mantenimiento menor de inmuebles foráneos  a la fecha se ejecutaron y concluyeron trabajos en el C.H.A. “Los Tamayo” en Oaxaca  Oax.  en el C.H.A. “Olga Tamayo” en Cuernavaca  Mor.  en el “Revolución” Bucerías  Nayarit y en el “Vicente Guerrero” ubicado en Ixtapa- Zihuatanejo  Gro.</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Como resultado de la licitación pública para los trabajos de adecuación  remodelación y restauración del inmueble registrado por el Instituto Nacional de Antropología e Historia como un bien inmueble con valor cultural al cual se le ha denominado “Casa Hogar para Varones”  mediante el cual se han realizado los siguientes trabajos: </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 xml:space="preserve">POLÍGONO A. En este edificio se ha logrado un avance del 87.5% en zonas de Comedor  Consultorios  Terapia Ocupacional  Módulos de Dormitorios  y otras áreas más; asimismo  se instaló un elevador  el cual constituyó un trabajo relevante debido a su reestructuración con la finalidad de evitar daños  y preservar la construcción existente. </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POLÍGONO B. En cuanto a esta zona  se realizaron trabajos de rehabilitación adecuación y remodelación que equivalen a un 94.5% de avance en áreas como son las Oficinas Administrativas  Consultorios Psicológicos  Sala de Convivencia  Ludoteca  así como otras áreas de igual importancia. Los trabajos más relevantes fueron en el Comedor y la Dirección ya que fueron áreas que implicaron una reestructuración a partir de su cimentación.</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El predio que ocupa la Casa Hogar para Varones también cuenta con áreas exteriores  como son canchas deportivas  estacionamiento y zona de servicios en las que se tiene un avance del 84.5%.</w:t>
      </w:r>
    </w:p>
    <w:p>
      <w:pPr>
        <w:pStyle w:val="Normal"/>
        <w:shd w:fill="FFFFFF" w:val="clear"/>
        <w:tabs>
          <w:tab w:val="clear" w:pos="708"/>
          <w:tab w:val="left" w:pos="340" w:leader="none"/>
        </w:tabs>
        <w:spacing w:before="240" w:after="120"/>
        <w:ind w:left="340" w:hanging="0"/>
        <w:jc w:val="both"/>
        <w:rPr>
          <w:rFonts w:ascii="Adobe Caslon Pro;Times New Roman" w:hAnsi="Adobe Caslon Pro;Times New Roman" w:cs="Adobe Caslon Pro;Times New Roman"/>
          <w:b/>
          <w:b/>
          <w:sz w:val="20"/>
          <w:szCs w:val="20"/>
          <w:lang w:val="es-MX" w:eastAsia="es-MX"/>
        </w:rPr>
      </w:pPr>
      <w:r>
        <w:rPr>
          <w:rFonts w:cs="Adobe Caslon Pro;Times New Roman" w:ascii="Adobe Caslon Pro;Times New Roman" w:hAnsi="Adobe Caslon Pro;Times New Roman"/>
          <w:b/>
          <w:sz w:val="20"/>
          <w:szCs w:val="20"/>
          <w:lang w:val="es-MX" w:eastAsia="es-MX"/>
        </w:rPr>
        <w:t>Servicios y Transporte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ervicios de traslado y mantenimiento del parque vehicular.</w:t>
      </w:r>
    </w:p>
    <w:p>
      <w:pPr>
        <w:pStyle w:val="Normal"/>
        <w:numPr>
          <w:ilvl w:val="0"/>
          <w:numId w:val="18"/>
        </w:numPr>
        <w:shd w:fill="FFFFFF" w:val="clear"/>
        <w:autoSpaceDE w:val="false"/>
        <w:spacing w:before="80" w:after="120"/>
        <w:ind w:left="993" w:hanging="357"/>
        <w:jc w:val="both"/>
        <w:rPr/>
      </w:pPr>
      <w:r>
        <w:rPr>
          <w:rFonts w:cs="Arial" w:ascii="Adobe Caslon Pro;Times New Roman" w:hAnsi="Adobe Caslon Pro;Times New Roman"/>
          <w:iCs/>
          <w:sz w:val="20"/>
          <w:szCs w:val="20"/>
          <w:lang w:val="es-MX" w:eastAsia="es-MX"/>
        </w:rPr>
        <w:t>Durante los meses de enero a diciembre de 2012  se recibieron y atendieron 964 solicitudes de transporte de las diversas áreas del Sistema lo que equivale al 100%.Los servicios que se brindaron fueron para el traslado de menores  adultos  atletas  eventos  cursos de verano  congresos y centros recreativos; así como traslado de donativos  ropa y equipo de trabajo  principalmente.</w:t>
      </w:r>
    </w:p>
    <w:p>
      <w:pPr>
        <w:pStyle w:val="Normal"/>
        <w:numPr>
          <w:ilvl w:val="0"/>
          <w:numId w:val="18"/>
        </w:numPr>
        <w:shd w:fill="FFFFFF" w:val="clear"/>
        <w:autoSpaceDE w:val="false"/>
        <w:spacing w:before="80" w:after="120"/>
        <w:ind w:left="993" w:hanging="357"/>
        <w:jc w:val="both"/>
        <w:rPr>
          <w:rFonts w:ascii="Adobe Caslon Pro;Times New Roman" w:hAnsi="Adobe Caslon Pro;Times New Roman" w:cs="Arial"/>
          <w:iCs/>
          <w:sz w:val="20"/>
          <w:szCs w:val="20"/>
          <w:lang w:val="es-MX" w:eastAsia="es-MX"/>
        </w:rPr>
      </w:pPr>
      <w:r>
        <w:rPr>
          <w:rFonts w:cs="Arial" w:ascii="Adobe Caslon Pro;Times New Roman" w:hAnsi="Adobe Caslon Pro;Times New Roman"/>
          <w:iCs/>
          <w:sz w:val="20"/>
          <w:szCs w:val="20"/>
          <w:lang w:val="es-MX" w:eastAsia="es-MX"/>
        </w:rPr>
        <w:t>Durante el mismo periodo se recibieron 557 solicitudes de mantenimiento preventivo y correctivo al parque vehicular asignado a las diversas áreas del Sistema  de las cuales se atendieron 552 lo que equivale al 99.46%. Las solicitudes restantes corresponden a cancelaciones se debido a que las áreas no presentaron los vehículos para su reparación.</w:t>
      </w:r>
    </w:p>
    <w:p>
      <w:pPr>
        <w:pStyle w:val="Normal"/>
        <w:shd w:fill="FFFFFF" w:val="clear"/>
        <w:tabs>
          <w:tab w:val="clear" w:pos="708"/>
          <w:tab w:val="left" w:pos="340" w:leader="none"/>
        </w:tabs>
        <w:spacing w:before="240" w:after="120"/>
        <w:ind w:left="340" w:hanging="0"/>
        <w:jc w:val="both"/>
        <w:rPr>
          <w:rFonts w:ascii="Adobe Caslon Pro;Times New Roman" w:hAnsi="Adobe Caslon Pro;Times New Roman" w:cs="Adobe Caslon Pro;Times New Roman"/>
          <w:b/>
          <w:b/>
          <w:sz w:val="20"/>
          <w:szCs w:val="20"/>
          <w:lang w:val="es-MX" w:eastAsia="es-MX"/>
        </w:rPr>
      </w:pPr>
      <w:r>
        <w:rPr>
          <w:rFonts w:cs="Adobe Caslon Pro;Times New Roman" w:ascii="Adobe Caslon Pro;Times New Roman" w:hAnsi="Adobe Caslon Pro;Times New Roman"/>
          <w:b/>
          <w:sz w:val="20"/>
          <w:szCs w:val="20"/>
          <w:lang w:val="es-MX" w:eastAsia="es-MX"/>
        </w:rPr>
        <w:t>Programa de Protección Civi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n materia de protección civil  durante el ejercicio 2012 se realizaron 107 simulacros (de sismo  conato de incendio  amenaza de bomba  derrame de líquidos calientes y fuga de gas); además se impartieron 8 cursos de capacitación sobre prevención  combate y extinción de incendio básico  intermedio y avanzado  primeros auxilios  reanimación cardiopulmonar  rescate urbano y programa interno de protección civil.</w:t>
      </w:r>
    </w:p>
    <w:p>
      <w:pPr>
        <w:pStyle w:val="Normal"/>
        <w:shd w:fill="FFFFFF" w:val="clear"/>
        <w:tabs>
          <w:tab w:val="clear" w:pos="708"/>
          <w:tab w:val="left" w:pos="340" w:leader="none"/>
        </w:tabs>
        <w:spacing w:before="240" w:after="120"/>
        <w:ind w:left="340" w:hanging="0"/>
        <w:jc w:val="both"/>
        <w:rPr>
          <w:rFonts w:ascii="Adobe Caslon Pro;Times New Roman" w:hAnsi="Adobe Caslon Pro;Times New Roman" w:cs="Adobe Caslon Pro;Times New Roman"/>
          <w:b/>
          <w:b/>
          <w:sz w:val="20"/>
          <w:szCs w:val="20"/>
          <w:lang w:val="es-MX" w:eastAsia="es-MX"/>
        </w:rPr>
      </w:pPr>
      <w:r>
        <w:rPr>
          <w:rFonts w:cs="Adobe Caslon Pro;Times New Roman" w:ascii="Adobe Caslon Pro;Times New Roman" w:hAnsi="Adobe Caslon Pro;Times New Roman"/>
          <w:b/>
          <w:sz w:val="20"/>
          <w:szCs w:val="20"/>
          <w:lang w:val="es-MX" w:eastAsia="es-MX"/>
        </w:rPr>
        <w:t>Energía Eléctrica.</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l periodo que se reporta abarca de enero a noviembre tanto de 2011 como de 2012  apreciándose un incremento del 51.04% en consumo y el 60.84% en el importe. Lo anterior obedece a que en el ejercicio 2012 la Comisión Federal de Electricidad requirió a este Organismo el pago de los consumos que ocupan los inmuebles en donde están ubicadas las Subdirecciones de Capacitación y de Transportes  lo que implicó erogar la cantidad de $2 877 497.00 correspondientes a 1 436 317 Kwh de ambos inmuebles  además que se incrementaron las tarifas en 2012.</w:t>
      </w:r>
    </w:p>
    <w:p>
      <w:pPr>
        <w:pStyle w:val="Normal"/>
        <w:shd w:fill="FFFFFF" w:val="clear"/>
        <w:tabs>
          <w:tab w:val="clear" w:pos="708"/>
          <w:tab w:val="left" w:pos="340" w:leader="none"/>
        </w:tabs>
        <w:spacing w:before="240" w:after="120"/>
        <w:ind w:left="340" w:hanging="0"/>
        <w:jc w:val="both"/>
        <w:rPr>
          <w:rFonts w:ascii="Adobe Caslon Pro;Times New Roman" w:hAnsi="Adobe Caslon Pro;Times New Roman" w:cs="Adobe Caslon Pro;Times New Roman"/>
          <w:b/>
          <w:b/>
          <w:sz w:val="20"/>
          <w:szCs w:val="20"/>
          <w:lang w:val="es-MX" w:eastAsia="es-MX"/>
        </w:rPr>
      </w:pPr>
      <w:r>
        <w:rPr>
          <w:rFonts w:cs="Adobe Caslon Pro;Times New Roman" w:ascii="Adobe Caslon Pro;Times New Roman" w:hAnsi="Adobe Caslon Pro;Times New Roman"/>
          <w:b/>
          <w:sz w:val="20"/>
          <w:szCs w:val="20"/>
          <w:lang w:val="es-MX" w:eastAsia="es-MX"/>
        </w:rPr>
        <w:t>Agua Potable.</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l periodo reportado considera hasta el quinto bimestre (enero a octubre) de cada ejercicio fiscal  el cual presenta un incremento del 22.63% en el consumo en 2012  toda vez que en el quinto bimestre de dicho año hubo un mayor consumo en el inmueble que albergará las instalaciones de la nueva Casa Hogar para Varones. Como consecuencia de lo anterior hubo un incremento del 18.12% en el importe  influyendo también en dicho incremento  que el Sistema de Aguas de la Ciudad de México emitió el cobro por diámetro de toma en algunos inmuebles.</w:t>
      </w:r>
    </w:p>
    <w:p>
      <w:pPr>
        <w:pStyle w:val="Normal"/>
        <w:shd w:fill="FFFFFF" w:val="clear"/>
        <w:tabs>
          <w:tab w:val="clear" w:pos="708"/>
          <w:tab w:val="left" w:pos="340" w:leader="none"/>
        </w:tabs>
        <w:spacing w:before="240" w:after="120"/>
        <w:ind w:left="340" w:hanging="0"/>
        <w:jc w:val="both"/>
        <w:rPr>
          <w:rFonts w:ascii="Adobe Caslon Pro;Times New Roman" w:hAnsi="Adobe Caslon Pro;Times New Roman" w:cs="Adobe Caslon Pro;Times New Roman"/>
          <w:b/>
          <w:b/>
          <w:sz w:val="20"/>
          <w:szCs w:val="20"/>
          <w:lang w:val="es-MX" w:eastAsia="es-MX"/>
        </w:rPr>
      </w:pPr>
      <w:r>
        <w:rPr>
          <w:rFonts w:cs="Adobe Caslon Pro;Times New Roman" w:ascii="Adobe Caslon Pro;Times New Roman" w:hAnsi="Adobe Caslon Pro;Times New Roman"/>
          <w:b/>
          <w:sz w:val="20"/>
          <w:szCs w:val="20"/>
          <w:lang w:val="es-MX" w:eastAsia="es-MX"/>
        </w:rPr>
        <w:t>Fotocopiado papel y copia.</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El periodo que se reporta refleja un mayor consumo comparado con el periodo 2011  en virtud de que se iniciaron las configuraciones de los equipos de cómputo a los multifuncionales. </w:t>
      </w:r>
    </w:p>
    <w:p>
      <w:pPr>
        <w:pStyle w:val="Normal"/>
        <w:shd w:fill="FFFFFF" w:val="clear"/>
        <w:tabs>
          <w:tab w:val="clear" w:pos="708"/>
          <w:tab w:val="left" w:pos="340" w:leader="none"/>
        </w:tabs>
        <w:spacing w:before="240" w:after="120"/>
        <w:ind w:left="340" w:hanging="0"/>
        <w:jc w:val="both"/>
        <w:rPr>
          <w:rFonts w:ascii="Adobe Caslon Pro;Times New Roman" w:hAnsi="Adobe Caslon Pro;Times New Roman" w:cs="Adobe Caslon Pro;Times New Roman"/>
          <w:b/>
          <w:b/>
          <w:sz w:val="20"/>
          <w:szCs w:val="20"/>
          <w:lang w:val="es-MX" w:eastAsia="es-MX"/>
        </w:rPr>
      </w:pPr>
      <w:r>
        <w:rPr>
          <w:rFonts w:cs="Adobe Caslon Pro;Times New Roman" w:ascii="Adobe Caslon Pro;Times New Roman" w:hAnsi="Adobe Caslon Pro;Times New Roman"/>
          <w:b/>
          <w:sz w:val="20"/>
          <w:szCs w:val="20"/>
          <w:lang w:val="es-MX" w:eastAsia="es-MX"/>
        </w:rPr>
        <w:t>Gas L. P.</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l periodo que se informa presenta un decremento en consumo en el ejercicio 2012  debido fundamentalmente a que en la Casa Hogar Niñas “Graciela Zubirán Villarreal”  disminuyeron las actividades que hacen uso de este combustible. El incremento en el importe es reflejo del deslizamiento mensual en los precios oficiales.</w:t>
      </w:r>
    </w:p>
    <w:p>
      <w:pPr>
        <w:pStyle w:val="Normal"/>
        <w:shd w:fill="FFFFFF" w:val="clear"/>
        <w:tabs>
          <w:tab w:val="clear" w:pos="708"/>
          <w:tab w:val="left" w:pos="340" w:leader="none"/>
        </w:tabs>
        <w:spacing w:before="240" w:after="120"/>
        <w:ind w:left="340" w:hanging="0"/>
        <w:jc w:val="both"/>
        <w:rPr>
          <w:rFonts w:ascii="Adobe Caslon Pro;Times New Roman" w:hAnsi="Adobe Caslon Pro;Times New Roman" w:cs="Adobe Caslon Pro;Times New Roman"/>
          <w:b/>
          <w:b/>
          <w:sz w:val="20"/>
          <w:szCs w:val="20"/>
          <w:lang w:val="es-MX" w:eastAsia="es-MX"/>
        </w:rPr>
      </w:pPr>
      <w:r>
        <w:rPr>
          <w:rFonts w:cs="Adobe Caslon Pro;Times New Roman" w:ascii="Adobe Caslon Pro;Times New Roman" w:hAnsi="Adobe Caslon Pro;Times New Roman"/>
          <w:b/>
          <w:sz w:val="20"/>
          <w:szCs w:val="20"/>
          <w:lang w:val="es-MX" w:eastAsia="es-MX"/>
        </w:rPr>
        <w:t>Diese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l periodo reportado presenta una economía en el consumo del 7.16%  debido a que en la Casa Hogar Varones en San Jerónimo  disminuyeron las actividades que requieren este combustible  de igual forma el incremento en el importe es consecuencia del deslizamiento mensual en los precios oficiales.</w:t>
      </w:r>
    </w:p>
    <w:p>
      <w:pPr>
        <w:pStyle w:val="Normal"/>
        <w:shd w:fill="FFFFFF" w:val="clear"/>
        <w:tabs>
          <w:tab w:val="clear" w:pos="708"/>
          <w:tab w:val="left" w:pos="340" w:leader="none"/>
        </w:tabs>
        <w:spacing w:before="240" w:after="120"/>
        <w:ind w:left="340" w:hanging="0"/>
        <w:jc w:val="both"/>
        <w:rPr>
          <w:rFonts w:ascii="Adobe Caslon Pro;Times New Roman" w:hAnsi="Adobe Caslon Pro;Times New Roman" w:cs="Adobe Caslon Pro;Times New Roman"/>
          <w:b/>
          <w:b/>
          <w:sz w:val="20"/>
          <w:szCs w:val="20"/>
          <w:lang w:val="es-MX" w:eastAsia="es-MX"/>
        </w:rPr>
      </w:pPr>
      <w:r>
        <w:rPr>
          <w:rFonts w:cs="Adobe Caslon Pro;Times New Roman" w:ascii="Adobe Caslon Pro;Times New Roman" w:hAnsi="Adobe Caslon Pro;Times New Roman"/>
          <w:b/>
          <w:sz w:val="20"/>
          <w:szCs w:val="20"/>
          <w:lang w:val="es-MX" w:eastAsia="es-MX"/>
        </w:rPr>
        <w:t>Combustible Vehicular (Gasolina y Diesel).</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Con motivo de los controles establecidos y a las políticas de reducción emitidas por la Secretaría de Hacienda y Crédito Público  se tuvo un decremento en el consumo de combustible del 6.17%. No obstante lo anterior se tuvo un aumento del 4.20% en el importe  debido a los constantes incrementos de precios determinados por Petróleos Mexicanos.</w:t>
      </w:r>
    </w:p>
    <w:p>
      <w:pPr>
        <w:pStyle w:val="Normal"/>
        <w:shd w:fill="FFFFFF" w:val="clear"/>
        <w:spacing w:before="120" w:after="120"/>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PROGRAMA PRESUPUESTARIO O001 ACTIVIDADES DE APOYO A LA FUNCIÓN PÚBLICA Y BUEN GOBIERNO.</w:t>
      </w:r>
    </w:p>
    <w:p>
      <w:pPr>
        <w:pStyle w:val="Normal"/>
        <w:shd w:fill="FFFFFF" w:val="clear"/>
        <w:jc w:val="both"/>
        <w:rPr/>
      </w:pPr>
      <w:r>
        <w:rPr>
          <w:rFonts w:cs="Arial" w:ascii="Adobe Caslon Pro;Times New Roman" w:hAnsi="Adobe Caslon Pro;Times New Roman"/>
          <w:sz w:val="20"/>
          <w:szCs w:val="20"/>
        </w:rPr>
        <w:t>El Órgano Interno de Control llevó a cabo acciones preponderantemente preventivas en las que ha acompañado y facilitado  en un ambiente de equipo de trabajo  la gestión de la Institución para el logro de su Misión  Objetivos y Metas Sustantivas  fomentando la honestidad  transparencia y eficiencia.</w:t>
      </w:r>
    </w:p>
    <w:p>
      <w:pPr>
        <w:pStyle w:val="Normal"/>
        <w:shd w:fill="FFFFFF" w:val="clear"/>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Prrafodelista"/>
        <w:numPr>
          <w:ilvl w:val="0"/>
          <w:numId w:val="9"/>
        </w:numPr>
        <w:shd w:fill="FFFFFF" w:val="clear"/>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Total de auditorías realizadas y número de observaciones determinadas en éstas:</w:t>
      </w:r>
    </w:p>
    <w:p>
      <w:pPr>
        <w:pStyle w:val="Normal"/>
        <w:shd w:fill="FFFFFF" w:val="clear"/>
        <w:jc w:val="both"/>
        <w:rPr>
          <w:rFonts w:ascii="Century Gothic" w:hAnsi="Century Gothic" w:cs="Arial"/>
          <w:sz w:val="18"/>
          <w:szCs w:val="18"/>
          <w:lang w:val="es-MX"/>
        </w:rPr>
      </w:pPr>
      <w:r>
        <w:rPr>
          <w:rFonts w:cs="Arial" w:ascii="Century Gothic" w:hAnsi="Century Gothic"/>
          <w:sz w:val="18"/>
          <w:szCs w:val="18"/>
          <w:lang w:val="es-MX"/>
        </w:rPr>
      </w:r>
    </w:p>
    <w:p>
      <w:pPr>
        <w:pStyle w:val="Normal"/>
        <w:shd w:fill="FFFFFF" w:val="clear"/>
        <w:jc w:val="both"/>
        <w:rPr>
          <w:rFonts w:ascii="Century Gothic" w:hAnsi="Century Gothic" w:cs="Arial"/>
          <w:sz w:val="18"/>
          <w:szCs w:val="18"/>
          <w:lang w:val="es-MX"/>
        </w:rPr>
      </w:pPr>
      <w:r>
        <w:rPr>
          <w:rFonts w:cs="Arial" w:ascii="Century Gothic" w:hAnsi="Century Gothic"/>
          <w:sz w:val="18"/>
          <w:szCs w:val="18"/>
          <w:lang w:val="es-MX"/>
        </w:rPr>
      </w:r>
    </w:p>
    <w:p>
      <w:pPr>
        <w:pStyle w:val="Normal"/>
        <w:shd w:fill="FFFFFF" w:val="clear"/>
        <w:jc w:val="both"/>
        <w:rPr>
          <w:rFonts w:ascii="Century Gothic" w:hAnsi="Century Gothic" w:cs="Arial"/>
          <w:sz w:val="18"/>
          <w:szCs w:val="18"/>
          <w:lang w:val="es-MX"/>
        </w:rPr>
      </w:pPr>
      <w:r>
        <w:rPr>
          <w:rFonts w:cs="Arial" w:ascii="Century Gothic" w:hAnsi="Century Gothic"/>
          <w:sz w:val="18"/>
          <w:szCs w:val="18"/>
          <w:lang w:val="es-MX"/>
        </w:rPr>
      </w:r>
    </w:p>
    <w:p>
      <w:pPr>
        <w:pStyle w:val="Normal"/>
        <w:shd w:fill="FFFFFF" w:val="clear"/>
        <w:jc w:val="both"/>
        <w:rPr>
          <w:rFonts w:ascii="Century Gothic" w:hAnsi="Century Gothic" w:cs="Arial"/>
          <w:sz w:val="18"/>
          <w:szCs w:val="18"/>
          <w:lang w:val="es-MX"/>
        </w:rPr>
      </w:pPr>
      <w:r>
        <w:rPr>
          <w:rFonts w:cs="Arial" w:ascii="Century Gothic" w:hAnsi="Century Gothic"/>
          <w:sz w:val="18"/>
          <w:szCs w:val="18"/>
          <w:lang w:val="es-MX"/>
        </w:rPr>
      </w:r>
    </w:p>
    <w:tbl>
      <w:tblPr>
        <w:tblW w:w="5000" w:type="pct"/>
        <w:jc w:val="center"/>
        <w:tblInd w:w="0" w:type="dxa"/>
        <w:tblLayout w:type="fixed"/>
        <w:tblCellMar>
          <w:top w:w="0" w:type="dxa"/>
          <w:left w:w="70" w:type="dxa"/>
          <w:bottom w:w="0" w:type="dxa"/>
          <w:right w:w="70" w:type="dxa"/>
        </w:tblCellMar>
      </w:tblPr>
      <w:tblGrid>
        <w:gridCol w:w="831"/>
        <w:gridCol w:w="5823"/>
        <w:gridCol w:w="2787"/>
        <w:gridCol w:w="3563"/>
      </w:tblGrid>
      <w:tr>
        <w:trPr>
          <w:tblHeader w:val="true"/>
        </w:trPr>
        <w:tc>
          <w:tcPr>
            <w:tcW w:w="83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pacing w:before="180" w:after="60"/>
              <w:jc w:val="center"/>
              <w:rPr>
                <w:rFonts w:ascii="Adobe Caslon Pro Bold;Times New Roman" w:hAnsi="Adobe Caslon Pro Bold;Times New Roman" w:cs="Arial"/>
                <w:b/>
                <w:b/>
                <w:bCs/>
                <w:color w:val="FFFFFF"/>
                <w:sz w:val="20"/>
                <w:szCs w:val="20"/>
                <w:lang w:val="es-MX"/>
              </w:rPr>
            </w:pPr>
            <w:r>
              <w:rPr>
                <w:rFonts w:cs="Arial" w:ascii="Adobe Caslon Pro Bold;Times New Roman" w:hAnsi="Adobe Caslon Pro Bold;Times New Roman"/>
                <w:b/>
                <w:color w:val="FFFFFF"/>
                <w:sz w:val="20"/>
                <w:szCs w:val="20"/>
                <w:lang w:val="es-MX"/>
              </w:rPr>
              <w:t>CLAVE</w:t>
            </w:r>
          </w:p>
        </w:tc>
        <w:tc>
          <w:tcPr>
            <w:tcW w:w="5823"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pacing w:before="180" w:after="60"/>
              <w:jc w:val="center"/>
              <w:rPr>
                <w:rFonts w:ascii="Adobe Caslon Pro Bold;Times New Roman" w:hAnsi="Adobe Caslon Pro Bold;Times New Roman" w:cs="Arial"/>
                <w:b/>
                <w:b/>
                <w:bCs/>
                <w:color w:val="FFFFFF"/>
                <w:sz w:val="20"/>
                <w:szCs w:val="20"/>
                <w:lang w:val="es-MX"/>
              </w:rPr>
            </w:pPr>
            <w:r>
              <w:rPr>
                <w:rFonts w:cs="Arial" w:ascii="Adobe Caslon Pro Bold;Times New Roman" w:hAnsi="Adobe Caslon Pro Bold;Times New Roman"/>
                <w:b/>
                <w:bCs/>
                <w:color w:val="FFFFFF"/>
                <w:sz w:val="20"/>
                <w:szCs w:val="20"/>
                <w:lang w:val="es-MX"/>
              </w:rPr>
              <w:t>RUBRO</w:t>
            </w:r>
          </w:p>
        </w:tc>
        <w:tc>
          <w:tcPr>
            <w:tcW w:w="2787"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pacing w:before="80" w:after="60"/>
              <w:jc w:val="center"/>
              <w:rPr>
                <w:rFonts w:ascii="Adobe Caslon Pro Bold;Times New Roman" w:hAnsi="Adobe Caslon Pro Bold;Times New Roman" w:cs="Arial"/>
                <w:b/>
                <w:b/>
                <w:bCs/>
                <w:color w:val="FFFFFF"/>
                <w:sz w:val="20"/>
                <w:szCs w:val="20"/>
                <w:lang w:val="es-MX"/>
              </w:rPr>
            </w:pPr>
            <w:r>
              <w:rPr>
                <w:rFonts w:cs="Arial" w:ascii="Adobe Caslon Pro Bold;Times New Roman" w:hAnsi="Adobe Caslon Pro Bold;Times New Roman"/>
                <w:b/>
                <w:bCs/>
                <w:color w:val="FFFFFF"/>
                <w:sz w:val="20"/>
                <w:szCs w:val="20"/>
                <w:lang w:val="es-MX"/>
              </w:rPr>
              <w:t>AUDITORÍAS EFECTUADAS</w:t>
            </w:r>
          </w:p>
        </w:tc>
        <w:tc>
          <w:tcPr>
            <w:tcW w:w="3563"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pacing w:before="80" w:after="60"/>
              <w:jc w:val="center"/>
              <w:rPr>
                <w:rFonts w:ascii="Adobe Caslon Pro Bold;Times New Roman" w:hAnsi="Adobe Caslon Pro Bold;Times New Roman" w:cs="Arial"/>
                <w:b/>
                <w:b/>
                <w:bCs/>
                <w:color w:val="FFFFFF"/>
                <w:sz w:val="20"/>
                <w:szCs w:val="20"/>
                <w:lang w:val="es-MX"/>
              </w:rPr>
            </w:pPr>
            <w:r>
              <w:rPr>
                <w:rFonts w:cs="Arial" w:ascii="Adobe Caslon Pro Bold;Times New Roman" w:hAnsi="Adobe Caslon Pro Bold;Times New Roman"/>
                <w:b/>
                <w:bCs/>
                <w:color w:val="FFFFFF"/>
                <w:sz w:val="20"/>
                <w:szCs w:val="20"/>
                <w:lang w:val="es-MX"/>
              </w:rPr>
              <w:t>OBSERVACIONES DETERMINADAS</w:t>
            </w:r>
          </w:p>
        </w:tc>
      </w:tr>
      <w:tr>
        <w:trPr/>
        <w:tc>
          <w:tcPr>
            <w:tcW w:w="13004" w:type="dxa"/>
            <w:gridSpan w:val="4"/>
            <w:tcBorders>
              <w:top w:val="single" w:sz="12" w:space="0" w:color="FFFFFF"/>
              <w:left w:val="single" w:sz="12" w:space="0" w:color="FFFFFF"/>
              <w:bottom w:val="single" w:sz="12" w:space="0" w:color="FFFFFF"/>
              <w:right w:val="single" w:sz="12" w:space="0" w:color="FFFFFF"/>
            </w:tcBorders>
            <w:shd w:fill="F2F2F2" w:val="clear"/>
          </w:tcPr>
          <w:p>
            <w:pPr>
              <w:pStyle w:val="Normal"/>
              <w:spacing w:before="60" w:after="20"/>
              <w:ind w:right="828" w:hanging="0"/>
              <w:rPr>
                <w:rFonts w:ascii="Adobe Caslon Pro;Times New Roman" w:hAnsi="Adobe Caslon Pro;Times New Roman" w:cs="Arial"/>
                <w:b/>
                <w:b/>
                <w:bCs/>
                <w:color w:val="000000"/>
                <w:sz w:val="18"/>
                <w:szCs w:val="18"/>
                <w:lang w:val="es-MX"/>
              </w:rPr>
            </w:pPr>
            <w:r>
              <w:rPr>
                <w:rFonts w:cs="Arial" w:ascii="Adobe Caslon Pro;Times New Roman" w:hAnsi="Adobe Caslon Pro;Times New Roman"/>
                <w:b/>
                <w:bCs/>
                <w:color w:val="000000"/>
                <w:sz w:val="18"/>
                <w:szCs w:val="18"/>
                <w:lang w:val="es-MX"/>
              </w:rPr>
              <w:t>AUDITORÍAS</w:t>
            </w:r>
          </w:p>
        </w:tc>
      </w:tr>
      <w:tr>
        <w:trPr/>
        <w:tc>
          <w:tcPr>
            <w:tcW w:w="8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700</w:t>
            </w:r>
          </w:p>
        </w:tc>
        <w:tc>
          <w:tcPr>
            <w:tcW w:w="58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rPr>
                <w:rFonts w:ascii="Adobe Caslon Pro;Times New Roman" w:hAnsi="Adobe Caslon Pro;Times New Roman" w:cs="Arial"/>
                <w:sz w:val="18"/>
                <w:szCs w:val="18"/>
              </w:rPr>
            </w:pPr>
            <w:r>
              <w:rPr>
                <w:rFonts w:cs="Arial" w:ascii="Adobe Caslon Pro;Times New Roman" w:hAnsi="Adobe Caslon Pro;Times New Roman"/>
                <w:sz w:val="18"/>
                <w:szCs w:val="18"/>
              </w:rPr>
              <w:t>Actividades Específicas Institucionales (01/12) EIASA.</w:t>
            </w:r>
          </w:p>
        </w:tc>
        <w:tc>
          <w:tcPr>
            <w:tcW w:w="278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ind w:left="-62" w:right="-94" w:hanging="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w:t>
            </w:r>
          </w:p>
        </w:tc>
        <w:tc>
          <w:tcPr>
            <w:tcW w:w="35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ind w:right="-35" w:hanging="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3</w:t>
            </w:r>
          </w:p>
        </w:tc>
      </w:tr>
      <w:tr>
        <w:trPr/>
        <w:tc>
          <w:tcPr>
            <w:tcW w:w="8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700</w:t>
            </w:r>
          </w:p>
        </w:tc>
        <w:tc>
          <w:tcPr>
            <w:tcW w:w="58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rPr>
                <w:rFonts w:ascii="Adobe Caslon Pro;Times New Roman" w:hAnsi="Adobe Caslon Pro;Times New Roman" w:cs="Arial"/>
                <w:sz w:val="18"/>
                <w:szCs w:val="18"/>
              </w:rPr>
            </w:pPr>
            <w:r>
              <w:rPr>
                <w:rFonts w:cs="Arial" w:ascii="Adobe Caslon Pro;Times New Roman" w:hAnsi="Adobe Caslon Pro;Times New Roman"/>
                <w:sz w:val="18"/>
                <w:szCs w:val="18"/>
              </w:rPr>
              <w:t>Actividades Específicas Institucionales (02/12) a CAHOVA.</w:t>
            </w:r>
          </w:p>
        </w:tc>
        <w:tc>
          <w:tcPr>
            <w:tcW w:w="278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ind w:left="-62" w:right="-94" w:hanging="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w:t>
            </w:r>
          </w:p>
        </w:tc>
        <w:tc>
          <w:tcPr>
            <w:tcW w:w="35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ind w:right="-35" w:hanging="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3</w:t>
            </w:r>
          </w:p>
        </w:tc>
      </w:tr>
      <w:tr>
        <w:trPr/>
        <w:tc>
          <w:tcPr>
            <w:tcW w:w="8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700</w:t>
            </w:r>
          </w:p>
        </w:tc>
        <w:tc>
          <w:tcPr>
            <w:tcW w:w="58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rPr>
                <w:rFonts w:ascii="Adobe Caslon Pro;Times New Roman" w:hAnsi="Adobe Caslon Pro;Times New Roman" w:cs="Arial"/>
                <w:sz w:val="18"/>
                <w:szCs w:val="18"/>
              </w:rPr>
            </w:pPr>
            <w:r>
              <w:rPr>
                <w:rFonts w:cs="Arial" w:ascii="Adobe Caslon Pro;Times New Roman" w:hAnsi="Adobe Caslon Pro;Times New Roman"/>
                <w:sz w:val="18"/>
                <w:szCs w:val="18"/>
              </w:rPr>
              <w:t>Actividades Específicas Institucionales (03/12) Centros Asistenciales.</w:t>
            </w:r>
          </w:p>
        </w:tc>
        <w:tc>
          <w:tcPr>
            <w:tcW w:w="278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ind w:left="-62" w:right="-94" w:hanging="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w:t>
            </w:r>
          </w:p>
        </w:tc>
        <w:tc>
          <w:tcPr>
            <w:tcW w:w="35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ind w:right="-35" w:hanging="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5</w:t>
            </w:r>
          </w:p>
        </w:tc>
      </w:tr>
      <w:tr>
        <w:trPr/>
        <w:tc>
          <w:tcPr>
            <w:tcW w:w="8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500</w:t>
            </w:r>
          </w:p>
        </w:tc>
        <w:tc>
          <w:tcPr>
            <w:tcW w:w="58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rPr/>
            </w:pPr>
            <w:r>
              <w:rPr>
                <w:rFonts w:cs="Arial" w:ascii="Adobe Caslon Pro;Times New Roman" w:hAnsi="Adobe Caslon Pro;Times New Roman"/>
                <w:sz w:val="18"/>
                <w:szCs w:val="18"/>
              </w:rPr>
              <w:t>Seguimiento de Observaciones (04/12  05/12  06/12  7/12).</w:t>
            </w:r>
          </w:p>
        </w:tc>
        <w:tc>
          <w:tcPr>
            <w:tcW w:w="278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ind w:left="-62" w:right="-94" w:hanging="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4</w:t>
            </w:r>
          </w:p>
        </w:tc>
        <w:tc>
          <w:tcPr>
            <w:tcW w:w="35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ind w:right="-35" w:hanging="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4*</w:t>
            </w:r>
          </w:p>
        </w:tc>
      </w:tr>
      <w:tr>
        <w:trPr/>
        <w:tc>
          <w:tcPr>
            <w:tcW w:w="6654" w:type="dxa"/>
            <w:gridSpan w:val="2"/>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pacing w:before="60" w:after="60"/>
              <w:jc w:val="center"/>
              <w:rPr>
                <w:rFonts w:ascii="Adobe Caslon Pro Bold;Times New Roman" w:hAnsi="Adobe Caslon Pro Bold;Times New Roman" w:cs="Arial"/>
                <w:b/>
                <w:b/>
                <w:bCs/>
                <w:color w:val="FFFFFF"/>
                <w:sz w:val="20"/>
                <w:szCs w:val="20"/>
                <w:lang w:val="es-MX"/>
              </w:rPr>
            </w:pPr>
            <w:r>
              <w:rPr>
                <w:rFonts w:cs="Arial" w:ascii="Adobe Caslon Pro Bold;Times New Roman" w:hAnsi="Adobe Caslon Pro Bold;Times New Roman"/>
                <w:b/>
                <w:bCs/>
                <w:color w:val="FFFFFF"/>
                <w:sz w:val="20"/>
                <w:szCs w:val="20"/>
                <w:lang w:val="es-MX"/>
              </w:rPr>
              <w:t>T O T A L E S</w:t>
            </w:r>
          </w:p>
        </w:tc>
        <w:tc>
          <w:tcPr>
            <w:tcW w:w="2787"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pacing w:before="60" w:after="60"/>
              <w:ind w:left="-62" w:right="-94" w:hanging="0"/>
              <w:jc w:val="center"/>
              <w:rPr>
                <w:rFonts w:ascii="Adobe Caslon Pro Bold;Times New Roman" w:hAnsi="Adobe Caslon Pro Bold;Times New Roman" w:cs="Arial"/>
                <w:b/>
                <w:b/>
                <w:bCs/>
                <w:color w:val="FFFFFF"/>
                <w:sz w:val="20"/>
                <w:szCs w:val="20"/>
                <w:lang w:val="es-MX"/>
              </w:rPr>
            </w:pPr>
            <w:r>
              <w:rPr>
                <w:rFonts w:cs="Arial" w:ascii="Adobe Caslon Pro Bold;Times New Roman" w:hAnsi="Adobe Caslon Pro Bold;Times New Roman"/>
                <w:b/>
                <w:bCs/>
                <w:color w:val="FFFFFF"/>
                <w:sz w:val="20"/>
                <w:szCs w:val="20"/>
                <w:lang w:val="es-MX"/>
              </w:rPr>
              <w:t>7</w:t>
            </w:r>
          </w:p>
        </w:tc>
        <w:tc>
          <w:tcPr>
            <w:tcW w:w="3563"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pacing w:before="60" w:after="60"/>
              <w:ind w:right="-35" w:hanging="0"/>
              <w:jc w:val="center"/>
              <w:rPr>
                <w:rFonts w:ascii="Adobe Caslon Pro Bold;Times New Roman" w:hAnsi="Adobe Caslon Pro Bold;Times New Roman" w:cs="Arial"/>
                <w:b/>
                <w:b/>
                <w:bCs/>
                <w:color w:val="FFFFFF"/>
                <w:sz w:val="20"/>
                <w:szCs w:val="20"/>
                <w:lang w:val="es-MX"/>
              </w:rPr>
            </w:pPr>
            <w:r>
              <w:rPr>
                <w:rFonts w:cs="Arial" w:ascii="Adobe Caslon Pro Bold;Times New Roman" w:hAnsi="Adobe Caslon Pro Bold;Times New Roman"/>
                <w:b/>
                <w:bCs/>
                <w:color w:val="FFFFFF"/>
                <w:sz w:val="20"/>
                <w:szCs w:val="20"/>
                <w:lang w:val="es-MX"/>
              </w:rPr>
              <w:t>15</w:t>
            </w:r>
          </w:p>
        </w:tc>
      </w:tr>
    </w:tbl>
    <w:p>
      <w:pPr>
        <w:pStyle w:val="Normal"/>
        <w:shd w:fill="FFFFFF" w:val="clear"/>
        <w:spacing w:before="0" w:after="120"/>
        <w:jc w:val="both"/>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 xml:space="preserve">(*)Se dio seguimiento a 60 observaciones  de las cuales 45 fueron determinadas en ejercicios anteriores a 2012  11 observaciones determinadas en el ejercicio que se reporta y cuatro más determinadas por el Auditor Externo en el segundo trimestre 2012. Actualmente se tienen ocho observaciones en seguimiento. </w:t>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Total de Revisiones de Control realizadas y número de Acciones de Mejora concertadas:</w:t>
      </w:r>
    </w:p>
    <w:p>
      <w:pPr>
        <w:pStyle w:val="Normal"/>
        <w:numPr>
          <w:ilvl w:val="0"/>
          <w:numId w:val="13"/>
        </w:numPr>
        <w:shd w:fill="FFFFFF" w:val="clea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lang w:val="es-MX" w:eastAsia="es-MX"/>
        </w:rPr>
      </w:pPr>
      <w:r>
        <w:rPr>
          <w:rFonts w:cs="Adobe Caslon Pro;Times New Roman" w:ascii="Adobe Caslon Pro;Times New Roman" w:hAnsi="Adobe Caslon Pro;Times New Roman"/>
          <w:sz w:val="20"/>
          <w:szCs w:val="20"/>
          <w:lang w:val="es-MX" w:eastAsia="es-MX"/>
        </w:rPr>
        <w:t>Se realizó una revisión y se concertaron 20 acciones de mejora.</w:t>
      </w:r>
    </w:p>
    <w:p>
      <w:pPr>
        <w:pStyle w:val="Normal"/>
        <w:numPr>
          <w:ilvl w:val="0"/>
          <w:numId w:val="10"/>
        </w:numPr>
        <w:shd w:fill="FFFFFF" w:val="clear"/>
        <w:spacing w:before="80" w:after="120"/>
        <w:ind w:left="1077" w:hanging="357"/>
        <w:jc w:val="both"/>
        <w:rPr/>
      </w:pPr>
      <w:r>
        <w:rPr>
          <w:rFonts w:cs="Adobe Caslon Pro;Times New Roman" w:ascii="Adobe Caslon Pro;Times New Roman" w:hAnsi="Adobe Caslon Pro;Times New Roman"/>
          <w:sz w:val="20"/>
          <w:szCs w:val="20"/>
          <w:lang w:val="es-MX" w:eastAsia="es-MX"/>
        </w:rPr>
        <w:t xml:space="preserve">Por instrucciones de la Secretaría de la Función Pública  durante el ejercicio 2012 no se realizaron revisiones de control  sólo se les dio seguimiento a las 20 acciones pendientes de atender al 31 de diciembre de 2011; mismas que fueron atendidas al 31 de marzo de 2012. </w:t>
      </w:r>
    </w:p>
    <w:p>
      <w:pPr>
        <w:pStyle w:val="Prrafodelista"/>
        <w:numPr>
          <w:ilvl w:val="0"/>
          <w:numId w:val="9"/>
        </w:numPr>
        <w:shd w:fill="FFFFFF" w:val="clear"/>
        <w:spacing w:before="0" w:after="120"/>
        <w:ind w:left="357" w:hanging="357"/>
        <w:jc w:val="both"/>
        <w:rPr/>
      </w:pPr>
      <w:r>
        <w:rPr>
          <w:rFonts w:cs="Arial" w:ascii="Adobe Caslon Pro;Times New Roman" w:hAnsi="Adobe Caslon Pro;Times New Roman"/>
          <w:sz w:val="20"/>
          <w:szCs w:val="20"/>
        </w:rPr>
        <w:t>Quejas  Denuncias  Responsabilidades  Sanción a Licitantes  Proveedores y Contratistas  Inconformidades y Defensas Jurídicas:</w:t>
      </w:r>
    </w:p>
    <w:p>
      <w:pPr>
        <w:pStyle w:val="Normal"/>
        <w:numPr>
          <w:ilvl w:val="0"/>
          <w:numId w:val="13"/>
        </w:numPr>
        <w:shd w:fill="FFFFFF" w:val="clea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lang w:val="es-MX" w:eastAsia="es-MX"/>
        </w:rPr>
        <w:t>En el periodo comprendido del 1 de enero al 31 de diciembre de 2012  se recibieron:</w:t>
      </w:r>
    </w:p>
    <w:p>
      <w:pPr>
        <w:pStyle w:val="Normal"/>
        <w:numPr>
          <w:ilvl w:val="0"/>
          <w:numId w:val="10"/>
        </w:numPr>
        <w:shd w:fill="FFFFFF" w:val="clear"/>
        <w:spacing w:before="80" w:after="120"/>
        <w:ind w:left="1077" w:hanging="357"/>
        <w:jc w:val="both"/>
        <w:rPr/>
      </w:pPr>
      <w:r>
        <w:rPr>
          <w:rFonts w:cs="Adobe Caslon Pro;Times New Roman" w:ascii="Adobe Caslon Pro;Times New Roman" w:hAnsi="Adobe Caslon Pro;Times New Roman"/>
          <w:sz w:val="20"/>
          <w:szCs w:val="20"/>
          <w:lang w:val="es-MX" w:eastAsia="es-MX"/>
        </w:rPr>
        <w:t>355 quejas y/o denuncias y 78 de otros años (170 relacionadas con los servicios y 263 por incumplimiento en la presentación de las Declaraciones de Situación Patrimonial)  de las cuales quedan en investigación 231quejas y/o denuncias; así también se recibieron 6 reconocimientos para servidores públicos.</w:t>
      </w:r>
    </w:p>
    <w:p>
      <w:pPr>
        <w:pStyle w:val="Normal"/>
        <w:numPr>
          <w:ilvl w:val="0"/>
          <w:numId w:val="10"/>
        </w:numPr>
        <w:shd w:fill="FFFFFF" w:val="clear"/>
        <w:spacing w:before="80" w:after="120"/>
        <w:ind w:left="1077" w:hanging="357"/>
        <w:jc w:val="both"/>
        <w:rPr/>
      </w:pPr>
      <w:r>
        <w:rPr>
          <w:rFonts w:cs="Adobe Caslon Pro;Times New Roman" w:ascii="Adobe Caslon Pro;Times New Roman" w:hAnsi="Adobe Caslon Pro;Times New Roman"/>
          <w:sz w:val="20"/>
          <w:szCs w:val="20"/>
          <w:lang w:val="es-MX" w:eastAsia="es-MX"/>
        </w:rPr>
        <w:t>En materia de Responsabilidades  se recibieron 117 asuntos  de los cuales se resolvieron 99  en 15 de ellos se impusieron sanciones administrativas  entre las que destacan: tres inhabilitaciones de 6 meses a 1 año  3 suspensiones por 15 días  tres destituciones  diez amonestaciones  y quedaron en trámite 18.</w:t>
      </w:r>
    </w:p>
    <w:p>
      <w:pPr>
        <w:pStyle w:val="Normal"/>
        <w:numPr>
          <w:ilvl w:val="0"/>
          <w:numId w:val="10"/>
        </w:numPr>
        <w:shd w:fill="FFFFFF" w:val="clear"/>
        <w:spacing w:before="80" w:after="120"/>
        <w:ind w:left="1077" w:hanging="357"/>
        <w:jc w:val="both"/>
        <w:rPr/>
      </w:pPr>
      <w:r>
        <w:rPr>
          <w:rFonts w:cs="Adobe Caslon Pro;Times New Roman" w:ascii="Adobe Caslon Pro;Times New Roman" w:hAnsi="Adobe Caslon Pro;Times New Roman"/>
          <w:sz w:val="20"/>
          <w:szCs w:val="20"/>
          <w:lang w:val="es-MX" w:eastAsia="es-MX"/>
        </w:rPr>
        <w:t>En Sanción a Licitantes se recibieron tres  de los cuales dos se resolvieron con la imposición de multas y quedó en trámite 1.</w:t>
      </w:r>
    </w:p>
    <w:p>
      <w:pPr>
        <w:pStyle w:val="Normal"/>
        <w:numPr>
          <w:ilvl w:val="0"/>
          <w:numId w:val="10"/>
        </w:numPr>
        <w:shd w:fill="FFFFFF" w:val="clear"/>
        <w:spacing w:before="80" w:after="120"/>
        <w:ind w:left="1077" w:hanging="357"/>
        <w:jc w:val="both"/>
        <w:rPr/>
      </w:pPr>
      <w:r>
        <w:rPr>
          <w:rFonts w:cs="Adobe Caslon Pro;Times New Roman" w:ascii="Adobe Caslon Pro;Times New Roman" w:hAnsi="Adobe Caslon Pro;Times New Roman"/>
          <w:sz w:val="20"/>
          <w:szCs w:val="20"/>
          <w:lang w:val="es-MX" w:eastAsia="es-MX"/>
        </w:rPr>
        <w:t>En Inconformidades se recibieron siete  de las cuales dos fueron desechadas  tres resultaron fundadas  una fue improcedente y quedó en trámite una.</w:t>
      </w:r>
    </w:p>
    <w:p>
      <w:pPr>
        <w:pStyle w:val="Normal"/>
        <w:numPr>
          <w:ilvl w:val="0"/>
          <w:numId w:val="10"/>
        </w:numPr>
        <w:shd w:fill="FFFFFF" w:val="clear"/>
        <w:spacing w:before="80" w:after="120"/>
        <w:ind w:left="1077" w:hanging="357"/>
        <w:jc w:val="both"/>
        <w:rPr/>
      </w:pPr>
      <w:r>
        <w:rPr>
          <w:rFonts w:cs="Adobe Caslon Pro;Times New Roman" w:ascii="Adobe Caslon Pro;Times New Roman" w:hAnsi="Adobe Caslon Pro;Times New Roman"/>
          <w:sz w:val="20"/>
          <w:szCs w:val="20"/>
          <w:lang w:val="es-MX" w:eastAsia="es-MX"/>
        </w:rPr>
        <w:t>En Defensas Jurídicas  se encuentran en proceso ocho asuntos  de los cuales dos están en Tribunales Colegiados de Circuito en amparo esperando sentencia y seis en el Tribunal Federal de Justicia Fiscal y Administrativa  de estos se contestaron cinco demandas con sus respectivos alegatos; asimismo se recibieron cuatro sentencias de Juicios de Nulidad (dos favorables y dos desfavorables).</w:t>
      </w:r>
    </w:p>
    <w:p>
      <w:pPr>
        <w:pStyle w:val="Normal"/>
        <w:shd w:fill="FFFFFF" w:val="clear"/>
        <w:autoSpaceDE w:val="false"/>
        <w:spacing w:before="80" w:after="120"/>
        <w:jc w:val="both"/>
        <w:rPr>
          <w:rFonts w:ascii="Adobe Caslon Pro;Times New Roman" w:hAnsi="Adobe Caslon Pro;Times New Roman" w:cs="Adobe Caslon Pro;Times New Roman"/>
          <w:color w:val="000000"/>
          <w:sz w:val="20"/>
          <w:szCs w:val="20"/>
          <w:lang w:val="es-MX" w:eastAsia="es-MX"/>
        </w:rPr>
      </w:pPr>
      <w:r>
        <w:rPr>
          <w:rFonts w:cs="Adobe Caslon Pro;Times New Roman" w:ascii="Adobe Caslon Pro;Times New Roman" w:hAnsi="Adobe Caslon Pro;Times New Roman"/>
          <w:color w:val="000000"/>
          <w:sz w:val="20"/>
          <w:szCs w:val="20"/>
          <w:lang w:val="es-MX" w:eastAsia="es-MX"/>
        </w:rPr>
      </w:r>
    </w:p>
    <w:p>
      <w:pPr>
        <w:pStyle w:val="Prrafodelista"/>
        <w:numPr>
          <w:ilvl w:val="0"/>
          <w:numId w:val="9"/>
        </w:numPr>
        <w:shd w:fill="FFFFFF" w:val="clear"/>
        <w:spacing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sarrollo y Mejora de la Gestión Pública:</w:t>
      </w:r>
    </w:p>
    <w:p>
      <w:pPr>
        <w:pStyle w:val="Prrafodelista"/>
        <w:shd w:fill="FFFFFF" w:val="clear"/>
        <w:spacing w:before="0" w:after="12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13093" w:type="dxa"/>
        <w:jc w:val="center"/>
        <w:tblInd w:w="0" w:type="dxa"/>
        <w:tblLayout w:type="fixed"/>
        <w:tblCellMar>
          <w:top w:w="0" w:type="dxa"/>
          <w:left w:w="70" w:type="dxa"/>
          <w:bottom w:w="0" w:type="dxa"/>
          <w:right w:w="70" w:type="dxa"/>
        </w:tblCellMar>
      </w:tblPr>
      <w:tblGrid>
        <w:gridCol w:w="1004"/>
        <w:gridCol w:w="6128"/>
        <w:gridCol w:w="5961"/>
      </w:tblGrid>
      <w:tr>
        <w:trPr>
          <w:tblHeader w:val="true"/>
        </w:trPr>
        <w:tc>
          <w:tcPr>
            <w:tcW w:w="1004"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pacing w:before="80" w:after="60"/>
              <w:jc w:val="center"/>
              <w:rPr>
                <w:rFonts w:ascii="Adobe Caslon Pro Bold;Times New Roman" w:hAnsi="Adobe Caslon Pro Bold;Times New Roman" w:cs="Arial"/>
                <w:b/>
                <w:b/>
                <w:color w:val="FFFFFF"/>
                <w:sz w:val="20"/>
                <w:szCs w:val="20"/>
              </w:rPr>
            </w:pPr>
            <w:r>
              <w:rPr>
                <w:rFonts w:cs="Arial" w:ascii="Adobe Caslon Pro Bold;Times New Roman" w:hAnsi="Adobe Caslon Pro Bold;Times New Roman"/>
                <w:b/>
                <w:color w:val="FFFFFF"/>
                <w:sz w:val="20"/>
                <w:szCs w:val="20"/>
              </w:rPr>
              <w:t>CLAVE</w:t>
            </w:r>
          </w:p>
        </w:tc>
        <w:tc>
          <w:tcPr>
            <w:tcW w:w="6128"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pacing w:before="80" w:after="60"/>
              <w:jc w:val="center"/>
              <w:rPr>
                <w:rFonts w:ascii="Adobe Caslon Pro Bold;Times New Roman" w:hAnsi="Adobe Caslon Pro Bold;Times New Roman" w:cs="Arial"/>
                <w:b/>
                <w:b/>
                <w:color w:val="FFFFFF"/>
                <w:sz w:val="20"/>
                <w:szCs w:val="20"/>
              </w:rPr>
            </w:pPr>
            <w:r>
              <w:rPr>
                <w:rFonts w:cs="Arial" w:ascii="Adobe Caslon Pro Bold;Times New Roman" w:hAnsi="Adobe Caslon Pro Bold;Times New Roman"/>
                <w:b/>
                <w:color w:val="FFFFFF"/>
                <w:sz w:val="20"/>
                <w:szCs w:val="20"/>
              </w:rPr>
              <w:t>RUBRO</w:t>
            </w:r>
          </w:p>
        </w:tc>
        <w:tc>
          <w:tcPr>
            <w:tcW w:w="596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pacing w:before="80" w:after="60"/>
              <w:jc w:val="center"/>
              <w:rPr>
                <w:rFonts w:ascii="Adobe Caslon Pro Bold;Times New Roman" w:hAnsi="Adobe Caslon Pro Bold;Times New Roman" w:cs="Arial"/>
                <w:b/>
                <w:b/>
                <w:color w:val="FFFFFF"/>
                <w:sz w:val="20"/>
                <w:szCs w:val="20"/>
              </w:rPr>
            </w:pPr>
            <w:r>
              <w:rPr>
                <w:rFonts w:cs="Arial" w:ascii="Adobe Caslon Pro Bold;Times New Roman" w:hAnsi="Adobe Caslon Pro Bold;Times New Roman"/>
                <w:b/>
                <w:color w:val="FFFFFF"/>
                <w:sz w:val="20"/>
                <w:szCs w:val="20"/>
              </w:rPr>
              <w:t>RESULTADOS</w:t>
            </w:r>
          </w:p>
        </w:tc>
      </w:tr>
      <w:tr>
        <w:trPr/>
        <w:tc>
          <w:tcPr>
            <w:tcW w:w="100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1</w:t>
            </w:r>
          </w:p>
        </w:tc>
        <w:tc>
          <w:tcPr>
            <w:tcW w:w="61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Integración y fortalecimiento de los proyectos que conforman el PIMG.</w:t>
            </w:r>
          </w:p>
        </w:tc>
        <w:tc>
          <w:tcPr>
            <w:tcW w:w="59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pPr>
            <w:r>
              <w:rPr>
                <w:rFonts w:cs="Arial" w:ascii="Adobe Caslon Pro;Times New Roman" w:hAnsi="Adobe Caslon Pro;Times New Roman"/>
                <w:bCs/>
                <w:color w:val="000000"/>
                <w:sz w:val="20"/>
                <w:szCs w:val="20"/>
              </w:rPr>
              <w:t xml:space="preserve">En 2012 no hubo nuevos proyectos  se concluyeron dos proyectos que estaban en proceso. </w:t>
            </w:r>
          </w:p>
        </w:tc>
      </w:tr>
      <w:tr>
        <w:trPr/>
        <w:tc>
          <w:tcPr>
            <w:tcW w:w="100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2</w:t>
            </w:r>
          </w:p>
        </w:tc>
        <w:tc>
          <w:tcPr>
            <w:tcW w:w="61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Seguimiento de avances y resultados de proyectos de mejora.</w:t>
            </w:r>
          </w:p>
        </w:tc>
        <w:tc>
          <w:tcPr>
            <w:tcW w:w="59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pPr>
            <w:r>
              <w:rPr>
                <w:rFonts w:cs="Arial" w:ascii="Adobe Caslon Pro;Times New Roman" w:hAnsi="Adobe Caslon Pro;Times New Roman"/>
                <w:bCs/>
                <w:color w:val="000000"/>
                <w:sz w:val="20"/>
                <w:szCs w:val="20"/>
              </w:rPr>
              <w:t>Se impulsó la conclusión de los dos proyectos vigentes en el PIMG 2012: 1 “Regulación Base Cero – Marco Normativo de Operación Sustantiva” y 2.- Cuestionario para medir el nivel de satisfacción de los usuarios del CDC Tlazocihualpilli; Se aseguró que la totalidad de los proyectos PIMG del periodo 2007 a 2012 quedasen cerrados en el Sistema de Administración del PMG.</w:t>
            </w:r>
          </w:p>
        </w:tc>
      </w:tr>
      <w:tr>
        <w:trPr/>
        <w:tc>
          <w:tcPr>
            <w:tcW w:w="100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3</w:t>
            </w:r>
          </w:p>
        </w:tc>
        <w:tc>
          <w:tcPr>
            <w:tcW w:w="61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Consultoría en la implementación de proyectos de mejora.</w:t>
            </w:r>
          </w:p>
        </w:tc>
        <w:tc>
          <w:tcPr>
            <w:tcW w:w="59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Conjuntamente con y a petición de las áreas responsables se otorgó el apoyo y orientación necesarias para conclusión y registro de los proyectos PIMG en el SAPMG.</w:t>
            </w:r>
          </w:p>
        </w:tc>
      </w:tr>
      <w:tr>
        <w:trPr/>
        <w:tc>
          <w:tcPr>
            <w:tcW w:w="100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4</w:t>
            </w:r>
          </w:p>
        </w:tc>
        <w:tc>
          <w:tcPr>
            <w:tcW w:w="61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Diagnósticos:</w:t>
            </w:r>
          </w:p>
          <w:p>
            <w:pPr>
              <w:pStyle w:val="Prrafodelista"/>
              <w:numPr>
                <w:ilvl w:val="0"/>
                <w:numId w:val="30"/>
              </w:numPr>
              <w:tabs>
                <w:tab w:val="clear" w:pos="708"/>
                <w:tab w:val="left" w:pos="246" w:leader="none"/>
              </w:tabs>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Diagnóstico del primer trimestre del 2012 en materia administrativa (SFP)</w:t>
            </w:r>
          </w:p>
          <w:p>
            <w:pPr>
              <w:pStyle w:val="Prrafodelista"/>
              <w:numPr>
                <w:ilvl w:val="0"/>
                <w:numId w:val="27"/>
              </w:numPr>
              <w:tabs>
                <w:tab w:val="clear" w:pos="708"/>
                <w:tab w:val="left" w:pos="246" w:leader="none"/>
              </w:tabs>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Diagnóstico Aprovechamiento institucional de aplicaciones TIC (OIC)</w:t>
            </w:r>
          </w:p>
          <w:p>
            <w:pPr>
              <w:pStyle w:val="Prrafodelista"/>
              <w:numPr>
                <w:ilvl w:val="0"/>
                <w:numId w:val="27"/>
              </w:numPr>
              <w:tabs>
                <w:tab w:val="clear" w:pos="708"/>
                <w:tab w:val="left" w:pos="246" w:leader="none"/>
              </w:tabs>
              <w:jc w:val="both"/>
              <w:rPr/>
            </w:pPr>
            <w:r>
              <w:rPr>
                <w:rFonts w:cs="Arial" w:ascii="Adobe Caslon Pro;Times New Roman" w:hAnsi="Adobe Caslon Pro;Times New Roman"/>
                <w:bCs/>
                <w:color w:val="000000"/>
                <w:sz w:val="20"/>
                <w:szCs w:val="20"/>
              </w:rPr>
              <w:t>Diagnóstico Resultados de Mejora de la Gestión Pública - Fase I  2012 Módulo A Vertiente II (SFP)</w:t>
            </w:r>
          </w:p>
          <w:p>
            <w:pPr>
              <w:pStyle w:val="Prrafodelista"/>
              <w:numPr>
                <w:ilvl w:val="0"/>
                <w:numId w:val="27"/>
              </w:numPr>
              <w:tabs>
                <w:tab w:val="clear" w:pos="708"/>
                <w:tab w:val="left" w:pos="246" w:leader="none"/>
              </w:tabs>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Diagnóstico de fortalecimiento de actividades de evaluación correspondiente al segundo trimestre de 2012 (SFP)</w:t>
            </w:r>
          </w:p>
          <w:p>
            <w:pPr>
              <w:pStyle w:val="Prrafodelista"/>
              <w:numPr>
                <w:ilvl w:val="0"/>
                <w:numId w:val="27"/>
              </w:numPr>
              <w:tabs>
                <w:tab w:val="clear" w:pos="708"/>
                <w:tab w:val="left" w:pos="246" w:leader="none"/>
              </w:tabs>
              <w:jc w:val="both"/>
              <w:rPr/>
            </w:pPr>
            <w:r>
              <w:rPr>
                <w:rFonts w:cs="Arial" w:ascii="Adobe Caslon Pro;Times New Roman" w:hAnsi="Adobe Caslon Pro;Times New Roman"/>
                <w:bCs/>
                <w:color w:val="000000"/>
                <w:sz w:val="20"/>
                <w:szCs w:val="20"/>
              </w:rPr>
              <w:t>Diagnóstico resultados de Mejora de la Gestión Pública- Fase II  2012 (SFP)</w:t>
            </w:r>
          </w:p>
          <w:p>
            <w:pPr>
              <w:pStyle w:val="Prrafodelista"/>
              <w:numPr>
                <w:ilvl w:val="0"/>
                <w:numId w:val="27"/>
              </w:numPr>
              <w:tabs>
                <w:tab w:val="clear" w:pos="708"/>
                <w:tab w:val="left" w:pos="246" w:leader="none"/>
              </w:tabs>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Diagnóstico de resultados de la implementación del Programa Especial de Mejora de la Gestión (PMG) (SFP)</w:t>
            </w:r>
          </w:p>
        </w:tc>
        <w:tc>
          <w:tcPr>
            <w:tcW w:w="59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Recomendaciones:</w:t>
            </w:r>
          </w:p>
          <w:p>
            <w:pPr>
              <w:pStyle w:val="Prrafodelista"/>
              <w:numPr>
                <w:ilvl w:val="0"/>
                <w:numId w:val="31"/>
              </w:numP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4</w:t>
            </w:r>
          </w:p>
          <w:p>
            <w:pPr>
              <w:pStyle w:val="Normal"/>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p>
            <w:pPr>
              <w:pStyle w:val="Prrafodelista"/>
              <w:numPr>
                <w:ilvl w:val="0"/>
                <w:numId w:val="12"/>
              </w:numP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2</w:t>
            </w:r>
          </w:p>
          <w:p>
            <w:pPr>
              <w:pStyle w:val="Normal"/>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p>
            <w:pPr>
              <w:pStyle w:val="Prrafodelista"/>
              <w:numPr>
                <w:ilvl w:val="0"/>
                <w:numId w:val="12"/>
              </w:numP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0</w:t>
            </w:r>
          </w:p>
          <w:p>
            <w:pPr>
              <w:pStyle w:val="Normal"/>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p>
            <w:pPr>
              <w:pStyle w:val="Prrafodelista"/>
              <w:numPr>
                <w:ilvl w:val="0"/>
                <w:numId w:val="12"/>
              </w:numP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1</w:t>
            </w:r>
          </w:p>
          <w:p>
            <w:pPr>
              <w:pStyle w:val="Normal"/>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p>
            <w:pPr>
              <w:pStyle w:val="Normal"/>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p>
            <w:pPr>
              <w:pStyle w:val="Prrafodelista"/>
              <w:numPr>
                <w:ilvl w:val="0"/>
                <w:numId w:val="12"/>
              </w:numP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1</w:t>
            </w:r>
          </w:p>
          <w:p>
            <w:pPr>
              <w:pStyle w:val="Normal"/>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p>
            <w:pPr>
              <w:pStyle w:val="Prrafodelista"/>
              <w:numPr>
                <w:ilvl w:val="0"/>
                <w:numId w:val="12"/>
              </w:numP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1</w:t>
            </w:r>
          </w:p>
          <w:p>
            <w:pPr>
              <w:pStyle w:val="Normal"/>
              <w:spacing w:before="60" w:after="20"/>
              <w:ind w:left="71" w:hanging="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tc>
      </w:tr>
      <w:tr>
        <w:trPr/>
        <w:tc>
          <w:tcPr>
            <w:tcW w:w="100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4.1</w:t>
            </w:r>
          </w:p>
        </w:tc>
        <w:tc>
          <w:tcPr>
            <w:tcW w:w="61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Asesoría y verificación de la implementación de la estrategia de Regulación Base Cero.</w:t>
            </w:r>
          </w:p>
        </w:tc>
        <w:tc>
          <w:tcPr>
            <w:tcW w:w="59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Se participó en 3 Sesiones Ordinarias y en 1 Sesión Extraordinaria del COMERI.</w:t>
            </w:r>
          </w:p>
          <w:p>
            <w:pPr>
              <w:pStyle w:val="Normal"/>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Se mantuvo el inventario de 23 normas administrativas internas.</w:t>
            </w:r>
          </w:p>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tc>
      </w:tr>
      <w:tr>
        <w:trPr/>
        <w:tc>
          <w:tcPr>
            <w:tcW w:w="100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5.2</w:t>
            </w:r>
          </w:p>
        </w:tc>
        <w:tc>
          <w:tcPr>
            <w:tcW w:w="61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Matrices de Indicadores para Resultados (MIR) (S149 Programa para la Protección y Desarrollo Integral de la Infancia).</w:t>
            </w:r>
          </w:p>
        </w:tc>
        <w:tc>
          <w:tcPr>
            <w:tcW w:w="59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Recomendaciones:</w:t>
            </w:r>
          </w:p>
          <w:p>
            <w:pPr>
              <w:pStyle w:val="Normal"/>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18 a 6 indicadores (Formato Lista de verificación) y 5 generales.</w:t>
            </w:r>
          </w:p>
          <w:p>
            <w:pPr>
              <w:pStyle w:val="Normal"/>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tc>
      </w:tr>
      <w:tr>
        <w:trPr/>
        <w:tc>
          <w:tcPr>
            <w:tcW w:w="100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5.3</w:t>
            </w:r>
          </w:p>
        </w:tc>
        <w:tc>
          <w:tcPr>
            <w:tcW w:w="61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Gobierno Digital.</w:t>
            </w:r>
          </w:p>
        </w:tc>
        <w:tc>
          <w:tcPr>
            <w:tcW w:w="59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Se impulsó la conclusión de los 2 proyectos del PETIC 2012.</w:t>
            </w:r>
          </w:p>
          <w:p>
            <w:pPr>
              <w:pStyle w:val="Normal"/>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p>
            <w:pPr>
              <w:pStyle w:val="Normal"/>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Se impulsa permanentemente la implantación del MAAGTIC SI</w:t>
            </w:r>
          </w:p>
          <w:p>
            <w:pPr>
              <w:pStyle w:val="Normal"/>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p>
            <w:pPr>
              <w:pStyle w:val="Normal"/>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Se apoyó en la aplicación del Modelo de Valor y Madurez de Gobierno Digital de la Administración Pública Federal</w:t>
            </w:r>
          </w:p>
          <w:p>
            <w:pPr>
              <w:pStyle w:val="Normal"/>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p>
            <w:pPr>
              <w:pStyle w:val="Normal"/>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tc>
      </w:tr>
      <w:tr>
        <w:trPr/>
        <w:tc>
          <w:tcPr>
            <w:tcW w:w="100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center"/>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5.4</w:t>
            </w:r>
          </w:p>
        </w:tc>
        <w:tc>
          <w:tcPr>
            <w:tcW w:w="61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Recursos Humanos (remuneraciones; servicios profesionales por honorarios).</w:t>
            </w:r>
          </w:p>
        </w:tc>
        <w:tc>
          <w:tcPr>
            <w:tcW w:w="59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Recomendaciones:</w:t>
            </w:r>
          </w:p>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t>2 Relativas a: a) gestionar ante las instancias correspondientes de la Secretaría de la Función Pública la posibilidad de obtener la exención al Sistema Nacional DIF de cubrir la Meta de Reducción en 25% de plazas administrativas  planteando la motivación suficiente y b) Publicar en la fracción III del Portal de Obligaciones de Transparencia del Sistema Nacional DIF la información relativa a los contratos de servicios profesionales por honorarios.</w:t>
            </w:r>
          </w:p>
          <w:p>
            <w:pPr>
              <w:pStyle w:val="Normal"/>
              <w:spacing w:before="60" w:after="20"/>
              <w:jc w:val="both"/>
              <w:rPr>
                <w:rFonts w:ascii="Adobe Caslon Pro;Times New Roman" w:hAnsi="Adobe Caslon Pro;Times New Roman" w:cs="Arial"/>
                <w:bCs/>
                <w:color w:val="000000"/>
                <w:sz w:val="20"/>
                <w:szCs w:val="20"/>
              </w:rPr>
            </w:pPr>
            <w:r>
              <w:rPr>
                <w:rFonts w:cs="Arial" w:ascii="Adobe Caslon Pro;Times New Roman" w:hAnsi="Adobe Caslon Pro;Times New Roman"/>
                <w:bCs/>
                <w:color w:val="000000"/>
                <w:sz w:val="20"/>
                <w:szCs w:val="20"/>
              </w:rPr>
            </w:r>
          </w:p>
        </w:tc>
      </w:tr>
      <w:tr>
        <w:trPr>
          <w:cantSplit w:val="true"/>
        </w:trPr>
        <w:tc>
          <w:tcPr>
            <w:tcW w:w="7132" w:type="dxa"/>
            <w:gridSpan w:val="2"/>
            <w:tcBorders>
              <w:top w:val="single" w:sz="12" w:space="0" w:color="FFFFFF"/>
              <w:left w:val="single" w:sz="12" w:space="0" w:color="FFFFFF"/>
              <w:bottom w:val="single" w:sz="12" w:space="0" w:color="FFFFFF"/>
              <w:right w:val="single" w:sz="12" w:space="0" w:color="FFFFFF"/>
            </w:tcBorders>
            <w:shd w:fill="00B050" w:val="clear"/>
          </w:tcPr>
          <w:p>
            <w:pPr>
              <w:pStyle w:val="Normal"/>
              <w:snapToGrid w:val="false"/>
              <w:spacing w:before="60" w:after="20"/>
              <w:jc w:val="center"/>
              <w:rPr>
                <w:rFonts w:ascii="Adobe Caslon Pro Bold;Times New Roman" w:hAnsi="Adobe Caslon Pro Bold;Times New Roman" w:cs="Arial"/>
                <w:b/>
                <w:b/>
                <w:bCs/>
                <w:color w:val="FFFFFF"/>
                <w:sz w:val="20"/>
                <w:szCs w:val="20"/>
              </w:rPr>
            </w:pPr>
            <w:r>
              <w:rPr>
                <w:rFonts w:cs="Arial" w:ascii="Adobe Caslon Pro Bold;Times New Roman" w:hAnsi="Adobe Caslon Pro Bold;Times New Roman"/>
                <w:b/>
                <w:bCs/>
                <w:color w:val="FFFFFF"/>
                <w:sz w:val="20"/>
                <w:szCs w:val="20"/>
              </w:rPr>
            </w:r>
          </w:p>
        </w:tc>
        <w:tc>
          <w:tcPr>
            <w:tcW w:w="5961" w:type="dxa"/>
            <w:tcBorders>
              <w:top w:val="single" w:sz="12" w:space="0" w:color="FFFFFF"/>
              <w:left w:val="single" w:sz="12" w:space="0" w:color="FFFFFF"/>
              <w:bottom w:val="single" w:sz="12" w:space="0" w:color="FFFFFF"/>
              <w:right w:val="single" w:sz="12" w:space="0" w:color="FFFFFF"/>
            </w:tcBorders>
            <w:shd w:fill="00B050" w:val="clear"/>
          </w:tcPr>
          <w:p>
            <w:pPr>
              <w:pStyle w:val="Normal"/>
              <w:snapToGrid w:val="false"/>
              <w:spacing w:before="60" w:after="20"/>
              <w:jc w:val="center"/>
              <w:rPr>
                <w:rFonts w:ascii="Adobe Caslon Pro Bold;Times New Roman" w:hAnsi="Adobe Caslon Pro Bold;Times New Roman" w:cs="Arial"/>
                <w:b/>
                <w:b/>
                <w:bCs/>
                <w:color w:val="FFFFFF"/>
                <w:sz w:val="20"/>
                <w:szCs w:val="20"/>
              </w:rPr>
            </w:pPr>
            <w:r>
              <w:rPr>
                <w:rFonts w:cs="Arial" w:ascii="Adobe Caslon Pro Bold;Times New Roman" w:hAnsi="Adobe Caslon Pro Bold;Times New Roman"/>
                <w:b/>
                <w:bCs/>
                <w:color w:val="FFFFFF"/>
                <w:sz w:val="20"/>
                <w:szCs w:val="20"/>
              </w:rPr>
            </w:r>
          </w:p>
        </w:tc>
      </w:tr>
    </w:tbl>
    <w:p>
      <w:pPr>
        <w:pStyle w:val="Normal"/>
        <w:shd w:fill="FFFFFF" w:val="clear"/>
        <w:jc w:val="both"/>
        <w:rPr>
          <w:rFonts w:ascii="Century Gothic" w:hAnsi="Century Gothic" w:cs="Arial"/>
          <w:sz w:val="18"/>
          <w:szCs w:val="18"/>
        </w:rPr>
      </w:pPr>
      <w:r>
        <w:rPr>
          <w:rFonts w:cs="Arial" w:ascii="Century Gothic" w:hAnsi="Century Gothic"/>
          <w:sz w:val="18"/>
          <w:szCs w:val="18"/>
        </w:rPr>
      </w:r>
    </w:p>
    <w:p>
      <w:pPr>
        <w:pStyle w:val="Normal"/>
        <w:shd w:fill="FFFFFF" w:val="clear"/>
        <w:jc w:val="both"/>
        <w:rPr>
          <w:rFonts w:ascii="Century Gothic" w:hAnsi="Century Gothic" w:cs="Arial"/>
          <w:sz w:val="18"/>
          <w:szCs w:val="18"/>
        </w:rPr>
      </w:pPr>
      <w:r>
        <w:rPr>
          <w:rFonts w:cs="Arial" w:ascii="Century Gothic" w:hAnsi="Century Gothic"/>
          <w:sz w:val="18"/>
          <w:szCs w:val="18"/>
        </w:rPr>
      </w:r>
    </w:p>
    <w:p>
      <w:pPr>
        <w:pStyle w:val="Normal"/>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COMPORTAMIENTO PRESUPUESTAL Y FINANCIERO.</w:t>
      </w:r>
    </w:p>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un  </w:t>
      </w:r>
      <w:r>
        <w:rPr>
          <w:rFonts w:cs="Adobe Caslon Pro;Times New Roman" w:ascii="Adobe Caslon Pro;Times New Roman" w:hAnsi="Adobe Caslon Pro;Times New Roman"/>
          <w:b/>
          <w:i/>
          <w:sz w:val="20"/>
          <w:szCs w:val="20"/>
        </w:rPr>
        <w:t xml:space="preserve">presupuesto  original </w:t>
      </w:r>
      <w:r>
        <w:rPr>
          <w:rFonts w:cs="Adobe Caslon Pro;Times New Roman" w:ascii="Adobe Caslon Pro;Times New Roman" w:hAnsi="Adobe Caslon Pro;Times New Roman"/>
          <w:sz w:val="20"/>
          <w:szCs w:val="20"/>
        </w:rPr>
        <w:t xml:space="preserve">   por </w:t>
        <w:br/>
        <w:t xml:space="preserve">1 920 683.8 miles de pesos que se componen de </w:t>
      </w:r>
      <w:r>
        <w:rPr>
          <w:rFonts w:cs="Adobe Caslon Pro;Times New Roman" w:ascii="Adobe Caslon Pro;Times New Roman" w:hAnsi="Adobe Caslon Pro;Times New Roman"/>
          <w:b/>
          <w:sz w:val="20"/>
          <w:szCs w:val="20"/>
        </w:rPr>
        <w:t>recursos fiscales</w:t>
      </w:r>
      <w:r>
        <w:rPr>
          <w:rFonts w:cs="Adobe Caslon Pro;Times New Roman" w:ascii="Adobe Caslon Pro;Times New Roman" w:hAnsi="Adobe Caslon Pro;Times New Roman"/>
          <w:sz w:val="20"/>
          <w:szCs w:val="20"/>
        </w:rPr>
        <w:t xml:space="preserve"> por  1 890 543.5 miles de pesos y </w:t>
      </w:r>
      <w:r>
        <w:rPr>
          <w:rFonts w:cs="Adobe Caslon Pro;Times New Roman" w:ascii="Adobe Caslon Pro;Times New Roman" w:hAnsi="Adobe Caslon Pro;Times New Roman"/>
          <w:b/>
          <w:sz w:val="20"/>
          <w:szCs w:val="20"/>
        </w:rPr>
        <w:t>recursos propios</w:t>
      </w:r>
      <w:r>
        <w:rPr>
          <w:rFonts w:cs="Adobe Caslon Pro;Times New Roman" w:ascii="Adobe Caslon Pro;Times New Roman" w:hAnsi="Adobe Caslon Pro;Times New Roman"/>
          <w:sz w:val="20"/>
          <w:szCs w:val="20"/>
        </w:rPr>
        <w:t xml:space="preserve">  por 30 140.3 miles de pesos  modificando con ampliaciones de 531 756.7 miles de pesos y reducciones por 481 973.9 miles de pesos  para quedar  en un </w:t>
      </w:r>
      <w:r>
        <w:rPr>
          <w:rFonts w:cs="Adobe Caslon Pro;Times New Roman" w:ascii="Adobe Caslon Pro;Times New Roman" w:hAnsi="Adobe Caslon Pro;Times New Roman"/>
          <w:b/>
          <w:sz w:val="20"/>
          <w:szCs w:val="20"/>
        </w:rPr>
        <w:t>presupuesto modificado</w:t>
      </w:r>
      <w:r>
        <w:rPr>
          <w:rFonts w:cs="Adobe Caslon Pro;Times New Roman" w:ascii="Adobe Caslon Pro;Times New Roman" w:hAnsi="Adobe Caslon Pro;Times New Roman"/>
          <w:sz w:val="20"/>
          <w:szCs w:val="20"/>
        </w:rPr>
        <w:t xml:space="preserve">  de 1 970 466.6 miles de pesos integrado por 1 940 326.3 miles de pesos de recursos fiscales  30 140.3 de recursos propios  que representan el 2.6 porciento mayor con relación al </w:t>
      </w:r>
      <w:r>
        <w:rPr>
          <w:rFonts w:cs="Adobe Caslon Pro;Times New Roman" w:ascii="Adobe Caslon Pro;Times New Roman" w:hAnsi="Adobe Caslon Pro;Times New Roman"/>
          <w:b/>
          <w:sz w:val="20"/>
          <w:szCs w:val="20"/>
        </w:rPr>
        <w:t>presupuesto original</w:t>
      </w:r>
      <w:r>
        <w:rPr>
          <w:rFonts w:cs="Adobe Caslon Pro;Times New Roman" w:ascii="Adobe Caslon Pro;Times New Roman" w:hAnsi="Adobe Caslon Pro;Times New Roman"/>
          <w:sz w:val="20"/>
          <w:szCs w:val="20"/>
        </w:rPr>
        <w:t xml:space="preserve">. El presupuesto ejercido por  1 918 795.4 miles pesos fue financiado con recursos fiscales por   1 888 655.1 miles de pesos y recursos propios por 30 140.3 miles de pesos.  El presupuesto ejercido reflejo un incremento del 17.6 por ciento en términos reales  con relación a su similar del año 2011  donde se ejercicio 1 699 053.1 miles de pesos  El presupuesto modificado  presentó variaciones principalmente derivadas por las ampliaciones de recursos al rubro de servicios personales para la creación de 10 plazas correspondientes a la regularización de los analíticos de plazas del personal del Organismo  y para cubrir déficit de diversas partidas; asimismo  se incrementó el presupuesto de inversión para continuar la segunda etapa del “Proyecto de Habilitación Casa Hogar para Varones 2011-2013”. Así como a las reducciones derivadas del cumplimiento a las Disposiciones Específicas para el Cierre del Ejercicio Presupuestario  emitidas por la Unidad de Política y Control Presupuestario de la Secretaría de Hacienda y Crédito Público mediante oficios números 307-A-3083 y </w:t>
        <w:br/>
        <w:t>307-A-7160.</w:t>
      </w:r>
    </w:p>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23"/>
        </w:numPr>
        <w:spacing w:lineRule="exact" w:line="240" w:before="120" w:after="120"/>
        <w:ind w:left="426" w:hanging="426"/>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xml:space="preserve">  </w:t>
      </w:r>
      <w:r>
        <w:rPr>
          <w:rFonts w:cs="Century Gothic" w:ascii="Adobe Caslon Pro;Times New Roman" w:hAnsi="Adobe Caslon Pro;Times New Roman"/>
          <w:sz w:val="20"/>
          <w:szCs w:val="20"/>
        </w:rPr>
        <w:t xml:space="preserve"> en Recursos propios  se autorizó un importe por 30 140.3 miles de pesos  de los cuales 26 853.3 miles de pesos corresponden a la venta de servicios y 3 287.0 miles de pesos a ingresos diversos  los cuales fueron ejercidos al 100.0 por ciento.Al cierre del ejercicio fiscal se obtuvo una mayor captación de ingresos con respecto a los 30 140.3 miles de pesos programados originalmente  por un monto de 1692.2 miles de pesos. Aunado a lo anterior  se tiene una disponibilidad de 3 861.7 miles de pesos  provenientes del ejercicio fiscal 2011  cuyo origen es la recuperación de ingresos por servicios prestados en los Centros Asistenciales que contablemente están registrados y forman parte de las disponibilidad de recursos  misma que se vino reportando en los formatos del Sistema Integral de Información correspondientes  durante el ejercicio 2011  sin embargo a nivel sectorial se informó que debía ser hasta el cierre de la Cuenta de la Hacienda Pública 2012  cuando se presentaran las aclaraciones pertinentes.</w:t>
      </w:r>
    </w:p>
    <w:p>
      <w:pPr>
        <w:pStyle w:val="Normal"/>
        <w:numPr>
          <w:ilvl w:val="0"/>
          <w:numId w:val="23"/>
        </w:numPr>
        <w:spacing w:lineRule="exact" w:line="240" w:before="120" w:after="120"/>
        <w:ind w:left="426" w:hanging="426"/>
        <w:jc w:val="both"/>
        <w:rPr>
          <w:rFonts w:ascii="Century Gothic" w:hAnsi="Century Gothic" w:cs="Arial"/>
          <w:sz w:val="18"/>
          <w:szCs w:val="18"/>
        </w:rPr>
      </w:pPr>
      <w:r>
        <w:rPr>
          <w:rFonts w:cs="Arial" w:ascii="Adobe Caslon Pro;Times New Roman" w:hAnsi="Adobe Caslon Pro;Times New Roman"/>
          <w:sz w:val="20"/>
          <w:szCs w:val="20"/>
        </w:rPr>
        <w:t>El presupuesto autorizado original por 1 920 683.8 miles de pesos  dado a conocer por la Dirección  General de Programación  Organización y Presupuesto  dependiente de la Subsecretaría de Administración y Finanzas de la Secretaría de Salud  mediante folios Nos DGPOP/06/005191 de fecha 21 de diciembre de 2011 y DGPOP/06/000292  de fecha 16 de enero del 2012  respectivamente se integró por  1 890 543.5 miles de pesos  de recursos fiscales  y 30 140.3 miles de pesos de recursos propios  siendo el 98.4 y 1.6 por ciento respectivamente.  Se modificó a 1 940 326.3 miles de pesos  de recursos federales  30 140.3 miles de pesos  de recursos propios cuadro anexo. De los recursos autorizados  se ejercieron 1 888655.2 miles de pesos de recursos federales  con recursos propios  30 140.3 miles de pesos  la diferencia con respecto al presupuesto modificado corresponden principalmente a los Adeudos de Ejercicios Anteriores 2012(ADEFAS).</w:t>
      </w:r>
    </w:p>
    <w:p>
      <w:pPr>
        <w:pStyle w:val="Normal"/>
        <w:spacing w:lineRule="exact" w:line="240" w:before="120" w:after="120"/>
        <w:jc w:val="both"/>
        <w:rPr>
          <w:rFonts w:ascii="Century Gothic" w:hAnsi="Century Gothic" w:cs="Arial"/>
          <w:sz w:val="18"/>
          <w:szCs w:val="18"/>
        </w:rPr>
      </w:pPr>
      <w:r>
        <w:rPr>
          <w:rFonts w:cs="Arial" w:ascii="Century Gothic" w:hAnsi="Century Gothic"/>
          <w:sz w:val="18"/>
          <w:szCs w:val="18"/>
        </w:rPr>
      </w:r>
    </w:p>
    <w:p>
      <w:pPr>
        <w:pStyle w:val="Normal"/>
        <w:spacing w:lineRule="exact" w:line="240" w:before="120" w:after="120"/>
        <w:jc w:val="both"/>
        <w:rPr>
          <w:rFonts w:ascii="Century Gothic" w:hAnsi="Century Gothic" w:cs="Arial"/>
          <w:sz w:val="18"/>
          <w:szCs w:val="18"/>
        </w:rPr>
      </w:pPr>
      <w:r>
        <w:rPr>
          <w:rFonts w:cs="Arial" w:ascii="Century Gothic" w:hAnsi="Century Gothic"/>
          <w:sz w:val="18"/>
          <w:szCs w:val="18"/>
        </w:rPr>
      </w:r>
    </w:p>
    <w:p>
      <w:pPr>
        <w:pStyle w:val="Normal"/>
        <w:ind w:left="720" w:hanging="0"/>
        <w:jc w:val="center"/>
        <w:rPr>
          <w:rFonts w:ascii="Adobe Caslon Pro;Times New Roman" w:hAnsi="Adobe Caslon Pro;Times New Roman" w:cs="Arial"/>
          <w:b/>
          <w:b/>
          <w:bCs/>
          <w:sz w:val="16"/>
          <w:szCs w:val="16"/>
        </w:rPr>
      </w:pPr>
      <w:bookmarkStart w:id="0" w:name="RANGE!A1%3AM59"/>
      <w:r>
        <w:rPr>
          <w:rFonts w:cs="Arial" w:ascii="Adobe Caslon Pro;Times New Roman" w:hAnsi="Adobe Caslon Pro;Times New Roman"/>
          <w:b/>
          <w:bCs/>
          <w:sz w:val="16"/>
          <w:szCs w:val="16"/>
        </w:rPr>
        <w:t>Integración del Presupuesto Modificado 20</w:t>
      </w:r>
      <w:bookmarkEnd w:id="0"/>
      <w:r>
        <w:rPr>
          <w:rFonts w:cs="Arial" w:ascii="Adobe Caslon Pro;Times New Roman" w:hAnsi="Adobe Caslon Pro;Times New Roman"/>
          <w:b/>
          <w:bCs/>
          <w:sz w:val="16"/>
          <w:szCs w:val="16"/>
        </w:rPr>
        <w:t>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676"/>
        <w:gridCol w:w="163"/>
        <w:gridCol w:w="38"/>
        <w:gridCol w:w="170"/>
        <w:gridCol w:w="621"/>
        <w:gridCol w:w="60"/>
        <w:gridCol w:w="103"/>
        <w:gridCol w:w="67"/>
        <w:gridCol w:w="621"/>
        <w:gridCol w:w="60"/>
        <w:gridCol w:w="103"/>
        <w:gridCol w:w="67"/>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vMerge w:val="restart"/>
            <w:tcBorders>
              <w:top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top w:val="single" w:sz="8" w:space="0" w:color="FFFFFF"/>
              <w:bottom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9"/>
            <w:tcBorders>
              <w:top w:val="single" w:sz="8" w:space="0" w:color="FFFFFF"/>
              <w:bottom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vMerge w:val="restart"/>
            <w:tcBorders>
              <w:top w:val="single" w:sz="8"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spacing w:before="60" w:after="40"/>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vMerge w:val="continue"/>
            <w:tcBorders>
              <w:top w:val="single" w:sz="8" w:space="0" w:color="FFFFFF"/>
              <w:right w:val="single" w:sz="8" w:space="0" w:color="FFFFFF"/>
            </w:tcBorders>
            <w:shd w:fill="00B050" w:val="clear"/>
            <w:vAlign w:val="center"/>
          </w:tcPr>
          <w:p>
            <w:pPr>
              <w:pStyle w:val="Normal"/>
              <w:snapToGrid w:val="false"/>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170"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2"/>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gridSpan w:val="2"/>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2"/>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gridSpan w:val="2"/>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vMerge w:val="continue"/>
            <w:tcBorders>
              <w:top w:val="single" w:sz="8" w:space="0" w:color="FFFFFF"/>
              <w:right w:val="single" w:sz="4" w:space="0" w:color="FFFFFF"/>
            </w:tcBorders>
            <w:shd w:fill="00B050" w:val="clear"/>
            <w:vAlign w:val="center"/>
          </w:tcPr>
          <w:p>
            <w:pPr>
              <w:pStyle w:val="Normal"/>
              <w:snapToGrid w:val="false"/>
              <w:spacing w:before="60" w:after="4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Presupuesto Original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920 683 80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091 617 937</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8 827 66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8 338 17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06 848 91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051 10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920 683 80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r>
      <w:tr>
        <w:trPr>
          <w:trHeight w:val="345"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Fiscale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DGPOP/06/00029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6-ene-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890 543 53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091 617 937</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8 229 12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6 481 00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99 253 27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962 18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890 543 53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r>
      <w:tr>
        <w:trPr>
          <w:trHeight w:val="345"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Propio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DGPOP/06/00029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6-ene-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0 140 27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598 547</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857 16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595 64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8 92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0 140 27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r>
      <w:tr>
        <w:trPr>
          <w:trHeight w:val="6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Recursos Fiscale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la partida 39910 para cubrir gastos  del Fondo Rotatori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5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ene-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0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909 73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909 73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676"/>
        <w:gridCol w:w="163"/>
        <w:gridCol w:w="38"/>
        <w:gridCol w:w="170"/>
        <w:gridCol w:w="621"/>
        <w:gridCol w:w="60"/>
        <w:gridCol w:w="103"/>
        <w:gridCol w:w="67"/>
        <w:gridCol w:w="621"/>
        <w:gridCol w:w="60"/>
        <w:gridCol w:w="103"/>
        <w:gridCol w:w="67"/>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diversas partidas del programa Estancias Infanti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9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6-ene-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7 213 47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442 21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9 771 25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7 213 47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diversas partidas del programa  de Atención a Personas con Discapacidad.</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9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7-ene-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 228 62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843 90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384 71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 228 62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diversas partidas del programa  de Atención a Familias y Población Vulnerable.</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0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7-ene-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7 921 79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74 49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7 247 30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7 921 79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diversas partidas de los  programas para la Protección y Desarrollo Integral  de  la Infancia.</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0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7-ene-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 021 4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731 48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289 91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 021 4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la operación de centros asistenciales de Rehabilitación.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3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feb-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905 55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656 92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656 92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95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950</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la operación de centros asistenciales de Rehabilitación.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5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7-feb-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05 12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47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52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950</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para cubrir diversos compromisos de gasto.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5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8-feb-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01 95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01 95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01 95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para cubrir diversos compromisos de gasto.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0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3-feb-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0 5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4 5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4 5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para  realizar una campaña preventiva de desinfec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2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feb-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25 21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25 21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25 21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dar cumplimiento al anexo 23 del Decreto de Presupuesto de Egresos de la Federación 2012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5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7-feb-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216 66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216 66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216 66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dar cumplimiento al anexo 23 del Decreto de Presupuesto de Egresos de la Federación 2012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5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8-feb-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0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0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0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676"/>
        <w:gridCol w:w="163"/>
        <w:gridCol w:w="38"/>
        <w:gridCol w:w="170"/>
        <w:gridCol w:w="621"/>
        <w:gridCol w:w="60"/>
        <w:gridCol w:w="103"/>
        <w:gridCol w:w="67"/>
        <w:gridCol w:w="621"/>
        <w:gridCol w:w="60"/>
        <w:gridCol w:w="103"/>
        <w:gridCol w:w="67"/>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gridSpan w:val="2"/>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Ampliación para continuar la segunda etapa del proyecto de Habilitación de la Casa Hogar para Varon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33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feb-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3 067 16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147 798</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370 632</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6 548 73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3 067 165</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para cubrir el pago de  los terapistas que realizan  servicio social en los centros de Rehabilitación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7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5-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999 96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999 96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999 96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necesarios  para la operación de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50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201 75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91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91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necesarios  para la operación de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50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277 97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55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55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para cubrir diversos compromisos de gasto.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53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6-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75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75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75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necesidades de centros asistenciales y administrativo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55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7 66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35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35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necesidades de centros de rehabilitaciónen los sistemas estat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61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87 32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7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necesarios  para la operación de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63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4 01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1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1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necesidades de centros asistenciales en los sistemas estat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63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52 72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8 88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8 88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otorgar recursos para  material de limpieza necesario en  Estancias Infanti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63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506 89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506 89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506 89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diversas partidas de los  Programas para la Protección y Desarrollo Integral  de  la Infancia.</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64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6-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863 84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863 84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863 84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otorgar recursos  para la operación de  centros asistenciales y recreativo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66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6-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9 31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62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62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otorgar recursos  para la operación de  centros asistenciales y recreativo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67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6-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5 94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otorgar recursos para  la adquisición de productos médicos y material de limpieza necesarios en  Estancias Infanti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70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8-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66 19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66 2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66 19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  a  fin de informar e impulsar los Servicios de Cuidado y Atención Infantil en la 8va Reunión Nacional de Estancias Infantile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67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9-ma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98 65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98 65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98 65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otorgar recursos  para la operación de  centros asistenciales y recreativo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72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8 23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necesarios  para la operación de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80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80 78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9 87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9 87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mplir con compromisos de pag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81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39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mplir con compromisos de pag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81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9-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69 21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69 21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69 21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mplir con compromisos de pag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82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7 70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70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70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mplir con compromisos de pag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84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73 01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cantSplit w:val="true"/>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mplir con compromisos de pag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84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9 27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92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92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r>
        <w:br w:type="page"/>
      </w:r>
    </w:p>
    <w:p>
      <w:pPr>
        <w:pStyle w:val="Normal"/>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ubrir  gastos de  los servicios informáticos de áreas operativas de la Institución.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90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7-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738 15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8 97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8 97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para la elaboración de prótesi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98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7 6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cubrir los gastos de operación de  centros asistenciales   de rehabilitación  casas hogar y campamentos recreativo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02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2 92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33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33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cubrir los gastos de operación de  centros asistenciales   de rehabilitación  casas hogar y campamentos recreativo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02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77 19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3 25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3 25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necesidades de casas asistenciales en entidades federativ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06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6-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1 99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6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6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gastos de operación de centros de rehabilitación  casa hogar y órgano interno de control.</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06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6-abr-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36 96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237</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23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ubrir  gastos de servicios informáticos a áreas operativas de la Institución.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15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4-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920 11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9 57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9 57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34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8-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2 93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737</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73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 y áreas administrativ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34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8-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36 15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42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42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entros asistenciales pertenecientes a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35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8-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27 60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277</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27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necesarios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39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 86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gastos de materiales  y servicios generales  de áreas administrativas y operativas de la institu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39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20 68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 89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 89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40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2 41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16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16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40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1 03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41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41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40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8 72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56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56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40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91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70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70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ubrir gastos de la impresión de material didáctico para Estancias Infantiles  y  evaluación de consistencia y resultados de los programas de Discapacidad y Población Vulnerable.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27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2-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69 21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69 21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 xml:space="preserve">-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69 21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41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2-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 87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66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66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41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2-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2 19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34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34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41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2-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3 96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3 98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3 98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cubrir  el pago de pasajes por traslados a casas asistenciales y centros de desarrollo infantil del SNDIF  y  el 4° Concurso de Proyectos Infantiles Comunitarios Ejerciendo mis Derechos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47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8-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50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8-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 61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51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51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50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8-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1 63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37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37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asa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50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8-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4 54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0 25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0 25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asa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50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8-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3 69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1 69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1 69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áreas administrativas de la institu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50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8-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69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96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96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asa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51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9-may-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11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ampamentos recreativo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53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 38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88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88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asa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62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7-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 78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4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4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64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7-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2 67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asa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66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8-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4 25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9 23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9 23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asa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67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8-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0 35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72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72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asa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71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85 76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3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3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centros de rehabilitación y áreas administrativ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71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91 76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39 31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39 31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asa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72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0 84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16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16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ducción líquida a fin de cumplir con las medidas de austeridad  y racionalidad del gasto públic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153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80 29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36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78 92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80 29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ducción líquida a fin de cumplir con las medidas de austeridad  y racionalidad del gasto públic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153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 49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 491</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 49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otorgar  apoyos para la atención especializada que se proporciona a la población sujeta de asistencia social  a través de Instituciones de Asistencia Privada y/o Organizaciones de la Sociedad Civil.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62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5 07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4 82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5 07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para la adquisición de memorias USB  necesarias para áreas administrativ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91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193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6 85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79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79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diversas áreas integrale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00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2-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0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centros asistenciales pertenecientes a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02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2-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8 06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27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27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centros asistenciales pertenecientes a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09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7-jun-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8 17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63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63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para la  operación de diversas áreas administ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16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4-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9 95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25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25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necesarios en centros asistenciales pertenecientes a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19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4-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7 82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78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78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cubrir gastos del servicio de mantenimiento preventivo  correctivo a equipos de cómputo menor  periférico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21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5-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58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58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58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alimentación de las casas asistenciales pertenecientes a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25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6-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261 48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261 48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261 48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gastos de servicios básicos  necesarios para la operación  así como capacitación de aéreas integrale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26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6-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934 39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38 28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38 28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para la  operación de diversas áreas administ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26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6-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14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 06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 06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para la  operación de diversas áreas administ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27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9-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1 25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3 507</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3 50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consultoría a diversas áreas integrale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29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9-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7 19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7 19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7 19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gastos de operación  en centros de asistenciales y estancias infanti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32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0-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667 02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667 02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667 02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32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0-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38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4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4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32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0-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24 17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1 887</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1 88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gastos de regalías   adquisición de licencias varias y asesorías para la operación de programas necesarios en diversas áre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36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0-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 933 81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150 80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150 80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cubrir la supervisión de las actividades de los centros de desarrollo infantil  menores fronterizos   atención a la salud del niño y  cubrir gastos de bienes informático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29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46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7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7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7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entros asistenciales pertenecientes a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51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6-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1 72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33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33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entros asistenciales pertenecientes a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54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6-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9 74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16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16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58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7-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6 45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22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23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para la operación de programas  en diversas áreas administrativas de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58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7-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para la operación de programas  en diversas áreas administrativas de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58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7-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 35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3 34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3 34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62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8-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6 38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7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7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cubrir los apoyos que se otorgan a la población sujeta de asistencia social  a través de instituciones de Asistencia Privada y/o Organizaciones de la Sociedad Civil.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59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9-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97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97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97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material de mantenimiento y conservación de inmuebles en los diferente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68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0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0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0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áreas administrativ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72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 </w:t>
            </w: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9 71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65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65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áreas administrativ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73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33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operación  de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75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2 24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79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79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por el servicio de fotocopiado de las diversas áreas integrale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80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5-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4 62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4 62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4 62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servicios de mantenimiento de vehículos  pago de pasajes y viáticos en centro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84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6-jul-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40 56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95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95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89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pPr>
            <w:r>
              <w:rPr>
                <w:rFonts w:cs="Arial" w:ascii="Adobe Caslon Pro;Times New Roman" w:hAnsi="Adobe Caslon Pro;Times New Roman"/>
                <w:sz w:val="12"/>
                <w:szCs w:val="12"/>
                <w:u w:val="single"/>
              </w:rPr>
              <w:t>+ </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 03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34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34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91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85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58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58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para cubrir gastos de la elaboración de avalúos paramétrico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94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9 87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9 87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9 87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94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4 15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 48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 48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arrendamiento de equipo y bienes informáticos para los campamentos y casa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94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00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295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35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8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8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gastos por la adquisición de servicios de comunicación para la operación de programas en diversas áre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01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6-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4 44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6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6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05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7-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98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73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73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necesarios en centros asistenciales y áreas administrativas pertenecientes a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08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8-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452 98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5 83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5 83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ampamentos recreativos y centro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11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9-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100 73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223 65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223 65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la operación de los campamentos recreativos y centro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14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0-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48 38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7 47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7 47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gastos de servicios integrales proporcionados  que consiste en el vehículo  seguros y mantenimient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16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0-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875 97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30 65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30 65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necesarios en diversas áreas administ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17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0-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6 81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vestuario y de uniform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22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3-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3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35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3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otorgar recursos para cumplir con la entrega de vestuario y uniformes de trabajo a los trabajadores de base de acuerdo a las Condiciones Generales de Trabaj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22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3-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 </w:t>
            </w: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19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190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19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Ampliación líquida  por la creación de 10 plazas para la regularización de los analíticos de plazas del personal  con el propósito de ampliar la cobertura y mejorar la calidad de los servicios de salud.</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297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3-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396 72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396 728</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396 72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ubrir gastos vestuario y uniformes  e impuesto sobre nómina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308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5-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251 30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651 30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6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251 30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ampamentos recreativos y centro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29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55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55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55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ducción líquida a fin de cumplir con las medidas de austeridad  y racionalidad del gasto públic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335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2-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76 00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76 00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76 00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ubrir gastos  de pasajes terrestres nacionales para supervisión en entidades federativa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36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56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56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56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ampamentos recreativos y centro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36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ago-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94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90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90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entros de Rehabilitación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42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3-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9 86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8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8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entros de Rehabilitación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44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5-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38 79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1 23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1 23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otorgar  recursos para  la  operación del  Órgano Interno de Control.</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52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9 4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4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4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otorgar   recursos para cubrir gasto de operación de centros de rehabilitación y del Órgano Interno de Control.</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55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3 63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30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30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los recursos necesarios para pasajes terrestres nacionales para la realización de las supervisiones a estancias infanti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55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64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64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64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ontar con recursos  para cubrir gastos de operación de diversas áreas administrativas del SNDIF.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57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6 09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6 53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6 53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ontinuar con la operación en los centros de rehabilitación.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57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3 25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 31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 31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ontinuar con la operación en los centros de rehabilitación.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58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2 19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1 85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1 85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ontinuar con la operación en los centros de rehabilitación.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58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2 36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7 19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7 19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Ampliación liquida  a  partidas que de origen presentan un comportamiento deficitario con la finalidad de hacer frente a las presiones de gasto y poder dar cumplimiento a los compromisos de pag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364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019 59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019 591</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66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2 63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90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90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ontar con  recursos para la operación de centros asistenciales y áreas administrativ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68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sep-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9 21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5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5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otorgar recursos para cubrir gastos  necesarios en centros asistenciales y  visitas de supervisión en estancias infanti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76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641 55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6 5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6 5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ubrir diversas presiones de gastos de áreas administrativa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76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0 90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 92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 92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78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3-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8 30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90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90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ducción líquida a fin de cumplir con las medidas de austeridad  y racionalidad del gasto públic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379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4-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 517 73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407 96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756 03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318 93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4 8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 517 73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ducción líquida a fin de cumplir con las medidas de austeridad  y racionalidad del gasto públic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379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4-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696 20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696 209</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696 20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ducción líquida a fin de cumplir con las medidas de austeridad  y racionalidad del gasto públic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379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4-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7 69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9 897</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3 38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34 41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7 69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otorgar recursos para cubrir gastos  por visitas de supervisión en estancias infanti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80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4-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60 85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23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23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80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4-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3 89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5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5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para cubrir el pago de pasajes aéreos y terrestres nacionales  combustibles  servicio postal  el protocolo de atención vía telefónica (Call Center)  y gastos de publicación de edicto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81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5-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69 73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86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86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entros de rehabilitación.</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83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8-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9 40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7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7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otorgar recursos  para cubrir el traslado de los ponentes que asistirán al "XXXVI Taller de Procuradores de la Defensa del Menor y la Familia"  que se efectuará en  Mazatlán Sinaloa.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82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0-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para cubrir gastos de operación de necesarios en centros de rehabilitación  casas asistenciales y visitas de supervisión en estancias infanti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88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97 00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0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los centros de rehabilitación y áreas administ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92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6-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0 36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 07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 07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otorgar recursos para cubrir  gastos para cumplir con lo establecido en las condiciones generales del trabajo  respecto a los uniformes para el personal.</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87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6-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025 59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025 59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025 59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por el consumo de luz y agua de las áreas ope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89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2-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28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28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28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ubrir gastos de operación de áreas administrativa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96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5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entros de rehabilitación en  entidades federativ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397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25 69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4 31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4 31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centros de rehabilitación en  entidades federativ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05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68 56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3 58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3 58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ubrir gastos de operación de centros de rehabilitación.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05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0 85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2 31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2 31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de recursos a fin de otorgar recursos para cubrir  gastos de operación en centros asistenciales  y  visitas de supervisión en las entidades federativ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06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4-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9 97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7 29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7 29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ubrir gastos de operación de áreas administrativa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07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4-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9 47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8 77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8 77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cubrir gastos del  servicio de mantenimiento preventivo  correctivo a equipos de computo menor  periféricos y computo mayor para servidore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04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9-oct-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430 39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430 39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430 39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el pago para el mantenimiento y conservación de mobiliario y equipo para áreas administrativ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18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7-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39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39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39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para cubrir gastos de operación de necesarios en centros de rehabilitación y casas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17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8-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559 06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6 366</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482 69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559 06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Ampliación liquida  con la finalidad  de cubrir el aguinaldo o gratificación de fin de año  que de origen presenta  déficit.</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421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9-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8 814 48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8 814 484</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8 814 48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para cubrir compromisos de pago en diversas áreas administrativa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32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3-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3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37 80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97 19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3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por  las visitas de supervisión en las Estancias Infanti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34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94 54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38 8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38 8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necesarios en centros recreativos y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34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5 03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 9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 9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en   centros de Rehabilitación en el interior de la República Mexicana.</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36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4 94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9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9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ducción líquida a fin de cumplir con las medidas de austeridad  y racionalidad del gasto públic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432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465 41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465 417</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465 41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para  cubrir el pago de diversos compromisos  en  áreas administ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37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5-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7 48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 26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36 05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1 32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para  cubrir el pago de diversos compromisos  en  áreas ope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37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5-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36 87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16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16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ducción líquida a fin de cumplir con las medidas de austeridad  y racionalidad del gasto públic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438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6-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989 00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989 005</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989 00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ubrir  gastos de los servicios de agua y vigilancia.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24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13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13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13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para cubrir gastos de operación  necesarios en centros de rehabilitación y casas asistenciale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41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5 77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90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 90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la fin  de cumplir con compromisos adquiridos por las áreas administ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47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24 89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6 15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6 15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gastos de operación  necesarios en centros asistenciales y las visitas de supervisión en las Estancias Infanti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48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70 55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23 50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23 5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Reducción para transferir los recursos a la Comisión Federal para la Protección Contra Riesgos Sanitarios (COFEPRI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447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912 12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230 78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711 14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45 92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 27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912 12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Reducción para transferir los recursos a la Comisión Federal para la Protección Contra Riesgos Sanitarios (COFEPRIS).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447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3-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462 70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462 70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462 70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mplir con compromisos adquiridos por las áreas administ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50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6-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31 82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5 17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5 17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Ampliación liquida a las partidas 12201  15901  13202  ya que presentan déficit al cierre del ejercicio; a fin de cubrir compromisos de carácter laboral.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446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6-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3 351 03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3 351 034</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3 351 03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necesarios en centros recreativos y asistenciale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54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7-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297 26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223 89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223 89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cubrir el servicio de vigilancia en áreas operativas y administrativas del SNDIF.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55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7-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070 46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315 16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315 16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cubrir el servicio de vigilancia en áreas operativas y administrativas del SNDIF.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55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7-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058 43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6 60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56 60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cubrir el pago de licencias de Microsoft  necesarias en diversas áreas del SNDIF.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59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9-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725 27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725 271</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725 27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Ampliación liquida  en la partida 15901 que presentan déficit al cierre del ejercicio; con la finalidad de cumplir con  los lineamientos para el pago extraordinario como complemento a la medida de fin de año.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459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30-nov-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67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675 000</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675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spaso comp. de recursos  con la finalidad de cubrir el pago obligaciones por parte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623</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4-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11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32 46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78 53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11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cumplir con lo establecido en las Condiciones Generales de Trabajo  respecto a los uniformes para el personal.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62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5-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1 66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4 66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1 66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con la finalidad de cumplir con compromisos contraídos en los diversos centros asistenciale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70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0-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33 56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5 01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5 01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con la finalidad de cumplir con compromisos contraídos en centros de rehabilitación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71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0-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3 54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8 14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8 14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Transferencia comp.  a fin de cubrir el pago de gas y productos alimenticios adquiridos como materia prima.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72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32 41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 08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 08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ontar con recursos para cubrir gastos de operación en los diferentes centros de asistenciales  así como áreas administrativas del SNDIF ubicados en el interior de la República Mexicana.</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76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2 75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03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03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otorgar recursos para cubrir el pago de materiales necesario en el Despacho de la Titular del Organism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78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9 85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9 855</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9 85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analizar los recursos a diversas partidas como combustibles  arrendamiento  vestuario y uniformes  reparación  limpieza  fumigación  para cumplir con  compromisos adquiridos por  áre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78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97 46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59 377</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59 37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Transferencia comp.  a fin de contar con recursos para servicios de jardinería  fumigación  refacciones y accesorios  para equipos de transporte en los diferentes centros asistenciales  así como áreas administrativas del SNDIF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83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9 78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91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91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ubrir el pago de servicios para capacitación a servidores públicos  de las diversas áre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83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483 15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4 193</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4 19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la partida 44102  a fin de cubrir los gastos de traslado de los niños y niñas que serán albergados en los campamentos recreativo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83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8-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23 05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23 05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23 05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derivada de ahorros en la contratación de materiales  suministros  servicios generales  subsidios para la prestación de servicios públicos y obras públicas  para transferirlas  a la Dirección General de Planeación y Desarrollo en Salud  con la finalidad de cubrir la totalidad de recursos suscritos en el Convenio con el estado de Chiapa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484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9-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82 98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34 99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47 99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82 98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de recursos de la partida 39910  a diversas partidas de los capítulos 2000 y 3000en apego a los Lineamientos para la Apertura  Operación y Reintegro del Fondo Rotatorio de Dependencias y Entidades apoyadas  una vez que se ha efectuado el reintegro correspondiente y de acuerdo al numeral 12 del oficio No. 307-A-6983</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84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0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909 732</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909 73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la fin  de cumplir con compromisos adquiridos por las áreas operativas  y  administ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92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2 70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389</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38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para  canalizar recursos a las partidas 27101 y 27201  con la finalidad de cumplir con lo establecido en las Condiciones Generales de Trabaj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92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43 12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43 128</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43 12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para canalizar recursos a las partidas 27101 y 27201  a fin de cubrir el gasto de uniformes y prendas de protección civil de acuerdo a lo estipulado en las Condiciones Generales de Trabaj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93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452 16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603 994</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603 99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964"/>
        <w:gridCol w:w="180"/>
        <w:gridCol w:w="710"/>
        <w:gridCol w:w="208"/>
        <w:gridCol w:w="886"/>
        <w:gridCol w:w="170"/>
        <w:gridCol w:w="822"/>
        <w:gridCol w:w="170"/>
        <w:gridCol w:w="767"/>
        <w:gridCol w:w="170"/>
        <w:gridCol w:w="877"/>
        <w:gridCol w:w="170"/>
        <w:gridCol w:w="681"/>
        <w:gridCol w:w="170"/>
        <w:gridCol w:w="681"/>
        <w:gridCol w:w="170"/>
        <w:gridCol w:w="680"/>
        <w:gridCol w:w="170"/>
        <w:gridCol w:w="823"/>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fin de canalizar los recursos a la partida 34701  con la finalidad de cumplir con los pagos de fletes para traslado de diversos donativos</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94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33 16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33 16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33 16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a la partida 44103  a fin de cubrir el Premio Nacional de Acción Voluntaria y Solidaria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91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ransferencia comp.  a fin de cubrir  gastos de operación de áreas operativas y administrativas del SNDIF.</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495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21 63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3 970</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3 97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xml:space="preserve">Ampliaciónliquida con la finalidad de transferir los disponibles presupuestales a la partida 15901  de distintos Institutos Nacionales de Salud  que de origen presenta un comportamiento deficitario.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494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1-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221 06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221 065</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 221 06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497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7-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720 23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10 957</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366 27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804 38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8 62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 720 23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Reducción a fin de  transferir disponibilidad de recursos al órgano desconcentrado  Servicios de Atención Psiquiátrica para cubrir  compromisos de gasto de operación en el programa presupuestal E023.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497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8-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0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827 79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172 20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 000 000</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iquida a fin de  transferir recursos a diversas partidas de gasto del rubro de servicios personales de los institutos nacionales de salud  por actualización del tabulador único para los trabajadores de la secretaría de salud  con vigencia del 1° de mayo al 31 de diciembre de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498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8-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9 39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9 394</w:t>
            </w:r>
          </w:p>
        </w:tc>
        <w:tc>
          <w:tcPr>
            <w:tcW w:w="1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9 39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868"/>
        <w:gridCol w:w="96"/>
        <w:gridCol w:w="67"/>
        <w:gridCol w:w="113"/>
        <w:gridCol w:w="575"/>
        <w:gridCol w:w="135"/>
        <w:gridCol w:w="28"/>
        <w:gridCol w:w="180"/>
        <w:gridCol w:w="649"/>
        <w:gridCol w:w="163"/>
        <w:gridCol w:w="74"/>
        <w:gridCol w:w="170"/>
        <w:gridCol w:w="585"/>
        <w:gridCol w:w="163"/>
        <w:gridCol w:w="74"/>
        <w:gridCol w:w="170"/>
        <w:gridCol w:w="586"/>
        <w:gridCol w:w="163"/>
        <w:gridCol w:w="18"/>
        <w:gridCol w:w="170"/>
        <w:gridCol w:w="641"/>
        <w:gridCol w:w="163"/>
        <w:gridCol w:w="73"/>
        <w:gridCol w:w="170"/>
        <w:gridCol w:w="444"/>
        <w:gridCol w:w="163"/>
        <w:gridCol w:w="74"/>
        <w:gridCol w:w="170"/>
        <w:gridCol w:w="444"/>
        <w:gridCol w:w="163"/>
        <w:gridCol w:w="74"/>
        <w:gridCol w:w="170"/>
        <w:gridCol w:w="680"/>
        <w:gridCol w:w="170"/>
        <w:gridCol w:w="19"/>
        <w:gridCol w:w="804"/>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1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gridSpan w:val="2"/>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gridSpan w:val="2"/>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Reducción liquida  para transferir recursos a partidas del rubro de servicios personales de los componentes del paquete salarial  a  los Institutos Nacionales de Salud  derivado de la actualización del tabulador único para los trabajadores de la Secretaría de Salud  con vigencia del 1° de mayo al 31 de diciembre de 2012.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498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8-dic-12</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60 11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60 113</w:t>
            </w:r>
          </w:p>
        </w:tc>
        <w:tc>
          <w:tcPr>
            <w:tcW w:w="18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60 11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 xml:space="preserve">Ampliación liquida  a la partida 15901  a fin de contar con disponibilidad  ya que de origen presenta un déficit.  </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501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3-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0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000 000</w:t>
            </w:r>
          </w:p>
        </w:tc>
        <w:tc>
          <w:tcPr>
            <w:tcW w:w="18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0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Ampliación  a la partida  39801  que de origen presenta un comportamiento deficitario  a fin de  dar cumplimiento a compromisos de pago.</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501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3-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400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400 000</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400 000</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5021</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7-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17 18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17 182</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17 182</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502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7-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12 17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12 171</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12 171</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502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7-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36 67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36 673</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36 673</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  comp. para  cubrir el pago del impuesto asociado a  Obra Pública   del proyecto "Habitación de Casa Hogar para Varones 2011-2013" en el programa K011.</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503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0-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832 00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7 821</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2 097 683</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606 496</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pPr>
            <w:r>
              <w:rPr>
                <w:rFonts w:cs="Arial" w:ascii="Adobe Caslon Pro;Times New Roman" w:hAnsi="Adobe Caslon Pro;Times New Roman"/>
                <w:b/>
                <w:bCs/>
                <w:sz w:val="12"/>
                <w:szCs w:val="12"/>
              </w:rPr>
              <w:t>3832 000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832 000</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832 000</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868"/>
        <w:gridCol w:w="96"/>
        <w:gridCol w:w="67"/>
        <w:gridCol w:w="113"/>
        <w:gridCol w:w="575"/>
        <w:gridCol w:w="135"/>
        <w:gridCol w:w="28"/>
        <w:gridCol w:w="180"/>
        <w:gridCol w:w="649"/>
        <w:gridCol w:w="163"/>
        <w:gridCol w:w="74"/>
        <w:gridCol w:w="170"/>
        <w:gridCol w:w="585"/>
        <w:gridCol w:w="163"/>
        <w:gridCol w:w="74"/>
        <w:gridCol w:w="170"/>
        <w:gridCol w:w="586"/>
        <w:gridCol w:w="163"/>
        <w:gridCol w:w="18"/>
        <w:gridCol w:w="170"/>
        <w:gridCol w:w="641"/>
        <w:gridCol w:w="163"/>
        <w:gridCol w:w="73"/>
        <w:gridCol w:w="170"/>
        <w:gridCol w:w="444"/>
        <w:gridCol w:w="163"/>
        <w:gridCol w:w="74"/>
        <w:gridCol w:w="170"/>
        <w:gridCol w:w="444"/>
        <w:gridCol w:w="163"/>
        <w:gridCol w:w="74"/>
        <w:gridCol w:w="170"/>
        <w:gridCol w:w="680"/>
        <w:gridCol w:w="170"/>
        <w:gridCol w:w="19"/>
        <w:gridCol w:w="804"/>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1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gridSpan w:val="2"/>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gridSpan w:val="2"/>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5035</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2 43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2 437</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2 437</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510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4-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6 81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6 811</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6 811</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510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4-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 855 41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13 608</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919 419</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033 027</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852 252</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1 968</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9 768 170</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3 822 390</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511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30-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4 27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4 278</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4 278</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5126</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30-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75 22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75 222</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775 222</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513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31-ene-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9 251</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66</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8 685</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9 251</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t>(Continúa)</w:t>
      </w:r>
    </w:p>
    <w:tbl>
      <w:tblPr>
        <w:tblW w:w="14225" w:type="dxa"/>
        <w:jc w:val="center"/>
        <w:tblInd w:w="0" w:type="dxa"/>
        <w:tblLayout w:type="fixed"/>
        <w:tblCellMar>
          <w:top w:w="0" w:type="dxa"/>
          <w:left w:w="70" w:type="dxa"/>
          <w:bottom w:w="0" w:type="dxa"/>
          <w:right w:w="70" w:type="dxa"/>
        </w:tblCellMar>
      </w:tblPr>
      <w:tblGrid>
        <w:gridCol w:w="2318"/>
        <w:gridCol w:w="708"/>
        <w:gridCol w:w="447"/>
        <w:gridCol w:w="262"/>
        <w:gridCol w:w="851"/>
        <w:gridCol w:w="170"/>
        <w:gridCol w:w="868"/>
        <w:gridCol w:w="96"/>
        <w:gridCol w:w="67"/>
        <w:gridCol w:w="113"/>
        <w:gridCol w:w="575"/>
        <w:gridCol w:w="135"/>
        <w:gridCol w:w="28"/>
        <w:gridCol w:w="180"/>
        <w:gridCol w:w="649"/>
        <w:gridCol w:w="163"/>
        <w:gridCol w:w="74"/>
        <w:gridCol w:w="170"/>
        <w:gridCol w:w="585"/>
        <w:gridCol w:w="163"/>
        <w:gridCol w:w="74"/>
        <w:gridCol w:w="170"/>
        <w:gridCol w:w="586"/>
        <w:gridCol w:w="163"/>
        <w:gridCol w:w="18"/>
        <w:gridCol w:w="170"/>
        <w:gridCol w:w="641"/>
        <w:gridCol w:w="163"/>
        <w:gridCol w:w="73"/>
        <w:gridCol w:w="170"/>
        <w:gridCol w:w="444"/>
        <w:gridCol w:w="163"/>
        <w:gridCol w:w="74"/>
        <w:gridCol w:w="170"/>
        <w:gridCol w:w="444"/>
        <w:gridCol w:w="163"/>
        <w:gridCol w:w="74"/>
        <w:gridCol w:w="170"/>
        <w:gridCol w:w="680"/>
        <w:gridCol w:w="170"/>
        <w:gridCol w:w="19"/>
        <w:gridCol w:w="804"/>
      </w:tblGrid>
      <w:tr>
        <w:trPr>
          <w:trHeight w:val="270" w:hRule="atLeast"/>
        </w:trPr>
        <w:tc>
          <w:tcPr>
            <w:tcW w:w="2318"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62"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40" w:type="dxa"/>
            <w:gridSpan w:val="1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382"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gridSpan w:val="2"/>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18"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0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47"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6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08"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6"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77"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1"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gridSpan w:val="2"/>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513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feb-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76 14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6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76 147</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30"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29"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76 147</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8"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24"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9"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0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5152</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feb-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69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690</w:t>
            </w:r>
          </w:p>
        </w:tc>
        <w:tc>
          <w:tcPr>
            <w:tcW w:w="18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69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5154</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8-feb-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20 35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20 35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20 35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5157</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1-feb-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1 50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1 50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1 509</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5158</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2-feb-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701 44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701 44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701 44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5159</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3-feb-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43 22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43 22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43 22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708"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0-5170</w:t>
            </w:r>
          </w:p>
        </w:tc>
        <w:tc>
          <w:tcPr>
            <w:tcW w:w="447"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4-feb-13</w:t>
            </w:r>
          </w:p>
        </w:tc>
        <w:tc>
          <w:tcPr>
            <w:tcW w:w="2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2 25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0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6"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2 25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7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2 25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rFonts w:cs="Arial" w:ascii="Adobe Caslon Pro;Times New Roman" w:hAnsi="Adobe Caslon Pro;Times New Roman"/>
          <w:sz w:val="16"/>
          <w:szCs w:val="16"/>
        </w:rPr>
        <w:t>(Continúa</w:t>
      </w:r>
      <w:r>
        <w:rPr/>
        <w:t>)</w:t>
      </w:r>
    </w:p>
    <w:tbl>
      <w:tblPr>
        <w:tblW w:w="14225" w:type="dxa"/>
        <w:jc w:val="center"/>
        <w:tblInd w:w="0" w:type="dxa"/>
        <w:tblLayout w:type="fixed"/>
        <w:tblCellMar>
          <w:top w:w="0" w:type="dxa"/>
          <w:left w:w="70" w:type="dxa"/>
          <w:bottom w:w="0" w:type="dxa"/>
          <w:right w:w="70" w:type="dxa"/>
        </w:tblCellMar>
      </w:tblPr>
      <w:tblGrid>
        <w:gridCol w:w="2301"/>
        <w:gridCol w:w="693"/>
        <w:gridCol w:w="462"/>
        <w:gridCol w:w="241"/>
        <w:gridCol w:w="11"/>
        <w:gridCol w:w="818"/>
        <w:gridCol w:w="22"/>
        <w:gridCol w:w="154"/>
        <w:gridCol w:w="16"/>
        <w:gridCol w:w="937"/>
        <w:gridCol w:w="27"/>
        <w:gridCol w:w="186"/>
        <w:gridCol w:w="715"/>
        <w:gridCol w:w="210"/>
        <w:gridCol w:w="888"/>
        <w:gridCol w:w="170"/>
        <w:gridCol w:w="822"/>
        <w:gridCol w:w="18"/>
        <w:gridCol w:w="152"/>
        <w:gridCol w:w="16"/>
        <w:gridCol w:w="742"/>
        <w:gridCol w:w="9"/>
        <w:gridCol w:w="159"/>
        <w:gridCol w:w="11"/>
        <w:gridCol w:w="881"/>
        <w:gridCol w:w="170"/>
        <w:gridCol w:w="7"/>
        <w:gridCol w:w="683"/>
        <w:gridCol w:w="170"/>
        <w:gridCol w:w="12"/>
        <w:gridCol w:w="674"/>
        <w:gridCol w:w="175"/>
        <w:gridCol w:w="680"/>
        <w:gridCol w:w="170"/>
        <w:gridCol w:w="823"/>
      </w:tblGrid>
      <w:tr>
        <w:trPr>
          <w:trHeight w:val="270" w:hRule="atLeast"/>
        </w:trPr>
        <w:tc>
          <w:tcPr>
            <w:tcW w:w="2301"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4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55" w:type="dxa"/>
            <w:gridSpan w:val="8"/>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401"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01"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693"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62"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4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5"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9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6"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5"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Reducción líquida de recursos correspondientes a economías  que se transfieren al Ramo 23  a fin de dar cumplimiento a las disposiciones para el cierre del ejercicio  2012.</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513-5172</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6-feb-13</w:t>
            </w:r>
          </w:p>
        </w:tc>
        <w:tc>
          <w:tcPr>
            <w:tcW w:w="241"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5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813</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813</w:t>
            </w:r>
          </w:p>
        </w:tc>
        <w:tc>
          <w:tcPr>
            <w:tcW w:w="1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 813</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9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cursos Propios</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41"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5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9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nsferencias comp. en diversas partidas  a fin de otorgar recursos para cubrir diversos compromisos de pago en centros asistenciales.</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 -12</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7-sep-12</w:t>
            </w:r>
          </w:p>
        </w:tc>
        <w:tc>
          <w:tcPr>
            <w:tcW w:w="241"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6 578</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6 578</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6 57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9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614"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sferencia comp. entre  diversas partidas  a fin de otorgar recursos para cubrir diversos compromisos de pago de diversas áreas operativas.</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 -16</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15-oct-12</w:t>
            </w:r>
          </w:p>
        </w:tc>
        <w:tc>
          <w:tcPr>
            <w:tcW w:w="241"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595 640</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52 033</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272 07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595 640</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571 537</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9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pPr>
            <w:r>
              <w:rPr>
                <w:rFonts w:cs="Arial" w:ascii="Adobe Caslon Pro;Times New Roman" w:hAnsi="Adobe Caslon Pro;Times New Roman"/>
                <w:sz w:val="12"/>
                <w:szCs w:val="12"/>
              </w:rPr>
              <w:t>Traspaso de recursos propios  entre  diversas partidas a fin de otorgar recursos para cubrir diversas necesidades del ejercicio presupuestal.</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012-12-NHK -18</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26-nov-12</w:t>
            </w:r>
          </w:p>
        </w:tc>
        <w:tc>
          <w:tcPr>
            <w:tcW w:w="241"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u w:val="single"/>
              </w:rPr>
            </w:pPr>
            <w:r>
              <w:rPr>
                <w:rFonts w:cs="Arial" w:ascii="Adobe Caslon Pro;Times New Roman" w:hAnsi="Adobe Caslon Pro;Times New Roman"/>
                <w:sz w:val="12"/>
                <w:szCs w:val="12"/>
                <w:u w:val="single"/>
              </w:rPr>
              <w:t>+</w:t>
            </w:r>
          </w:p>
        </w:tc>
        <w:tc>
          <w:tcPr>
            <w:tcW w:w="851"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860 733</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64"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6"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860 733</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308 30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67" w:type="dxa"/>
            <w:gridSpan w:val="3"/>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52 429</w:t>
            </w:r>
          </w:p>
        </w:tc>
        <w:tc>
          <w:tcPr>
            <w:tcW w:w="17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81"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9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Total de la Entidad</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970 466 562</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160 293 097</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22 878 027</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13 553 292</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2 806 031</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3 859 341</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923 389 788</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299 748</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996 461</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 780 56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7 076 774</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cursos Fiscales</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940 326 289</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160 293 097</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5 025 703</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03 601 46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2 806 031</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 523 218</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893 249 515</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299 748</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996 461</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 780 56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7 076 774</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Ampliaciones</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15 998 104</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7 477 902</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2 764 230</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56 830 17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621 286</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 405 344</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29 098 939</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4 979 798</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370 632</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6 548 73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86 899 165</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ducciones</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66 215 347</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8 802 742</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5 967 648</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9 709 72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98 068 534</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 844 312</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26 392 956</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680 050</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374 171</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9 768 17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9 822 391</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Neto</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9 782 757</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68 675 160</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 796 582</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97 120 457</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296 447 248</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6 561 032</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705 983</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299 748</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996 461</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 780 56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7 076 774</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MODIFICADO</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940 326 289</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160 293 097</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5 025 703</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03 601 46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2 806 031</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 523 218</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893 249 515</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996 461</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 780 565</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7 076 774</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cursos Propios</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0 140 273</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7 852 324</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9 951 82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336 123</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0 140 273</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Ampliaciones</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758 633</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470 355</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 488 64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799 630</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758 633</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Reducciones</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758 633</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6 578</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393 986</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595 640</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552 429</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758 633</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r>
    </w:tbl>
    <w:p>
      <w:pPr>
        <w:pStyle w:val="Normal"/>
        <w:rPr/>
      </w:pPr>
      <w:r>
        <w:br w:type="page"/>
      </w:r>
      <w:r>
        <w:rPr/>
      </w:r>
    </w:p>
    <w:p>
      <w:pPr>
        <w:pStyle w:val="Normal"/>
        <w:ind w:left="720"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tegración del Presupuesto Modificado 2012 del Sistema Nacional para el Desarrollo Integral de la Familia</w:t>
      </w:r>
    </w:p>
    <w:p>
      <w:pPr>
        <w:pStyle w:val="Normal"/>
        <w:ind w:left="720" w:hanging="0"/>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ind w:left="720" w:hanging="0"/>
        <w:jc w:val="right"/>
        <w:rPr/>
      </w:pPr>
      <w:r>
        <w:rPr>
          <w:rFonts w:cs="Arial" w:ascii="Adobe Caslon Pro;Times New Roman" w:hAnsi="Adobe Caslon Pro;Times New Roman"/>
          <w:sz w:val="16"/>
          <w:szCs w:val="16"/>
        </w:rPr>
        <w:t>(Concluye</w:t>
      </w:r>
      <w:r>
        <w:rPr/>
        <w:t>)</w:t>
      </w:r>
    </w:p>
    <w:tbl>
      <w:tblPr>
        <w:tblW w:w="14225" w:type="dxa"/>
        <w:jc w:val="center"/>
        <w:tblInd w:w="0" w:type="dxa"/>
        <w:tblLayout w:type="fixed"/>
        <w:tblCellMar>
          <w:top w:w="0" w:type="dxa"/>
          <w:left w:w="70" w:type="dxa"/>
          <w:bottom w:w="0" w:type="dxa"/>
          <w:right w:w="70" w:type="dxa"/>
        </w:tblCellMar>
      </w:tblPr>
      <w:tblGrid>
        <w:gridCol w:w="2301"/>
        <w:gridCol w:w="693"/>
        <w:gridCol w:w="462"/>
        <w:gridCol w:w="241"/>
        <w:gridCol w:w="11"/>
        <w:gridCol w:w="818"/>
        <w:gridCol w:w="22"/>
        <w:gridCol w:w="154"/>
        <w:gridCol w:w="16"/>
        <w:gridCol w:w="937"/>
        <w:gridCol w:w="27"/>
        <w:gridCol w:w="186"/>
        <w:gridCol w:w="715"/>
        <w:gridCol w:w="210"/>
        <w:gridCol w:w="888"/>
        <w:gridCol w:w="170"/>
        <w:gridCol w:w="822"/>
        <w:gridCol w:w="18"/>
        <w:gridCol w:w="152"/>
        <w:gridCol w:w="16"/>
        <w:gridCol w:w="742"/>
        <w:gridCol w:w="9"/>
        <w:gridCol w:w="159"/>
        <w:gridCol w:w="11"/>
        <w:gridCol w:w="881"/>
        <w:gridCol w:w="170"/>
        <w:gridCol w:w="7"/>
        <w:gridCol w:w="683"/>
        <w:gridCol w:w="170"/>
        <w:gridCol w:w="12"/>
        <w:gridCol w:w="674"/>
        <w:gridCol w:w="175"/>
        <w:gridCol w:w="680"/>
        <w:gridCol w:w="170"/>
        <w:gridCol w:w="823"/>
      </w:tblGrid>
      <w:tr>
        <w:trPr>
          <w:trHeight w:val="270" w:hRule="atLeast"/>
        </w:trPr>
        <w:tc>
          <w:tcPr>
            <w:tcW w:w="2301"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NCEPTO</w:t>
            </w:r>
          </w:p>
        </w:tc>
        <w:tc>
          <w:tcPr>
            <w:tcW w:w="115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ficio</w:t>
            </w:r>
          </w:p>
        </w:tc>
        <w:tc>
          <w:tcPr>
            <w:tcW w:w="24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3955" w:type="dxa"/>
            <w:gridSpan w:val="8"/>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17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1"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2401"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ulo</w:t>
            </w:r>
          </w:p>
        </w:tc>
        <w:tc>
          <w:tcPr>
            <w:tcW w:w="170" w:type="dxa"/>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top w:val="single" w:sz="8"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Gasto de</w:t>
            </w:r>
          </w:p>
        </w:tc>
      </w:tr>
      <w:tr>
        <w:trPr>
          <w:trHeight w:val="180" w:hRule="atLeast"/>
        </w:trPr>
        <w:tc>
          <w:tcPr>
            <w:tcW w:w="2301"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693"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No.</w:t>
            </w:r>
          </w:p>
        </w:tc>
        <w:tc>
          <w:tcPr>
            <w:tcW w:w="462" w:type="dxa"/>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Fecha</w:t>
            </w:r>
          </w:p>
        </w:tc>
        <w:tc>
          <w:tcPr>
            <w:tcW w:w="24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51"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Total</w:t>
            </w:r>
          </w:p>
        </w:tc>
        <w:tc>
          <w:tcPr>
            <w:tcW w:w="17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964"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1000</w:t>
            </w:r>
          </w:p>
        </w:tc>
        <w:tc>
          <w:tcPr>
            <w:tcW w:w="18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15"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2000</w:t>
            </w:r>
          </w:p>
        </w:tc>
        <w:tc>
          <w:tcPr>
            <w:tcW w:w="21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4000</w:t>
            </w:r>
          </w:p>
        </w:tc>
        <w:tc>
          <w:tcPr>
            <w:tcW w:w="17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767" w:type="dxa"/>
            <w:gridSpan w:val="3"/>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Otras Erogaciones</w:t>
            </w:r>
          </w:p>
        </w:tc>
        <w:tc>
          <w:tcPr>
            <w:tcW w:w="17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8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orriente</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90"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3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6" w:type="dxa"/>
            <w:gridSpan w:val="2"/>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5000</w:t>
            </w:r>
          </w:p>
        </w:tc>
        <w:tc>
          <w:tcPr>
            <w:tcW w:w="175"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6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6000</w:t>
            </w:r>
          </w:p>
        </w:tc>
        <w:tc>
          <w:tcPr>
            <w:tcW w:w="17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 </w:t>
            </w:r>
          </w:p>
        </w:tc>
        <w:tc>
          <w:tcPr>
            <w:tcW w:w="823" w:type="dxa"/>
            <w:tcBorders>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t>Capital</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Neto</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7 253 777</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1 905 33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7 595 640</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247 201</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0</w:t>
            </w:r>
          </w:p>
        </w:tc>
      </w:tr>
      <w:tr>
        <w:trPr>
          <w:trHeight w:val="180" w:hRule="atLeast"/>
        </w:trPr>
        <w:tc>
          <w:tcPr>
            <w:tcW w:w="23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93"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CIFRAS MAP</w:t>
            </w:r>
          </w:p>
        </w:tc>
        <w:tc>
          <w:tcPr>
            <w:tcW w:w="462"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25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1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940 326 295</w:t>
            </w:r>
          </w:p>
        </w:tc>
        <w:tc>
          <w:tcPr>
            <w:tcW w:w="176"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95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160 293 095</w:t>
            </w:r>
          </w:p>
        </w:tc>
        <w:tc>
          <w:tcPr>
            <w:tcW w:w="213"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1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05 025 696</w:t>
            </w:r>
          </w:p>
        </w:tc>
        <w:tc>
          <w:tcPr>
            <w:tcW w:w="210" w:type="dxa"/>
            <w:tcBorders>
              <w:top w:val="single" w:sz="8" w:space="0" w:color="FFFFFF"/>
              <w:bottom w:val="single" w:sz="8" w:space="0" w:color="FFFFFF"/>
              <w:right w:val="single" w:sz="8" w:space="0" w:color="FFFFFF"/>
            </w:tcBorders>
            <w:shd w:fill="FFFFFF" w:val="clear"/>
            <w:vAlign w:val="center"/>
          </w:tcPr>
          <w:p>
            <w:pPr>
              <w:pStyle w:val="Normal"/>
              <w:spacing w:before="60" w:after="40"/>
              <w:jc w:val="center"/>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88"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410 901 228</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40"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02 806 031</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42"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1 523 218</w:t>
            </w:r>
          </w:p>
        </w:tc>
        <w:tc>
          <w:tcPr>
            <w:tcW w:w="168"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89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77"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68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182" w:type="dxa"/>
            <w:gridSpan w:val="2"/>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74"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2 996 462</w:t>
            </w:r>
          </w:p>
        </w:tc>
        <w:tc>
          <w:tcPr>
            <w:tcW w:w="175"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36 780 564</w:t>
            </w:r>
          </w:p>
        </w:tc>
        <w:tc>
          <w:tcPr>
            <w:tcW w:w="170"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60" w:after="4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r>
    </w:tbl>
    <w:p>
      <w:pPr>
        <w:pStyle w:val="Normal"/>
        <w:ind w:left="-284" w:right="-602" w:hanging="283"/>
        <w:jc w:val="both"/>
        <w:rPr>
          <w:rFonts w:ascii="Adobe Caslon Pro;Times New Roman" w:hAnsi="Adobe Caslon Pro;Times New Roman" w:cs="Arial"/>
          <w:sz w:val="16"/>
          <w:szCs w:val="16"/>
        </w:rPr>
      </w:pPr>
      <w:r>
        <w:rPr>
          <w:rFonts w:cs="Arial" w:ascii="Adobe Caslon Pro;Times New Roman" w:hAnsi="Adobe Caslon Pro;Times New Roman"/>
          <w:sz w:val="16"/>
          <w:szCs w:val="16"/>
        </w:rPr>
        <w:t>1/</w:t>
        <w:tab/>
        <w:t>Se incluyen recursos de los capítulos 3000 "Servicios Generales"  5000 "Bienes muebles  inmuebles e intangibles" y  6000 "Inversión pública"; capítulos de gasto identificados con tipo de gasto 3 "Gasto de obra pública"  de acuerdo a los criterios metodológicos de la clasificación económica por destino del gasto del Manual de Programación y Presupuesto 2012.</w:t>
      </w:r>
    </w:p>
    <w:p>
      <w:pPr>
        <w:pStyle w:val="Normal"/>
        <w:ind w:left="-567" w:right="-602" w:hanging="0"/>
        <w:jc w:val="both"/>
        <w:rPr>
          <w:rFonts w:ascii="Adobe Caslon Pro;Times New Roman" w:hAnsi="Adobe Caslon Pro;Times New Roman" w:cs="Arial"/>
          <w:sz w:val="16"/>
          <w:szCs w:val="16"/>
        </w:rPr>
      </w:pPr>
      <w:r>
        <w:rPr>
          <w:rFonts w:cs="Arial" w:ascii="Adobe Caslon Pro;Times New Roman" w:hAnsi="Adobe Caslon Pro;Times New Roman"/>
          <w:sz w:val="16"/>
          <w:szCs w:val="16"/>
        </w:rPr>
        <w:t>Fuente:</w:t>
        <w:tab/>
        <w:t>Sistema Nacional para el Desarrollo Integral de la Familia</w:t>
      </w:r>
    </w:p>
    <w:p>
      <w:pPr>
        <w:pStyle w:val="Normal"/>
        <w:tabs>
          <w:tab w:val="clear" w:pos="708"/>
          <w:tab w:val="left" w:pos="426" w:leader="none"/>
        </w:tabs>
        <w:spacing w:lineRule="exact" w:line="240" w:before="120" w:after="12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26" w:leader="none"/>
        </w:tabs>
        <w:spacing w:lineRule="exact" w:line="240" w:before="120" w:after="120"/>
        <w:rPr>
          <w:rFonts w:ascii="Century Gothic" w:hAnsi="Century Gothic" w:cs="Century Gothic"/>
          <w:b/>
          <w:b/>
          <w:sz w:val="20"/>
          <w:szCs w:val="20"/>
        </w:rPr>
      </w:pPr>
      <w:r>
        <w:rPr>
          <w:rFonts w:cs="Arial" w:ascii="Century Gothic" w:hAnsi="Century Gothic"/>
          <w:b/>
          <w:sz w:val="20"/>
          <w:szCs w:val="20"/>
        </w:rPr>
        <w:t>1.</w:t>
      </w:r>
      <w:r>
        <w:rPr>
          <w:rFonts w:cs="Arial" w:ascii="Century Gothic" w:hAnsi="Century Gothic"/>
          <w:sz w:val="20"/>
          <w:szCs w:val="20"/>
        </w:rPr>
        <w:tab/>
      </w:r>
      <w:r>
        <w:rPr>
          <w:rFonts w:cs="Trajan Pro;Times New Roman" w:ascii="Trajan Pro;Times New Roman" w:hAnsi="Trajan Pro;Times New Roman"/>
          <w:b/>
          <w:sz w:val="20"/>
          <w:szCs w:val="20"/>
        </w:rPr>
        <w:t>ANÁLISIS DEL GASTO POR CLASIFICACIÓN ECONÓMICA</w:t>
      </w:r>
    </w:p>
    <w:p>
      <w:pPr>
        <w:pStyle w:val="Normal"/>
        <w:numPr>
          <w:ilvl w:val="0"/>
          <w:numId w:val="5"/>
        </w:numPr>
        <w:spacing w:lineRule="exact" w:line="240" w:before="12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urante el </w:t>
      </w:r>
      <w:r>
        <w:rPr>
          <w:rFonts w:cs="Adobe Caslon Pro;Times New Roman" w:ascii="Adobe Caslon Pro;Times New Roman" w:hAnsi="Adobe Caslon Pro;Times New Roman"/>
          <w:sz w:val="20"/>
          <w:szCs w:val="20"/>
        </w:rPr>
        <w:t>ejercicio 2012 se tuvo</w:t>
      </w:r>
      <w:r>
        <w:rPr>
          <w:rFonts w:cs="Arial" w:ascii="Adobe Caslon Pro;Times New Roman" w:hAnsi="Adobe Caslon Pro;Times New Roman"/>
          <w:sz w:val="20"/>
          <w:szCs w:val="20"/>
        </w:rPr>
        <w:t xml:space="preserve"> un </w:t>
      </w:r>
      <w:r>
        <w:rPr>
          <w:rFonts w:cs="Arial" w:ascii="Adobe Caslon Pro;Times New Roman" w:hAnsi="Adobe Caslon Pro;Times New Roman"/>
          <w:b/>
          <w:sz w:val="20"/>
          <w:szCs w:val="20"/>
        </w:rPr>
        <w:t xml:space="preserve">presupuesto aprobado </w:t>
      </w:r>
      <w:r>
        <w:rPr>
          <w:rFonts w:cs="Arial" w:ascii="Adobe Caslon Pro;Times New Roman" w:hAnsi="Adobe Caslon Pro;Times New Roman"/>
          <w:sz w:val="20"/>
          <w:szCs w:val="20"/>
        </w:rPr>
        <w:t>de 1 920 683 .8 miles de pesos integrado por 1 890 543.5 miles de pesos  de recursos fiscales   y 30 140.3 miles de pesos de recursos propios  ejerciéndose en total  1 918 795.4 miles pesos  integrado por 1 888 655.1 miles de pesos  de recursos fiscales   30 140.3 miles de pesos de recursos propios  lo que refleja un ejercicio presupuestario del  99.9 por ciento comparado contra el presupuesto original  lo que significó una variación  global de 1 888.4 miles de pesos de recursos fiscales y propios  sin embargo la variación contra el presupuesto modificado contra el pagado  por un monto de 51 297.9  se deriva principalmente por los Adeudos de Ejercicios Anteriores (ADEFAS)  representando un ejercicio del 100 por ciento.</w:t>
      </w:r>
    </w:p>
    <w:p>
      <w:pPr>
        <w:pStyle w:val="Normal"/>
        <w:numPr>
          <w:ilvl w:val="0"/>
          <w:numId w:val="10"/>
        </w:numPr>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 xml:space="preserve">En Recursos Propios </w:t>
      </w:r>
      <w:r>
        <w:rPr>
          <w:rFonts w:cs="Arial" w:ascii="Adobe Caslon Pro;Times New Roman" w:hAnsi="Adobe Caslon Pro;Times New Roman"/>
          <w:sz w:val="20"/>
          <w:szCs w:val="20"/>
        </w:rPr>
        <w:t>el ejercicio presupuestario fue por un importe de 30 140.3 miles de pesos  igual en comparación con el presupuesto original. El presupuesto ejercido se integra por las erogaciones siguientes: se ejercieron 17 852.3 miles de pesos para el capitulo 2000 “Materiales y Suministros”  en el capítulo 3000 “Servicios Generales”  9 951.8 miles de pesos y en otras erogaciones un importe de 2 336.1miles de pesos. El gasto fue canalizado principalmente en la adquisición de materiales y útiles de oficina  de limpieza  materiales para el procesamiento en equipos y bienes informáticos  productos alimenticios  medicina y productos farmacéuticos  suministros médicos y de laboratorio   combustibles y lubricantes  vestuario y uniformes  prendas de protección personal  herramientas menores  servicios de energía eléctrica  gas  agua  telefonía convencional  celular  asesorías para la operación de programas  servicios comerciales  subcontratación de servicios con terceros  mantenimiento y conservación de inmuebles  de mobiliario y de maquinaria y equipo  pasajes terrestres nacionales  viáticos en el extranjero  congresos y convenciones  erogaciones por resoluciones judiciales  gastos por actividades culturales y deportivas y por servicios de traslado. Cabe mencionar que al cierre del ejercicio fiscal se obtuvo una mayor captación de ingresos con respecto a los 30 140.3 miles de pesos programados originalmente  por un monto de 1 692.2 miles de pesos. Aunado a lo anterior  se tiene una disponibilidad de 3 861.7 miles de pesos  provenientes del ejercicio fiscal 2011  cuyo origen es la recuperación de ingresos por servicios prestados en los Centros Asistenciales que contablemente están registrados y forman parte de las disponibilidad de recursos  misma que se vino reportando en los formatos del Sistema Integral de Información correspondientes  durante el ejercicio 2011  sin embargo a nivel sectorial se informó que debía ser hasta el cierre de la Cuenta de la Hacienda Pública 2012  cuando se presentaran las aclaraciones pertinentes.</w:t>
      </w:r>
    </w:p>
    <w:p>
      <w:pPr>
        <w:pStyle w:val="Normal"/>
        <w:spacing w:lineRule="exact" w:line="240" w:before="120" w:after="120"/>
        <w:ind w:left="709" w:hanging="0"/>
        <w:jc w:val="both"/>
        <w:rPr>
          <w:rFonts w:ascii="Century Gothic" w:hAnsi="Century Gothic" w:cs="Arial"/>
          <w:b/>
          <w:b/>
          <w:sz w:val="18"/>
          <w:szCs w:val="18"/>
        </w:rPr>
      </w:pPr>
      <w:r>
        <w:rPr>
          <w:rFonts w:cs="Arial" w:ascii="Century Gothic" w:hAnsi="Century Gothic"/>
          <w:b/>
          <w:sz w:val="18"/>
          <w:szCs w:val="18"/>
        </w:rPr>
      </w:r>
    </w:p>
    <w:p>
      <w:pPr>
        <w:pStyle w:val="Normal"/>
        <w:spacing w:lineRule="exact" w:line="240" w:before="120" w:after="120"/>
        <w:ind w:left="709" w:hanging="0"/>
        <w:jc w:val="both"/>
        <w:rPr>
          <w:rFonts w:ascii="Century Gothic" w:hAnsi="Century Gothic" w:cs="Arial"/>
          <w:b/>
          <w:b/>
          <w:sz w:val="18"/>
          <w:szCs w:val="18"/>
        </w:rPr>
      </w:pPr>
      <w:r>
        <w:rPr>
          <w:rFonts w:cs="Arial" w:ascii="Century Gothic" w:hAnsi="Century Gothic"/>
          <w:b/>
          <w:sz w:val="18"/>
          <w:szCs w:val="18"/>
        </w:rPr>
      </w:r>
    </w:p>
    <w:p>
      <w:pPr>
        <w:pStyle w:val="Normal"/>
        <w:numPr>
          <w:ilvl w:val="2"/>
          <w:numId w:val="7"/>
        </w:numPr>
        <w:tabs>
          <w:tab w:val="clear" w:pos="708"/>
        </w:tabs>
        <w:spacing w:lineRule="exact" w:line="240" w:before="120" w:after="120"/>
        <w:ind w:left="709" w:hanging="283"/>
        <w:jc w:val="both"/>
        <w:rPr>
          <w:rFonts w:ascii="Century Gothic" w:hAnsi="Century Gothic" w:cs="Arial"/>
          <w:b/>
          <w:b/>
          <w:sz w:val="18"/>
          <w:szCs w:val="18"/>
        </w:rPr>
      </w:pPr>
      <w:r>
        <w:rPr>
          <w:rFonts w:cs="Arial" w:ascii="Adobe Caslon Pro;Times New Roman" w:hAnsi="Adobe Caslon Pro;Times New Roman"/>
          <w:sz w:val="20"/>
          <w:szCs w:val="20"/>
        </w:rPr>
        <w:t xml:space="preserve">En </w:t>
      </w:r>
      <w:r>
        <w:rPr>
          <w:rFonts w:cs="Arial" w:ascii="Adobe Caslon Pro;Times New Roman" w:hAnsi="Adobe Caslon Pro;Times New Roman"/>
          <w:b/>
          <w:sz w:val="20"/>
          <w:szCs w:val="20"/>
        </w:rPr>
        <w:t xml:space="preserve">Subsidios y Apoyos Fiscales  </w:t>
      </w:r>
      <w:r>
        <w:rPr>
          <w:rFonts w:cs="Arial" w:ascii="Adobe Caslon Pro;Times New Roman" w:hAnsi="Adobe Caslon Pro;Times New Roman"/>
          <w:sz w:val="20"/>
          <w:szCs w:val="20"/>
        </w:rPr>
        <w:t xml:space="preserve">la variación neta por 1 888.4 miles de pesos  menor en un 0.1 por ciento del presupuesto ejercido respecto al presupuesto original se explica  principalmente por movimiento presupuestarios por ampliaciones y reducciones liquidas en el Capitulo 1000 “Servicios Personales”  corresponde una variación neta de 68 675.2 miles de pesos mayor a la asignación original  integrada principalmente por ampliaciones por  97 477.9 miles de pesos por adecuaciones   derivado de la creación de 10 plazas para la regularización de los analíticos de plazas del personal  con vigencia del 01 de enero del 2012  con el propósito de ampliar la cobertura y mejorar la calidad de los servicios de salud  así como para  hacer frente a las presiones de gasto y poder cumplir a los compromisos de pago por cierre del ejercicio  asimismo  se tuvieron reducciones por  28 802.7 miles de pesos derivado de la aplicación de las medidas de reducción del gasto público para el ejercicio fiscal 2012 y  economías  que se transfieren al Ramo 23  para el capitulo 2000 “Materiales y suministros” la variación de 16 729.0 miles de pesos pagada mayor a la original  se compone de ampliaciones líquidas de recursos por 52 764.2 miles de pesos  para cubrir gastos indirectos de los programas de reglas de operación  gastos de alimentación  materiales  y útiles de oficina  de limpieza  vestuario combustibles  insumos médicos  necesarios en centros de rehabilitación y casas asistenciales  asimismo  se tuvo reducciones por 35 967.6 miles de pesos  a fin de cubrir el pago de licencias con Microsoft  para transferir los recursos a la Comisión Federal para la Protección Contra Riesgos Sanitarios (COFEPRIS)  a fin de traspasar las economías al Ramo 23 provisiones salariales y económicas y dar cumplimiento a las medidas de ahorro. En el capítulo 3000 “Servicios Generales”  se pagaron 195 536.4 miles de pesos mayor a lo programado original derivado de  ampliaciones líquidas para cubrir la aplicación de gastos indirectos  y hacer frente a gastos de operación de distintas áreas operativas de la institución  para cubrir gastos de la adquisición de publicaciones  gacetas  cerraduras  chapas  llantas  suspensiones  frenos   así como servicios de asesorías  capacitación  arrendamiento de equipos de computo  fotocopiado  impresión y arrendamiento de vehículos terrestres  necesarios en la operación de los programas. En el capítulo 4000 “Transferencias  asignaciones  subsidios y otras ayudas” se ejercieron 296 513.0 miles de pesos menor a lo programado </w:t>
      </w:r>
      <w:r>
        <w:rPr>
          <w:rFonts w:cs="Adobe Caslon Pro;Times New Roman" w:ascii="Adobe Caslon Pro;Times New Roman" w:hAnsi="Adobe Caslon Pro;Times New Roman"/>
          <w:bCs/>
          <w:sz w:val="20"/>
          <w:szCs w:val="20"/>
        </w:rPr>
        <w:t>básicamente derivado del cumplimiento al numeral 13 del Manual de Programación y Presupuesto para el ejercicio fiscal 2012  que indica: Los programas presupuestarios de las modalidades “S” y  “U” que cuentan con gastos indirectos invariablemente deberán presupuestar dichos gastos indirectos en las partidas del concepto 4300 “Subsidios y subvenciones”  utilizando para su identificación los dígitos de tipo de gasto 7 “Gasto corriente por concepto de gastos indirectos de programas de subsidios” para los gastos de naturaleza corriente  y 8 “Gastos de inversión por concepto de gastos indirectos de programas de subsidios para los gastos de inversión”. “En el transcurso del ejercicio  para la aplicación de los gastos indirectos referidos en el párrafo anterior  deberá realizarse la transferencia de recursos de las partidas de subsidios a las partidas de los capítulos de gasto distintos del capítulo 4000 “Subsidios y transferencias”  manteniendo en todo momento los dígitos de tipo gasto 7 y 8.”</w:t>
      </w:r>
      <w:r>
        <w:rPr>
          <w:rFonts w:cs="Arial" w:ascii="Adobe Caslon Pro;Times New Roman" w:hAnsi="Adobe Caslon Pro;Times New Roman"/>
          <w:sz w:val="20"/>
          <w:szCs w:val="20"/>
        </w:rPr>
        <w:t xml:space="preserve">  para transferir  recursos a la COFEPRIS  para cubrir gastos de la contratación de trabajos especializados para definir estrategias para el fortalecimiento de la infraestructura a grupos vulnerables  reducción líquida de recursos correspondientes a economías  que se transfieren al Ramo 23  a fin de dar cumplimiento a</w:t>
      </w:r>
      <w:r>
        <w:rPr>
          <w:rFonts w:cs="Century Gothic" w:ascii="Adobe Caslon Pro;Times New Roman" w:hAnsi="Adobe Caslon Pro;Times New Roman"/>
          <w:sz w:val="20"/>
          <w:szCs w:val="20"/>
        </w:rPr>
        <w:t xml:space="preserve"> las Disposiciones Específicas para el Cierre del Ejercicio Presupuestario  emitidas por la Unidad de Política y Control Presupuestario de la Secretaría de Hacienda y Crédito Público mediante oficios números 307-A-3083 y 307-A7160</w:t>
      </w:r>
      <w:r>
        <w:rPr>
          <w:rFonts w:cs="Arial" w:ascii="Adobe Caslon Pro;Times New Roman" w:hAnsi="Adobe Caslon Pro;Times New Roman"/>
          <w:sz w:val="20"/>
          <w:szCs w:val="20"/>
        </w:rPr>
        <w:t xml:space="preserve">. En Otras erogaciones se ejercieron 16 561.0 miles de pesos  mayores que el presupuesto original derivado de ampliaciones líquidas para cubrir el pago del servicio social prestado por los terapistas y rehabilitadores de los Centros SNDIF  para cubrir el pago </w:t>
        <w:br/>
        <w:t>de pasajes por traslados a Casas Asistenciales y Centros de Desarrollo Infantil del SNDIF  cubrir la premiación del l 4° Concurso de Proyectos Infantiles Comunitarios Ejerciendo mis Derechos 2012  asimismo para cubrir el Premio Nacional de Acción Voluntaria y Solidaria 2012. En el rubro de Gasto de Inversión se pagaron recursos por un importe de 47 010.8 miles de pesos  los cuales provienen de una ampliación para continuar la segunda etapa del proyecto de habilitación Casa Hogar para Varones.</w:t>
      </w:r>
      <w:r>
        <w:br w:type="page"/>
      </w:r>
    </w:p>
    <w:p>
      <w:pPr>
        <w:pStyle w:val="Normal"/>
        <w:rPr>
          <w:rFonts w:ascii="Century Gothic" w:hAnsi="Century Gothic" w:cs="Arial"/>
          <w:b/>
          <w:b/>
          <w:sz w:val="18"/>
          <w:szCs w:val="18"/>
        </w:rPr>
      </w:pPr>
      <w:r>
        <w:rPr>
          <w:rFonts w:cs="Arial" w:ascii="Century Gothic" w:hAnsi="Century Gothic"/>
          <w:b/>
          <w:sz w:val="18"/>
          <w:szCs w:val="18"/>
        </w:rPr>
      </w:r>
    </w:p>
    <w:tbl>
      <w:tblPr>
        <w:tblW w:w="13140" w:type="dxa"/>
        <w:jc w:val="left"/>
        <w:tblInd w:w="-13" w:type="dxa"/>
        <w:tblLayout w:type="fixed"/>
        <w:tblCellMar>
          <w:top w:w="0" w:type="dxa"/>
          <w:left w:w="70" w:type="dxa"/>
          <w:bottom w:w="0" w:type="dxa"/>
          <w:right w:w="70" w:type="dxa"/>
        </w:tblCellMar>
      </w:tblPr>
      <w:tblGrid>
        <w:gridCol w:w="2380"/>
        <w:gridCol w:w="1380"/>
        <w:gridCol w:w="1480"/>
        <w:gridCol w:w="1420"/>
        <w:gridCol w:w="260"/>
        <w:gridCol w:w="1420"/>
        <w:gridCol w:w="1460"/>
        <w:gridCol w:w="1180"/>
        <w:gridCol w:w="1080"/>
        <w:gridCol w:w="1080"/>
      </w:tblGrid>
      <w:tr>
        <w:trPr>
          <w:trHeight w:val="795" w:hRule="atLeast"/>
        </w:trPr>
        <w:tc>
          <w:tcPr>
            <w:tcW w:w="13140" w:type="dxa"/>
            <w:gridSpan w:val="10"/>
            <w:tcBorders>
              <w:bottom w:val="single" w:sz="4" w:space="0" w:color="FFFFFF"/>
            </w:tcBorders>
            <w:vAlign w:val="center"/>
          </w:tcPr>
          <w:p>
            <w:pPr>
              <w:pStyle w:val="Normal"/>
              <w:jc w:val="center"/>
              <w:rPr>
                <w:rFonts w:ascii="Trajan Pro;Times New Roman" w:hAnsi="Trajan Pro;Times New Roman" w:cs="Calibri"/>
                <w:b/>
                <w:b/>
                <w:bCs/>
                <w:color w:val="000000"/>
                <w:sz w:val="18"/>
                <w:szCs w:val="18"/>
              </w:rPr>
            </w:pPr>
            <w:r>
              <w:rPr>
                <w:rFonts w:cs="Calibri" w:ascii="Trajan Pro;Times New Roman" w:hAnsi="Trajan Pro;Times New Roman"/>
                <w:b/>
                <w:bCs/>
                <w:color w:val="000000"/>
                <w:sz w:val="18"/>
                <w:szCs w:val="18"/>
              </w:rPr>
              <w:t xml:space="preserve">GASTO PROGRAMABLE POR CLASIFICACIÓN ECONÓMICA </w:t>
              <w:br/>
              <w:t>SISTEMA NACIONAL PARA EL DESARROLLO INTEGRAL DE LA FAMILIA</w:t>
              <w:br/>
            </w:r>
            <w:r>
              <w:rPr>
                <w:rFonts w:cs="Calibri" w:ascii="Trajan Pro;Times New Roman" w:hAnsi="Trajan Pro;Times New Roman"/>
                <w:bCs/>
                <w:color w:val="000000"/>
                <w:sz w:val="18"/>
                <w:szCs w:val="18"/>
              </w:rPr>
              <w:t>(Pesos)</w:t>
            </w:r>
          </w:p>
        </w:tc>
      </w:tr>
      <w:tr>
        <w:trPr>
          <w:trHeight w:val="495" w:hRule="atLeast"/>
        </w:trPr>
        <w:tc>
          <w:tcPr>
            <w:tcW w:w="2380" w:type="dxa"/>
            <w:vMerge w:val="restart"/>
            <w:tcBorders>
              <w:top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Concepto</w:t>
            </w:r>
          </w:p>
        </w:tc>
        <w:tc>
          <w:tcPr>
            <w:tcW w:w="428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Presupuesto</w:t>
            </w:r>
          </w:p>
        </w:tc>
        <w:tc>
          <w:tcPr>
            <w:tcW w:w="260" w:type="dxa"/>
            <w:tcBorders>
              <w:top w:val="single" w:sz="4" w:space="0" w:color="FFFFFF"/>
              <w:left w:val="single" w:sz="4" w:space="0" w:color="FFFFFF"/>
              <w:bottom w:val="single" w:sz="4" w:space="0" w:color="FFFFFF"/>
              <w:right w:val="single" w:sz="4" w:space="0" w:color="FFFFFF"/>
            </w:tcBorders>
            <w:shd w:fill="00B050" w:val="clear"/>
          </w:tcPr>
          <w:p>
            <w:pPr>
              <w:pStyle w:val="Normal"/>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Variación Porcentual</w:t>
            </w:r>
          </w:p>
        </w:tc>
        <w:tc>
          <w:tcPr>
            <w:tcW w:w="33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Estructura Porcentual</w:t>
            </w:r>
          </w:p>
        </w:tc>
      </w:tr>
      <w:tr>
        <w:trPr>
          <w:trHeight w:val="300" w:hRule="atLeast"/>
        </w:trPr>
        <w:tc>
          <w:tcPr>
            <w:tcW w:w="2380" w:type="dxa"/>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r>
          </w:p>
        </w:tc>
        <w:tc>
          <w:tcPr>
            <w:tcW w:w="1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Aprobado</w:t>
            </w:r>
          </w:p>
        </w:tc>
        <w:tc>
          <w:tcPr>
            <w:tcW w:w="14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Modific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Pagado</w:t>
            </w:r>
          </w:p>
        </w:tc>
        <w:tc>
          <w:tcPr>
            <w:tcW w:w="260" w:type="dxa"/>
            <w:tcBorders>
              <w:top w:val="single" w:sz="4" w:space="0" w:color="FFFFFF"/>
              <w:left w:val="single" w:sz="4" w:space="0" w:color="FFFFFF"/>
              <w:bottom w:val="single" w:sz="4" w:space="0" w:color="FFFFFF"/>
              <w:right w:val="single" w:sz="4" w:space="0" w:color="FFFFFF"/>
            </w:tcBorders>
            <w:shd w:fill="00B050" w:val="clear"/>
          </w:tcPr>
          <w:p>
            <w:pPr>
              <w:pStyle w:val="Normal"/>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Pag./Aprob.</w:t>
            </w:r>
          </w:p>
        </w:tc>
        <w:tc>
          <w:tcPr>
            <w:tcW w:w="1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Pag./Modif.</w:t>
            </w:r>
          </w:p>
        </w:tc>
        <w:tc>
          <w:tcPr>
            <w:tcW w:w="1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Aprob.</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Modif.</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t>Pag.</w:t>
            </w:r>
          </w:p>
        </w:tc>
      </w:tr>
      <w:tr>
        <w:trPr>
          <w:trHeight w:val="36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TOTAL</w:t>
            </w:r>
            <w:r>
              <w:rPr>
                <w:rFonts w:cs="Calibri" w:ascii="Adobe Caslon Pro;Times New Roman" w:hAnsi="Adobe Caslon Pro;Times New Roman"/>
                <w:b/>
                <w:bCs/>
                <w:color w:val="000000"/>
                <w:sz w:val="15"/>
                <w:szCs w:val="15"/>
                <w:vertAlign w:val="superscript"/>
              </w:rPr>
              <w:t>1/</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5"/>
                <w:szCs w:val="15"/>
              </w:rPr>
              <w:t>1 920 683 805</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5"/>
                <w:szCs w:val="15"/>
              </w:rPr>
              <w:t>1 970 466 568</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5"/>
                <w:szCs w:val="15"/>
              </w:rPr>
              <w:t>1 919 441 596</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cs="Calibri" w:ascii="Adobe Caslon Pro;Times New Roman" w:hAnsi="Adobe Caslon Pro;Times New Roman"/>
                <w:b/>
                <w:bCs/>
                <w:color w:val="000000"/>
                <w:sz w:val="14"/>
                <w:szCs w:val="14"/>
              </w:rPr>
              <w:t>3/</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0.1</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2.6</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0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0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00.0</w:t>
            </w:r>
          </w:p>
        </w:tc>
      </w:tr>
      <w:tr>
        <w:trPr>
          <w:trHeight w:val="36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Gasto Corriente</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5"/>
                <w:szCs w:val="15"/>
              </w:rPr>
              <w:t>1 920 683 805</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5"/>
                <w:szCs w:val="15"/>
              </w:rPr>
              <w:t>1 923 389 793</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5"/>
                <w:szCs w:val="15"/>
              </w:rPr>
              <w:t>1 872 430 777</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cs="Calibri" w:ascii="Adobe Caslon Pro;Times New Roman" w:hAnsi="Adobe Caslon Pro;Times New Roman"/>
                <w:b/>
                <w:bCs/>
                <w:color w:val="000000"/>
                <w:sz w:val="14"/>
                <w:szCs w:val="14"/>
              </w:rPr>
              <w:t>3/</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2.5</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2.6</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0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97.6</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97.6</w:t>
            </w:r>
          </w:p>
        </w:tc>
      </w:tr>
      <w:tr>
        <w:trPr>
          <w:trHeight w:val="30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5"/>
                <w:szCs w:val="15"/>
              </w:rPr>
            </w:pPr>
            <w:bookmarkStart w:id="1" w:name="_GoBack"/>
            <w:bookmarkEnd w:id="1"/>
            <w:r>
              <w:rPr>
                <w:rFonts w:cs="Calibri" w:ascii="Adobe Caslon Pro;Times New Roman" w:hAnsi="Adobe Caslon Pro;Times New Roman"/>
                <w:color w:val="000000"/>
                <w:sz w:val="15"/>
                <w:szCs w:val="15"/>
              </w:rPr>
              <w:t>Servicios Persona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Cs/>
                <w:color w:val="000000"/>
                <w:sz w:val="15"/>
                <w:szCs w:val="15"/>
              </w:rPr>
              <w:t>1 091 617 937</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Cs/>
                <w:color w:val="000000"/>
                <w:sz w:val="15"/>
                <w:szCs w:val="15"/>
              </w:rPr>
              <w:t>1 160 293 095</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Cs/>
                <w:color w:val="000000"/>
                <w:sz w:val="15"/>
                <w:szCs w:val="15"/>
              </w:rPr>
              <w:t>1 110 405 374</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4"/>
                <w:szCs w:val="14"/>
              </w:rPr>
            </w:pPr>
            <w:r>
              <w:rPr>
                <w:rFonts w:cs="Calibri" w:ascii="Adobe Caslon Pro;Times New Roman" w:hAnsi="Adobe Caslon Pro;Times New Roman"/>
                <w:bCs/>
                <w:color w:val="000000"/>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1.7</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4.3</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56.8</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58.9</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57.9</w:t>
            </w:r>
          </w:p>
        </w:tc>
      </w:tr>
      <w:tr>
        <w:trPr>
          <w:trHeight w:val="30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Gasto de Operación</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Cs/>
                <w:color w:val="000000"/>
                <w:sz w:val="15"/>
                <w:szCs w:val="15"/>
              </w:rPr>
              <w:t>317 165 841</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Cs/>
                <w:color w:val="000000"/>
                <w:sz w:val="15"/>
                <w:szCs w:val="15"/>
              </w:rPr>
              <w:t>536 431 327</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Cs/>
                <w:color w:val="000000"/>
                <w:sz w:val="15"/>
                <w:szCs w:val="15"/>
              </w:rPr>
              <w:t>534 779 646</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4"/>
                <w:szCs w:val="14"/>
              </w:rPr>
            </w:pPr>
            <w:r>
              <w:rPr>
                <w:rFonts w:cs="Calibri" w:ascii="Adobe Caslon Pro;Times New Roman" w:hAnsi="Adobe Caslon Pro;Times New Roman"/>
                <w:bCs/>
                <w:color w:val="000000"/>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68.6</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0.3</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16.5</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27.2</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27.9</w:t>
            </w:r>
          </w:p>
        </w:tc>
      </w:tr>
      <w:tr>
        <w:trPr>
          <w:trHeight w:val="30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Materiales y Suministr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98 827 668</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122 878 020</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122 810 420</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4.3</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1</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5.1</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6.2</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6.4</w:t>
            </w:r>
          </w:p>
        </w:tc>
      </w:tr>
      <w:tr>
        <w:trPr>
          <w:trHeight w:val="30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Servicios Genera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218 338 173</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413 553 307</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411 969 226</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88.7</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4</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1.4</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1.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1.5</w:t>
            </w:r>
          </w:p>
        </w:tc>
      </w:tr>
      <w:tr>
        <w:trPr>
          <w:trHeight w:val="30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Subsid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506 848 919</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202 806 029</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202 740 242</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60.0</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6.4</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0.3</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0.6</w:t>
            </w:r>
          </w:p>
        </w:tc>
      </w:tr>
      <w:tr>
        <w:trPr>
          <w:trHeight w:val="30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Otros de Corriente</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5 051 108</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23 859 342</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24 505 515</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cs="Calibri" w:ascii="Adobe Caslon Pro;Times New Roman" w:hAnsi="Adobe Caslon Pro;Times New Roman"/>
                <w:color w:val="000000"/>
                <w:sz w:val="14"/>
                <w:szCs w:val="14"/>
              </w:rPr>
              <w:t>3/</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385.2</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7</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3</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2</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3</w:t>
            </w:r>
          </w:p>
        </w:tc>
      </w:tr>
      <w:tr>
        <w:trPr>
          <w:trHeight w:val="30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 xml:space="preserve">Gasto de Inversión </w:t>
            </w:r>
            <w:r>
              <w:rPr>
                <w:rFonts w:cs="Calibri" w:ascii="Adobe Caslon Pro;Times New Roman" w:hAnsi="Adobe Caslon Pro;Times New Roman"/>
                <w:b/>
                <w:bCs/>
                <w:color w:val="000000"/>
                <w:sz w:val="15"/>
                <w:szCs w:val="15"/>
                <w:vertAlign w:val="superscript"/>
              </w:rPr>
              <w:t>2/</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5"/>
                <w:szCs w:val="15"/>
              </w:rPr>
              <w:t>47 076 775</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5"/>
                <w:szCs w:val="15"/>
              </w:rPr>
              <w:t>47 010 819</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0.0</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0.1</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2.4</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2.4</w:t>
            </w:r>
          </w:p>
        </w:tc>
      </w:tr>
      <w:tr>
        <w:trPr>
          <w:trHeight w:val="30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Inversión Física</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47 076 775</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47 010 819</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1</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4</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4</w:t>
            </w:r>
          </w:p>
        </w:tc>
      </w:tr>
      <w:tr>
        <w:trPr>
          <w:trHeight w:val="39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ind w:firstLine="150"/>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Bienes Muebles  Inmuebles e Intangible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2 996 462</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2 996 462</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2</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2</w:t>
            </w:r>
          </w:p>
        </w:tc>
      </w:tr>
      <w:tr>
        <w:trPr>
          <w:trHeight w:val="30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Inversión Pública</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36 780 565</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36 714 609</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2</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9</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9</w:t>
            </w:r>
          </w:p>
        </w:tc>
      </w:tr>
      <w:tr>
        <w:trPr>
          <w:trHeight w:val="30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Otros de Inversión Física</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7 299 748</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5"/>
                <w:szCs w:val="15"/>
              </w:rPr>
              <w:t>7 299 748</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4</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4</w:t>
            </w:r>
          </w:p>
        </w:tc>
      </w:tr>
      <w:tr>
        <w:trPr>
          <w:trHeight w:val="390" w:hRule="atLeast"/>
        </w:trPr>
        <w:tc>
          <w:tcPr>
            <w:tcW w:w="2380"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Subsidios</w:t>
            </w:r>
          </w:p>
        </w:tc>
        <w:tc>
          <w:tcPr>
            <w:tcW w:w="1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r>
      <w:tr>
        <w:trPr>
          <w:trHeight w:val="300" w:hRule="atLeast"/>
        </w:trPr>
        <w:tc>
          <w:tcPr>
            <w:tcW w:w="2380" w:type="dxa"/>
            <w:tcBorders>
              <w:top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xml:space="preserve">Otros de Inversión </w:t>
            </w:r>
          </w:p>
        </w:tc>
        <w:tc>
          <w:tcPr>
            <w:tcW w:w="1380" w:type="dxa"/>
            <w:tcBorders>
              <w:top w:val="single" w:sz="4" w:space="0" w:color="FFFFFF"/>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80" w:type="dxa"/>
            <w:tcBorders>
              <w:top w:val="single" w:sz="4" w:space="0" w:color="FFFFFF"/>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20" w:type="dxa"/>
            <w:tcBorders>
              <w:top w:val="single" w:sz="4" w:space="0" w:color="FFFFFF"/>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260" w:type="dxa"/>
            <w:tcBorders>
              <w:top w:val="single" w:sz="4" w:space="0" w:color="FFFFFF"/>
              <w:left w:val="single" w:sz="4" w:space="0" w:color="FFFFFF"/>
              <w:right w:val="single" w:sz="4" w:space="0" w:color="FFFFFF"/>
            </w:tcBorders>
            <w:shd w:fill="FFFFFF" w:val="clear"/>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1420" w:type="dxa"/>
            <w:tcBorders>
              <w:top w:val="single" w:sz="4" w:space="0" w:color="FFFFFF"/>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60" w:type="dxa"/>
            <w:tcBorders>
              <w:top w:val="single" w:sz="4" w:space="0" w:color="FFFFFF"/>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180" w:type="dxa"/>
            <w:tcBorders>
              <w:top w:val="single" w:sz="4" w:space="0" w:color="FFFFFF"/>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080" w:type="dxa"/>
            <w:tcBorders>
              <w:top w:val="single" w:sz="4" w:space="0" w:color="FFFFFF"/>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080" w:type="dxa"/>
            <w:tcBorders>
              <w:top w:val="single" w:sz="4" w:space="0" w:color="FFFFFF"/>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r>
    </w:tbl>
    <w:p>
      <w:pPr>
        <w:pStyle w:val="Normal"/>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1/</w:t>
        <w:tab/>
        <w:t>Las cifras a pesos y las sumas  pueden diferir por efectos de redondeo.</w:t>
      </w:r>
    </w:p>
    <w:p>
      <w:pPr>
        <w:pStyle w:val="Normal"/>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2/</w:t>
        <w:tab/>
        <w:t>Se incluyen recursos de los capítulos 3000 "Servicios Generales"  5000 "Bienes muebles  inmuebles e intangibles" y  6000 "Inversión pública"; capítulos de gasto identificados con tipo de gasto 3 "Gasto de obra pública"  de acuerdo a los criterios metodológicos de la clasificación económica por destino del gasto del Manual de Programación y Presupuesto 2012.</w:t>
      </w:r>
    </w:p>
    <w:p>
      <w:pPr>
        <w:pStyle w:val="Normal"/>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3/ Se refleja de acuerdo al flujo de efectivo el monto de operaciones ajenas por un importe de 646 172.21  mismas que se conforman principalmente por las retenciones que se efectúan por conceptos de ISR  IVA  5% al millar  así como  el pago de pensiones alimenticias y descuentos vía nómina por préstamos personales.</w:t>
      </w:r>
    </w:p>
    <w:p>
      <w:pPr>
        <w:pStyle w:val="Normal"/>
        <w:jc w:val="both"/>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jc w:val="both"/>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jc w:val="both"/>
        <w:rPr>
          <w:rFonts w:ascii="Trajan Pro;Times New Roman" w:hAnsi="Trajan Pro;Times New Roman" w:cs="Arial"/>
          <w:b/>
          <w:b/>
          <w:sz w:val="20"/>
          <w:szCs w:val="20"/>
        </w:rPr>
      </w:pPr>
      <w:r>
        <w:rPr>
          <w:rFonts w:cs="Arial" w:ascii="Trajan Pro;Times New Roman" w:hAnsi="Trajan Pro;Times New Roman"/>
          <w:b/>
          <w:sz w:val="20"/>
          <w:szCs w:val="20"/>
        </w:rPr>
        <w:t>GASTO CORRIENTE</w:t>
      </w:r>
    </w:p>
    <w:p>
      <w:pPr>
        <w:pStyle w:val="Normal"/>
        <w:numPr>
          <w:ilvl w:val="0"/>
          <w:numId w:val="5"/>
        </w:numPr>
        <w:spacing w:lineRule="exact" w:line="240" w:before="12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w:t>
      </w:r>
      <w:r>
        <w:rPr>
          <w:rFonts w:cs="Arial" w:ascii="Adobe Caslon Pro;Times New Roman" w:hAnsi="Adobe Caslon Pro;Times New Roman"/>
          <w:b/>
          <w:bCs/>
          <w:i/>
          <w:iCs/>
          <w:sz w:val="20"/>
          <w:szCs w:val="20"/>
        </w:rPr>
        <w:t xml:space="preserve">asto Corriente </w:t>
      </w:r>
      <w:r>
        <w:rPr>
          <w:rFonts w:cs="Arial" w:ascii="Adobe Caslon Pro;Times New Roman" w:hAnsi="Adobe Caslon Pro;Times New Roman"/>
          <w:sz w:val="20"/>
          <w:szCs w:val="20"/>
        </w:rPr>
        <w:t xml:space="preserve">se asignaron originalmente 1920 683.8 miles de pesos  ejerciéndose un total de 1 871 784.6  miles de pesos  lo que significa un decremento absoluto de 48 899.2 miles de pesos  que equivalen una disminución del 2.5 por ciento  y reducción de 2.7 por ciento del presupuesto original y modificado  respectivamente. El presupuesto ejercido fue financiado con 98.4 por ciento de subsidio federal  1.6 porciento con recursos propios; la variación con respecto al presupuesto modificado  se debe principalmente a los recursos que quedaron como ADEFAS  cuyo importe asciende a 51 297.9 miles de pesos. Cabe mencionar que  no incluye </w:t>
      </w:r>
      <w:r>
        <w:rPr>
          <w:rFonts w:cs="Arial" w:ascii="Adobe Caslon Pro;Times New Roman" w:hAnsi="Adobe Caslon Pro;Times New Roman"/>
          <w:iCs/>
          <w:sz w:val="20"/>
          <w:szCs w:val="20"/>
        </w:rPr>
        <w:t>un importe de 7 299.7 miles de pesos</w:t>
      </w:r>
      <w:r>
        <w:rPr>
          <w:rFonts w:cs="Arial" w:ascii="Adobe Caslon Pro;Times New Roman" w:hAnsi="Adobe Caslon Pro;Times New Roman"/>
          <w:sz w:val="20"/>
          <w:szCs w:val="20"/>
        </w:rPr>
        <w:t xml:space="preserve">correspondiente </w:t>
      </w:r>
      <w:r>
        <w:rPr>
          <w:rFonts w:cs="Arial" w:ascii="Adobe Caslon Pro;Times New Roman" w:hAnsi="Adobe Caslon Pro;Times New Roman"/>
          <w:iCs/>
          <w:sz w:val="20"/>
          <w:szCs w:val="20"/>
        </w:rPr>
        <w:t>impuesto sobre obra con tipo de gasto 3 "Gasto de obra pública"  de acuerdo a los criterios metodológicos de la clasificación económica por destino del gasto del Manual de Programación y Presupuesto 2012.</w:t>
      </w:r>
    </w:p>
    <w:p>
      <w:pPr>
        <w:pStyle w:val="Normal"/>
        <w:numPr>
          <w:ilvl w:val="1"/>
          <w:numId w:val="17"/>
        </w:numPr>
        <w:spacing w:lineRule="exact" w:line="240"/>
        <w:jc w:val="both"/>
        <w:rPr/>
      </w:pPr>
      <w:r>
        <w:rPr>
          <w:rFonts w:cs="Arial"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rPr>
        <w:t>Servicios Personales</w:t>
      </w:r>
      <w:r>
        <w:rPr>
          <w:rFonts w:cs="Arial" w:ascii="Adobe Caslon Pro;Times New Roman" w:hAnsi="Adobe Caslon Pro;Times New Roman"/>
          <w:sz w:val="20"/>
          <w:szCs w:val="20"/>
        </w:rPr>
        <w:t xml:space="preserve"> registraron un mayor ejercicio presupuestario por 18 787.4 miles de pesos  equivalente al 1.7 por ciento con respecto al presupuesto original  dicho incremento se refiere a movimientos presupuestales integrados por:</w:t>
      </w:r>
    </w:p>
    <w:p>
      <w:pPr>
        <w:pStyle w:val="Normal"/>
        <w:numPr>
          <w:ilvl w:val="0"/>
          <w:numId w:val="20"/>
        </w:numPr>
        <w:tabs>
          <w:tab w:val="clear" w:pos="708"/>
        </w:tabs>
        <w:spacing w:lineRule="exact" w:line="24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en este capítulo por 97 477.9 miles de pesos  siendo su comportamiento el siguiente: ampliación por 2 396.7 miles de pesos con folio 2012-12-513-2975  (13-Agosto-12) “ADA 4762” para la creación de 10 plazas para la regularización de los analíticos de plazas del personal  con el propósito de ampliar la cobertura y mejorar la calidad de los servicios de salud; ampliación por 10 019.6 miles de pesos con folio 2012-12-513-3649  (20-Septiembre-12) “ADA 5914” para hacer frente a las presiones de gasto y poder dar cumplimiento a los compromisos de pago; ampliación por 28 814.5 miles de pesos con folio  2012-12-513-4217 (09-Noviembre-12) “ADA7099” para cubrir el aguinaldo o gratificación de fin de año; ampliación por 23 351.0 miles de pesos con folio 2012-12-513-4463  (26-Noviembre-12) “ADA 7554” para cubrir presiones de gasto; ampliación por 7 675.0 miles de pesos con folio 2012-12-513-4594 (30-Noviembre-12) “ADA 7769” para cubrir complemento a las medidas de fin de año; ampliación por 11 221.1 miles de pesos folio 2012-12-513-4942 (21-diciembre-12) “ADA 8349” para hacer frente a presiones de gasto; ampliación por  14 000.0 miles de pesos con folio 2012-12-513-5012 (03-enero-2013) “ADA- 8496”  para hacer frente a presiones de gasto.</w:t>
      </w:r>
    </w:p>
    <w:p>
      <w:pPr>
        <w:pStyle w:val="Normal"/>
        <w:numPr>
          <w:ilvl w:val="0"/>
          <w:numId w:val="20"/>
        </w:numPr>
        <w:tabs>
          <w:tab w:val="clear" w:pos="708"/>
        </w:tabs>
        <w:spacing w:lineRule="exact" w:line="24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reducciones líquidas en este capítulo por  28 802.7  miles de pesos  siendo su comportamiento el siguiente: reducción por 8.5 miles de pesos con folio 2012-12-510-1537  (11-Junio-12 ) “ADA 2648” por  la aplicación de las medidas de reducción del gasto público para el ejercicio fiscal 2012; reducción por 12 696.2 miles de pesos con folio 2012-12-510-3797 (04-Octubre-12) para enviar al ramo 23 por subejercicios del periodo enero junio; reducción por 9 465.4 miles de pesos con folio 2012-12-513-4323  (14-Noviembre-12)  “ADA 7305”   ahorros presupuestales de la partida específica de gasto 14101 (Aportaciones al ISSSTE) y 14105 (Aportaciones al seguro de cesantía en edad avanzada y vejez)  que se transfieren al ramo 23;  reducción 1 989.0 miles de pesos con folio 2012-12-513-4381  (16-Noviembre-12 )  “ADA 7402”  ahorros presupuestales de la partida específica de gasto 14101 (Aportaciones al ISSSTE) y 14105 (Aportaciones al seguro de cesantía en edad avanzada y vejez)  que se transfieren al ramo 23; reducción por  369.4 miles de pesos con folio 2012-12-513-4987 (28-diciembre-2012)  “ADA 8447” actualización del tabulador único para los trabajadores de la Secretaría de Salud; reducción por 1 060.1 miles de pesos  con folio 2012-12-513-4988 (28-diciembre-2012)  “ADA 8453”   actualización del tabulador único para los trabajadores de la Secretaría de Salud;  reducción por 717.2 miles de pesos  con folio 2012-12-513-5021 (07-enero-2013)  “ADA 8520”  ahorros presupuestales de la partida específica de gasto 14101 (Aportaciones al ISSSTE) y 14105 (Aportaciones al seguro de cesantía en edad avanzada y vejez)  que se transfieren al ramo 23;   reducción por 612.2 miles de pesos  con folio 2012-12-513-5022 (07- enero -2013)  “ADA 8521”  por economías que se transfieren al ramo 23;  reducción por 1 536.7 miles de pesos  con folio 2012-12-513-5026 (07- enero -2013)  “ADA 8531”  por economías que se transfieren al ramo 23;  reducción por 62.4 miles de pesos  con folio 2012-12-513-5035  (11- enero -2013)  “ADA 8546”  por economías que se transfieren al ramo 23;  reducción por 276.1 miles de pesos  con folio 2012-12-513-5139  (01-febrero-2013)  “ADA 8732”  por economías que se transfieren al ramo 23;  reducción por 4.7 miles de pesos  con folio 2012-12-513-5152  (01-febrero-2013)  “ADA 8748”  por economías que se transfieren al ramo 23;  reducción por 4.8 miles de pesos  con folio 2012-12-513-5172  (16-febrero-2013)  “ADA 8774”  por economías que se transfieren al ramo 23.</w:t>
      </w:r>
    </w:p>
    <w:p>
      <w:pPr>
        <w:pStyle w:val="Normal"/>
        <w:numPr>
          <w:ilvl w:val="0"/>
          <w:numId w:val="20"/>
        </w:numPr>
        <w:tabs>
          <w:tab w:val="clear" w:pos="708"/>
        </w:tabs>
        <w:spacing w:lineRule="exact" w:line="24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ejercido en el capítulo 1000 Servicios Personales por 1 110 405.4 miles de pesos  corresponde al pago de sueldos y prestaciones al personal del Organismo Público Descentralizado.  que cuenta con una plantilla total de 4 208 plazas  integrado por 423 mandos medios y superiores  246 enlaces  1 926 personal operativo de la rama paramédica y afín  1 190 eventuales  385 investigadores y 38 residentes  la variación con respecto al presupuesto modificado se debe principalmente a los recursos que quedaron como ADEFAS  cuyo importe asciende a 49 580.3 miles de pesos.</w:t>
      </w:r>
    </w:p>
    <w:p>
      <w:pPr>
        <w:pStyle w:val="Normal"/>
        <w:numPr>
          <w:ilvl w:val="0"/>
          <w:numId w:val="20"/>
        </w:numPr>
        <w:tabs>
          <w:tab w:val="clear" w:pos="708"/>
        </w:tabs>
        <w:spacing w:lineRule="exact" w:line="24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ste capítulo de gasto  el ejercicio presupuestario reflejó principalmente las erogaciones por sueldos tabular; prestaciones de ley  así como condiciones generales de trabajo que entraron en vigor en el mes de abril  lo que represento un incremento en el pago de prestaciones y un impacto en el costo asociado a la persona al disminuir el índice de ausentismo ya que se incrementaron los estímulos por asistencia; así como el impacto por la creación de 10 plazas para la regularización de los Analíticos de Plazas; la profesionalización de 17 plazas autorizada por la SHCP con vigencia al mes de julio; el incremento al Tabulador de Sueldos autorizado en el mes de septiembre con retroactividad al mes de mayo; el incremento a los conceptos de Previsión Social Múltiple  Despensa y Ayuda por Servicios con vigencia al 01 de mayo; la actualización de los importes de la Prima por Años de Servicios Efectivamente Prestados con vigencia al 01 de julio; el pago del complemento a las Medidas de Fin de Año 2012 para el Personal de Menores Ingresos; el pago mediante monedero electrónico y vales de despensa de las Medidas de Fin de Año.</w:t>
      </w:r>
    </w:p>
    <w:p>
      <w:pPr>
        <w:pStyle w:val="Normal"/>
        <w:numPr>
          <w:ilvl w:val="0"/>
          <w:numId w:val="22"/>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b/>
          <w:i/>
          <w:sz w:val="20"/>
          <w:szCs w:val="20"/>
        </w:rPr>
        <w:t>Gasto de Operación</w:t>
      </w:r>
      <w:r>
        <w:rPr>
          <w:rFonts w:cs="Arial" w:ascii="Adobe Caslon Pro;Times New Roman" w:hAnsi="Adobe Caslon Pro;Times New Roman"/>
          <w:sz w:val="20"/>
          <w:szCs w:val="20"/>
        </w:rPr>
        <w:t xml:space="preserve"> se registró un mayor ejercicio presupuestario de 217 613.8 miles de pesos  siendo el 68.6 por ciento mayor en comparación con el presupuesto original  el cual no incluye </w:t>
      </w:r>
      <w:r>
        <w:rPr>
          <w:rFonts w:cs="Arial" w:ascii="Adobe Caslon Pro;Times New Roman" w:hAnsi="Adobe Caslon Pro;Times New Roman"/>
          <w:iCs/>
          <w:sz w:val="20"/>
          <w:szCs w:val="20"/>
        </w:rPr>
        <w:t xml:space="preserve">un importe de 7 299.7 miles de pesos </w:t>
      </w:r>
      <w:r>
        <w:rPr>
          <w:rFonts w:cs="Arial" w:ascii="Adobe Caslon Pro;Times New Roman" w:hAnsi="Adobe Caslon Pro;Times New Roman"/>
          <w:sz w:val="20"/>
          <w:szCs w:val="20"/>
        </w:rPr>
        <w:t xml:space="preserve">correspondiente </w:t>
      </w:r>
      <w:r>
        <w:rPr>
          <w:rFonts w:cs="Arial" w:ascii="Adobe Caslon Pro;Times New Roman" w:hAnsi="Adobe Caslon Pro;Times New Roman"/>
          <w:iCs/>
          <w:sz w:val="20"/>
          <w:szCs w:val="20"/>
        </w:rPr>
        <w:t xml:space="preserve">impuesto sobre obra con tipo de gasto 3 "Gasto de obra pública"  de acuerdo a los criterios metodológicos de la clasificación económica por destino del gasto del Manual de Programación y Presupuesto 2012   su comportamiento fue </w:t>
      </w:r>
      <w:r>
        <w:rPr>
          <w:rFonts w:cs="Arial" w:ascii="Adobe Caslon Pro;Times New Roman" w:hAnsi="Adobe Caslon Pro;Times New Roman"/>
          <w:sz w:val="20"/>
          <w:szCs w:val="20"/>
        </w:rPr>
        <w:t>debido primordialmente a las siguientes causas:</w:t>
      </w:r>
    </w:p>
    <w:p>
      <w:pPr>
        <w:pStyle w:val="Normal"/>
        <w:numPr>
          <w:ilvl w:val="0"/>
          <w:numId w:val="20"/>
        </w:numPr>
        <w:tabs>
          <w:tab w:val="clear" w:pos="708"/>
        </w:tabs>
        <w:spacing w:lineRule="exact" w:line="240" w:before="120" w:after="120"/>
        <w:ind w:left="980" w:hanging="280"/>
        <w:jc w:val="both"/>
        <w:rPr/>
      </w:pPr>
      <w:r>
        <w:rPr>
          <w:rFonts w:cs="Arial" w:ascii="Adobe Caslon Pro;Times New Roman" w:hAnsi="Adobe Caslon Pro;Times New Roman"/>
          <w:i/>
          <w:sz w:val="20"/>
          <w:szCs w:val="20"/>
        </w:rPr>
        <w:t>Materiales y suministros</w:t>
      </w:r>
      <w:r>
        <w:rPr>
          <w:rFonts w:cs="Arial" w:ascii="Adobe Caslon Pro;Times New Roman" w:hAnsi="Adobe Caslon Pro;Times New Roman"/>
          <w:b/>
          <w:i/>
          <w:sz w:val="20"/>
          <w:szCs w:val="20"/>
        </w:rPr>
        <w:t>.</w:t>
      </w:r>
      <w:r>
        <w:rPr>
          <w:rFonts w:cs="Arial" w:ascii="Adobe Caslon Pro;Times New Roman" w:hAnsi="Adobe Caslon Pro;Times New Roman"/>
          <w:sz w:val="20"/>
          <w:szCs w:val="20"/>
        </w:rPr>
        <w:t xml:space="preserve"> Se registróun mayor ejercicio presupuestario por 23 982.8 miles de pesos  equivalente al 24.3 por ciento mayor al presupuesto originalmente autorizado   el cual corresponde a ampliaciones y transferencias compensadas de recursos fiscales y propios referidas a</w:t>
      </w:r>
      <w:r>
        <w:rPr>
          <w:rFonts w:cs="Arial" w:ascii="Adobe Caslon Pro;Times New Roman" w:hAnsi="Adobe Caslon Pro;Times New Roman"/>
          <w:iCs/>
          <w:sz w:val="20"/>
          <w:szCs w:val="20"/>
        </w:rPr>
        <w:t>:</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mpliaciones netas por 52 764.2 miles de pesos  registradas así: ampliación por 7 442.2 miles de pesos con folio 2012-12-NHK-98  (26-enero-2012)  “ADA 192” para diversas partidas del programa Estancias Infantiles;  ampliación por 9 843.9 miles de pesos  con folio 2012-12-NHK-99  (27-enero-2012) “ADA 196” para diversas partidas del programa  de Atención a Personas con Discapacidad; ampliación por 674.5 miles de pesos con folio 2012-12-NHK-100  (27-enero-2012) “ADA 197” para diversas partidas del programa  de Atención a Familias y Población Vulnerable; ampliación por 2 731.5 miles de pesos  con folio 2012-12-NHK-101  (27-enero-2012) “ADA 198” para diversas partidas de los  programas para la Protección y Desarrollo Integral  de  la Infancia; ampliación por 15.4 miles de pesos  con folio 2012-12-NHK-159  (07-febrero-2012) “ADA 195” para  la operación de centros asistenciales de Rehabilitación; ampliación por 602.0 miles de pesos  con folio 2012-12-NHK-151 (08-febrero-2012)  ”ADA 277” para cubrir diversos compromisos de gasto; ampliación por 34.5 miles de pesos con folio 2012-12-NHK-209 (13-febrero-2012) “ADA 399”; para cubrir diversos compromisos de gasto; ampliación por 5.9 miles de pesos  con folio 2012-12-NHK-504  (12-marzo-2012) “ADA 884” a fin de contar con  recursos necesarios  para la operación de los centros de Rehabilitación; ampliación por 208.9 miles de pesos con folio 2012-12-NHK-637 (23-marzo-2012) “ADA 1137” a fin de cubrir necesidades de centros asistenciales en los sistemas estatales; ampliación por 2 506.9 miles de pesos con folio 2012-12-NHK-639 de (23-marzo-2012) “ADA 1158”  a fin de otorgar recursos para  material de limpieza necesario en  Estancias Infantiles.; ampliación por 3.0 miles de pesos con folio 2012-12-NHK-673  (26-marzo-2012) “ADA 1216” a fin de otorgar recursos  para la operación de  centros asistenciales y campamentos recreativos; ampliación por 1 166.2 miles de pesos con folio 2012-12-NHK-708 (28-marzo-2012)  “ADA 1248”  a fin de otorgar recursos para  la adquisición de productos médicos y material de limpieza necesarios en  Estancias Infantiles; ampliación por 3.0 miles de pesos con folio  2012-12-NHK-724  (02-abril-2012) “ADA 1287” a fin de otorgar recursos  para la operación de  centros asistenciales y campamentos recreativos; ampliación por 0.8 miles de pesos  con folio 2012-12-NHK-815 de (11-abril-2012) “ADA 1452” a fin  de cumplir con compromisos de pago; ampliación por 15.3 miles de pesos con folio 2012-12-NHK-1020  (23-abril-2012) “ADA 1760” a fin de cubrir los gastos de operación de  centros asistenciales   de rehabilitación  casas hogar y campamentos recreativos; ampliación por 93.2 miles de pesos con folio 2012-12-NHK-1022  (23-abril-2012 )”ADA 1759”  a fin de cubrir los gastos de operación de  centros asistenciales   de rehabilitación  casas hogar y campamentos recreativos; ampliación por 0.3 miles de pesos con folio 2012-12-NHK-1064  (26-abril-2012) “ADA 1837”  a fin de cubrir  necesidades de casas asistenciales en entidades federativas; ampliación por 7.2 miles de pesos con folio 2012-12-NHK-1065  (26-abr-2012) “ADA 1846” a fin de cubrir  gastos de operación de centros de rehabilitación  casa hogar y órgano interno de control; ampliación por 12.7 miles de pesos con folio 2012-12-NHK-1346  (18-mayo-2012) “ADA 2267” a fin de cubrir gastos de operación en los  centros de rehabilitación; ampliación por 14.3 miles de pesos con folio 2012-12-NHK-1359  (18-mayo-2012) “ADA 2318”  a fin de cubrir  gastos de operación  de  centros asistenciales; ampliación por 0.2 miles de pesos con folio 2012-12-NHK-1394 (21-mayo-2012) “ADA 2365” a fin de cubrir gastos de operación  necesarios en los centros de rehabilitación; ampliación por 35.9 miles de pesos con folio 2012-12-NHK-1398  (21-mayo-2012) “ADA 2375”  a fin de cubrir gastos de materiales  y servicios generales  de áreas administrativas y operativas de la institución; ampliación por 7.7 miles de pesos con folio 2012-12-NHK-1407  (21-mayo-2012)  “ADA 2417” a fin de cubrir gastos de operación en  los centros de rehabilitación; ampliación por 34.0 miles de pesos con folio 2012-12-NHK-1415  (22-mayo-2012) “ADA 2413” a fin de cubrir gastos de operación en  los centros de rehabilitación; ampliación por 9.5 miles de pesos con folio 2012-12-NHK-1502  (28-mayo-2012) “ADA 2543” a fin de cubrir gastos de operación de los centros de rehabilitación; ampliación por 3.4 miles de pesos con folio 2012-12-NHK-1503  (28-mayo-2012) “ADA 2445” a fin de cubrir gastos de operación de los centros de rehabilitación; ampliación por 30.2 miles de pesos con folio 2012-12-NHK-1504  (28-mayo-2012) “ADA 2550” a fin de cubrir gastos de operación de casas asistenciales; ampliación por 41.7 miles de pesos con folio 2012-12-NHK-1508  (28-mayo-2012) “ADA 2555“a fin de cubrir gastos de operación de casas asistenciales; ampliación por 7.0 miles de pesos con folio 2012-12-NHK-1509  (28-mayo-2012) “ADA 2565” a fin de cubrir gastos de operación de  áreas administrativas de la institución; ampliación por 10.9 miles de pesos con folio 2012-12-NHK-1532  (1°-junio-2012) “ADA 2642” a fin de cubrir gastos de operación  de los campamentos recreativos; ampliación por 0.9 miles de pesos con folio 2012-12-NHK-1627  (07-junio-2012) “ADA 2783” a fin de cubrir gastos de operación de casas asistenciales; ampliación por 17.7 miles de pesos con folio 2012-12-NHK-1671  (08-junio-2012) “ADA 2870” a fin de cubrir gastos de operación de casas asistenciales; ampliación por 2.0 miles de pesos con folio 2012-12-NHK-1912  (20-junio-2012) “ADA 3247” para la adquisición de memorias USB  necesarias para áreas administrativas; ampliación por 9.8 miles de pesos con folio 2012-12-NHK-1936  (20-junio-2012) “ADA 3329” a fin de cubrir gastos de operación en los centros de rehabilitación; ampliación por 6.3 miles de pesos con folio 2012-12-NHK-2021  (22-junio-2012) “ADA 3432” a fin de cubrir gastos de operación  en centros asistenciales; ampliación por 14.6 miles de pesos con folio 2012-12-NHK-2090  (27-junio-2012) “ADA 3601”  a fin de cubrir gastos de operación  en centros asistenciales; ampliación por 4.8 miles de pesos con folio 2012-12-NHK-2196 ( 04-julio-2012) “ ADA 3750” a fin de cubrir gastos de operación necesarios en centros asistenciales; ampliación por 3 261.5 miles de pesos con folio 2012-12-NHK-2259  (06-julio-2012) “ADA 3869” a fin de cubrir gastos de alimentación de las casas asistenciales; ampliación por 8.1 miles de pesos con folio 2012-12-NHK-2261 ( 06-julio-2012) “ ADA 3868”  a fin de contar con recursos para la  operación de diversas áreas administrativas; ampliación por 173.5 miles de pesos con folio 2012-12-NHK-2279  (09-julio-2012) “ADA 3871” a fin de contar con recursos para la  operación de diversas áreas administrativas; ampliación por  1 667.0 miles de pesos con folio 2012-12-NHK-2325  (10-julio-2012) “ADA 3958”  a fin de cubrir gastos de operación  en centros de asistenciales y estancias infantiles; ampliación por 0.6 miles de pesos con folio 2012-12-NHK-2326  (10-julio-2012) “ADA 3977” a fin de cubrir gastos de operación  en los  centros de rehabilitación; ampliación  por 7.3 miles de pesos con folio 2012-12-NHK-2517  (16-julio-2012) ”ADA 4240“a fin de cubrir gastos de operación de  los centros asistenciales; ampliación por 4.7 miles de pesos con folio 2012-12-NHK-2722  (20-julio-2012) “ADA 4524” a fin de cubrir gastos de operación de áreas administrativas; ampliación por 0.2 miles de peso con folio 2012-12-NHK-2735 ( 23-julio-2012) “ADA 4533” a fin de cubrir gastos de operación de áreas administrativas; ampliación por 2.2 miles de pesos con folio 2012-12-NHK-2584 (17-julio-2012) “ADA 4339” a fin de cubrir gastos de operación en los  centros de rehabilitación; ampliación por 13.3 miles de pesos con folio 2012-12-NHK-2588  (17-julio-2012) “ADA 4329” a fin de contar con recursos para la operación de programas  en diversas áreas administrativas; ampliación por 2.6 miles de pesos con folio 2012-12-NHK-2913  (1°-agosto-2012) “ADA 4778” a fin de contar con recursos para la operación en los centros asistenciales; ampliación por 1.8 miles de pesos con folio 2012-12-NHK-3019 ( 06-agosto-2012) “ADA 4909” a fin de gastos por la adquisición de servicios de comunicación para la operación de programas en diversas áreas del SNDIF; ampliación por 3.7 miles de pesos con folio 2012-12-NHK-3051 ( 07-agosto-2012) “ADA 4953”  a fin de cubrir gastos de operación en los centros de rehabilitación; ampliación por 165.8 miles de pesos con folio 2012-12-NHK-3081  (08-agosto-2012) “ADA 4996” a fin de cubrir gastos de operación en centros asistenciales y áreas administrativas; ampliación por 1 223.6 miles de pesos con folio 2012-12-NHK-3111 (09-agosto-2012) “ADA 5038” a fin de cubrir gastos de operación de los campamentos recreativos y centros asistenciales; ampliación por 857.5 miles de pesos con folio 2012-12-NHK-3148  (10-agosto-2012) ”ADA 5103”  a fin de cubrir la operación de los campamentos recreativos y centros asistenciales; ampliación por 735.0 miles de pesos con folio 2012-12-NHK-3225  (13-agosto-2012) “ADA 5152”  a fin de cubrir gastos de vestuario y de uniformes; ampliación  por 2 190.0 miles de pesos con folio 2012-12-NHK-3226  (13-agosto-2012) “ADA 5170” a fin de otorgar recursos para cumplir con la entrega de vestuario y uniformes de trabajo a los trabajadores de base de acuerdo a las Condiciones Generales de Trabajo; ampliación por 5 651.3 miles de pesos con folio 2012-12-513-3084  (15-agosto-2012) “ADA 5000” a fin de  cubrir gastos vestuario y uniformes  e impuesto sobre nóminas; ampliación por 14.6 miles de pesos con folio 2012-12-NHK-3295  (20-agosto-2012) “ADA 5300” a fin de cubrir gastos de  operación de los  campamentos recreativos y centros asistenciales; ampliación por 4.9 miles de pesos con folio 2012-12-NHK-3369  (23-agosto-2012) “ADA 5420” a fin de cubrir gastos de  operación de los  campamentos recreativos y centros asistenciales; ampliación por 14.4 miles de pesos con folio 2012-12-NHK-3525  (11-septiembre-2012) “ADA 5708” a fin de otorgar  recursos para  la  operación del  Órgano Interno de Control; ampliación por 26.5 miles de pesos con folio 2012-12-NHK-3571  (14-septiembre-2012) “ADA 5782” a fin de contar con recursos  para cubrir gastos de operación de diversas áreas administrativas del SNDIF; ampliación  por 35.3 miles de pesos con folio 2012-12-NHK-3575  (14-septiembre-2012)”ADA 5799” a fin de continuar con la operación en los centros de rehabilitación; ampliación por 6.9 miles de pesos con folio 2012-12-NHK-3668  (20-septiembre-2012) “ADA 5948” a fin de cubrir los gastos de operación de los centros de rehabilitación; ampliación por 17.5 miles de pesos con folio 2012-12-NHK-3686  (21-septiembre-2012) “ADA 5980” a fin de contar con  recursos para la operación de centros asistenciales y áreas administrativas; ampliación por 106.5 miles de pesos con folio 2012-12-NHK-3768 (02-octubre-2012) “ADA 6156”  a fin de otorgar recursos para cubrir gastos  necesarios en centros asistenciales y  visitas de supervisión en estancias infantiles; ampliación por 25.9 miles de pesos con folio 2012-12-NHK-3769 ( 02-octubre-2012)  “ADA 6157” a fin de cubrir diversas presiones de gastos de áreas administrativas; ampliación por 7.2 miles de pesos con folio 2012-NHK-3802 (04-octubre-2012) “ADA 6203” a fin de otorgar recursos para cubrir gastos  por visitas de supervisión en estancias infantiles; ampliación por 1.8 miles de pesos con folio 2012-12-NHK-3805  (04-octubre-2012) “ADA 6225” a fin </w:t>
        <w:br/>
        <w:t xml:space="preserve">de cubrir gastos de operación de los centros de rehabilitación; ampliación por 2.0 miles de pesos con folio 2012-12-NHK-3889  (12-octubre-2012) “ADA 6366” para cubrir gastos de operación de necesarios en centros de rehabilitación  casas asistenciales y visitas de supervisión en estancias infantiles; ampliación por  8.0 miles de pesos con folio 2012-12-NHK-3921 (16-octubre-2012) “ADA 6469” a fin de cubrir gastos de operación de los centros de rehabilitación y áreas administrativas del SNDIF; ampliación por  3 025.6 miles de pesos con folio 2012-12-NHK-3870  (16-octubre-2012) “ADA 6341” a fin de otorgar recursos para cubrir  gastos para cumplir con lo establecido en las condiciones generales del trabajo  respecto a los uniformes para el personal; ampliación por  84.3 miles de pesos con folio 2012-12-NHK-3971  (23-octubre-2012) “ADA 6531” a fin de cubrir gastos de operación de centros de rehabilitación en  entidades federativas; ampliación por  53.6 miles de pesos con folio 2012-12-NHK-4051 ( 23-octubre-2012) “ADA 6744” a fin de cubrir gastos de operación de centros de rehabilitación en  entidades federativas; ampliación por  27.3 miles de pesos con folio 2012-12-NHK-4067  (24-octubre-2012) “ADA 6764” a fin de otorgar recursos para cubrir  gastos de operación en centros asistenciales  y  visitas de supervisión en las entidades federativas; ampliación por  76.4 miles de pesos con folio 2012-12-NHK-4179 </w:t>
        <w:br/>
        <w:t>(08-noviembre-2012) “ADA 6981” para cubrir gastos de operación de necesarios en centros de rehabilitación y casas asistenciales; ampliación por  138.8 miles de pesos con folio 2012-12-NHK-4340  (14-noviembre-2012) “ADA 7285” a fin de cubrir gastos por  las visitas de supervisión en las Estancias Infantiles; ampliación por  8.9 miles de pesos con folio 2012-12-NHK-4341  (14-noviembre-2012) “ADA 7321” a fin de  cubrir  gastos de operación  necesarios en centros recreativos y asistenciales; ampliación por  4.9 miles de pesos con folio 2012-12-NHK-4362  (14-noviembre-2012) “ADA 7327” a fin de cubrir gastos de  operación  en  centros de Rehabilitación en el interior de la República Mexicana; ampliación por  17.2 miles de pesos con folio 2012-12-NHK-4372  (15-noviembre-2012) “ADA 7364” para  cubrir el presiones de gasto; ampliación por  10.9 miles de pesos con folio 2012-12-NHK-4416 ( 21-noviembre-2012) “ADA 4416” para cubrir gastos de operación  necesarios en centros de rehabilitación y casas asistenciales;  ampliación por 423.5 miles de pesos con folio 2012-12-NHK-4484  (23-noviembre-2012) “ADA 7625” a  fin de cubrir gastos de operación  necesarios en centros asistenciales y las visitas de supervisión en las Estancias Infantiles; ampliación por 1 224.0 miles de pesos con folio 2012-12-NHK-4545  (27-noviembre-2012) “ADA 7725” a fin de  cubrir  gastos de operación necesarios en centros recreativos y asistenciales; ampliación por 44.7 miles de pesos con folio 2012-12-NHK-4622  (05-Diciembre-2012) “ADA 7826” a fin de cumplir con lo establecido en las Condiciones Generales de Trabajo  respecto a los uniformes para el personal; ampliación por 55.0 miles de pesos con folio 2012-12-NHK-4708  (10-Diciembre-2012) “ADA 7959” con la finalidad de cumplir con compromisos contraídos en los diversos centros asistenciales; ampliación por 38.1 miles de pesos con folio 2012-12-NHK-4711  (10-Diciembre-2012) “ADA 7985” con la finalidad de cumplir con compromisos contraídos en centros de rehabilitación del SNDIF; ampliación por 35.1 miles de pesos con folio 2012-12-NHK-4724  (11-Diciembre-2012) “ADA 8009” a fin de cubrir el pago de gas y productos alimenticios adquiridos como materia prima; ampliación por 119.9 miles de pesos con folio 2012-12-NHK-4787  (12-Diciembre-2012) “ADA 8090”  a fin de otorgar recursos para cubrir el pago de materiales necesario en el Despacho de la Titular del Organismo; ampliación por 959.4 miles de pesos con folio 2012-12-NHK-4789  (12-Diciembre-2012) “ADA 8095” para cumplir con  compromisos adquiridos por  áreas del SNDIF; ampliación por 1 910.0 miles de pesos con folio 2012-12-NHK-4841  (20-Diciembre-2012) “ADA 8166” de la partida 39910  a diversas partidas de los capítulos 2000 y 3000 a fin de dar cumplimiento a los “Lineamientos para la Apertura  Operación y Reintegro del Fondo Rotatorio de Dependencias y Entidades”; ampliación por 1 043.1 miles de pesos con folio 2012-12-NHK-4922  (20-Diciembre2012) “ADA 8319” para  canalizar recursos a uniformes y prendas de protección civil  con la finalidad de cumplir con lo establecido en las Condiciones Generales de Trabajo; ampliación por 1 604.0 miles de pesos con folio 2012-12-NHK-4937  (20-Diciembre2012) “ADA 8324” a fin de cubrir el gasto de uniformes y prendas de protección civil.</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35 967.6 miles de pesos  registradas como sigue: reducción por 1 909.7 miles de pesos  con folio 2012-12-NHK-54 (20-enero-2012)  “ADA 100” para cubrir el  Fondo Rotatorio; reducción por 2 656.9 miles de pesos con folio 2012-12-NHK-132 (02-febrero-2012) “ADA 235” con la finalidad de otorgar recursos para la operación de centros asistenciales y de rehabilitación; reducción por 14.5 miles de pesos con folio 2012-12-NHK-505 (12-marzo-2012) “ADA 895” a fin de contar con los recurso para la operación de los centros de rehabilitación; reducción por 15.3 miles de pesos con folio 2012-12-NHK-555 (14-marzo-2012)  “ADA 990” a fin de contar con los recurso para la operación de los centros asistenciales; reducción por 0.2 miles de pesos con folio 2012-12-NHK-612  (21-marzo-2012) “ADA 1102” a fin de contar con los recurso necesarios  para la operación de los centros de rehabilitación; reducción por 51.0 miles de pesos con folio 2012-12-NHK-635  (23-marzo-2012) “ADA 1138” con la finalidad de otorgar recursos para cubrir las necesidades de diversos centros de rehabilitación en las entidades federativas; reducción por 14.6 miles de pesos con folio 2012-12-NHK-665  (26-marzo-2012) “ADA 1201” a fin de otorgar recursos a centros asistenciales y campamentos recreativos; reducción por 19.9 miles de pesos con folio 2012-12-NHK-808  (11-abril-2012) “ADA 1421” a fin de contar con  recursos necesarios  para la operación de los centros de rehabilitación; reducción por 669.2 miles de pesos con folio 2012-12-NHK-819 (19-abril-2012) “ADA 1460” a fin de cumplir con compromisos de pago; reducción por 10.7 miles de pesos con folio 2012-12-NHK-820  (11-abril-2012) “ADA 1472” a fin de cumplir con compromisos de pago; reducción por 0.5 miles de pesos con folio 2012-12-NHK-840  (12-abril-2012) “ADA 1485” a fin de cumplir con compromisos de pago; reducción por 3.9 miles de pesos con folio 2012-12-NHK-841  (12-abril-2012) “ADA 1445” a fin de cumplir con compromisos de pago; reducción por 159.0 miles de pesos con folio 2012-12-NHK-903  (17-abril-2012) “ADA 1600” a fin de cubrir gastos de los servicios informáticos de áreas operativas de la institución; reducción por 3.0 miles de pesos con folio 2012-12-NHK-989  (20-abril-2012) “ADA 1718” a fin de contar con los recursos para la elaboración de prótesis; reducción por 159.5 miles de pesos con folio 2012-12-NHK-1157  (04-mayo-2012) “ADA 1960” a fin de cubrir  gastos de servicios informáticos a áreas operativas de la Institución; reducción por 2.4 miles de pesos con folio 2012-12-NHK-1349  (18-mayo-2012) “ADA 2266” a fin de cubrir gastos de operación  necesarios en los centros de rehabilitación; reducción por 4.2 miles de pesos con folio 2012-12-NHK-1404  (21-mayo-2012) “ADA 2403” a fin de cubrir gastos de operación en  los centros de rehabilitación; reducción por 11.4 miles de pesos con folio 2012-12-NHK-1405  (21-mayo-2012) “ADA 2405” a fin de cubrir gastos de operación en  los centros de rehabilitación; reducción por 3.6 miles de pesos con folio 2012-12-NHK-1406  (21-mayo-2012) “ADA 2406” a fin de cubrir gastos de operación en  los centros de rehabilitación; reducción por 10.7 miles de pesos con folio 2012-12-NHK-1413  (22-mayo-2012) “ADA 2397” a fin de cubrir gastos de operación en  los centros de rehabilitación; reducción por 6.3 miles de pesos con folio 2012-12-NHK-1414  (22-mayo-2012) “ADA 2412” a fin de cubrir gastos de operación en  los centros de rehabilitación; reducción por 1.0 miles de pesos con folio 2012-12-NHK-1518  (29-mayo-2012) “ADA 2589” a fin de cubrir gastos de operación de casas asistenciales; reducción por 0.3 miles de pesos con folio 2012-12-NHK-1640  (07-junio-2012) “ADA 2825” a fin de cubrir gastos de operación en  los centros de rehabilitación; reducción por 39.3 miles de pesos con folio 2012-12-NHK-1668  (08-junio-2012) “ADA 2851” a fin de cubrir gastos de operación de casas asistenciales; reducción por 1.3 miles de pesos con folio 2012-12-NHK-1715  (11- junio-2012) “ADA 2800” a fin de cubrir gastos de operación de casas asistenciales; reducción por 339.3 miles de pesos con folio 2012-12-NHK-1717  (11- junio-2012) “ADA 2941” a fin de cubrir gastos de operación  en centros de rehabilitación y áreas administrativas; reducción por 10.2 miles de pesos con folio 2012-12-NHK-1722  (11- junio-2012) “ADA 2963” a fin de cubrir gastos de operación de casas asistenciales; reducción por 1.4 miles de pesos con folio 2012-12-510-1534  (11- junio-2012) “ADA 2647” a fin de cumplir con las medidas de austeridad  y racionalidad del gasto público; reducción por 0.2 miles de pesos con folio 2012-12-NHK-1626  (14- junio-2012) “ADA 2718” a fin de otorgar  apoyos para la atención especializada que se proporciona a la población sujeta de asistencia social  a través de Instituciones de Asistencia Privada y/o Organizaciones de la Sociedad Civil; reducción por 100.0 miles de pesos con folio 2012-12-NHK-2009  (22- junio-2012) “ADA 3410” a fin de cubrir gastos  de operación de diversas áreas integrales del SNDIF; reducción por 9.2 miles de pesos con folio 2012-12-NHK-2164  (04-julio-2012) “ADA 3731” a fin de cubrir gastos  de operación de diversas áreas integrales del SNDIF; reducción por 758.0 miles de pesos con folio 2012-12-NHK-2216  (05- julio-2012) “ADA 3825” a fin de cubrir gastos del servicio de mantenimiento preventivo  correctivo a equipos de cómputo menor  periféricos; reducción por 338.3 miles de pesos con folio 2012-12-NHK-2260  (06- julio-2012) “ADA 3878” a fin de cubrir gastos de servicios básicos  necesarios para la operación  así como capacitación de áreas integrales del SNDIF; reducción por 97.2 miles de pesos con folio 2012-12-NHK-2291  (09- julio-2012) “ADA 3936” a fin de cubrir gastos de consultoría a diversas áreas del SNDIF; reducción por 152.0 miles de pesos con folio 2012-12-NHK-2327  (10- julio-2012) “ADA 3963” a fin de cubrir gastos de operación  en los  centros de rehabilitación; reducción por 5 150.8 miles de pesos con folio 2012-12-NHK-2363  (10- julio-2012) “ADA 4043” a fin de cubrir gastos de regalías   adquisición de licencias varias y asesorías para la operación de programas necesarios en diversas áreas del SNDIF; reducción por 1.1 miles de pesos con folio 2012-12-NHK-2460  (12- julio-2012) “ADA 4158” a fin de cubrir gastos de operación en los  centros  de rehabilitación; reducción por 12.2 miles de pesos con folio 2012-12-NHK-2548 (16- julio-2012) “ADA 4272” a fin de cubrir gastos de operación de  los centros asistenciales; reducción por 0.1 miles de pesos con folio 2012-12-NHK-2585  (17- julio-2012) “ADA 4343” a fin de contar con recursos para la operación de áreas administrativas de SNDIF; reducción por  0.3 miles de pesos con folio 2012-12-NHK-2620  (18- julio-2012) “ADA 4386” a fin de cubrir gastos de operación en los  centros de rehabilitación; reducción por  1.1 miles de pesos con folio 2012-12-NHK-2681  (20- julio-2012) “ADA 4476” a fin de cubrir gastos de material de mantenimiento y conservación de inmuebles en los diferentes centros de rehabilitación; reducción por  14.8 miles de pesos con folio 2012-12-NHK-2759  (23- julio-2012) “ADA 4572” a fin de cubrir gastos operación  de centros de rehabilitación; reducción por  364.6 miles de pesos con folio 2012-12-NHK-2800  (25- julio-2012) “ ADA 4613” a fin de cubrir gastos por el servicio de fotocopiado de las diversas áreas; reducción por  6.9 miles de pesos con folio 2012-12-NHK-2844  (26- julio-2012) “ ADA 4682” a fin de cubrir servicios de mantenimiento de vehículos  pago de pasajes y viáticos en centros asistenciales; reducción por  4.3 miles de pesos con folio 2012-12-NHK-2897  (01-agosto-2012) “ADA 4741” a fin de cubrir gastos de operación  en los  centros de rehabilitación; reducción por 150.0 miles de pesos con folio 2012-12-NHK-2942  (02- agosto-2012) “ADA 4807” a fin de contar con recursos para cubrir gastos de la elaboración de avalúos paramétricos; reducción por 16.5 miles de pesos con folio 2012-12-NHK-2943  (02- agosto-2012) “ADA 4828” a fin de cubrir gastos de operación  en los  centros de rehabilitación; reducción por 1 000.0 miles de pesos con folio 2012-12-NHK-2949  (02- agosto-2012) “ADA 4830” a fin de cubrir gastos de arrendamiento de equipo y bienes informáticos para los campamentos y casas asistenciales; reducción por 0.8 miles de pesos con folio 2012-12-NHK-2950  (02- agosto-2012) “ADA 4829” a fin de cubrir gastos de operación  en los  centros de rehabilitación; reducción por 630.6 miles de pesos con folio 2012-12-NHK-3163  (10- agosto-2012) “ADA 5111” a fin de cubrir gastos de servicios integrales proporcionados  que consiste en el vehículo  seguros y mantenimiento; reducción por 0.2 miles de pesos con folio 2012-12-NHK-3172  (10- agosto-2012) “ADA 5133” a fin de cubrir gastos de operación necesarios en diversas áreas administrativas del SNDIF; reducción por 10.6 miles de pesos con folio 2012-12-NHK-3368 (23- agosto-2012) “ADA 5415” a fin de cubrir gastos  de pasajes terrestres nacionales para supervisión en entidades federativas; reducción por 0.7 miles de pesos con folio 2012-12-NHK-3422  (03-septiembre-2012) "ADA 5524” a fin de cubrir gastos de operación  de los  centros de rehabilitación; reducción por 41.2 miles de pesos con folio 2012-12-NHK-3447  (05- septiembre-2012) “ADA 5577” a fin de cubrir gastos de operación  de los  centros de rehabilitación; reducción por 5.3 miles de pesos con folio 2012-12-NHK-3554  (12- septiembre-2012) “ADA 5749” a fin de otorgar   recursos para cubrir gasto de operación de centros de rehabilitación y del Órgano Interno de Control; reducción por 9.6 miles de pesos con folio 2012-12-NHK-3555  (12- septiembre-2012) “ADA 5757” a fin de contar con los recursos necesarios para pasajes terrestres nacionales para la realización de las supervisiones a estancias infantiles; reducción por 101.8 miles de pesos con folio 2012-12-NHK-3582  (14- septiembre-2012) “ADA 5803” a fin de continuar con la operación en los centros de rehabilitación; reducción por 37.2 miles de pesos con folio 2012-12-NHK-3583  (14- septiembre-2012) “ADA 5802” a fin de continuar con la operación en los centros de rehabilitación; reducción por 1.9 miles de pesos con folio 2012-12-NHK-3787  (03-octubre-2012) “ADA 6171” a fin de cubrir gastos de operación de los centros de rehabilitación; reducción por 5 408.0 miles de pesos con folio 2012-12-510-3796  (04- octubre-2012) a fin de cumplir con las medidas de austeridad  y racionalidad del gasto público; reducción por 69.9 miles de pesos con folio 2012-12-510-3798  (04- octubre-2012) a fin de cumplir con las medidas de austeridad  y racionalidad del gasto público; reducción por 11.9 miles de pesos con folio 2012-12-NHK-3814  (05- octubre-2012) “ADA 6243” a fin de cubrir el pago de pasajes aéreos y terrestres nacionales  combustibles  servicio postal  el protocolo de atención vía telefónica (Call Center)  y gastos de publicación de edictos; reducción por 0.7 miles de pesos con folio 2012-12-NHK-3833  (08- octubre-2012) “ADA 6276” a fin de cubrir gastos de operación de los centros de rehabilitación; reducción por 0.1 miles de pesos con folio 2012-12-NHK-3961  (23- octubre-2012) “ADA 6524” a fin de cubrir gastos de operación de áreas administrativas; reducción por 22.3 miles de pesos con folio 2012-12-NHK-4053  (23- octubre-2012) “ADA 6745” a fin de cubrir gastos de operación de centros de rehabilitación; reducción por 18.8 miles de pesos con folio 2012-12-NHK-4079  (24- octubre-2012) “ADA 6774” a fin de cubrir gastos de operación de áreas administrativas; reducción por 1.4 miles de pesos con folio 201-12-NHK-4187  (07-noviembre-2012) “ADA 7023” a fin de cubrir  el pago para el mantenimiento y conservación de mobiliario y equipo para áreas administrativas; reducción por 837.8 miles de pesos con folio 2012-12-NHK-4320  (13-noviembre-2012) “ADA 7290” a fin de cubrir compromisos de pago en diversas áreas administrativas; reducción por 25.2 miles de pesos con folio 2012-12-NHK-4370  (15- noviembre-2012) “ADA 7330” a fin de cubrir el pago de diversos compromisos  en  áreas administrativas del SNDIF; reducción por 246.1 miles de pesos con folio 2012-12-NHK-4477  (23- noviembre-2012) “ADA 7599” con el fin  de cumplir con compromisos adquiridos por las áreas administrativas; reducción por 3 230.8 miles de pesos con folio 2012-12-510-4474  (23- noviembre-2012) “ADA 7613” para transferir los recursos a la Comisión Federal para la Protección Contra Riesgos Sanitarios (COFEPRIS); reducción por 45.1 miles de pesos con folio 2012-12-NHK-4505  (26- noviembre-2012) “ADA 7667” a fin  de cumplir con compromisos adquiridos por las áreas administrativas; reducción por 2315.2 miles de pesos con folio 2012-12-NHK-4554  (27- noviembre-2012) “ADA 7730” a fin de cubrir el servicio de vigilancia en áreas operativas y administrativas del SNDIF; reducción por 856.6 miles de pesos con folio 2012-12-NHK-4556  (27- noviembre-2012) “ADA 7734” a fin de cubrir el servicio de vigilancia en áreas operativas y administrativas; reducción por 4725.3 miles de pesos con folio 2012-12-NHK-4590  (29- noviembre-2012) “ADA 7767” a fin de  cubrir el pago de licencias con Microsoft  necesarias en diversas áreas del SNDIF; Reducción por 532.4 miles de pesos con folio 2012-12-NHK-4623  (04-diciembre-2012) “ADA 7839” con la finalidad de cubrir el pago obligaciones por parte del SNDIF; reducción por 14.0 miles de pesos con folio 2012-12-NHK-4762  (12- diciembre-2012) “ADA 8070” a fin de contar con recursos para cubrir gastos de operación en los diferentes centros de asistenciales  así como áreas administrativas del SNDIF ubicados en el interior de la República Mexicana; reducción por 15.9 miles de pesos con folio 2012-12-NHK-4832  (14- diciembre-2012) “ADA 8155” a fin de contar con recursos para servicios de jardinería  fumigación  refacciones y accesorios  para equipos de transporte en los diferentes centros asistenciales  así como áreas administrativas del SNDIF; reducción por 84.2 miles de pesos con folio 2012-12-NHK-4839  (14- diciembre-2012) “ADA 8187” a fin de cubrir el pago de servicios para capacitación a servidores públicos; reducción por 335.0 miles de pesos con folio 2012-12-510-4846 (19- diciembre-2012) “ADA 7888” con la finalidad de cubrir la totalidad de recursos suscritos en el Convenio con el estado de Chiapas; reducción por 17.4 miles de pesos con folio 2012-12-NHK-4921  (20- diciembre-2012) “ADA 8311” a fin  de cumplir con compromisos adquiridos por las áreas operativas  y  administrativas del SNDIF; reducción por 233.2 miles de pesos con folio 2012-12-NHK-4944  (21- diciembre-2012) “ADA 8351” a fin de canalizar los recursos para cumplir con los pagos de fletes del traslado de diversos donativos; reducción por 144.0 miles de pesos con folio 2012-12-NHK-4950  (21- diciembre-2012) “ADA 8356” a fin de cubrir  gastos de operación de áreas operativas y administrativas del SNDIF; reducción por 1 511.0 miles de pesos con folio 2012-12-510-4974  (27- diciembre-2012) “ADA 8420” a fin de  transferir economías al ramo 23; reducción por 127.9 miles de pesos con folio 2012-12-NHK-5030  (10-enero-2013) “ADA 8533” para  cubrir el pago del impuesto asociado a  Obra Pública   del proyecto "Habitación de Casa Hogar para Varones 2011-2013"; reducción por 0.6 miles de pesos con folio 2012-12-510-5137  (31- enero-2013) “ ADA 8734” a fin de dar cumplimiento a las disposiciones para el cierre del ejercicio  2012.</w:t>
      </w:r>
    </w:p>
    <w:p>
      <w:pPr>
        <w:pStyle w:val="Normal"/>
        <w:numPr>
          <w:ilvl w:val="0"/>
          <w:numId w:val="24"/>
        </w:numPr>
        <w:spacing w:lineRule="exact" w:line="240" w:before="120" w:after="120"/>
        <w:ind w:left="1274" w:hanging="309"/>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Cabe señalar que el presupuesto pagado con relación al modificado refleja una variación menor del 0.1 por ciento que corresponde a Adeudos de Ejercicios Anteriores 2012 por un importe de 67.6  miles de pesos..</w:t>
      </w:r>
    </w:p>
    <w:p>
      <w:pPr>
        <w:pStyle w:val="Normal"/>
        <w:numPr>
          <w:ilvl w:val="0"/>
          <w:numId w:val="24"/>
        </w:numPr>
        <w:spacing w:lineRule="exact" w:line="240" w:before="120" w:after="120"/>
        <w:ind w:left="1274" w:hanging="309"/>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Los recursos propios tuvieron un incremento de 7 253.8 miles de pesos respecto al presupuesto original  68.4 por ciento mayor al presupuesto originalmente autorizado   ejerciéndose el 100 por ciento.</w:t>
      </w:r>
    </w:p>
    <w:p>
      <w:pPr>
        <w:pStyle w:val="Normal"/>
        <w:numPr>
          <w:ilvl w:val="0"/>
          <w:numId w:val="20"/>
        </w:numPr>
        <w:tabs>
          <w:tab w:val="clear" w:pos="708"/>
        </w:tabs>
        <w:spacing w:lineRule="exact" w:line="240" w:before="120" w:after="120"/>
        <w:ind w:left="980" w:hanging="280"/>
        <w:jc w:val="both"/>
        <w:rPr/>
      </w:pPr>
      <w:r>
        <w:rPr>
          <w:rFonts w:cs="Arial" w:ascii="Adobe Caslon Pro;Times New Roman" w:hAnsi="Adobe Caslon Pro;Times New Roman"/>
          <w:i/>
          <w:sz w:val="20"/>
          <w:szCs w:val="20"/>
        </w:rPr>
        <w:t xml:space="preserve">Servicios Generales.  </w:t>
      </w:r>
      <w:r>
        <w:rPr>
          <w:rFonts w:cs="Arial" w:ascii="Adobe Caslon Pro;Times New Roman" w:hAnsi="Adobe Caslon Pro;Times New Roman"/>
          <w:sz w:val="20"/>
          <w:szCs w:val="20"/>
        </w:rPr>
        <w:t xml:space="preserve">Se observó un incremento en el ejercicio presupuestario de 193 631.0  miles de pesos  lo cual representa un 88.7 por ciento mayor al presupuesto originalmente autorizado  que corresponde a ampliaciones de recursos fiscales y propios  así como por transferencia compensadas de recursos fiscales a otros capítulos de gasto  el cual no incluye </w:t>
      </w:r>
      <w:r>
        <w:rPr>
          <w:rFonts w:cs="Arial" w:ascii="Adobe Caslon Pro;Times New Roman" w:hAnsi="Adobe Caslon Pro;Times New Roman"/>
          <w:iCs/>
          <w:sz w:val="20"/>
          <w:szCs w:val="20"/>
        </w:rPr>
        <w:t xml:space="preserve">un importe de 7 299.7 miles de pesos </w:t>
      </w:r>
      <w:r>
        <w:rPr>
          <w:rFonts w:cs="Arial" w:ascii="Adobe Caslon Pro;Times New Roman" w:hAnsi="Adobe Caslon Pro;Times New Roman"/>
          <w:sz w:val="20"/>
          <w:szCs w:val="20"/>
        </w:rPr>
        <w:t xml:space="preserve">correspondiente </w:t>
      </w:r>
      <w:r>
        <w:rPr>
          <w:rFonts w:cs="Arial" w:ascii="Adobe Caslon Pro;Times New Roman" w:hAnsi="Adobe Caslon Pro;Times New Roman"/>
          <w:iCs/>
          <w:sz w:val="20"/>
          <w:szCs w:val="20"/>
        </w:rPr>
        <w:t xml:space="preserve">impuesto sobre obra con tipo de gasto 3 "Gasto de obra pública"  de acuerdo a los criterios metodológicos de la clasificación económica por destino del gasto del Manual de Programación y Presupuesto 2012   su comportamiento </w:t>
      </w:r>
      <w:r>
        <w:rPr>
          <w:rFonts w:cs="Arial" w:ascii="Adobe Caslon Pro;Times New Roman" w:hAnsi="Adobe Caslon Pro;Times New Roman"/>
          <w:sz w:val="20"/>
          <w:szCs w:val="20"/>
        </w:rPr>
        <w:t>se detalla a continuación</w:t>
      </w:r>
      <w:r>
        <w:rPr>
          <w:rFonts w:cs="Arial" w:ascii="Adobe Caslon Pro;Times New Roman" w:hAnsi="Adobe Caslon Pro;Times New Roman"/>
          <w:iCs/>
          <w:sz w:val="20"/>
          <w:szCs w:val="20"/>
        </w:rPr>
        <w:t>:</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mpliaciones netas por 256 830.2 miles de pesos  siendo su comportamiento el siguiente:  ampliación por 1909.7 miles de pesos con folio 2012-12-NHK-54 (20-enero-2012)  “ADA 100” para hacer frente a gastos de operación; ampliación por 89771.2 miles de pesos con folio 2012-12-NHK-98 (26- enero -2012)  “ADA 192” para hacer frente a gastos de operación; ampliación por 15384.7 miles de pesos con folio 2012-12-NHK-99 (27- enero -2012)  “ADA 196” para hacer frente a gastos de operación; ampliación por 57247.3 miles de pesos con folio 2012-12-NHK-100 (27- enero -2012)  “ADA 197” para hacer frente a gastos de operación; ampliación por 17289.9 miles de pesos con folio 2012-12-NHK-101 (27- enero -2012)  “ADA 198” para hacer frente a gastos de operación; ampliación por 2656.9 miles de pesos con folio 2012-12-NHK-132 (02-febrero-2012)  “ADA 235” para tener recursos para la operación de centros asistenciales de rehabilitación; ampliación por 1525.2 miles de pesos con folio 2012-12-NHK-228 (14- febrero -2012)  “ADA 443” para realizar una campaña preventiva de desinfección; ampliación por 9216.6 miles de pesos con folio 2012-12-NHK-254 (17- febrero -2012)  “ADA 467” para la promoción de los derechos de los niños a fin de dar cumplimiento al anexo 23 del Decreto de Presupuesto de Egresos de la Federación 2012; ampliación por 6000.0 miles de pesos con folio 2012-12-NHK-255 (18- febrero -2012)  “ADA 471” para fomentar la promoción de los derechos de los niños  a fin de dar cumplimiento al anexo 23 del Decreto de Presupuesto de Egresos de la Federación 2012; Ampliación por 14.5 miles de pesos con folio 2012-12-NHK-505 (12-marzo-2012)  “ADA 895” para la operación de los centros de rehabilitación.; ampliación por 2750.0 miles de pesos con folio 2012-12-NHK-536 (16- marzo -2012)  “ADA 972” para presiones de gasto; ampliación por 15.4 miles de pesos con folio 2012-12-NHK-555 (14-marzo-2012)  “ADA 990” para contar con los recurso para la operación de los centros asistenciales y de rehabilitación; ampliación por 0.2 miles de pesos con folio 2012-12-NHK-612 (21-marzo-2012)  “ADA 1102” para contar con los recurso  para la operación de los centros asistenciales de rehabilitación; ampliación por 51.0 miles de pesos con folio 2012-12-NHK-635 (23-marzo-2012)  “ADA 1138” para hacer frente a gastos de operación; ampliación por 17863.8 miles de pesos con folio 2012-12-NHK-646 (26-marzo-2012)  “ADA 1111” a fin informar e impulsar los servicios de cuidado y atención infantil.; ampliación por 14.6 miles de pesos con folio 2012-12-NHK-665 (26-marzo-2012)  “ADA 1201” a fin de otorgar recursos a centros asistenciales y recreativos; ampliación por 698.6 miles de pesos con folio 2012-12-NHK-679 (29- marzo -2012)  “ADA 1227” para hacer frente a gastos de operación; ampliación por 19.9 miles de pesos con folio 2012-12-NHK-808 (11-abril-2012)  “ADA 1421” a fin de contar con recursos para la operación de centros de rehabilitación; ampliación por 10.7 miles de pesos con folio  2012-12-NHK-820 (11- abril -2012)  “ADA 1472” a fin de contar con recursos para la operación de centros asistenciales  campamentos recreativos así como áreas administrativas; ampliación por 0.5 miles de pesos con folio 2012-12-NHK-840 (12- abril -2012)  “ADA 1485” a fin de cubrir con diversos gastos en las centros de rehabilitación y casas asistenciales ubicados en los sistemas estatales  así como en el distrito federal; ampliación por 3.9 miles de pesos con folio 2012-12-NHK-841 (12- abril -2012)  “ADA 1445” a fin de cubrir con diversos gastos en las diferentes áreas administrativas; ampliación por 159.0 miles de pesos con folio 2012-12-NHK-903 (17- abril -2012)  “ADA 1600” a fin de cubrir los gastos de servicios informáticos; ampliación por 3.0 miles de pesos con folio 2012-12-NHK-989 (20- abril -2012)  “ADA 1718” a fin de contar con recursos para la operación de centros asistenciales; ampliación por 159.6 miles de pesos con folio 2012-12-NHK-1157 (04-mayo-2012)  “ADA 1960” a fin de cubrir los gastos de servicios informáticos; ampliación por 2.4 miles de pesos con folio 2012-12-NHK-1349 (18- mayo -2012)  “ADA 2266” para hacer frente a gastos de operación; ampliación por 4.2  miles de pesos con folio 2012-12-NHK-1404 (21- mayo -12012)  “ADA 2403” para hacer frente a gastos de operación; ampliación por 11.4  miles de pesos con folio 2012-12-NHK-1405 (21- mayo -2012)  “ADA 2405” para hacer frente a gastos de operación; ampliación por 3.6 miles de pesos con folio 2012-12-NHK-1406 (21- mayo -20122)  “ADA 2406” para hacer frente a gastos de operación; ampliación por 669.2 miles de pesos con folio 2012-12-NHK-1276 (22- mayo -2012)  “ADA 2165” para cubrir gastos de la impresión de material didáctico para las Estancias Infantiles;  ampliación por 10.7 miles de pesos con folio  2012-12-NHK-1413 (22- mayo -2012)  “ADA 2397” para hacer frente a gastos de operación de los centros de rehabilitación; ampliación por 6.3 miles de pesos con folio 2012-12-NHK-1414 (22- mayo -2012)  “ADA 2412” para hacer frente a gastos de operación de los centros de rehabilitación; ampliación por 1.0 miles de pesos con folio 2012-12-NHK-1518 (29- mayo -2012)  “ADA 2589” para hacer frente a gastos de operación de las casas asistenciales; ampliación por 0.4 miles de pesos con folio 2012-12-NHK-1640 (07-junio-2012)  “ADA 2825” para hacer frente a gastos de operación de los centros de rehabilitación; ampliación por  39.2  miles de pesos con folio o 2012-12-NHK-1668 (08- junio -2012)  “ADA 2851” para hacer frente a gastos de operación de casas asistenciales; ampliación por 1.3  miles de pesos con folio 2012-12-NHK-1715 (11- junio -2012)  “ADA 2800” para hacer frente a gastos de operación de casas asistenciales;  ampliación por 339.3  miles de pesos con folio 2012-12-NHK-1717 (11- junio -2012)  “ADA 2941” para hacer frente a gastos de operación de centros de rehabilitación y áreas administrativas;  ampliación por 10.2  miles de pesos con folio 2012-12-NHK-1722 (11- junio -2012)  “ADA 2963” para hacer frente a gastos de operación de casas asistenciales; ampliación por 100.0  miles de pesos con folio 2012-12-NHK-2009  (22- junio -2012)  “ADA 3410” para hacer frente a gastos de operación; ampliación por 9.2  miles de pesos con folio 2012-12-NHK-2164 (04-julio-2012)  “ADA 3731” para hacer frente a gastos de operación de áreas administrativas; ampliación por 758.0  miles de pesos con folio  2012-12-NHK-2216 (05- julio -2012)  “ADA 3825” para cubrir gastos de servicio de mantenimiento preventivo y correctivo de equipos de computo; ampliación por 338.3  miles de pesos con folio 2012-12-NHK-2260 (06- julio -2012)  “ADA 3878” para cubrir gastos de servicios básicos y de capacitación; ampliación por 97.2  miles de pesos con folio 2012-12-NHK-2291 (09- julio -2012)  “ADA 3936” gastos de consultoría; ampliación por 151.9 miles de pesos con folio 2012-12-NHK-2327 (10- julio -2012)  “ADA 3963” para hacer frente a gastos de operación de centros de rehabilitación; ampliación por 5150.8 miles de pesos con folio  2012-12-NHK-2363 (10- julio -2012)  “ADA 4043” para cubrir gastos de regalías  adquisición de licencias y asesorías; ampliación por 850.0 miles de pesos con folio 2012-12-NHK-2298 (12- julio -2012)  “ADA 3932” para la supervisión de los centros de desarrollo infantil; ampliación por 1.1 miles de pesos con folio 2012-12-NHK-2460 (12- julio -2012)  “ADA 4158” para hacer frente a gastos de operación de centros de rehabilitación; ampliación por 12.2 miles de pesos con folio 2012-12-NHK-2548 (16- julio -2012)  “ADA 4272” para hacer frente a gastos de operación de centros asistenciales; ampliación por 0.3 miles de pesos con folio 2012-12-NHK-2620 (18- julio -2012)  “ADA 4386” para hacer frente a gastos de operación de centros de rehabilitación; ampliación por 0.1 miles de pesos con folio 2012-12-NHK-2585 (17- julio -2012)  “ADA 4343” para hacer frente a gastos de operación; ampliación por 1.1 miles de pesos con folio 2012-12-NHK-2681 (20- julio -2012)  “ADA 4476” para cubrir gastos de mantenimiento y conservación de inmuebles en los centros de rehabilitación; ampliación por 14.8 miles de pesos con folio 2012-12-NHK-2759 (23- julio -2012)  “ADA 4572” para hacer frente a gastos de operación de centros asistenciales; ampliación por 364.6 miles de pesos con folio 2012-12-NHK-2800 (25- julio -2012)  “ADA 4613” a fin de cubrir gastos por el servicio de fotocopiado; ampliación por 7.0 miles de pesos con folio 2012-12-NHK-2844 (26- julio -2012)  “ADA 4682” para cubrir servicio de mantenimiento de vehículos y pago de pasajes; ampliación por 4.3 miles de pesos con folio 2012-12-NHK-2897 (1°-agosto-2012)  “ADA 4741” para hacer frente a gastos de operación; ampliación por 149.9 miles de pesos con folio 2012-12-NHK-2942 (02- agosto -2012)  “ADA 4807” a fin de contar con recursos para cubrir los gastos de la elaboración de avalúos paramétricos; ampliación por 16.5 miles de pesos con folio 2012-12-NHK-2943 (02-agosto-2012)  “ADA 4828” para hacer frente a gastos de operación; ampliación por 1000.0 miles de pesos con folio 2012-12-NHK-2949 (02-agosto-2012)  “ADA 4830” para cubrir gastos de arrendamiento de equipo y bienes informáticos; ampliación por 0.8 miles de pesos con folio 2012-12-NHK-2950 (02-agosto-2012)  “ADA 4829” para hacer frente a gastos de operación de centros asistenciales; ampliación por 630.7 miles de pesos con folio 2012-12-NHK-3163 (10-agosto-2012)  “ADA 5111” a fin de cubrir gastos de servicios integrales; ampliación por 0.2 miles de pesos con folio 2012-12-NHK-3172 (10-agosto-2012)  “ADA 5133” para hacer frente a gastos de operación; ampliación por 1600.0 miles de pesos con folio 2012-12-513-3084 (15-agosto-2012)  “ADA 5000” para cubrir vestuario y uniformes  así como impuesto sobre nomina; ampliación por 10.6 miles de pesos con folio 2012-12-NHK-3368 (23-agosto-2012)  “ADA 5415” para cubrir pasajes terrestres en la supervisión; ampliación por 0.7 miles de pesos con folio 2012-12-NHK-3422 (03-septiembre-2012)  “ADA 5524” para hacer frente a gastos de operación de centros de rehabilitación; ampliación por 41.2 miles de pesos con folio 2012-12-NHK-3447 (05- septiembre -2012)  “ADA 5577” para hacer frente a gastos de operación de centros de rehabilitación; ampliación por 5.3 miles de pesos con folio 2012-12-NHK-3554 (12- septiembre -2012)  “ADA 5749” para hacer frente a gastos de operación de centros de rehabilitación; ampliación por 9.6 miles de pesos con folio 2012-12-NHK-3555 (12- septiembre -2012)  “ADA 5757” a fin de cubrir pasajes terrestres nacionales; ampliación por 101.8 miles de pesos con folio 2012-12-NHK-3582 (14- septiembre -2012)  “ADA 5803” para hacer frente a gastos de operación de centros de rehabilitación; ampliación por 37.2 miles de pesos con folio 2012-12-NHK-3583 (14- septiembre -2012)  “ADA 5802” para hacer frente a gastos de operación de centros de rehabilitación; ampliación por  1.9 miles de pesos con folio 2012-12-NHK-3787 (03-octubre-2012)  “ADA 6171” para hacer frente a gastos de operación de centros de rehabilitación; ampliación por  11.9 miles de pesos con folio 2012-12-NHK-3814 (05- octubre -2012)  “ADA 6243” para cubrir el pago de pasajes aéreos  combustibles  servicios postal y protocolo de atención vía telefónica (Cal center);  ampliación por  0.7 miles de pesos con folio 2012-12-NHK-3833 (08- octubre -2012)  “ADA 6276” para hacer frente a gastos de operación de centros de rehabilitación; ampliación por  3280.0 miles de pesos con folio 2012-12-NHK-3891 (22- octubre -2012)  “ADA 6395” a fin de cubrir gastos por el consumo de luz y agua; ampliación por  0.1 miles de pesos con folio 2012-12-NHK-3961 (23- octubre -2012)  “ADA 6524” para hacer frente a gastos de operación de áreas administrativas; ampliación por  22.3 miles de pesos con folio 2012-12-NHK-4053 (23- octubre -2012)  “ADA 6745” a fin de cubrir gastos en los diferentes centros; ampliación por  18.8 miles de pesos con folio 2012-12-NHK-4079 (24- octubre -2012)  “ADA 6774” para hacer frente a gastos de operación de áreas administrativas; ampliación por 1430.4 miles de pesos con folio 2012-12-NHK-4049 (29- octubre -2012)  “ADA 6727” para cubrir el servicio de mantenimiento preventivo y correctivo de equipo de computo; ampliación por 1.4 miles de pesos con folio 2012-12-NHK-4187 (07-noviembre-2012)  “ADA 7023” para el pago del mantenimiento y conservación del mobiliario en centros asistenciales; ampliación por 3482.7 miles de pesos con folio 2012-12-NHK-4179 (08- noviembre -2012)  “ADA 6981” para hacer frente a gastos de operación de centros asistenciales y de rehabilitación; ampliación por  3135.0 miles de pesos con folio 2012-12-NHK-4241 (21- noviembre -2012)  “ADA 7146” para cubrir servicio de agua y vigilancia de diferentes áreas; ampliación por 246.2 miles de pesos con folio 2012-12-NHK-4477 (23- noviembre -2012)  “ADA 7599” para hacer frente a gastos de operación; ampliación por  45.2 miles de pesos con folio 2012-12-NHK-4505 (26- noviembre -2012)  “ADA 7667” para cubrir presiones de gasto; ampliación por 2315.2 miles de pesos con folio 2012-12-NHK-4554 (27- noviembre -2012)  “ADA 7730” para el pago de servicio de vigilancia; ampliación por  856.6 miles de pesos con folio 2012-12-NHK-4556 (27- noviembre -2012)  “ADA 7734” para el pago de servicio de vigilancia; ampliación por  4725.3 miles de pesos con folio  2012-12-NHK-4590 (29- noviembre -2012)  “ADA 7767” a fin de cubrir el pago </w:t>
        <w:br/>
        <w:t xml:space="preserve">de licencias con Microsoft; ampliación por  17.0 miles de pesos con folio 2012-12-NHK-4622 (05-diciembre-2012)  “ADA 7826” para el pago de resoluciones judiciales; ampliación por  14.0 miles de pesos con folio 2012-12-NHK-4762 (12- diciembre -2012)  “ADA 8070” para cubrir presiones de gasto; ampliación por 15.9 miles de pesos con folio 2012-12-NHK-4832 (14- diciembre -2012)  “ADA 8155” para el pago de servicios de jardinería  fumigación  refacciones y accesorios de centros asistenciales; ampliación por  84.2 miles de pesos con folio 2012-12-NHK-4839 (14- diciembre -2012)  “ADA 8187” a fin de cubrir el pago de servicios para capacitación; ampliación por  17.4 miles de pesos con folio 2012-12-NHK-4921 (20- diciembre -2012)  “ADA 8311” para hacer frente a gastos de operación; ampliación por  233.2 miles de pesos con folio 2012-12-NHK-4944 (21- diciembre -2012)  “ADA 8351” para cubrir el pago de fletes del traslado de donativos; ampliación por 144.0 miles de pesos con folio 2012-12-NHK-4950 (21- diciembre -2012)  “ADA 8356” para hacer frente a gastos de operación de áreas administrativas; ampliación líquida por  1400.0 miles de pesos con folio 2012-12-513-5016 (03-enero-2012)  “ADA 8513” para hacer frente a las presiones de gasto; </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Reducciones Netas por Reducciones netas por 65 292.1 miles de pesos  siendo su comportamiento el siguiente: Reducción por 2.5 miles de pesos con folio 2012-12-NHK-159 (07-febrero-2012)  “ADA 295” para tener recursos para la operación de centros de rehabilitación; reducción liquida por 34.5 miles de pesos con folio 2012-12-NHK-209 (13-febrero-2012)  “ADA 399” con la finalidad de contar con recursos para la adquisición de material de oficina que requiere el órgano interno de control.; reducción por 5.9 miles de pesos con folio 2012-12-NHK-504 (12-marzo-2012)  “ADA 884” contar con los recurso necesarios  para la operación de los centros de rehabilitación; reducción por  208.9 miles de pesos con folio 2012-12-NHK-637 (23- marzo -2012)  “ADA 1137” a fin de cubrir necesidades de centros operativos y administrativos; reducción por 2506.9 miles de pesos con folio 2012-12-NHK-639 (23- marzo -2012)  “ADA 1158” a fin de dotar de material de limpieza a estancias infantiles.; reducción líquida por 3.0 miles de pesos con folio 2012-12-NHK-673 (26-marzo-2012)  “ADA 1216” a fin de otorgar recursos a centros asistenciales y campamentos recreativos; reducción por 1166.2 miles de pesos con folio 2012-12-NHK-708 (28-marzo-2012)  “ADA 1248” a fin de dotar de productos médicos y material de limpieza a estancias infantiles; reducción por 3.0 miles de pesos con folio 2012-12-NHK-724 (02-abril-2012)  “ADA 1287” a fin de contar con recursos para la operación de centros asistenciales; reducción por 0.9 miles de pesos con folio 2012-12-NHK-815 (11-abril-2012)  “ADA 1452” a fin de cubrir diversos gastos de operación de centros asistenciales; reducción por 15.3 miles de pesos con folio 2012-12-NHK-1020 (23-abril-2012)  “ADA 1760” a fin de cubrir diversos gastos de operación de centros asistenciales y de rehabilitación;  reducción por 93.3 miles de pesos con folio  2012-12-NHK-1022 (23-abril-2012)  “ADA 1759” a fin de cubrir diversos gastos </w:t>
        <w:br/>
        <w:t xml:space="preserve">de operación; reducción por  0.3 miles de pesos con folio 2012-12-NHK-1064 (26-abril-2012)  “ADA 1837” a fin de cubrir diversos gastos de operación de centros asistenciales ; reducción por  7.2 miles de pesos con folio 2012-12-NHK-1065 (26-abril-2012)  “ADA 1846” a fin de cubrir diversos gastos de operación de centros asistenciales y de rehabilitación; reducción por  12.7 miles de pesos con folio 2012-12-NHK-1346 (18-mayo-2012)  “ADA 2267” a fin de cubrir diversos gastos de operación;  reducción por  14.3 miles de pesos con folio 2012-12-NHK-1359 </w:t>
        <w:br/>
        <w:t xml:space="preserve">(18- mayo -2012)  “ADA 2318” a fin de cubrir diversos gastos de operación de centros asistenciales; reducción por  0.2 miles de pesos con folio 2011-12-NHK-1394 (21-mayo-2012)  “ADA 2365” a fin de cubrir diversos gastos de operación de centros de rehabilitación; reducción por  35.9 miles de pesos con folio 2012-12-NHK-1398 (21-mayo-2012)  “ADA 2375” a fin de cubrir gastos de materiales y servicios; reducción por  7.7 miles de pesos con folio 2012-12-NHK-1407 (21-mayo-2012)  “ADA 2417” a fin de cubrir diversos gastos de operación de centros de rehabilitación; reducción por  34.0 miles de pesos con folio 2012-12-NHK-1415 (22-mayo-2012)  “ADA 2413 a fin de cubrir diversos gastos de operación de centros de rehabilitación; reducción por  9.5 miles de pesos con folio 2012-12-NHK-1502 (28-mayo-2012)  “ADA 2543” a fin de cubrir diversos gastos de operación de centros de rehabilitación; reducción por  3.4 miles de pesos con folio 2012-12-NHK-1503 (28-mayo-2012)  “ADA 2545” a fin de cubrir diversos gastos de operación de centros de rehabilitación; reducción por  30.3 miles de pesos con folio 2012-12-NHK-1504 (28-mayo-2012)  “ADA 2550” a fin de cubrir diversos gastos de operación de centros asistenciales; reducción por  41.7 miles de pesos con folio 2012-12-NHK-1508 (28-mayo-2012)  “ADA 2555 a fin de cubrir diversos gastos de operación de casas asistenciales; reducción por  7.0 miles de pesos con folio 2012-12-NHK-1509 (28-mayo-2012)  “ADA 2565” a fin de cubrir diversos gastos de operación de diversas áreas administrativas; reducción por  10.9 miles de pesos con folio 2012-12-NHK-1532 (1°-junio-2012)  “ADA 2642” a fin de cubrir diversos gastos de operación de campamentos recreativos; reducción por  0.9 miles de pesos con folio 2011-12-NHK-1627 (07- junio -2012)  “ADA 2783” a fin de cubrir diversos gastos de operación de casas asistenciales; reducción por  17.7 miles de pesos con folio 2012-12-NHK-1671 (08- junio -2012)  “ADA 2870” a fin de cubrir diversos gastos de operación de casas asistenciales; reducción líquida por  578.9 miles de pesos con folio 2012-12-510-1534 (11- junio -2012)  “ADA 2647” debido a la aplicación de las medidas de austeridad y racionalidad del gasto público para el ejercicio fiscal 2012;  reducción  por  354.8 miles de pesos con folio o 2012-12-NHK-1626 (14- junio -2012)  “ADA 2718” para contar con posibilidades de continuar con los apoyos para la atención especializada que se proporciona a la población sujeta de asistencia social; reducción por  2.0 miles de pesos con folio 2012-12-NHK-1912 (20-junio-2012)  “ADA 3247” a fin de cubrir diversos gastos de operación; reducción por 9.8 miles de pesos con folio 2012-12-NHK-1936 (20-junio-2012)  “ADA 3329” a fin de cubrir diversos gastos de operación de centros de rehabilitación; reducción por 6.3 miles de pesos con folio 2012-12-NHK-2021 (22-junio-2012)  “ADA 3432” a fin de cubrir diversos gastos de operación de centros asistenciales;  reducción por 14.6 miles de pesos con folio 2012-12-NHK-2090 (27-junio-2012)  “ADA 3601” a fin de cubrir diversos gastos de operación de centros asistenciales; reducción por 4.8 miles de pesos con folio 2012-12-NHK-2196 (04-julio-2012)  “ADA 3750” a fin de cubrir diversos gastos de operación de centros asistenciales; reducción por 3261.5 miles de pesos con folio 2012-12-NHK-2259 (06-julio-2012)  “ADA 3869” a fin de cubrir gastos de alimentación de las casas asistenciales; reducción por  8.0 miles de pesos con folio 2012-12-NHK-2261 (06-julio-2012)  “ADA 3868” a fin de cubrir diversos gastos de operación de diversas áreas administrativas; reducción por 173.5 miles de pesos con folio 2012-12-NHK-2279 (09-julio-2012)  “ADA 3871” a fin de cubrir diversos gastos de operación de diversas áreas administrativas;  reducción por 1667.0 miles de pesos con folio 2012-12-NHK-2325 (10-julio-2012)  “ADA 3958” a fin de cubrir diversos gastos de operación de centros asistenciales; reducción por 0.6 miles de pesos con folio 2012-12-NHK-2326 (10-julio-2012)  “ADA 3977” a fin de cubrir diversos gastos de operación de centros de rehabilitación; reducción por 7.3 miles de pesos con folio 2012-12-NHK-2517 (16-julio-2012)  “ADA 4240” a fin de cubrir diversos gastos de operación de centros asistenciales; reducción por 2.2 miles de pesos con folio 2012-12-NHK-2584 (17-julio-2012)  “ADA 4339” a fin de cubrir diversos gastos de operación de centros de rehabilitación; reducción por  13.3 miles de pesos con folio 2012-12-NHK-2588 (17-julio-2012)  “ADA 4329” a fin de cubrir diversos gastos de operación; reducción por  597.0 miles de pesos con folio 2012-12-NHK-2591 (19-julio-2012)  “ADA 4352” a fin de cubrir con los diversos apoyos que se otorgan a la población sujeta de asistencia social; reducción por  4.6 miles de pesos con folio 2012-12-NHK-2722 (20-julio-2012)  “ADA 4524” a fin de cubrir diversos gastos de operación de diversas áreas administrativas; reducción por  0.2 miles de pesos con folio 2011-12-NHK-2735 (23-julio-2012)  “ADA 4533” a fin de cubrir diversos gastos de operación de diversas áreas administrativas; reducción por  2.6 miles de pesos con folio 2012-12-NHK-2913 (1°-agosto-2012)  “ADA 4778” a fin de cubrir diversos gastos de operación de centros asistenciales; reducción por  1.8 miles de pesos con folio 2012-12-NHK-3019 (06-agosto-2012)  “ADA 4909” a fin de cubrir gastos por servicios de comunicación; reducción por  3.7 miles de pesos con folio 2012-12-NHK-3051 (07-agosto-2012)  “ADA 4953” a fin de cubrir diversos gastos de operación de centros de rehabilitación; reducción por  165.8 miles de pesos con folio 2012-12-NHK-3081 (08-agosto-2012)  “ADA 4996” a fin de cubrir diversos gastos de operación de centros asistenciales y áreas administrativas; reducción por 1223.7 miles de pesos con folio 2012-12-NHK-3111 (09-agosto-2012)  “ADA 5038” a fin de cubrir diversos gastos de operación de campamentos recreativos y centros asistenciales; reducción por  857.5 miles de pesos con folio 2012-12-NHK-3148 (10-agosto-2012)  “ADA 5103” a fin de cubrir la operación de los diferentes campamentos recreativos y centros asistenciales; reducción por  735.0 miles de pesos con folio 2012-12-NHK-3225 (13-agosto-2012)  “ADA 5152” a fin de cubrir vestuario y uniformes de acuerdo a las Condiciones Generales de Trabajo; reducción por  2190.0 miles de pesos con folio 2012-12-NHK-3226 (13-agosto-2012)  “ADA 5170” a fin de cubrir vestuario y uniformes de acuerdo a las Condiciones Generales de Trabajo; reducción por  14.6 miles de pesos con folio 2012-12-NHK-3295 (20-agosto-2012)  “ADA 5300” a fin de cubrir diversos gastos de operación de campamentos recreativos y centros asistenciales; reducción por 1576.0 miles de pesos con folio 2012-12-510-3350 (22-agosto-2012)  “ADA 5300” debido a la aplicación de las medidas de austeridad y racionalidad del gasto público para el ejercicio fiscal 2012; reducción por 4.9 miles de pesos con folio 2012-12-NHK-3369 (23-agosto-2012)  “ADA 5420” a fin de cubrir diversos gastos de operación de campamentos recreativos y centros asistenciales; reducción por 14.4 miles de pesos con folio 2012-12-NHK-3525 (11-septiembre-2012)  “ADA 5708” a fin de cubrir diversos gastos de operación del Órgano Interno de Control; reducción por 26.5 miles de pesos con folio 2012-12-NHK-3571 (14- septiembre -2012)  “ADA 5782” a fin de cubrir diversos gastos de operación de diversas áreas administrativas; reducción por 35.3 miles de pesos con folio 2012-12-NHK-3575 (14- septiembre -2012)  “ADA 5799” a fin de cubrir diversos gastos de operación de centros de rehabilitación; reducción  por 6.9 miles de pesos con folio o 2012-12-NHK-3668 (20- septiembre -2012)  “ADA 5948” a fin de cubrir diversos gastos de operación de centros de rehabilitación; reducción por 17.5 miles de pesos con folio 2012-12-NHK-3686 (21- septiembre -2012)  “ADA 5980” a fin de cubrir diversos gastos de operación de centros asistenciales y áreas administrativas;  reducción por 106.5 miles de pesos con folio 2012-12-NHK-3768 (02-octubre-2012)  “ADA 6156” a fin de cubrir diversos gastos de operación de centros asistenciales  así como para la supervisión de las Estancias Infantiles;  reducción por 25.9 miles de pesos con folio 2012-12-NHK-3769 (02- octubre -2012)  “ADA 6157” a fin de cubrir diversos gastos de operación de áreas administrativas; reducción por 7756.0 miles de pesos con folio o 2012-12-510-3796 (04- octubre -2012)  debido a la aplicación de las medidas de austeridad y racionalidad del gasto público para el ejercicio fiscal 2012; reducción por 53.4 miles de pesos con folio 2012-12-510-3798 (04- octubre -2012)  debido a la aplicación de las medidas de austeridad y racionalidad del gasto público para el ejercicio fiscal 2012; reducción por 7.2 miles de pesos con folio 2012-12-NHK-3802 (04- octubre -2012)  “ADA 6203” a fin de cubrir diversos gastos de supervisión para las Estancias Infantiles; reducción por 1.8 miles de pesos con folio 2012-12-NHK-3805( 04- octubre -2012)  “ADA 6225” a fin de cubrir diversos gastos de operación de centros de rehabilitación; reducción por 2.0 miles de pesos con folio 2012-12-NHK-3889 (12- octubre -2012)  “ADA 6366” a fin de cubrir diversos gastos de operación;  reducción por 8.0 miles de pesos con folio 2012-12-NHK-3921 (16- octubre -2012)  “ADA 6469” a fin de cubrir diversos gastos de operación de centros de rehabilitación y áreas administrativas; reducción por 84.3 miles de pesos con folio 2012-12-NHK-3971 (23- octubre -2012)  “ADA 6531” a fin </w:t>
        <w:br/>
        <w:t xml:space="preserve">de cubrir diversos gastos de operación de centros de rehabilitación; reducción por 53.6 miles de pesos con folio 2012-12-NHK-4051 (23- octubre -2012)  “ADA 6744” a fin de cubrir diversos gastos de operación; reducción por 27.3 miles de pesos con folio 2012-12-NHK-4067 (24- octubre -2012)  “ADA 6764” a fin de cubrir diversos gastos de operación de centros asistenciales   así como para la supervisión de Estancias Infantiles; reducción por 297.2 miles de pesos con folio 2012-12-NHK-4320 (13-noviembre-2012)  “ADA 7290” a fin de cubrir diversos gastos de operación de diversas áreas administrativas; reducción por 138.8 miles de pesos con folio 2012-12-NHK-4340 (14- noviembre -2012)  “ADA 7285” a fin de cubrir diversos gastos para la supervisión de las Estancias Infantiles; reducción por 8.9 miles de pesos con folio  2012-12-NHK-4341 (14- noviembre -2012)  “ADA 7321” a fin de cubrir diversos gastos de operación de campamentos recreativos y centros asistenciales; reducción por 5.0 miles de pesos con folio 2012-12-NHK-4362 (14- noviembre -2012)  “ADA 7327” a fin de cubrir diversos gastos de operación; reducción por 136.0 miles de pesos con folio 2012-12-NHK-4370 (15- noviembre -2012)  “ADA 7330” a fin de cubrir diversos gastos de operación de diversas áreas operativas; reducción por 17.2 miles de pesos con folio 2012-12-NHK-4372 (15- noviembre -2012)  “ADA 7364” a fin de cubrir diversos gastos de operación; reducción por 10.9 miles de pesos con folio 2012-12-NHK-4416 (21- noviembre -2012)  “ADA 4416” a fin de cubrir diversos gastos de operación de centros de rehabilitación y centros asistenciales;  reducción por 423.5 miles de pesos con folio 2012-12-NHK-4484 (23- noviembre -2012)  “ADA 7625” a fin de cubrir diversos gastos de operación; reducción por 3711.1 miles de pesos con folio 2012-12-510-4474 (23- noviembre -2012)  “ADA 7613” para transferir los recursos a la comisión federal para la protección contra riesgos sanitarios (COFEPRIS); reducción por 11462.7 miles de pesos con folio 2012-12-510-4475 (23- noviembre -2012)  “ADA 7614” para transferir los recursos a la comisión federal para la protección contra riesgos sanitarios (COFEPRIS); reducción por 1223.9 miles de pesos con folio 2012-12-NHK-4545 (27- noviembre -2012)  “ADA 7725” a fin de cubrir diversos gastos de operación de campamentos recreativos y centros asistenciales; reducción por 1178.5 miles de pesos con folio 2012-12-NHK-4623 (04-diciembre-2012)  “ADA 7839” a fin de cubrir presiones de gasto; reducción por 55.0 miles de pesos con folio 2012-12-NHK-4708 (10-diciembre-2012)  “ADA 7959” a fin de cubrir diversos gastos de operación de centros asistenciales; reducción por 38.1 miles de pesos con folio 2012-12-NHK-4711 (10-diciembre-2012)  “ADA 7985” a fin de cubrir diversos gastos de operación de centros de rehabilitación; reducción por 35.1 miles de pesos con folio 2012-12-NHK-4724 (11-diciembre-2012)  “ADA 8009” a fin de cubrir gas y productos alimenticios; reducción por 119.9 miles de pesos con folio 2012-12-NHK-4787 (12-diciembre-2012)  “ADA 8090” </w:t>
        <w:br/>
        <w:t>a fin de otorgar recursos para cubrir el pago de materiales necesario en el despacho de la titular del organismo; reducción por 959.4 miles de pesos con folio 2012-12-NHK-4789 (12-diciembre-2012)  “ADA 8095” a fin de cubrir diversos gastos de operación; reducción por 323.1 miles de pesos con folio 2012-12-NHK-4831 (18-diciembre-2012)  “ADA 8151” a fin de cubrir los gastos de traslado de los niños y niñas albergados a los campamentos recreativos; reducción por 248.0 miles de pesos con folio 2012-12-510-4846 (19-diciembre-2012)  “ADA 7888” para cubrir el convenio suscrito con el estado de Chiapas; reducción por 1909.7 miles de pesos con folio 2012-12-NHK-4841 (20-diciembre-2012)  “ADA 8166” a fin de dar cumplimiento a los “Lineamientos para la Apertura  Operación y Reintegro del Fondo Rotatorio de Dependencias y Entidades”; reducción por 1043.1 miles de pesos con folio 2012-12-NHK-4922 (20-diciembre-2012)  “ADA 8319” a fin de cubrir vestuario y uniformes de acuerdo con las Condiciones Generales de Trabajo vigentes; reducción por 1604.0 miles de pesos con folio 2012-12-NHK-4937 (20-diciembre-2012)  “ADA 8324” a fin de cubrir vestuario y uniformes de acuerdo con las Condiciones Generales de Trabajo vigentes; reducción por 200.0 miles de pesos con folio 2012-12-NHK-4915 (21-diciembre-2012)  “ADA 8281” a fin de cubrir el premio nacional de acción voluntaria y solidaria 2012; reducción líquida por 6366.3 miles de pesos con folio 2012-12-510-4974 (27-diciembre-2012)  “ADA 8420” a fin de traspasar las economías al ramo 23;  reducción por113.6  miles de pesos con folio 2012-12-510-5108 (24-enero-2012)  “ADA 8669” a fin de dar cumplimiento a las disposiciones específicas para el cierre del ejercicio fiscal 2012; reducción  por  2 097.7 miles de pesos con folio 2012-12-NHK-5030 (10- enero 2012)  “ADA 8533” para cubrir el impuesto asociado a la obra pública  derivado del proyecto "Habitación de Casa Hogar para Varones 2011-2013".</w:t>
      </w:r>
    </w:p>
    <w:p>
      <w:pPr>
        <w:pStyle w:val="Normal"/>
        <w:numPr>
          <w:ilvl w:val="0"/>
          <w:numId w:val="24"/>
        </w:numPr>
        <w:spacing w:lineRule="exact" w:line="240" w:before="120" w:after="120"/>
        <w:ind w:left="1274" w:hanging="309"/>
        <w:jc w:val="both"/>
        <w:rPr/>
      </w:pPr>
      <w:r>
        <w:rPr>
          <w:rFonts w:cs="Arial" w:ascii="Adobe Caslon Pro;Times New Roman" w:hAnsi="Adobe Caslon Pro;Times New Roman"/>
          <w:sz w:val="20"/>
          <w:szCs w:val="20"/>
        </w:rPr>
        <w:t>Los recursos propios tuvieron un menor ejercicio presupuestario de 1 905.3 miles de pesos que representa el 19.1 por ciento en referencia al presupuesto aprobado  ejerciéndose el 100 por ciento.</w:t>
      </w:r>
    </w:p>
    <w:p>
      <w:pPr>
        <w:pStyle w:val="Normal"/>
        <w:numPr>
          <w:ilvl w:val="0"/>
          <w:numId w:val="24"/>
        </w:numPr>
        <w:spacing w:lineRule="exact" w:line="240" w:before="120" w:after="120"/>
        <w:ind w:left="1274" w:hanging="309"/>
        <w:jc w:val="both"/>
        <w:rPr/>
      </w:pPr>
      <w:r>
        <w:rPr>
          <w:rFonts w:cs="Arial" w:ascii="Adobe Caslon Pro;Times New Roman" w:hAnsi="Adobe Caslon Pro;Times New Roman"/>
          <w:sz w:val="20"/>
          <w:szCs w:val="20"/>
        </w:rPr>
        <w:t>Cabe señalar que el presupuesto pagado con relación al modificadorefleja una variación menor del 0.4 por ciento que corresponde a Adeudos de Ejercicios Anteriores 2012 por un importe de 1 584.1  miles de pesos.</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de este capítulo se orientó básicamente para el pago de Seguros de bienes patrimoniales  servicio de vigilancia  servicio de agua  subcontratación de servicios con terceros   viáticos del personal que supervisa las Estancias Infantiles ubicadas en diversos Estados de la República Mexicana  así como los servicios integrales para el mismo fin consistentes en el vehículo  su mantenimiento y seguro  elaboración de diversos trabajos de impresión y difusión a través de campañas que realiza el Organismo para dar a conocer el quehacer institucional  servicio telefónico  servicios Informáticos (internet   licencias y patentes) arrendamiento de equipo de cómputo  resoluciones judiciales a favor de trabajadores que laboraron en la Entidad  diversas asesorías  programa de capacitación para los trabajadores del Sistema  Estudios e investigaciones  mantenimiento y conservación de los diferentes Centros Asistenciales  de Rehabilitación  Campamentos y Casas Hogar pertenecientes al Sistema  así como de oficinas administrativas  servicios de lavandería requeridos en los Centros  Así como diferentes eventos.</w:t>
      </w:r>
    </w:p>
    <w:p>
      <w:pPr>
        <w:pStyle w:val="Normal"/>
        <w:numPr>
          <w:ilvl w:val="0"/>
          <w:numId w:val="22"/>
        </w:numPr>
        <w:spacing w:lineRule="exact" w:line="240"/>
        <w:jc w:val="both"/>
        <w:rPr>
          <w:rFonts w:ascii="Adobe Caslon Pro;Times New Roman" w:hAnsi="Adobe Caslon Pro;Times New Roman" w:cs="Arial"/>
          <w:b/>
          <w:b/>
          <w:bCs/>
          <w:iCs/>
          <w:sz w:val="20"/>
          <w:szCs w:val="20"/>
        </w:rPr>
      </w:pPr>
      <w:r>
        <w:rPr>
          <w:rFonts w:cs="Arial" w:ascii="Adobe Caslon Pro;Times New Roman" w:hAnsi="Adobe Caslon Pro;Times New Roman"/>
          <w:b/>
          <w:i/>
          <w:sz w:val="20"/>
          <w:szCs w:val="20"/>
        </w:rPr>
        <w:t>Otros de Corriente.-</w:t>
      </w:r>
      <w:r>
        <w:rPr>
          <w:rFonts w:cs="Arial" w:ascii="Adobe Caslon Pro;Times New Roman" w:hAnsi="Adobe Caslon Pro;Times New Roman"/>
          <w:sz w:val="20"/>
          <w:szCs w:val="20"/>
        </w:rPr>
        <w:t>En las partidas pertenecientes a este rubro se autorizó un presupuesto original de 5 051.1 miles de pesos  al cierre del ejercicio el presupuesto pagado en este rubro fue de 23 859.3 miles de pesos   que refleja un mayor ejercicio presupuestal  de 18 808.2 miles de pesos al presupuesto aprobado. Su presupuesto devengado y pagado ejerció el 100 por ciento del presupuesto modificado  se incremento de 372.4 por ciento se registra como sigue:</w:t>
      </w:r>
    </w:p>
    <w:p>
      <w:pPr>
        <w:pStyle w:val="Normal"/>
        <w:numPr>
          <w:ilvl w:val="1"/>
          <w:numId w:val="22"/>
        </w:numPr>
        <w:spacing w:lineRule="exact" w:line="240"/>
        <w:jc w:val="both"/>
        <w:rPr/>
      </w:pPr>
      <w:r>
        <w:rPr>
          <w:rFonts w:cs="Arial" w:ascii="Adobe Caslon Pro;Times New Roman" w:hAnsi="Adobe Caslon Pro;Times New Roman"/>
          <w:sz w:val="20"/>
          <w:szCs w:val="20"/>
        </w:rPr>
        <w:t xml:space="preserve">Ampliaciones netas por 20 405.3 miles de pesos  registradas así: ampliación por 16000.0 miles de pesos con folio 2012-12-NHK-374  (05-marzo-2012) “ADA 696” para  el pago del servicio social prestado por los terapistas y rehabilitadores de los centros SNDIF; ampliación por 850.0 miles de pesos con folio 2012-12-NHK-1473  (28-mayo-2012) “ADA 2458”  a fin de llevar a cavo el 4° concurso de proyectos infantiles comunitarios ejerciendo mis derechos 2012; ampliación por 25.0 miles de pesos con folio 2012-12-NHK-3824  (10-octubre-2012) “ADA 6253” para cubrir el traslado de los ponentes que asistirán al "XXXVI Taller de Procuradores de la Defensa del Menor y la Familia"; ampliación por 1135.0 miles de pesos con folio 2012-12-NHK-4320  (13-noviembre-2012) “ADA 7290” con la finalidad de cubrir el pago de obligaciones </w:t>
        <w:br/>
        <w:t>por arte del SNDIF; ampliación por 161.3 miles de pesos con folio 2012-12-NHK-4370  (15-noviembre-2012) “ADA 7330” a fin de cubrir el pago de servicio de la red de telecomunicaciones; ampliación por 1711.0 miles de pesos con folio 2012-12-NHK-4623  (04-diciembre-2012)  “ADA 7839” con la finalidad de cubrir el pago de obligaciones por resoluciones judiciales emitidas por una autoridad competente.; ampliación por 323.0 miles de pesos con folio 2012-12-NHK-4831  (18-diciembre-2012)  “ADA 8151” a fin de cubrir los gastos de traslado de los niños y niñas albergados a los campamentos recreativos; ampliación por 200.0 miles de pesos con folio 2012-12-NHK-4915  (21-diciembre-2012)  “ADA 8281” a fin de cubrir el premio nacional de acción voluntaria y solidaria 2012.</w:t>
      </w:r>
    </w:p>
    <w:p>
      <w:pPr>
        <w:pStyle w:val="Normal"/>
        <w:numPr>
          <w:ilvl w:val="1"/>
          <w:numId w:val="22"/>
        </w:numPr>
        <w:spacing w:lineRule="exact" w:line="240"/>
        <w:jc w:val="both"/>
        <w:rPr/>
      </w:pPr>
      <w:r>
        <w:rPr>
          <w:rFonts w:cs="Arial" w:ascii="Adobe Caslon Pro;Times New Roman" w:hAnsi="Adobe Caslon Pro;Times New Roman"/>
          <w:sz w:val="20"/>
          <w:szCs w:val="20"/>
        </w:rPr>
        <w:t>Reducciones netas por 3 844.3miles de pesos  registradas como sigue: reducción por 13.0 miles de pesos con folio 2012-12-NHK-132  (07-febrero-2012)  “ADA 295” para la operación de centros asistenciales y de rehabilitación; reducción líquida por 602.0 miles de pesos con folio 2012-12-510-151  (08-febrero-2012)  “ADA 277” a fin de cubrir gastos por productos alimentarios para personal del programa de asistencia social; reducción por 1525.2 miles de pesos con folio 2012-12-NHK-228  (14-febrero-2012)  “ADA 443” con la finalidad de realizar una campaña preventiva de desinfección; reducción líquida por 34.8 miles de pesos con folio 2012-12-NHK-3796 (04-octubre-2012)  debido a la aplicación de las medidas de austeridad y racionalidad del gasto público para el ejercicio fiscal 2012; reducción por 24.3 miles de pesos con folio 2012-12-510-4474  (23-noviembre-2012)  “ADA 7613” para transferir los recursos a la comisión federal para la protección contra riesgos sanitarios (COFEPRIS); reducción líquida por 38.6 miles de pesos con folio 2012-12-510-4974  (27-diciembre-2012)  “ADA 8420” a fin de traspasar las economías al ramo 23; reducción líquida por 1606.4 miles de pesos con folio 2012-12-NHK-5030  (10-enero-2013)  “ADA 8420” a fin de cubrir el impuesto asociado a la obra pública  derivado del proyecto "Habitación de Casa Hogar para Varones 2011-2013".</w:t>
      </w:r>
    </w:p>
    <w:p>
      <w:pPr>
        <w:pStyle w:val="Normal"/>
        <w:numPr>
          <w:ilvl w:val="1"/>
          <w:numId w:val="22"/>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s recursos propios tuvieron un incremento de 2 247.2 miles de pesos ejerciéndose el 100 por ciento.</w:t>
      </w:r>
    </w:p>
    <w:p>
      <w:pPr>
        <w:pStyle w:val="Normal"/>
        <w:numPr>
          <w:ilvl w:val="1"/>
          <w:numId w:val="22"/>
        </w:numPr>
        <w:spacing w:lineRule="exact" w:line="240"/>
        <w:jc w:val="both"/>
        <w:rPr>
          <w:rFonts w:ascii="Century Gothic" w:hAnsi="Century Gothic" w:cs="Arial"/>
          <w:sz w:val="18"/>
          <w:szCs w:val="18"/>
        </w:rPr>
      </w:pPr>
      <w:r>
        <w:rPr>
          <w:rFonts w:cs="Arial" w:ascii="Adobe Caslon Pro;Times New Roman" w:hAnsi="Adobe Caslon Pro;Times New Roman"/>
          <w:sz w:val="20"/>
          <w:szCs w:val="20"/>
        </w:rPr>
        <w:t>Los Gastos  se realizaron básicamente en: gastos relacionados con actividades culturales  deportivas y de ayuda extraordinaria  gastos por servicios de traslado de personas   funerales y pagas de defunción  premios  recompensas  pensiones de gracia y pensión recreativa estudiantil   compensaciones por servicios de carácter social  así como el pago de liquidaciones derivadas de resoluciones judiciales.</w:t>
      </w:r>
    </w:p>
    <w:p>
      <w:pPr>
        <w:pStyle w:val="Normal"/>
        <w:spacing w:lineRule="exact" w:line="240"/>
        <w:ind w:left="720" w:hanging="0"/>
        <w:jc w:val="both"/>
        <w:rPr>
          <w:rFonts w:ascii="Century Gothic" w:hAnsi="Century Gothic" w:cs="Arial"/>
          <w:b/>
          <w:b/>
          <w:bCs/>
          <w:iCs/>
          <w:sz w:val="18"/>
          <w:szCs w:val="18"/>
        </w:rPr>
      </w:pPr>
      <w:r>
        <w:rPr>
          <w:rFonts w:cs="Arial" w:ascii="Century Gothic" w:hAnsi="Century Gothic"/>
          <w:b/>
          <w:bCs/>
          <w:iCs/>
          <w:sz w:val="18"/>
          <w:szCs w:val="18"/>
        </w:rPr>
      </w:r>
    </w:p>
    <w:p>
      <w:pPr>
        <w:pStyle w:val="Normal"/>
        <w:spacing w:lineRule="exact" w:line="240"/>
        <w:jc w:val="both"/>
        <w:rPr>
          <w:rFonts w:ascii="Trajan Pro;Times New Roman" w:hAnsi="Trajan Pro;Times New Roman" w:cs="Arial"/>
          <w:b/>
          <w:b/>
          <w:bCs/>
          <w:iCs/>
          <w:sz w:val="20"/>
          <w:szCs w:val="20"/>
        </w:rPr>
      </w:pPr>
      <w:r>
        <w:rPr>
          <w:rFonts w:cs="Arial" w:ascii="Trajan Pro;Times New Roman" w:hAnsi="Trajan Pro;Times New Roman"/>
          <w:b/>
          <w:bCs/>
          <w:iCs/>
          <w:sz w:val="20"/>
          <w:szCs w:val="20"/>
        </w:rPr>
        <w:t>GASTO DE INVERSIÓN</w:t>
      </w:r>
    </w:p>
    <w:p>
      <w:pPr>
        <w:pStyle w:val="Normal"/>
        <w:numPr>
          <w:ilvl w:val="0"/>
          <w:numId w:val="5"/>
        </w:numPr>
        <w:spacing w:lineRule="exact" w:line="240" w:before="120" w:after="120"/>
        <w:ind w:left="426" w:hanging="426"/>
        <w:jc w:val="both"/>
        <w:rPr>
          <w:rFonts w:ascii="Adobe Caslon Pro;Times New Roman" w:hAnsi="Adobe Caslon Pro;Times New Roman" w:cs="Arial"/>
          <w:bCs/>
          <w:iCs/>
          <w:sz w:val="20"/>
          <w:szCs w:val="20"/>
        </w:rPr>
      </w:pPr>
      <w:r>
        <w:rPr>
          <w:rFonts w:cs="Arial" w:ascii="Adobe Caslon Pro;Times New Roman" w:hAnsi="Adobe Caslon Pro;Times New Roman"/>
          <w:bCs/>
          <w:iCs/>
          <w:sz w:val="20"/>
          <w:szCs w:val="20"/>
        </w:rPr>
        <w:t xml:space="preserve">Para </w:t>
      </w:r>
      <w:r>
        <w:rPr>
          <w:rFonts w:cs="Arial" w:ascii="Adobe Caslon Pro;Times New Roman" w:hAnsi="Adobe Caslon Pro;Times New Roman"/>
          <w:b/>
          <w:bCs/>
          <w:iCs/>
          <w:sz w:val="20"/>
          <w:szCs w:val="20"/>
        </w:rPr>
        <w:t xml:space="preserve">gasto de inversión, </w:t>
      </w:r>
      <w:r>
        <w:rPr>
          <w:rFonts w:cs="Arial" w:ascii="Adobe Caslon Pro;Times New Roman" w:hAnsi="Adobe Caslon Pro;Times New Roman"/>
          <w:bCs/>
          <w:iCs/>
          <w:sz w:val="20"/>
          <w:szCs w:val="20"/>
        </w:rPr>
        <w:t>originalmente no se autorizaron recursos  al cierre del ejercicio se pagaron recursos por 47 010.8 miles de pesos. Éstos fueron financiados en su totalidad con Recursos Fiscales.</w:t>
      </w:r>
    </w:p>
    <w:p>
      <w:pPr>
        <w:pStyle w:val="Normal"/>
        <w:numPr>
          <w:ilvl w:val="1"/>
          <w:numId w:val="17"/>
        </w:numPr>
        <w:spacing w:lineRule="exact" w:line="240"/>
        <w:jc w:val="both"/>
        <w:rPr>
          <w:rFonts w:ascii="Adobe Caslon Pro;Times New Roman" w:hAnsi="Adobe Caslon Pro;Times New Roman" w:cs="Arial"/>
          <w:bCs/>
          <w:iCs/>
          <w:sz w:val="20"/>
          <w:szCs w:val="20"/>
        </w:rPr>
      </w:pPr>
      <w:r>
        <w:rPr>
          <w:rFonts w:cs="Arial" w:ascii="Adobe Caslon Pro;Times New Roman" w:hAnsi="Adobe Caslon Pro;Times New Roman"/>
          <w:bCs/>
          <w:iCs/>
          <w:sz w:val="20"/>
          <w:szCs w:val="20"/>
        </w:rPr>
        <w:t xml:space="preserve">En materia de </w:t>
      </w:r>
      <w:r>
        <w:rPr>
          <w:rFonts w:cs="Arial" w:ascii="Adobe Caslon Pro;Times New Roman" w:hAnsi="Adobe Caslon Pro;Times New Roman"/>
          <w:b/>
          <w:bCs/>
          <w:iCs/>
          <w:sz w:val="20"/>
          <w:szCs w:val="20"/>
        </w:rPr>
        <w:t>Inversión Física</w:t>
      </w:r>
      <w:r>
        <w:rPr>
          <w:rFonts w:cs="Arial" w:ascii="Adobe Caslon Pro;Times New Roman" w:hAnsi="Adobe Caslon Pro;Times New Roman"/>
          <w:bCs/>
          <w:iCs/>
          <w:sz w:val="20"/>
          <w:szCs w:val="20"/>
        </w:rPr>
        <w:t xml:space="preserve">  se incluye recursos de los capítulo 3000 "Servicios Generales"   5000 "Bienes muebles  inmuebles e intangibles" y  6000 "Inversión pública"; capítulos de gasto identificados con tipo de gasto 3 "Gasto de obra pública"  de acuerdo a los criterios metodológicos de la clasificación económica por destino del gasto del Manual de Programación y Presupuesto 2012. El ejercicio presupuestario de estos capítulos fue de </w:t>
        <w:br/>
        <w:t>47 010.8 miles de pesos con el comportamiento que a continuación se menciona:</w:t>
      </w:r>
    </w:p>
    <w:p>
      <w:pPr>
        <w:pStyle w:val="Normal"/>
        <w:numPr>
          <w:ilvl w:val="0"/>
          <w:numId w:val="20"/>
        </w:numPr>
        <w:tabs>
          <w:tab w:val="clear" w:pos="708"/>
        </w:tabs>
        <w:spacing w:lineRule="exact" w:line="240" w:before="120" w:after="120"/>
        <w:ind w:left="980" w:hanging="280"/>
        <w:jc w:val="both"/>
        <w:rPr>
          <w:rFonts w:ascii="Adobe Caslon Pro;Times New Roman" w:hAnsi="Adobe Caslon Pro;Times New Roman" w:cs="Arial"/>
          <w:iCs/>
          <w:sz w:val="20"/>
          <w:szCs w:val="20"/>
        </w:rPr>
      </w:pPr>
      <w:r>
        <w:rPr>
          <w:rFonts w:cs="Arial" w:ascii="Adobe Caslon Pro;Times New Roman" w:hAnsi="Adobe Caslon Pro;Times New Roman"/>
          <w:i/>
          <w:iCs/>
          <w:sz w:val="20"/>
          <w:szCs w:val="20"/>
        </w:rPr>
        <w:t>Servicios Generales</w:t>
      </w:r>
      <w:r>
        <w:rPr>
          <w:rFonts w:cs="Arial" w:ascii="Adobe Caslon Pro;Times New Roman" w:hAnsi="Adobe Caslon Pro;Times New Roman"/>
          <w:iCs/>
          <w:sz w:val="20"/>
          <w:szCs w:val="20"/>
        </w:rPr>
        <w:t>. En impuesto sobre obra su presupuesto devengado y pagado ejerció un importe de 7 299.7 miles de pesos que se registra como sigue:</w:t>
      </w:r>
    </w:p>
    <w:p>
      <w:pPr>
        <w:pStyle w:val="Normal"/>
        <w:numPr>
          <w:ilvl w:val="1"/>
          <w:numId w:val="21"/>
        </w:numPr>
        <w:spacing w:lineRule="exact" w:line="240" w:before="120" w:after="12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Ampliaciones netas por  14 979.8 miles de pesos siendo su comportamiento como sigue: ampliación por 11 147.8 miles de pesos con folio 2011-12-510-337 (23- febrero-2012)  “ADA 547” para continuar la segunda etapa del proyecto de habilitación Casa Hogar para Varones; </w:t>
      </w:r>
      <w:r>
        <w:rPr>
          <w:rFonts w:cs="Arial" w:ascii="Adobe Caslon Pro;Times New Roman" w:hAnsi="Adobe Caslon Pro;Times New Roman"/>
          <w:sz w:val="20"/>
          <w:szCs w:val="20"/>
        </w:rPr>
        <w:t>ampliación por  3 832.0 miles de pesos con folio 2012-12-NHK-5030 (10- enero 2012)  “ADA 8533” para cubrir el impuesto asociado a la obra pública  derivado del proyecto "Habitación de Casa Hogar para Varones 2011-2013".</w:t>
      </w:r>
    </w:p>
    <w:p>
      <w:pPr>
        <w:pStyle w:val="Normal"/>
        <w:numPr>
          <w:ilvl w:val="1"/>
          <w:numId w:val="21"/>
        </w:numPr>
        <w:spacing w:lineRule="exact" w:line="240" w:before="120" w:after="120"/>
        <w:jc w:val="both"/>
        <w:rPr/>
      </w:pPr>
      <w:r>
        <w:rPr>
          <w:rFonts w:cs="Arial" w:ascii="Adobe Caslon Pro;Times New Roman" w:hAnsi="Adobe Caslon Pro;Times New Roman"/>
          <w:iCs/>
          <w:sz w:val="20"/>
          <w:szCs w:val="20"/>
        </w:rPr>
        <w:t xml:space="preserve">Reducciones netas por 7 680.1 miles de pesos de la siguiente manera: reducción líquida por 3 827.8 miles de pesos con folio 2012-12-510-4977 (28-diciembre-2012)  “ADA 8436” a fin de transferir recurso al Órgano Desconcentrado para servicios de atención psiquiátrica; reducción por </w:t>
        <w:br/>
        <w:t>3 852.3 miles de pesos con folio 2012-12-510-5108 (24-enero-2012)  “ADA 8669” a fin de dar cumplimiento a las disposiciones específicas para el cierre del ejercicio fiscal 2012</w:t>
      </w:r>
    </w:p>
    <w:p>
      <w:pPr>
        <w:pStyle w:val="Normal"/>
        <w:numPr>
          <w:ilvl w:val="0"/>
          <w:numId w:val="20"/>
        </w:numPr>
        <w:tabs>
          <w:tab w:val="clear" w:pos="708"/>
        </w:tabs>
        <w:spacing w:lineRule="exact" w:line="240" w:before="120" w:after="120"/>
        <w:ind w:left="980" w:hanging="280"/>
        <w:jc w:val="both"/>
        <w:rPr>
          <w:rFonts w:ascii="Adobe Caslon Pro;Times New Roman" w:hAnsi="Adobe Caslon Pro;Times New Roman" w:cs="Arial"/>
          <w:iCs/>
          <w:sz w:val="20"/>
          <w:szCs w:val="20"/>
        </w:rPr>
      </w:pPr>
      <w:r>
        <w:rPr>
          <w:rFonts w:cs="Arial" w:ascii="Adobe Caslon Pro;Times New Roman" w:hAnsi="Adobe Caslon Pro;Times New Roman"/>
          <w:i/>
          <w:sz w:val="20"/>
          <w:szCs w:val="20"/>
        </w:rPr>
        <w:t xml:space="preserve">Bienes Muebles  Inmuebles e Intangibles.  </w:t>
      </w:r>
      <w:r>
        <w:rPr>
          <w:rFonts w:cs="Arial" w:ascii="Adobe Caslon Pro;Times New Roman" w:hAnsi="Adobe Caslon Pro;Times New Roman"/>
          <w:sz w:val="20"/>
          <w:szCs w:val="20"/>
        </w:rPr>
        <w:t>El gasto realizado ascendió a un importe de 2 996.5 miles de pesos  con recursos fiscales:</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por 5 370.6 miles de pesos  siendo su comportamiento el siguiente: ampliación con folio 2012-12-510-337 (23-Febrero-2012) “ADA 547”   para continuar la segunda etapa del “Proyecto de Habilitación Casa Hogar para Varones 2011- 2013”.</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2 374.2 miles de pesos  siendo su comportamiento el siguiente: reducción por  2 172.2 miles de pesos con folio 2012-12-510-4977 (28-diciembre-2012) “ADA 8436” a fin de transferir al Órgano Desconcentrado para servicios de atención psiquiátrica; reducción por 202.0 miles de pesos con folio 2012-12-510-5108 (24-enero-2013) “ADA 8669” a fin de traspasar las economías al Ramo 23.</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en este capítulo por concepto  se realizó en miles de pesos de la siguiente manera:</w:t>
      </w:r>
    </w:p>
    <w:tbl>
      <w:tblPr>
        <w:tblW w:w="6946" w:type="dxa"/>
        <w:jc w:val="left"/>
        <w:tblInd w:w="2587" w:type="dxa"/>
        <w:tblLayout w:type="fixed"/>
        <w:tblCellMar>
          <w:top w:w="0" w:type="dxa"/>
          <w:left w:w="108" w:type="dxa"/>
          <w:bottom w:w="0" w:type="dxa"/>
          <w:right w:w="108" w:type="dxa"/>
        </w:tblCellMar>
      </w:tblPr>
      <w:tblGrid>
        <w:gridCol w:w="5528"/>
        <w:gridCol w:w="1418"/>
      </w:tblGrid>
      <w:tr>
        <w:trPr>
          <w:trHeight w:val="373" w:hRule="exact"/>
        </w:trPr>
        <w:tc>
          <w:tcPr>
            <w:tcW w:w="5528" w:type="dxa"/>
            <w:tcBorders/>
          </w:tcPr>
          <w:p>
            <w:pPr>
              <w:pStyle w:val="Normal"/>
              <w:spacing w:lineRule="exact" w:line="240" w:before="120" w:after="120"/>
              <w:rPr/>
            </w:pPr>
            <w:r>
              <w:rPr>
                <w:rFonts w:cs="Arial" w:ascii="Adobe Caslon Pro;Times New Roman" w:hAnsi="Adobe Caslon Pro;Times New Roman"/>
                <w:sz w:val="20"/>
                <w:szCs w:val="20"/>
              </w:rPr>
              <w:t>Mobiliario y Equipo de Administración</w:t>
            </w:r>
          </w:p>
        </w:tc>
        <w:tc>
          <w:tcPr>
            <w:tcW w:w="1418" w:type="dxa"/>
            <w:tcBorders/>
          </w:tcPr>
          <w:p>
            <w:pPr>
              <w:pStyle w:val="Normal"/>
              <w:spacing w:lineRule="exact" w:line="240" w:before="12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 165.0</w:t>
            </w:r>
          </w:p>
        </w:tc>
      </w:tr>
      <w:tr>
        <w:trPr>
          <w:trHeight w:val="420" w:hRule="exact"/>
        </w:trPr>
        <w:tc>
          <w:tcPr>
            <w:tcW w:w="5528" w:type="dxa"/>
            <w:tcBorders/>
          </w:tcPr>
          <w:p>
            <w:pPr>
              <w:pStyle w:val="Normal"/>
              <w:spacing w:lineRule="exact" w:line="240" w:before="120" w:after="120"/>
              <w:rPr>
                <w:rFonts w:ascii="Adobe Caslon Pro;Times New Roman" w:hAnsi="Adobe Caslon Pro;Times New Roman" w:cs="Arial"/>
                <w:sz w:val="20"/>
                <w:szCs w:val="20"/>
              </w:rPr>
            </w:pPr>
            <w:r>
              <w:rPr>
                <w:rFonts w:cs="Arial" w:ascii="Adobe Caslon Pro;Times New Roman" w:hAnsi="Adobe Caslon Pro;Times New Roman"/>
                <w:sz w:val="20"/>
                <w:szCs w:val="20"/>
              </w:rPr>
              <w:t>Mobiliario y Equipo Educacional y Recreativo</w:t>
            </w:r>
          </w:p>
        </w:tc>
        <w:tc>
          <w:tcPr>
            <w:tcW w:w="1418" w:type="dxa"/>
            <w:tcBorders/>
          </w:tcPr>
          <w:p>
            <w:pPr>
              <w:pStyle w:val="Normal"/>
              <w:spacing w:lineRule="exact" w:line="240" w:before="12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39.8</w:t>
            </w:r>
          </w:p>
        </w:tc>
      </w:tr>
      <w:tr>
        <w:trPr>
          <w:trHeight w:val="411" w:hRule="exact"/>
        </w:trPr>
        <w:tc>
          <w:tcPr>
            <w:tcW w:w="5528" w:type="dxa"/>
            <w:tcBorders/>
          </w:tcPr>
          <w:p>
            <w:pPr>
              <w:pStyle w:val="Normal"/>
              <w:spacing w:lineRule="exact" w:line="240" w:before="120" w:after="120"/>
              <w:rPr>
                <w:rFonts w:ascii="Adobe Caslon Pro;Times New Roman" w:hAnsi="Adobe Caslon Pro;Times New Roman" w:cs="Arial"/>
                <w:sz w:val="20"/>
                <w:szCs w:val="20"/>
              </w:rPr>
            </w:pPr>
            <w:r>
              <w:rPr>
                <w:rFonts w:cs="Arial" w:ascii="Adobe Caslon Pro;Times New Roman" w:hAnsi="Adobe Caslon Pro;Times New Roman"/>
                <w:sz w:val="20"/>
                <w:szCs w:val="20"/>
              </w:rPr>
              <w:t>Equipo e Instrumental Médico y de Laboratorio</w:t>
            </w:r>
          </w:p>
        </w:tc>
        <w:tc>
          <w:tcPr>
            <w:tcW w:w="1418" w:type="dxa"/>
            <w:tcBorders/>
          </w:tcPr>
          <w:p>
            <w:pPr>
              <w:pStyle w:val="Normal"/>
              <w:spacing w:lineRule="exact" w:line="240" w:before="12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3.4</w:t>
            </w:r>
          </w:p>
        </w:tc>
      </w:tr>
      <w:tr>
        <w:trPr>
          <w:trHeight w:val="432" w:hRule="exact"/>
        </w:trPr>
        <w:tc>
          <w:tcPr>
            <w:tcW w:w="5528" w:type="dxa"/>
            <w:tcBorders/>
          </w:tcPr>
          <w:p>
            <w:pPr>
              <w:pStyle w:val="Normal"/>
              <w:spacing w:lineRule="exact" w:line="240" w:before="120" w:after="120"/>
              <w:rPr/>
            </w:pPr>
            <w:r>
              <w:rPr>
                <w:rFonts w:cs="Arial" w:ascii="Adobe Caslon Pro;Times New Roman" w:hAnsi="Adobe Caslon Pro;Times New Roman"/>
                <w:sz w:val="20"/>
                <w:szCs w:val="20"/>
              </w:rPr>
              <w:t>Maquinaria  Otros Equipos y Herramientas</w:t>
            </w:r>
          </w:p>
        </w:tc>
        <w:tc>
          <w:tcPr>
            <w:tcW w:w="1418" w:type="dxa"/>
            <w:tcBorders/>
          </w:tcPr>
          <w:p>
            <w:pPr>
              <w:pStyle w:val="Normal"/>
              <w:spacing w:lineRule="exact" w:line="240" w:before="12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38.3</w:t>
            </w:r>
          </w:p>
        </w:tc>
      </w:tr>
      <w:tr>
        <w:trPr>
          <w:trHeight w:val="410" w:hRule="exact"/>
        </w:trPr>
        <w:tc>
          <w:tcPr>
            <w:tcW w:w="5528" w:type="dxa"/>
            <w:tcBorders/>
          </w:tcPr>
          <w:p>
            <w:pPr>
              <w:pStyle w:val="Normal"/>
              <w:spacing w:lineRule="exact" w:line="240" w:before="12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T  O T A L</w:t>
            </w:r>
          </w:p>
        </w:tc>
        <w:tc>
          <w:tcPr>
            <w:tcW w:w="1418" w:type="dxa"/>
            <w:tcBorders/>
          </w:tcPr>
          <w:p>
            <w:pPr>
              <w:pStyle w:val="Normal"/>
              <w:spacing w:lineRule="exact" w:line="240" w:before="12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 996.5</w:t>
            </w:r>
          </w:p>
        </w:tc>
      </w:tr>
    </w:tbl>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 anterior a fin de Brindar atención especial a niños y adolescentes que se encuentren en situación de riesgo  afectados por maltrato o abuso  abandono  ausencia o irresponsabilidad de progenitores  a través de una política integral que procure su desarrollo en establecimientos especializados  proporcionándoles alojamiento  alimentación  atención médica  psicológica y de trabajo social  además de fomentar su participación en actividades ocupacionales  recreativas  deportivas  culturales y sociales.</w:t>
      </w:r>
    </w:p>
    <w:p>
      <w:pPr>
        <w:pStyle w:val="Normal"/>
        <w:numPr>
          <w:ilvl w:val="0"/>
          <w:numId w:val="20"/>
        </w:numPr>
        <w:tabs>
          <w:tab w:val="clear" w:pos="708"/>
        </w:tabs>
        <w:spacing w:lineRule="exact" w:line="240" w:before="120" w:after="120"/>
        <w:ind w:left="980" w:hanging="28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i/>
          <w:sz w:val="20"/>
          <w:szCs w:val="20"/>
        </w:rPr>
        <w:t xml:space="preserve">Inversión Pública </w:t>
      </w:r>
      <w:r>
        <w:rPr>
          <w:rFonts w:cs="Adobe Caslon Pro;Times New Roman" w:ascii="Adobe Caslon Pro;Times New Roman" w:hAnsi="Adobe Caslon Pro;Times New Roman"/>
          <w:bCs/>
          <w:sz w:val="20"/>
          <w:szCs w:val="20"/>
        </w:rPr>
        <w:t>registro un presupuesto ejercido de 36 714.6 miles de pesos con recursos fiscales. El comportamiento fue como sigue:</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mpliaciones Netas por 66 548.7 miles de pesos  siendo su comportamiento el siguiente: ampliación por 66 548.7 miles de pesos con folio 2012-12-510-337 (23-Febrero-2012) “ADA 547”   para continuar la segunda etapa del “Proyecto de Habilitación Casa Hogar para Varones </w:t>
        <w:br/>
        <w:t>2011- 2013”.</w:t>
      </w:r>
    </w:p>
    <w:p>
      <w:pPr>
        <w:pStyle w:val="Normal"/>
        <w:numPr>
          <w:ilvl w:val="0"/>
          <w:numId w:val="24"/>
        </w:numPr>
        <w:spacing w:lineRule="exact" w:line="240" w:before="120" w:after="120"/>
        <w:ind w:left="1274" w:hanging="309"/>
        <w:jc w:val="both"/>
        <w:rPr/>
      </w:pPr>
      <w:r>
        <w:rPr>
          <w:rFonts w:cs="Arial" w:ascii="Adobe Caslon Pro;Times New Roman" w:hAnsi="Adobe Caslon Pro;Times New Roman"/>
          <w:sz w:val="20"/>
          <w:szCs w:val="20"/>
        </w:rPr>
        <w:t xml:space="preserve">Reducciones netas por </w:t>
      </w:r>
      <w:r>
        <w:rPr>
          <w:rFonts w:cs="Adobe Caslon Pro;Times New Roman" w:ascii="Adobe Caslon Pro;Times New Roman" w:hAnsi="Adobe Caslon Pro;Times New Roman"/>
          <w:bCs/>
          <w:sz w:val="20"/>
          <w:szCs w:val="20"/>
        </w:rPr>
        <w:t>29 768.2 miles de pesos  siendo su comportamiento el siguiente: reducción por  29 768.2 miles de pesos con folio 2012-12-510-5108  (24-enero-2013) “ADA 8669” a fin de traspasar las economías al Ramo 23</w:t>
      </w:r>
      <w:r>
        <w:rPr>
          <w:rFonts w:cs="Adobe Caslon Pro;Times New Roman" w:ascii="Adobe Caslon Pro;Times New Roman" w:hAnsi="Adobe Caslon Pro;Times New Roman"/>
          <w:spacing w:val="2"/>
          <w:sz w:val="20"/>
          <w:szCs w:val="20"/>
        </w:rPr>
        <w:t>)</w:t>
      </w:r>
      <w:r>
        <w:rPr>
          <w:rFonts w:cs="Adobe Caslon Pro;Times New Roman" w:ascii="Adobe Caslon Pro;Times New Roman" w:hAnsi="Adobe Caslon Pro;Times New Roman"/>
          <w:bCs/>
          <w:sz w:val="20"/>
          <w:szCs w:val="20"/>
        </w:rPr>
        <w:t>.</w:t>
      </w:r>
    </w:p>
    <w:p>
      <w:pPr>
        <w:pStyle w:val="Normal"/>
        <w:numPr>
          <w:ilvl w:val="0"/>
          <w:numId w:val="24"/>
        </w:numPr>
        <w:spacing w:lineRule="exact" w:line="240" w:before="120" w:after="120"/>
        <w:ind w:left="1274" w:hanging="309"/>
        <w:jc w:val="both"/>
        <w:rPr/>
      </w:pPr>
      <w:r>
        <w:rPr>
          <w:rFonts w:cs="Adobe Caslon Pro;Times New Roman" w:ascii="Adobe Caslon Pro;Times New Roman" w:hAnsi="Adobe Caslon Pro;Times New Roman"/>
          <w:bCs/>
          <w:sz w:val="20"/>
          <w:szCs w:val="20"/>
        </w:rPr>
        <w:t>Por lo anterior expuesto  el gasto de este capítulo se realizó en miles de pesos  en los siguientes proyectos</w:t>
      </w:r>
      <w:r>
        <w:rPr/>
        <w:t>:</w:t>
      </w:r>
    </w:p>
    <w:tbl>
      <w:tblPr>
        <w:tblW w:w="7690" w:type="dxa"/>
        <w:jc w:val="center"/>
        <w:tblInd w:w="0" w:type="dxa"/>
        <w:tblLayout w:type="fixed"/>
        <w:tblCellMar>
          <w:top w:w="0" w:type="dxa"/>
          <w:left w:w="70" w:type="dxa"/>
          <w:bottom w:w="0" w:type="dxa"/>
          <w:right w:w="70" w:type="dxa"/>
        </w:tblCellMar>
      </w:tblPr>
      <w:tblGrid>
        <w:gridCol w:w="5655"/>
        <w:gridCol w:w="955"/>
        <w:gridCol w:w="1080"/>
      </w:tblGrid>
      <w:tr>
        <w:trPr>
          <w:trHeight w:val="304" w:hRule="atLeast"/>
        </w:trPr>
        <w:tc>
          <w:tcPr>
            <w:tcW w:w="7690" w:type="dxa"/>
            <w:gridSpan w:val="3"/>
            <w:tcBorders/>
            <w:vAlign w:val="bottom"/>
          </w:tcPr>
          <w:p>
            <w:pPr>
              <w:pStyle w:val="Normal"/>
              <w:spacing w:lineRule="exact" w:line="24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Contratistas de obra pública</w:t>
            </w:r>
          </w:p>
        </w:tc>
      </w:tr>
      <w:tr>
        <w:trPr>
          <w:trHeight w:val="246" w:hRule="atLeast"/>
        </w:trPr>
        <w:tc>
          <w:tcPr>
            <w:tcW w:w="7690" w:type="dxa"/>
            <w:gridSpan w:val="3"/>
            <w:tcBorders/>
            <w:vAlign w:val="bottom"/>
          </w:tcPr>
          <w:p>
            <w:pPr>
              <w:pStyle w:val="Normal"/>
              <w:spacing w:lineRule="exact" w:line="240"/>
              <w:jc w:val="center"/>
              <w:rPr/>
            </w:pPr>
            <w:r>
              <w:rPr>
                <w:rFonts w:cs="Arial" w:ascii="Adobe Caslon Pro;Times New Roman" w:hAnsi="Adobe Caslon Pro;Times New Roman"/>
                <w:b/>
                <w:bCs/>
                <w:sz w:val="20"/>
                <w:szCs w:val="20"/>
              </w:rPr>
              <w:t>(miles de pesos)</w:t>
            </w:r>
          </w:p>
        </w:tc>
      </w:tr>
      <w:tr>
        <w:trPr>
          <w:trHeight w:val="205" w:hRule="atLeast"/>
        </w:trPr>
        <w:tc>
          <w:tcPr>
            <w:tcW w:w="5655" w:type="dxa"/>
            <w:tcBorders/>
            <w:vAlign w:val="center"/>
          </w:tcPr>
          <w:p>
            <w:pPr>
              <w:pStyle w:val="Normal"/>
              <w:spacing w:lineRule="exact" w:line="24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Total  *</w:t>
            </w:r>
          </w:p>
        </w:tc>
        <w:tc>
          <w:tcPr>
            <w:tcW w:w="2035" w:type="dxa"/>
            <w:gridSpan w:val="2"/>
            <w:tcBorders/>
            <w:vAlign w:val="center"/>
          </w:tcPr>
          <w:p>
            <w:pPr>
              <w:pStyle w:val="Normal"/>
              <w:spacing w:lineRule="exact" w:line="240"/>
              <w:jc w:val="right"/>
              <w:rPr>
                <w:rFonts w:ascii="Adobe Caslon Pro;Times New Roman" w:hAnsi="Adobe Caslon Pro;Times New Roman" w:cs="Arial"/>
                <w:b/>
                <w:b/>
                <w:bCs/>
                <w:color w:val="D9D9D9"/>
                <w:sz w:val="20"/>
                <w:szCs w:val="20"/>
              </w:rPr>
            </w:pPr>
            <w:r>
              <w:rPr>
                <w:rFonts w:cs="Arial" w:ascii="Adobe Caslon Pro;Times New Roman" w:hAnsi="Adobe Caslon Pro;Times New Roman"/>
                <w:b/>
                <w:bCs/>
                <w:sz w:val="20"/>
                <w:szCs w:val="20"/>
              </w:rPr>
              <w:t>36 780.6</w:t>
            </w:r>
          </w:p>
        </w:tc>
      </w:tr>
      <w:tr>
        <w:trPr>
          <w:trHeight w:val="110" w:hRule="atLeast"/>
        </w:trPr>
        <w:tc>
          <w:tcPr>
            <w:tcW w:w="5655" w:type="dxa"/>
            <w:tcBorders/>
            <w:vAlign w:val="center"/>
          </w:tcPr>
          <w:p>
            <w:pPr>
              <w:pStyle w:val="Normal"/>
              <w:snapToGrid w:val="false"/>
              <w:spacing w:lineRule="exact" w:line="240"/>
              <w:jc w:val="center"/>
              <w:rPr>
                <w:rFonts w:ascii="Adobe Caslon Pro;Times New Roman" w:hAnsi="Adobe Caslon Pro;Times New Roman" w:cs="Arial"/>
                <w:b/>
                <w:b/>
                <w:bCs/>
                <w:color w:val="D9D9D9"/>
                <w:sz w:val="6"/>
                <w:szCs w:val="6"/>
              </w:rPr>
            </w:pPr>
            <w:r>
              <w:rPr>
                <w:rFonts w:cs="Arial" w:ascii="Adobe Caslon Pro;Times New Roman" w:hAnsi="Adobe Caslon Pro;Times New Roman"/>
                <w:b/>
                <w:bCs/>
                <w:color w:val="D9D9D9"/>
                <w:sz w:val="6"/>
                <w:szCs w:val="6"/>
              </w:rPr>
            </w:r>
          </w:p>
        </w:tc>
        <w:tc>
          <w:tcPr>
            <w:tcW w:w="2035" w:type="dxa"/>
            <w:gridSpan w:val="2"/>
            <w:tcBorders/>
            <w:vAlign w:val="center"/>
          </w:tcPr>
          <w:p>
            <w:pPr>
              <w:pStyle w:val="Normal"/>
              <w:snapToGrid w:val="false"/>
              <w:spacing w:lineRule="exact" w:line="240"/>
              <w:jc w:val="right"/>
              <w:rPr>
                <w:rFonts w:ascii="Adobe Caslon Pro;Times New Roman" w:hAnsi="Adobe Caslon Pro;Times New Roman" w:cs="Arial"/>
                <w:b/>
                <w:b/>
                <w:bCs/>
                <w:sz w:val="6"/>
                <w:szCs w:val="6"/>
              </w:rPr>
            </w:pPr>
            <w:r>
              <w:rPr>
                <w:rFonts w:cs="Arial" w:ascii="Adobe Caslon Pro;Times New Roman" w:hAnsi="Adobe Caslon Pro;Times New Roman"/>
                <w:b/>
                <w:bCs/>
                <w:sz w:val="6"/>
                <w:szCs w:val="6"/>
              </w:rPr>
            </w:r>
          </w:p>
        </w:tc>
      </w:tr>
      <w:tr>
        <w:trPr>
          <w:trHeight w:val="246" w:hRule="atLeast"/>
        </w:trPr>
        <w:tc>
          <w:tcPr>
            <w:tcW w:w="6610" w:type="dxa"/>
            <w:gridSpan w:val="2"/>
            <w:tcBorders/>
            <w:shd w:fill="FFFFFF" w:val="clear"/>
            <w:vAlign w:val="center"/>
          </w:tcPr>
          <w:p>
            <w:pPr>
              <w:pStyle w:val="Normal"/>
              <w:spacing w:lineRule="exact" w:line="240"/>
              <w:rPr/>
            </w:pPr>
            <w:r>
              <w:rPr>
                <w:rFonts w:cs="Arial" w:ascii="Adobe Caslon Pro;Times New Roman" w:hAnsi="Adobe Caslon Pro;Times New Roman"/>
                <w:sz w:val="20"/>
                <w:szCs w:val="20"/>
              </w:rPr>
              <w:t>Constructora y Comercializadora Enlace  S.A. de C.V.  contrato O/004/2012</w:t>
            </w:r>
          </w:p>
        </w:tc>
        <w:tc>
          <w:tcPr>
            <w:tcW w:w="1080" w:type="dxa"/>
            <w:tcBorders/>
            <w:shd w:fill="FFFFFF" w:val="clear"/>
            <w:vAlign w:val="center"/>
          </w:tcPr>
          <w:p>
            <w:pPr>
              <w:pStyle w:val="Normal"/>
              <w:spacing w:lineRule="exact" w:line="240"/>
              <w:jc w:val="right"/>
              <w:rPr/>
            </w:pPr>
            <w:r>
              <w:rPr>
                <w:rFonts w:cs="Arial" w:ascii="Adobe Caslon Pro;Times New Roman" w:hAnsi="Adobe Caslon Pro;Times New Roman"/>
                <w:sz w:val="20"/>
                <w:szCs w:val="20"/>
              </w:rPr>
              <w:t>2073.2</w:t>
            </w:r>
          </w:p>
        </w:tc>
      </w:tr>
      <w:tr>
        <w:trPr>
          <w:trHeight w:val="70" w:hRule="atLeast"/>
        </w:trPr>
        <w:tc>
          <w:tcPr>
            <w:tcW w:w="5655" w:type="dxa"/>
            <w:tcBorders/>
            <w:shd w:fill="FFFFFF" w:val="clear"/>
            <w:vAlign w:val="center"/>
          </w:tcPr>
          <w:p>
            <w:pPr>
              <w:pStyle w:val="Normal"/>
              <w:snapToGrid w:val="false"/>
              <w:spacing w:lineRule="exact" w:line="240"/>
              <w:rPr>
                <w:rFonts w:ascii="Adobe Caslon Pro;Times New Roman" w:hAnsi="Adobe Caslon Pro;Times New Roman" w:cs="Arial"/>
                <w:sz w:val="6"/>
                <w:szCs w:val="6"/>
              </w:rPr>
            </w:pPr>
            <w:r>
              <w:rPr>
                <w:rFonts w:cs="Arial" w:ascii="Adobe Caslon Pro;Times New Roman" w:hAnsi="Adobe Caslon Pro;Times New Roman"/>
                <w:sz w:val="6"/>
                <w:szCs w:val="6"/>
              </w:rPr>
            </w:r>
          </w:p>
        </w:tc>
        <w:tc>
          <w:tcPr>
            <w:tcW w:w="2035" w:type="dxa"/>
            <w:gridSpan w:val="2"/>
            <w:tcBorders/>
            <w:shd w:fill="FFFFFF" w:val="clear"/>
            <w:vAlign w:val="center"/>
          </w:tcPr>
          <w:p>
            <w:pPr>
              <w:pStyle w:val="Normal"/>
              <w:snapToGrid w:val="false"/>
              <w:spacing w:lineRule="exact" w:line="240"/>
              <w:jc w:val="right"/>
              <w:rPr>
                <w:rFonts w:ascii="Adobe Caslon Pro;Times New Roman" w:hAnsi="Adobe Caslon Pro;Times New Roman" w:cs="Arial"/>
                <w:sz w:val="6"/>
                <w:szCs w:val="6"/>
              </w:rPr>
            </w:pPr>
            <w:r>
              <w:rPr>
                <w:rFonts w:cs="Arial" w:ascii="Adobe Caslon Pro;Times New Roman" w:hAnsi="Adobe Caslon Pro;Times New Roman"/>
                <w:sz w:val="6"/>
                <w:szCs w:val="6"/>
              </w:rPr>
            </w:r>
          </w:p>
        </w:tc>
      </w:tr>
      <w:tr>
        <w:trPr>
          <w:trHeight w:val="246" w:hRule="atLeast"/>
        </w:trPr>
        <w:tc>
          <w:tcPr>
            <w:tcW w:w="5655" w:type="dxa"/>
            <w:tcBorders/>
            <w:shd w:fill="FFFFFF" w:val="clear"/>
            <w:vAlign w:val="center"/>
          </w:tcPr>
          <w:p>
            <w:pPr>
              <w:pStyle w:val="Normal"/>
              <w:spacing w:lineRule="exact" w:line="240"/>
              <w:rPr/>
            </w:pPr>
            <w:r>
              <w:rPr>
                <w:rFonts w:cs="Arial" w:ascii="Adobe Caslon Pro;Times New Roman" w:hAnsi="Adobe Caslon Pro;Times New Roman"/>
                <w:sz w:val="20"/>
                <w:szCs w:val="20"/>
              </w:rPr>
              <w:t>TOPSUR  DOS  S.A. de C.V.  Contrato O/003/2012</w:t>
            </w:r>
          </w:p>
        </w:tc>
        <w:tc>
          <w:tcPr>
            <w:tcW w:w="2035" w:type="dxa"/>
            <w:gridSpan w:val="2"/>
            <w:tcBorders/>
            <w:shd w:fill="FFFFFF" w:val="clear"/>
            <w:vAlign w:val="center"/>
          </w:tcPr>
          <w:p>
            <w:pPr>
              <w:pStyle w:val="Normal"/>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34 707.4</w:t>
            </w:r>
          </w:p>
        </w:tc>
      </w:tr>
      <w:tr>
        <w:trPr>
          <w:trHeight w:val="130" w:hRule="atLeast"/>
        </w:trPr>
        <w:tc>
          <w:tcPr>
            <w:tcW w:w="5655" w:type="dxa"/>
            <w:tcBorders/>
            <w:vAlign w:val="center"/>
          </w:tcPr>
          <w:p>
            <w:pPr>
              <w:pStyle w:val="Normal"/>
              <w:snapToGrid w:val="false"/>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2035" w:type="dxa"/>
            <w:gridSpan w:val="2"/>
            <w:tcBorders/>
            <w:vAlign w:val="center"/>
          </w:tcPr>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tc>
      </w:tr>
      <w:tr>
        <w:trPr>
          <w:trHeight w:val="130" w:hRule="atLeast"/>
        </w:trPr>
        <w:tc>
          <w:tcPr>
            <w:tcW w:w="7690" w:type="dxa"/>
            <w:gridSpan w:val="3"/>
            <w:tcBorders/>
            <w:vAlign w:val="cente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16"/>
                <w:szCs w:val="16"/>
              </w:rPr>
              <w:t>*  No incluye impuestos  los cuales se encuentran clasificados en el capítulo 3000 “Servicios generales” con tipo de gasto 3 “Gasto de obra pública.”</w:t>
            </w:r>
          </w:p>
        </w:tc>
      </w:tr>
    </w:tbl>
    <w:p>
      <w:pPr>
        <w:pStyle w:val="Normal"/>
        <w:numPr>
          <w:ilvl w:val="0"/>
          <w:numId w:val="24"/>
        </w:numPr>
        <w:spacing w:lineRule="exact" w:line="240" w:before="120" w:after="120"/>
        <w:ind w:left="1274" w:hanging="309"/>
        <w:jc w:val="both"/>
        <w:rPr/>
      </w:pPr>
      <w:r>
        <w:rPr>
          <w:rFonts w:cs="Arial" w:ascii="Adobe Caslon Pro;Times New Roman" w:hAnsi="Adobe Caslon Pro;Times New Roman"/>
          <w:sz w:val="20"/>
          <w:szCs w:val="20"/>
        </w:rPr>
        <w:t>Cabe señalar que el presupuesto pagado con relación al devengado refleja una variación menor del 0.1 por ciento que corresponde a Adeudos de Ejercicios Anteriores 2012 por un importe de 65.9  miles de pesos  así mismo  el presupuesto devengado ejerció el 100 por ciento del presupuesto modificado.</w:t>
      </w:r>
    </w:p>
    <w:p>
      <w:pPr>
        <w:pStyle w:val="Normal"/>
        <w:numPr>
          <w:ilvl w:val="0"/>
          <w:numId w:val="17"/>
        </w:numPr>
        <w:spacing w:lineRule="exact" w:line="24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 xml:space="preserve">Para </w:t>
      </w:r>
      <w:r>
        <w:rPr>
          <w:rFonts w:cs="Adobe Caslon Pro;Times New Roman" w:ascii="Adobe Caslon Pro;Times New Roman" w:hAnsi="Adobe Caslon Pro;Times New Roman"/>
          <w:b/>
          <w:bCs/>
          <w:i/>
          <w:sz w:val="20"/>
          <w:szCs w:val="20"/>
        </w:rPr>
        <w:t xml:space="preserve">Subsidios. </w:t>
      </w:r>
      <w:r>
        <w:rPr>
          <w:rFonts w:cs="Adobe Caslon Pro;Times New Roman" w:ascii="Adobe Caslon Pro;Times New Roman" w:hAnsi="Adobe Caslon Pro;Times New Roman"/>
          <w:bCs/>
          <w:sz w:val="20"/>
          <w:szCs w:val="20"/>
        </w:rPr>
        <w:t>Se registró una disminución  de 304 108.7 miles de pesos  que corresponde al 60.0 por ciento en referencia  al presupuesto original  básicamente derivado del cumplimiento al numeral 13 del Manual de Programación y Presupuesto para el ejercicio fiscal 2012  que indica: Los programas presupuestarios de las modalidades “S” y  “U” que cuentan con gastos indirectos invariablemente deberán presupuestar dichos gastos indirectos en las partidas del concepto 4300 “Subsidios y subvenciones”  utilizando para su identificación los dígitos de tipo de gasto 7 “Gasto corriente por concepto de gastos indirectos de programas de subsidios” para los gastos de naturaleza corriente  y 8 “Gastos de inversión por concepto de gastos indirectos de programas de subsidios para los gastos de inversión”.. En el transcurso del ejercicio  para la aplicación de los gastos indirectos referidos en el párrafo anterior  deberá realizarse la transferencia de recursos de las partidas de subsidios a las partidas de los capítulos de gasto distintos del capítulo 4000 “Subsidios y transferencias”  manteniendo en todo momento los dígitos de tipo gasto 7 y 8.”. El comportamiento fue como sigue:</w:t>
      </w:r>
    </w:p>
    <w:p>
      <w:pPr>
        <w:pStyle w:val="Normal"/>
        <w:numPr>
          <w:ilvl w:val="2"/>
          <w:numId w:val="17"/>
        </w:numPr>
        <w:spacing w:lineRule="exact" w:line="240" w:before="120" w:after="0"/>
        <w:ind w:left="1440" w:hanging="357"/>
        <w:jc w:val="both"/>
        <w:rPr/>
      </w:pPr>
      <w:r>
        <w:rPr>
          <w:rFonts w:cs="Adobe Caslon Pro;Times New Roman" w:ascii="Adobe Caslon Pro;Times New Roman" w:hAnsi="Adobe Caslon Pro;Times New Roman"/>
          <w:bCs/>
          <w:sz w:val="20"/>
          <w:szCs w:val="20"/>
        </w:rPr>
        <w:t>Ampliaciones netas por  1 621.3 miles de pesos  siendo su comportamiento el siguiente: ampliación por 669.2 miles de pesos con folio 2012-12-NHK-819  (19-abril-2012)  “ADA 1460” fin de cubrir compromisos de pago; ampliación por 355.1 miles de pesos con folio 2012-12-NHK-1626  (14-junio2012) “ADA 2718” a fin de otorgar  apoyos para la atención especializada que se proporciona a la población sujeta de asistencia social  a través de Instituciones de Asistencia Privada y/o Organizaciones de la Sociedad Civil; ampliación por 597.0 miles de pesos con folio 2012-12-NHK-2591  (19-juliol-2012) “ADA 4352”  ” a fin de otorgar  apoyos para la atención especializada que se proporciona a la población sujeta de asistencia social  a través de Instituciones de Asistencia Privada y/o Organizaciones de la Sociedad Civil.</w:t>
      </w:r>
    </w:p>
    <w:p>
      <w:pPr>
        <w:pStyle w:val="Normal"/>
        <w:numPr>
          <w:ilvl w:val="2"/>
          <w:numId w:val="17"/>
        </w:numPr>
        <w:spacing w:lineRule="exact" w:line="240" w:before="120" w:after="120"/>
        <w:ind w:left="1440" w:hanging="357"/>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 xml:space="preserve">Reducciones netas por 298 068.5 miles de pesos  siendo su comportamiento el siguiente: reducción por  97 213.5 miles de pesos con folio 2012-12-NHK-98  (26-Enero-2012) “ADA 192”  para diversas partidas del programa Estancias Infantiles a fin de dar cumplimiento al numeral 13 del Manual de Programación y Presupuesto para el ejercicio fiscal 2012  ; reducción por 25 228.6 miles de pesos con folio 2012-12-NHK-99  (27-enero-2012)  “ADA 196”  para diversas partidas del programa  de Atención a Personas con Discapacidad a fin de dar cumplimiento al numeral 13 del Manual de Programación y Presupuesto para el ejercicio fiscal 2012; reducción por 57 921.8 miles de pesos con folio 2012-12-NHK-100  (27-enero-2012)  “ADA 197”  a para diversas partidas del programa  de Atención a Familias y Población Vulnerable a fin de dar cumplimiento al numeral 13 del Manual de Programación y Presupuesto para el ejercicio fiscal 2012; reducción por 20 021.4 miles de pesos con folio 2012-12-NHK-101  (27-enero-2012)  “ADA 198” para diversas partidas de los  programas para la Protección y Desarrollo Integral  de  la Infancia a fin de dar cumplimiento al numeral 13 del Manual de Programación y Presupuesto para el ejercicio fiscal 2012; reducción por 9 216.7 miles de pesos con folio 2012-12-NHK-254  (17-febrero-2012)  “ADA 467” a fin de reclasificar los recursos otorgados por la Cámara; reducción por 6 000.0 miles de pesos con folio 2012-12-NHK-255  (18-febrero-2012)  “ADA 471” a fin de reclasificar los recursos otorgados por la Cámara; reducción por  16 000.0 miles de pesos con folio 2012-12-NHK-374  (05-marzo-2012)  a fin de cubrir el pago de  los terapistas que realizan  servicio social en los centros de Rehabilitación del SNDIF; reducción por 2 750.0 miles de pesos con folio 2012-12-NHK-536  (16-marzo-2012)  “ADA 972” para cubrir diversos compromisos de gasto;  r educción por 17 863.8 miles de pesos con folio 2012-12-NHK-646  (26-marzo-2012)  “ADA 1111”  para diversas partidas de los  Programas para la Protección y Desarrollo Integral  de  la Infancia; reducción por 698.7 miles de pesos con folio 2012-12-NHK-679  (29-marzo-2012)  “ADA 1227” a  fin de informar e impulsar los Servicios de Cuidado y Atención Infantil en la 8va Reunión Nacional de Estancias Infantiles; reducción por 669.2 miles de pesos con folio 2012-12-NHK-1276  (22-mayo-2012)  “ADA 2165”  a fin de cubrir gastos de la impresión de material didáctico para Estancias Infantiles  y  evaluación de consistencia y resultados de los programas de Discapacidad y Población Vulnerable; reducción por 850.0 miles de pesos con folio 2012-NHK-1473  (28-mayo-2012)  “ADA 2458” a fin cubrir  el pago de pasajes por traslados a casas asistenciales y centros de desarrollo infantil del SNDIF  así como  el 4° Concurso de Proyectos Infantiles Comunitarios Ejerciendo mis Derechos 2012; reducción por 850.0 miles de pesos con folio 2012-12-NHK-2298  (12-julio-2012 ) “ADA 3932”  a fin de cubrir la supervisión de las actividades de los centros de desarrollo infantil  menores fronterizos   atención a la salud del niño y  cubrir gastos de bienes informáticos; reducción 7 251.3 miles de pesos con folio 2012-12-NHK-3084  (15-julio-2012) a fin de  cubrir gastos vestuario y uniformes  e impuesto sobre nóminas; reducción por 3 318.9 miles de pesos con folio 2012-12-NHK-3796  (04-octubre-2012) fin de cumplir con las medidas de austeridad  y racionalidad del gasto público; reducción por 134.4 miles de pesos con folio 2012-12-NHK-3798  (04-octubre-2012) a fin de cumplir con las medidas de austeridad  y racionalidad del gasto público;  reducción por 25.0 miles de pesos con folio 2012-12-NHK-3824  (10-octubre-2012)  “ADA 6253”  a fin de otorgar recursos  para cubrir el traslado de los ponentes que asistirán al "XXXVI Taller de Procuradores de la Defensa del Menor y la Familia" ; reducción por 3 025.6 miles de pesos con folio 2012-12-NHK-3870  (16-octubre-2012)  “ADA 6341” a fin de otorgar recursos para cubrir  gastos para cumplir con lo establecido en las condiciones generales del trabajo; reducción por 3 280.0 miles de pesos con folio 2012-12-NHK-3891  (22-octubre-2012)  “ADA 6395” a fin de cubrir gastos por el consumo de luz y agua de las áreas operativas del SNDIF; reducción por 1 430.4 miles de pesos con folio 2012-12-NHK-4049  (29-octubre-2012)  “ADA 6727” a fin de cubrir gastos del  servicio de mantenimiento preventivo  correctivo a equipos de computo menor  periféricos y computo mayor para servidores; reducción por 3 559.1 miles de pesos con folio 2012-12-NHK-4179  (08-noviembre-2012)  “ADA 6981”  para cubrir gastos de operación de necesarios en centros de rehabilitación y casas asistenciales; reducción por 3 135.0 miles de pesos con folio 2012-12-NHK-4241  (21-noviembre-2012)  “ADA 7146”  a fin de  cubrir  gastos de los servicios de agua y vigilancia; reducción por 945.9 miles de pesos con folio 2012-12-510-4474  (23-noviembre-2012)  “ADA 7613”  para transferir los recursos a la Comisión Federal para la Protección Contra Riesgos Sanitarios (COFEPRIS); reducción por 61.7 miles de pesos con folio 2012-12-NHK-4622  (05-diciembre-2012)  “ADA 7826” a fin de cumplir con lo establecido en las Condiciones Generales de Trabajo  respecto a los uniformes para el personal; . reducción con por 4 804.4 miles de pesos folio 2012-12-510-4974 (27-diciembre-2012) “ADA 8420”   a economías  que se transfieren al Ramo 23; reducción por 86.8 miles de pesos con folio 2012-12-510-5104  (24-enero-2013) “ADA 8658” a economías  que </w:t>
        <w:br/>
        <w:t>se transfieren al Ramo 23; reducción por 2 919.4 miles de pesos con folio 2012-12-510-5108  (24-enero-2013) “ADA 8669” a economías  que se transfieren al Ramo 23; reducción por 154.3 miles de pesos con folio 2012-12-510-5119  (30-enero-2013) “ADA 8687” a economías  que se transfieren al Ramo 23; reducción por 1 775.2 miles de pesos con folio 2012-12-510-5126  (30-enero-2013) “ADA 8711” a economías  que se transfieren al Ramo 23; reducción por 358.7 miles de pesos con folio 2012-12-510-5137  (31-enero-2013) “ADA 8734” a economías  que se transfieren al Ramo 23; reducción por 220.4 miles de pesos con folio 2012-12-510-5154  (08-febrero-2013) “ADA 8761” a economías  que se transfieren al Ramo 23; reducción por 211.5 miles de pesos con folio 2012-12-510-5157  (11-febrero-2013) “ADA 8763” a economías  que se transfieren al Ramo 23; reducción por 5 701.4 miles de pesos con folio 2012-12-510-5158  (12-febrero-2013) “ADA 8764” a economías  que se transfieren al Ramo 23; reducción por 343.2 miles de pesos con folio 2012-12-510-5159  (13-febrero-2013) “ADA 8765” a economías  que se transfieren al Ramo 23; reducción por  42.3 miles de pesos con folio 2012-12-510-5170  (14-febrero-2013) “ADA 8772” a economías  que se transfieren al Ramo 23.</w:t>
      </w:r>
    </w:p>
    <w:p>
      <w:pPr>
        <w:pStyle w:val="Normal"/>
        <w:numPr>
          <w:ilvl w:val="2"/>
          <w:numId w:val="17"/>
        </w:numPr>
        <w:spacing w:lineRule="exact" w:line="240"/>
        <w:jc w:val="both"/>
        <w:rPr/>
      </w:pPr>
      <w:r>
        <w:rPr>
          <w:rFonts w:cs="Century Gothic" w:ascii="Adobe Caslon Pro;Times New Roman" w:hAnsi="Adobe Caslon Pro;Times New Roman"/>
          <w:bCs/>
          <w:sz w:val="20"/>
          <w:szCs w:val="20"/>
        </w:rPr>
        <w:t>Los recursos propios tuvieron un decremento de 7 595.7 miles de pesos que representa el 100 por ciento</w:t>
      </w:r>
      <w:r>
        <w:rPr>
          <w:rFonts w:cs="Adobe Caslon Pro;Times New Roman" w:ascii="Adobe Caslon Pro;Times New Roman" w:hAnsi="Adobe Caslon Pro;Times New Roman"/>
          <w:bCs/>
          <w:sz w:val="20"/>
          <w:szCs w:val="20"/>
        </w:rPr>
        <w:t xml:space="preserve"> en referencia al presupuesto aprobado  que fueron transferidos a los capítulos 2000 “Materiales y suministros” y 3000 “Servicios generales” para la operación de los centros asistenciales.</w:t>
      </w:r>
    </w:p>
    <w:p>
      <w:pPr>
        <w:pStyle w:val="Normal"/>
        <w:spacing w:lineRule="exact" w:line="24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numPr>
          <w:ilvl w:val="0"/>
          <w:numId w:val="11"/>
        </w:numPr>
        <w:spacing w:lineRule="exact" w:line="240"/>
        <w:ind w:left="1428" w:hanging="36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La totalidad de los subsidios erogados son de naturaleza corriente y se destinaron para el cumplimiento de las acciones establecidas en las Reglas de Operación de los Programas: Atención a Personas con Discapacidad  Protección y Desarrollo Integral de la Infancia  así como  Atención a Familias y Población Vulnerable dirigidas a las siguientes acciones:</w:t>
      </w:r>
    </w:p>
    <w:p>
      <w:pPr>
        <w:pStyle w:val="Normal"/>
        <w:spacing w:lineRule="exact" w:line="240"/>
        <w:ind w:left="1494" w:hanging="0"/>
        <w:jc w:val="both"/>
        <w:rPr>
          <w:rFonts w:ascii="Adobe Caslon Pro;Times New Roman" w:hAnsi="Adobe Caslon Pro;Times New Roman" w:cs="Adobe Caslon Pro;Times New Roman"/>
          <w:bCs/>
          <w:color w:val="548DD4"/>
          <w:sz w:val="20"/>
          <w:szCs w:val="20"/>
        </w:rPr>
      </w:pPr>
      <w:r>
        <w:rPr>
          <w:rFonts w:cs="Adobe Caslon Pro;Times New Roman" w:ascii="Adobe Caslon Pro;Times New Roman" w:hAnsi="Adobe Caslon Pro;Times New Roman"/>
          <w:bCs/>
          <w:color w:val="548DD4"/>
          <w:sz w:val="20"/>
          <w:szCs w:val="20"/>
        </w:rPr>
      </w:r>
    </w:p>
    <w:p>
      <w:pPr>
        <w:pStyle w:val="Prrafodelista"/>
        <w:numPr>
          <w:ilvl w:val="0"/>
          <w:numId w:val="11"/>
        </w:numPr>
        <w:spacing w:lineRule="exact" w:line="240" w:before="0" w:after="0"/>
        <w:ind w:left="1776" w:hanging="360"/>
        <w:contextualSpacing/>
        <w:jc w:val="both"/>
        <w:rPr/>
      </w:pPr>
      <w:r>
        <w:rPr>
          <w:rFonts w:cs="Adobe Caslon Pro;Times New Roman" w:ascii="Adobe Caslon Pro;Times New Roman" w:hAnsi="Adobe Caslon Pro;Times New Roman"/>
          <w:bCs/>
          <w:sz w:val="20"/>
          <w:szCs w:val="20"/>
        </w:rPr>
        <w:t>Cumplir con los convenios de concertación para la realización de proyectos específicos presentados por Organizaciones de la Sociedad Civil (OSC)  en materia de rehabilitación para personas con discapacidad.</w:t>
      </w:r>
    </w:p>
    <w:p>
      <w:pPr>
        <w:pStyle w:val="Prrafodelista"/>
        <w:numPr>
          <w:ilvl w:val="0"/>
          <w:numId w:val="11"/>
        </w:numPr>
        <w:autoSpaceDE w:val="false"/>
        <w:spacing w:lineRule="exact" w:line="240" w:before="0" w:after="0"/>
        <w:ind w:left="1776" w:hanging="360"/>
        <w:contextualSpacing/>
        <w:jc w:val="both"/>
        <w:rPr/>
      </w:pPr>
      <w:r>
        <w:rPr>
          <w:rFonts w:cs="Adobe Caslon Pro;Times New Roman" w:ascii="Adobe Caslon Pro;Times New Roman" w:hAnsi="Adobe Caslon Pro;Times New Roman"/>
          <w:bCs/>
          <w:sz w:val="20"/>
          <w:szCs w:val="20"/>
        </w:rPr>
        <w:t xml:space="preserve">En el marco para la Protección y el Desarrollo Integral de la Infancia  se destinaron recursos a los SEDIF para la ejecución de proyectos que contribuyen al conocimiento  difusión  cumplimiento y/o aplicación de la Convención sobre los derechos de los niños así como para el establecimiento de su Comité de Seguimiento y Vigilancia  conforme a la siguiente distribución del Plan de Trabajo:. </w:t>
      </w:r>
    </w:p>
    <w:p>
      <w:pPr>
        <w:pStyle w:val="Prrafodelista"/>
        <w:numPr>
          <w:ilvl w:val="1"/>
          <w:numId w:val="11"/>
        </w:numPr>
        <w:autoSpaceDE w:val="false"/>
        <w:spacing w:lineRule="exact" w:line="240" w:before="0" w:after="120"/>
        <w:ind w:left="2496" w:hanging="357"/>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Prevención de la explotación sexual infantil.</w:t>
      </w:r>
    </w:p>
    <w:p>
      <w:pPr>
        <w:pStyle w:val="Prrafodelista"/>
        <w:numPr>
          <w:ilvl w:val="1"/>
          <w:numId w:val="11"/>
        </w:numPr>
        <w:autoSpaceDE w:val="false"/>
        <w:spacing w:lineRule="exact" w:line="240" w:before="0" w:after="120"/>
        <w:ind w:left="2496" w:hanging="357"/>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Prevención del trabajo infantil.</w:t>
      </w:r>
    </w:p>
    <w:p>
      <w:pPr>
        <w:pStyle w:val="Prrafodelista"/>
        <w:numPr>
          <w:ilvl w:val="1"/>
          <w:numId w:val="11"/>
        </w:numPr>
        <w:autoSpaceDE w:val="false"/>
        <w:spacing w:lineRule="exact" w:line="240" w:before="0" w:after="120"/>
        <w:ind w:left="2496" w:hanging="357"/>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Promoción de buen trato en las familias.</w:t>
      </w:r>
    </w:p>
    <w:p>
      <w:pPr>
        <w:pStyle w:val="Prrafodelista"/>
        <w:numPr>
          <w:ilvl w:val="1"/>
          <w:numId w:val="11"/>
        </w:numPr>
        <w:autoSpaceDE w:val="false"/>
        <w:spacing w:lineRule="exact" w:line="240" w:before="0" w:after="120"/>
        <w:ind w:left="2496" w:hanging="357"/>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Prevención y atención de la migración infantil no acompañada.</w:t>
      </w:r>
    </w:p>
    <w:p>
      <w:pPr>
        <w:pStyle w:val="Prrafodelista"/>
        <w:numPr>
          <w:ilvl w:val="1"/>
          <w:numId w:val="11"/>
        </w:numPr>
        <w:autoSpaceDE w:val="false"/>
        <w:spacing w:lineRule="exact" w:line="240" w:before="0" w:after="120"/>
        <w:ind w:left="2496" w:hanging="357"/>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Derechos/participación infantil.</w:t>
      </w:r>
    </w:p>
    <w:p>
      <w:pPr>
        <w:pStyle w:val="Prrafodelista"/>
        <w:numPr>
          <w:ilvl w:val="1"/>
          <w:numId w:val="11"/>
        </w:numPr>
        <w:autoSpaceDE w:val="false"/>
        <w:spacing w:lineRule="exact" w:line="240" w:before="0" w:after="120"/>
        <w:ind w:left="2496" w:hanging="357"/>
        <w:jc w:val="both"/>
        <w:rPr/>
      </w:pPr>
      <w:r>
        <w:rPr>
          <w:rFonts w:cs="Adobe Caslon Pro;Times New Roman" w:ascii="Adobe Caslon Pro;Times New Roman" w:hAnsi="Adobe Caslon Pro;Times New Roman"/>
          <w:bCs/>
          <w:sz w:val="20"/>
          <w:szCs w:val="20"/>
        </w:rPr>
        <w:t>Riesgos psicosociales: embarazo en adolescentes y adicciones.</w:t>
      </w:r>
    </w:p>
    <w:p>
      <w:pPr>
        <w:pStyle w:val="Prrafodelista"/>
        <w:numPr>
          <w:ilvl w:val="1"/>
          <w:numId w:val="11"/>
        </w:numPr>
        <w:autoSpaceDE w:val="false"/>
        <w:spacing w:lineRule="exact" w:line="240" w:before="0" w:after="120"/>
        <w:ind w:left="2496" w:hanging="357"/>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Atención educativa asistencial CADI/CAIC.</w:t>
      </w:r>
    </w:p>
    <w:p>
      <w:pPr>
        <w:pStyle w:val="Prrafodelista"/>
        <w:numPr>
          <w:ilvl w:val="0"/>
          <w:numId w:val="11"/>
        </w:numPr>
        <w:autoSpaceDE w:val="false"/>
        <w:spacing w:lineRule="exact" w:line="240" w:before="0" w:after="120"/>
        <w:ind w:left="1776" w:hanging="357"/>
        <w:jc w:val="both"/>
        <w:rPr/>
      </w:pPr>
      <w:r>
        <w:rPr>
          <w:rFonts w:cs="Adobe Caslon Pro;Times New Roman" w:ascii="Adobe Caslon Pro;Times New Roman" w:hAnsi="Adobe Caslon Pro;Times New Roman"/>
          <w:bCs/>
          <w:sz w:val="20"/>
          <w:szCs w:val="20"/>
        </w:rPr>
        <w:t>Se destinaron recursos para a los SEDIF para diversos proyectos como son: remodelación  equipamiento  capacitaciones   fortalecimiento de unidades   para la atención a población que se encuentre en situaciones de discapacidad física  temporal o permanente  carente de algún esquema de seguridad social  con la finalidad de incorporarlo a su familia  a la sociedad y a la fuerza de trabajo  mediante acciones de atención médica integral rehabilitación y capacitación para su integración laboral.</w:t>
      </w:r>
    </w:p>
    <w:p>
      <w:pPr>
        <w:pStyle w:val="Prrafodelista"/>
        <w:numPr>
          <w:ilvl w:val="0"/>
          <w:numId w:val="11"/>
        </w:numPr>
        <w:spacing w:lineRule="exact" w:line="240" w:before="0" w:after="120"/>
        <w:ind w:left="1776" w:hanging="357"/>
        <w:jc w:val="both"/>
        <w:rPr/>
      </w:pPr>
      <w:r>
        <w:rPr>
          <w:rFonts w:cs="Adobe Caslon Pro;Times New Roman" w:ascii="Adobe Caslon Pro;Times New Roman" w:hAnsi="Adobe Caslon Pro;Times New Roman"/>
          <w:bCs/>
          <w:sz w:val="20"/>
          <w:szCs w:val="20"/>
        </w:rPr>
        <w:t xml:space="preserve">En diversas entidades federativas se otorgaron apoyos económicos a fin de implementar el programa de Atención a la Población en Riesgo o Condición de Emergencia “APCE” a los sistemas estatales  con acciones dirigidas a disminuir la vulnerabilidad de las personas que son sujetos de asistencia social ante situaciones de riesgo  emergencia o desastre  así como también busca brindar una atención oportuna a aquellas que han sido afectadas por un fenómeno natural o antropogénico. Mediante esta herramienta  el SNDIF tiene como objetivo definir y coordinar las  acciones que deberán realizar los tres órdenes de gobierno  federal  estatal y municipal que forman parte de éste. Lo anterior  en el marco del Sistema Nacional de Protección Civil (SINAPROC) que es quien delimita para el SNDIF  quien dentro de las funciones establecidas tiene: “Profesionaliza los equipos del Sistema Nacional para el Desarrollo Integral de la Familia en sus tres ámbitos de gobierno  para brindar servicios de asistencia social integral y especializada en apoyo a la población afectada por situaciones </w:t>
        <w:br/>
        <w:t>de emergencia.”; y “Establece en su Estrategia Integral de Asistencia Social Alimentaria (EIASA)  la previsión de recursos alimentarios para las zonas de riesgo por desastres naturales  para dar una atención alimentaria inmediata (primer alimento) en casos de emergencia.”</w:t>
      </w:r>
    </w:p>
    <w:p>
      <w:pPr>
        <w:pStyle w:val="Prrafodelista"/>
        <w:numPr>
          <w:ilvl w:val="0"/>
          <w:numId w:val="11"/>
        </w:numPr>
        <w:spacing w:lineRule="exact" w:line="240" w:before="0" w:after="120"/>
        <w:ind w:left="1776" w:hanging="360"/>
        <w:jc w:val="both"/>
        <w:rPr/>
      </w:pPr>
      <w:r>
        <w:rPr>
          <w:rFonts w:cs="Adobe Caslon Pro;Times New Roman" w:ascii="Adobe Caslon Pro;Times New Roman" w:hAnsi="Adobe Caslon Pro;Times New Roman"/>
          <w:bCs/>
          <w:sz w:val="20"/>
          <w:szCs w:val="20"/>
        </w:rPr>
        <w:t xml:space="preserve">Se llevaron a cabo los XXXIX Juegos Nacionales sobre Silla de Ruedas en el Distrito Federal  con una perspectiva de inclusión de las personas con y sin  discapacidad. </w:t>
      </w:r>
    </w:p>
    <w:p>
      <w:pPr>
        <w:pStyle w:val="Prrafodelista"/>
        <w:numPr>
          <w:ilvl w:val="0"/>
          <w:numId w:val="11"/>
        </w:numPr>
        <w:autoSpaceDE w:val="false"/>
        <w:spacing w:lineRule="exact" w:line="240" w:before="0" w:after="120"/>
        <w:ind w:left="1776" w:hanging="360"/>
        <w:jc w:val="both"/>
        <w:rPr/>
      </w:pPr>
      <w:r>
        <w:rPr>
          <w:rFonts w:cs="Adobe Caslon Pro;Times New Roman" w:ascii="Adobe Caslon Pro;Times New Roman" w:hAnsi="Adobe Caslon Pro;Times New Roman"/>
          <w:bCs/>
          <w:sz w:val="20"/>
          <w:szCs w:val="20"/>
        </w:rPr>
        <w:t>Se otorgaron recursos a los SEDIF con la finalidad de Impulsar el fortalecimiento de las Procuradurías de la Defensa del Menor y la Familia  mismo que tiene como objetivo fomentar el desarrollo y la implementación de proyecto por parte de las Procuradurías de la Defensa del Menor y la Familia o instituciones homólogas de los Sistemas Estatales DIF  tendientes a realizar acciones de colaboración a favor de niñas  niños y adolescentes que se encuentren bajo el cuidado de los centros o albergues públicos y privados ubicados en su localidad  así como también para la implementación del sistema informático de adopciones.</w:t>
      </w:r>
    </w:p>
    <w:p>
      <w:pPr>
        <w:pStyle w:val="Prrafodelista"/>
        <w:numPr>
          <w:ilvl w:val="0"/>
          <w:numId w:val="11"/>
        </w:numPr>
        <w:spacing w:lineRule="exact" w:line="240" w:before="0" w:after="120"/>
        <w:ind w:left="1776" w:hanging="360"/>
        <w:jc w:val="both"/>
        <w:rPr/>
      </w:pPr>
      <w:r>
        <w:rPr>
          <w:rFonts w:cs="Adobe Caslon Pro;Times New Roman" w:ascii="Adobe Caslon Pro;Times New Roman" w:hAnsi="Adobe Caslon Pro;Times New Roman"/>
          <w:bCs/>
          <w:sz w:val="20"/>
          <w:szCs w:val="20"/>
        </w:rPr>
        <w:t>Se otorgaron recursos a los SEDIF bajo la perspectiva conceptual de la Estrategia Integral de Desarrollo Comunitario “Comunidad Diferente”  con el objetivo de fomentar a través de capacitaciones  el desarrollo de habilidades y conocimientos de los integrantes de los grupos de desarrollo  para la gestión y fortalecimiento de sus proyectos comunitarios  con el fin de contribuir a mejorar las condiciones de vida en las localidades de alta y muy alta marginación.</w:t>
      </w:r>
    </w:p>
    <w:p>
      <w:pPr>
        <w:pStyle w:val="Prrafodelista"/>
        <w:numPr>
          <w:ilvl w:val="0"/>
          <w:numId w:val="11"/>
        </w:numPr>
        <w:spacing w:lineRule="exact" w:line="240" w:before="0" w:after="120"/>
        <w:ind w:left="1776" w:hanging="360"/>
        <w:jc w:val="both"/>
        <w:rPr>
          <w:rFonts w:ascii="Century Gothic" w:hAnsi="Century Gothic" w:cs="Century Gothic"/>
          <w:bCs/>
          <w:sz w:val="18"/>
          <w:szCs w:val="18"/>
        </w:rPr>
      </w:pPr>
      <w:r>
        <w:rPr>
          <w:rFonts w:cs="Adobe Caslon Pro;Times New Roman" w:ascii="Adobe Caslon Pro;Times New Roman" w:hAnsi="Adobe Caslon Pro;Times New Roman"/>
          <w:bCs/>
          <w:sz w:val="20"/>
          <w:szCs w:val="20"/>
        </w:rPr>
        <w:t>Se otorgó apoyo adicional a los DIF Estatales para “El Programa de Fortalecimiento Nacional de la Promoción  Protección y Seguimiento del cumplimiento de los Derechos de la Infancia”  es de mencionar que los recursos corresponden a los gastos etiquetados en el anexo 33.8 Del Presupuesto de Egresos de la Federación 2012.</w:t>
      </w:r>
    </w:p>
    <w:p>
      <w:pPr>
        <w:pStyle w:val="Prrafodelista"/>
        <w:spacing w:lineRule="exact" w:line="240"/>
        <w:ind w:left="1764" w:hanging="0"/>
        <w:rPr>
          <w:rFonts w:ascii="Century Gothic" w:hAnsi="Century Gothic" w:cs="Century Gothic"/>
          <w:bCs/>
          <w:sz w:val="18"/>
          <w:szCs w:val="18"/>
          <w:highlight w:val="yellow"/>
        </w:rPr>
      </w:pPr>
      <w:r>
        <w:rPr>
          <w:rFonts w:cs="Century Gothic" w:ascii="Century Gothic" w:hAnsi="Century Gothic"/>
          <w:bCs/>
          <w:sz w:val="18"/>
          <w:szCs w:val="18"/>
          <w:highlight w:val="yellow"/>
        </w:rPr>
      </w:r>
    </w:p>
    <w:p>
      <w:pPr>
        <w:pStyle w:val="Normal"/>
        <w:numPr>
          <w:ilvl w:val="0"/>
          <w:numId w:val="28"/>
        </w:numPr>
        <w:spacing w:lineRule="exact" w:line="240" w:before="120" w:after="120"/>
        <w:ind w:left="284" w:hanging="284"/>
        <w:jc w:val="both"/>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t>EJERCICIO DEL GASTO POR CLASIFICACIÓN FUNCIONALY POR GRUPO Y MODALIDAD DE PROGRAMAS PRESUPUESTARIOS</w:t>
      </w:r>
    </w:p>
    <w:p>
      <w:pPr>
        <w:pStyle w:val="Normal"/>
        <w:numPr>
          <w:ilvl w:val="0"/>
          <w:numId w:val="8"/>
        </w:numPr>
        <w:spacing w:lineRule="exact" w:line="240" w:before="120" w:after="120"/>
        <w:ind w:left="284" w:hanging="284"/>
        <w:jc w:val="both"/>
        <w:rPr/>
      </w:pPr>
      <w:r>
        <w:rPr>
          <w:rFonts w:cs="Adobe Caslon Pro;Times New Roman" w:ascii="Adobe Caslon Pro;Times New Roman" w:hAnsi="Adobe Caslon Pro;Times New Roman"/>
          <w:bCs/>
          <w:sz w:val="20"/>
          <w:szCs w:val="20"/>
        </w:rPr>
        <w:t xml:space="preserve">El gasto del Sistema Nacional para el Desarrollo Integral de la Familia se ejerció a través de dos </w:t>
      </w:r>
      <w:r>
        <w:rPr>
          <w:rFonts w:cs="Adobe Caslon Pro;Times New Roman" w:ascii="Adobe Caslon Pro;Times New Roman" w:hAnsi="Adobe Caslon Pro;Times New Roman"/>
          <w:b/>
          <w:bCs/>
          <w:sz w:val="20"/>
          <w:szCs w:val="20"/>
        </w:rPr>
        <w:t>finalidades</w:t>
      </w:r>
      <w:r>
        <w:rPr>
          <w:rFonts w:cs="Adobe Caslon Pro;Times New Roman" w:ascii="Adobe Caslon Pro;Times New Roman" w:hAnsi="Adobe Caslon Pro;Times New Roman"/>
          <w:bCs/>
          <w:sz w:val="20"/>
          <w:szCs w:val="20"/>
        </w:rPr>
        <w:t xml:space="preserve">: 1 Gobierno y 2 Desarrollo Social. El primero cuenta con la </w:t>
      </w:r>
      <w:r>
        <w:rPr>
          <w:rFonts w:cs="Adobe Caslon Pro;Times New Roman" w:ascii="Adobe Caslon Pro;Times New Roman" w:hAnsi="Adobe Caslon Pro;Times New Roman"/>
          <w:b/>
          <w:bCs/>
          <w:sz w:val="20"/>
          <w:szCs w:val="20"/>
        </w:rPr>
        <w:t>función 3</w:t>
      </w:r>
      <w:r>
        <w:rPr>
          <w:rFonts w:cs="Adobe Caslon Pro;Times New Roman" w:ascii="Adobe Caslon Pro;Times New Roman" w:hAnsi="Adobe Caslon Pro;Times New Roman"/>
          <w:bCs/>
          <w:sz w:val="20"/>
          <w:szCs w:val="20"/>
        </w:rPr>
        <w:t xml:space="preserve"> Coordinación de la Política de Gobierno y el segundo considera las funciones </w:t>
      </w:r>
      <w:r>
        <w:rPr>
          <w:rFonts w:cs="Adobe Caslon Pro;Times New Roman" w:ascii="Adobe Caslon Pro;Times New Roman" w:hAnsi="Adobe Caslon Pro;Times New Roman"/>
          <w:b/>
          <w:bCs/>
          <w:sz w:val="20"/>
          <w:szCs w:val="20"/>
        </w:rPr>
        <w:t>3</w:t>
      </w:r>
      <w:r>
        <w:rPr>
          <w:rFonts w:cs="Adobe Caslon Pro;Times New Roman" w:ascii="Adobe Caslon Pro;Times New Roman" w:hAnsi="Adobe Caslon Pro;Times New Roman"/>
          <w:bCs/>
          <w:sz w:val="20"/>
          <w:szCs w:val="20"/>
        </w:rPr>
        <w:t xml:space="preserve"> Salud y </w:t>
      </w:r>
      <w:r>
        <w:rPr>
          <w:rFonts w:cs="Adobe Caslon Pro;Times New Roman" w:ascii="Adobe Caslon Pro;Times New Roman" w:hAnsi="Adobe Caslon Pro;Times New Roman"/>
          <w:b/>
          <w:bCs/>
          <w:sz w:val="20"/>
          <w:szCs w:val="20"/>
        </w:rPr>
        <w:t>6</w:t>
      </w:r>
      <w:r>
        <w:rPr>
          <w:rFonts w:cs="Adobe Caslon Pro;Times New Roman" w:ascii="Adobe Caslon Pro;Times New Roman" w:hAnsi="Adobe Caslon Pro;Times New Roman"/>
          <w:bCs/>
          <w:sz w:val="20"/>
          <w:szCs w:val="20"/>
        </w:rPr>
        <w:t xml:space="preserve"> Protección Social</w:t>
      </w:r>
      <w:r>
        <w:rPr>
          <w:rFonts w:cs="Adobe Caslon Pro;Times New Roman" w:ascii="Adobe Caslon Pro;Times New Roman" w:hAnsi="Adobe Caslon Pro;Times New Roman"/>
          <w:sz w:val="20"/>
          <w:szCs w:val="20"/>
        </w:rPr>
        <w:t>.</w:t>
      </w:r>
    </w:p>
    <w:p>
      <w:pPr>
        <w:pStyle w:val="Normal"/>
        <w:numPr>
          <w:ilvl w:val="0"/>
          <w:numId w:val="16"/>
        </w:numPr>
        <w:spacing w:lineRule="exact" w:line="240" w:before="120" w:after="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El nivel de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xml:space="preserve">  representó el 99.0 por ciento del  total de los recursos ejercidos y registró una variación menor en el presupuesto ejercido de 296.5 miles de pesos  representando el 0.01por ciento  con respecto al original aprobado.</w:t>
      </w:r>
    </w:p>
    <w:p>
      <w:pPr>
        <w:pStyle w:val="Normal"/>
        <w:spacing w:lineRule="exact" w:line="240" w:before="120" w:after="12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w:t>
        <w:tab/>
        <w:t xml:space="preserve">Dentro del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xml:space="preserve">  en la función 3 Salud  se erogó el 13.7 por ciento del total  destacando el ejercicio del90.0 por ciento del presupuesto modificado y un ejercido mayor del 11.6 por ciento del original; para las Subfunciones  02 Prestación de Servicios  de Salud a la Persona  con el  17.5 por ciento mayor del presupuesto original  y  en la subfunción   03 Generación de recursos para la salud la variación con respecto al presupuesto original fue del 0.9por ciento mayor  debido a que de origen no se asignaron recursos para  el capítulo 6000 “Obra Pública”. </w:t>
      </w:r>
      <w:r>
        <w:rPr>
          <w:rFonts w:cs="Times New Roman"/>
          <w:sz w:val="20"/>
          <w:szCs w:val="20"/>
        </w:rPr>
        <w:t>Cabe señalar que el presupuesto pagado con relación al modificado refleja una variación menor del 9.9 por ciento que corresponde principalmente a Adeudos de Ejercicios Anteriores 2012 por un importe de 29 022.4  miles de pesos.</w:t>
      </w:r>
      <w:r>
        <w:rPr>
          <w:rFonts w:cs="Adobe Caslon Pro;Times New Roman" w:ascii="Adobe Caslon Pro;Times New Roman" w:hAnsi="Adobe Caslon Pro;Times New Roman"/>
          <w:sz w:val="20"/>
          <w:szCs w:val="20"/>
        </w:rPr>
        <w:t>.</w:t>
      </w:r>
    </w:p>
    <w:p>
      <w:pPr>
        <w:pStyle w:val="Normal"/>
        <w:spacing w:lineRule="exact" w:line="240" w:before="120" w:after="120"/>
        <w:ind w:left="993" w:right="142" w:hanging="284"/>
        <w:jc w:val="both"/>
        <w:rPr>
          <w:rFonts w:ascii="Adobe Caslon Pro;Times New Roman" w:hAnsi="Adobe Caslon Pro;Times New Roman" w:cs="Adobe Caslon Pro;Times New Roman"/>
          <w:sz w:val="20"/>
          <w:szCs w:val="20"/>
          <w:highlight w:val="yellow"/>
        </w:rPr>
      </w:pPr>
      <w:r>
        <w:rPr>
          <w:rFonts w:cs="Adobe Caslon Pro;Times New Roman" w:ascii="Adobe Caslon Pro;Times New Roman" w:hAnsi="Adobe Caslon Pro;Times New Roman"/>
          <w:sz w:val="20"/>
          <w:szCs w:val="20"/>
        </w:rPr>
        <w:t>-</w:t>
        <w:tab/>
        <w:t xml:space="preserve">Dentro del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xml:space="preserve">  en la función 6 Protección Social  se erogó el  85.3 por ciento del  total   de los recursos ejercidos y registró un menor gasto con respecto al original  de 27 695.0 miles de pesos representando el 1.7 por ciento   debido a las  medidas de austeridad implementadas para el presente ejercicio fiscal. Este recurso se destina a mejorar las condiciones de salud de los mexicanos y contribuir  a la protección y desarrollo integral de las personas y las familias que por alguna situación de vulnerabilidad social se encuentran en riesgo  situación de abandono  maltrato o padecen alguna discapacidad  promoviendo el acceso a satisfactores básicos de desarrollo al ejercicio pleno de sus derechos  y a una formación con sentido humano que permita potenciar sus capacidades  individuales y el acceso a una vida digna. </w:t>
      </w:r>
      <w:r>
        <w:rPr>
          <w:rFonts w:cs="Times New Roman"/>
          <w:sz w:val="20"/>
          <w:szCs w:val="20"/>
        </w:rPr>
        <w:t>Cabe destacar que el presupuesto pagado con relación al modificado refleja una variación menor del 1.3 por ciento que corresponde principalmente a Adeudos de Ejercicios Anteriores 2012 por un importe de 21 858.4  miles de pesos</w:t>
      </w:r>
      <w:r>
        <w:rPr>
          <w:rFonts w:cs="Adobe Caslon Pro;Times New Roman" w:ascii="Adobe Caslon Pro;Times New Roman" w:hAnsi="Adobe Caslon Pro;Times New Roman"/>
          <w:sz w:val="20"/>
          <w:szCs w:val="20"/>
        </w:rPr>
        <w:t>.</w:t>
      </w:r>
    </w:p>
    <w:p>
      <w:pPr>
        <w:pStyle w:val="Normal"/>
        <w:numPr>
          <w:ilvl w:val="0"/>
          <w:numId w:val="15"/>
        </w:numPr>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w:t>
      </w:r>
      <w:r>
        <w:rPr>
          <w:rFonts w:cs="Adobe Caslon Pro;Times New Roman" w:ascii="Adobe Caslon Pro;Times New Roman" w:hAnsi="Adobe Caslon Pro;Times New Roman"/>
          <w:sz w:val="20"/>
          <w:szCs w:val="20"/>
        </w:rPr>
        <w:t xml:space="preserve">En el </w:t>
      </w:r>
      <w:r>
        <w:rPr>
          <w:rFonts w:cs="Adobe Caslon Pro;Times New Roman" w:ascii="Adobe Caslon Pro;Times New Roman" w:hAnsi="Adobe Caslon Pro;Times New Roman"/>
          <w:b/>
          <w:sz w:val="20"/>
          <w:szCs w:val="20"/>
        </w:rPr>
        <w:t>grupo funcional Gobierno</w:t>
      </w:r>
      <w:r>
        <w:rPr>
          <w:rFonts w:cs="Adobe Caslon Pro;Times New Roman" w:ascii="Adobe Caslon Pro;Times New Roman" w:hAnsi="Adobe Caslon Pro;Times New Roman"/>
          <w:sz w:val="20"/>
          <w:szCs w:val="20"/>
        </w:rPr>
        <w:t xml:space="preserve">  se ejerció el 1.0 por ciento del total de los  recursos ejercidos  destacando el ejercicio del 97.8por ciento del presupuesto modificado   con respecto al presupuesto original se presentó un decremento del 7.8 por ciento correspondientes a la subfunción 03 Coordinación de la Política de Gobierno. </w:t>
      </w:r>
      <w:r>
        <w:rPr>
          <w:rFonts w:cs="Times New Roman"/>
          <w:sz w:val="20"/>
          <w:szCs w:val="20"/>
        </w:rPr>
        <w:t>Cabe señalar que el presupuesto pagado con relación al modificado refleja una variación menor del 2.2 por ciento que corresponde a Adeudos de Ejercicios Anteriores 2012 por un importe de 417.2  miles de pesos.</w:t>
      </w:r>
      <w:r>
        <w:rPr>
          <w:rFonts w:cs="Adobe Caslon Pro;Times New Roman" w:ascii="Adobe Caslon Pro;Times New Roman" w:hAnsi="Adobe Caslon Pro;Times New Roman"/>
          <w:sz w:val="20"/>
          <w:szCs w:val="20"/>
        </w:rPr>
        <w:t>.</w:t>
      </w:r>
    </w:p>
    <w:p>
      <w:pPr>
        <w:pStyle w:val="Normal"/>
        <w:numPr>
          <w:ilvl w:val="0"/>
          <w:numId w:val="16"/>
        </w:numPr>
        <w:spacing w:lineRule="exact" w:line="240" w:before="120" w:after="0"/>
        <w:ind w:left="993" w:hanging="360"/>
        <w:jc w:val="both"/>
        <w:rPr>
          <w:rFonts w:ascii="Century Gothic" w:hAnsi="Century Gothic" w:cs="Century Gothic"/>
          <w:sz w:val="18"/>
          <w:szCs w:val="18"/>
        </w:rPr>
      </w:pPr>
      <w:r>
        <w:rPr>
          <w:rFonts w:eastAsia="Adobe Caslon Pro;Times New Roman"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A continuación se presenta el detalle del ejercicio del gasto del Sistema en Clasificación Funcional.</w:t>
      </w:r>
    </w:p>
    <w:p>
      <w:pPr>
        <w:pStyle w:val="Normal"/>
        <w:spacing w:lineRule="exact" w:line="240" w:before="12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4050" w:type="dxa"/>
        <w:jc w:val="center"/>
        <w:tblInd w:w="0" w:type="dxa"/>
        <w:tblLayout w:type="fixed"/>
        <w:tblCellMar>
          <w:top w:w="0" w:type="dxa"/>
          <w:left w:w="70" w:type="dxa"/>
          <w:bottom w:w="0" w:type="dxa"/>
          <w:right w:w="70" w:type="dxa"/>
        </w:tblCellMar>
      </w:tblPr>
      <w:tblGrid>
        <w:gridCol w:w="204"/>
        <w:gridCol w:w="299"/>
        <w:gridCol w:w="270"/>
        <w:gridCol w:w="1069"/>
        <w:gridCol w:w="992"/>
        <w:gridCol w:w="992"/>
        <w:gridCol w:w="851"/>
        <w:gridCol w:w="283"/>
        <w:gridCol w:w="992"/>
        <w:gridCol w:w="993"/>
        <w:gridCol w:w="992"/>
        <w:gridCol w:w="283"/>
        <w:gridCol w:w="851"/>
        <w:gridCol w:w="949"/>
        <w:gridCol w:w="752"/>
        <w:gridCol w:w="163"/>
        <w:gridCol w:w="546"/>
        <w:gridCol w:w="567"/>
        <w:gridCol w:w="548"/>
        <w:gridCol w:w="462"/>
        <w:gridCol w:w="567"/>
        <w:gridCol w:w="425"/>
      </w:tblGrid>
      <w:tr>
        <w:trPr>
          <w:trHeight w:val="300" w:hRule="atLeast"/>
        </w:trPr>
        <w:tc>
          <w:tcPr>
            <w:tcW w:w="14050" w:type="dxa"/>
            <w:gridSpan w:val="22"/>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GASTO PROGRAMABLE EN CLASIFICACIÓN FUNCIONAL</w:t>
            </w:r>
          </w:p>
        </w:tc>
      </w:tr>
      <w:tr>
        <w:trPr>
          <w:trHeight w:val="300" w:hRule="atLeast"/>
        </w:trPr>
        <w:tc>
          <w:tcPr>
            <w:tcW w:w="14050" w:type="dxa"/>
            <w:gridSpan w:val="22"/>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SISTEMA NACIONAL PARA EL DESARROLLO INTEGRAL DE LA FAMILIA</w:t>
            </w:r>
          </w:p>
        </w:tc>
      </w:tr>
      <w:tr>
        <w:trPr>
          <w:trHeight w:val="300" w:hRule="atLeast"/>
        </w:trPr>
        <w:tc>
          <w:tcPr>
            <w:tcW w:w="14050" w:type="dxa"/>
            <w:gridSpan w:val="22"/>
            <w:tcBorders>
              <w:bottom w:val="single" w:sz="4" w:space="0" w:color="FFFFFF"/>
            </w:tcBorders>
            <w:vAlign w:val="center"/>
          </w:tcPr>
          <w:p>
            <w:pPr>
              <w:pStyle w:val="Normal"/>
              <w:jc w:val="center"/>
              <w:rPr>
                <w:rFonts w:ascii="Trajan Pro;Times New Roman" w:hAnsi="Trajan Pro;Times New Roman" w:cs="Calibri"/>
                <w:bCs/>
                <w:color w:val="000000"/>
                <w:sz w:val="16"/>
                <w:szCs w:val="16"/>
              </w:rPr>
            </w:pPr>
            <w:r>
              <w:rPr>
                <w:rFonts w:cs="Calibri" w:ascii="Trajan Pro;Times New Roman" w:hAnsi="Trajan Pro;Times New Roman"/>
                <w:bCs/>
                <w:color w:val="000000"/>
                <w:sz w:val="16"/>
                <w:szCs w:val="16"/>
              </w:rPr>
              <w:t>(Pesos)</w:t>
            </w:r>
          </w:p>
          <w:p>
            <w:pPr>
              <w:pStyle w:val="Normal"/>
              <w:jc w:val="right"/>
              <w:rPr>
                <w:rFonts w:ascii="Trajan Pro;Times New Roman" w:hAnsi="Trajan Pro;Times New Roman" w:cs="Calibri"/>
                <w:b/>
                <w:b/>
                <w:bCs/>
                <w:color w:val="000000"/>
                <w:sz w:val="14"/>
                <w:szCs w:val="14"/>
              </w:rPr>
            </w:pPr>
            <w:r>
              <w:rPr>
                <w:rFonts w:cs="Calibri" w:ascii="Trajan Pro;Times New Roman" w:hAnsi="Trajan Pro;Times New Roman"/>
                <w:bCs/>
                <w:color w:val="000000"/>
                <w:sz w:val="14"/>
                <w:szCs w:val="14"/>
              </w:rPr>
              <w:t>(Continúa)</w:t>
            </w:r>
          </w:p>
        </w:tc>
      </w:tr>
      <w:tr>
        <w:trPr>
          <w:trHeight w:val="300" w:hRule="atLeast"/>
        </w:trPr>
        <w:tc>
          <w:tcPr>
            <w:tcW w:w="773" w:type="dxa"/>
            <w:gridSpan w:val="3"/>
            <w:vMerge w:val="restart"/>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0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930" w:type="dxa"/>
            <w:gridSpan w:val="11"/>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1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w:t>
            </w:r>
          </w:p>
        </w:tc>
        <w:tc>
          <w:tcPr>
            <w:tcW w:w="3115"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773" w:type="dxa"/>
            <w:gridSpan w:val="3"/>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0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w:t>
            </w:r>
          </w:p>
        </w:tc>
        <w:tc>
          <w:tcPr>
            <w:tcW w:w="29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w:t>
            </w:r>
          </w:p>
        </w:tc>
        <w:tc>
          <w:tcPr>
            <w:tcW w:w="255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w:t>
            </w:r>
          </w:p>
        </w:tc>
        <w:tc>
          <w:tcPr>
            <w:tcW w:w="166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5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204" w:type="dxa"/>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2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2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0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2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2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Aprobado</w:t>
            </w:r>
          </w:p>
        </w:tc>
        <w:tc>
          <w:tcPr>
            <w:tcW w:w="9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Modificado</w:t>
            </w:r>
          </w:p>
        </w:tc>
        <w:tc>
          <w:tcPr>
            <w:tcW w:w="7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Pagado</w:t>
            </w:r>
          </w:p>
        </w:tc>
        <w:tc>
          <w:tcPr>
            <w:tcW w:w="1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w:t>
            </w:r>
          </w:p>
        </w:tc>
        <w:tc>
          <w:tcPr>
            <w:tcW w:w="5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204" w:type="dxa"/>
            <w:tcBorders>
              <w:top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both"/>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TOTAL</w:t>
            </w:r>
            <w:r>
              <w:rPr>
                <w:rFonts w:cs="Calibri" w:ascii="Adobe Caslon Pro;Times New Roman" w:hAnsi="Adobe Caslon Pro;Times New Roman"/>
                <w:b/>
                <w:bCs/>
                <w:color w:val="000000"/>
                <w:sz w:val="14"/>
                <w:szCs w:val="14"/>
                <w:vertAlign w:val="superscript"/>
              </w:rPr>
              <w:t>1/</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20 683 805</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70 466 568</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19 441 596</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Calibri" w:ascii="Adobe Caslon Pro;Times New Roman" w:hAnsi="Adobe Caslon Pro;Times New Roman"/>
                <w:b/>
                <w:bCs/>
                <w:color w:val="000000"/>
                <w:sz w:val="12"/>
                <w:szCs w:val="12"/>
              </w:rPr>
              <w:t>2/ </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20 683 805</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23 389 793</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872 430 777</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Calibri" w:ascii="Adobe Caslon Pro;Times New Roman" w:hAnsi="Adobe Caslon Pro;Times New Roman"/>
                <w:b/>
                <w:bCs/>
                <w:color w:val="000000"/>
                <w:sz w:val="12"/>
                <w:szCs w:val="12"/>
              </w:rPr>
              <w:t>2/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47 076 775</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47 010 819</w:t>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1</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5</w:t>
            </w:r>
          </w:p>
        </w:tc>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6</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1</w:t>
            </w:r>
          </w:p>
        </w:tc>
      </w:tr>
      <w:tr>
        <w:trPr>
          <w:trHeight w:val="300" w:hRule="atLeast"/>
        </w:trPr>
        <w:tc>
          <w:tcPr>
            <w:tcW w:w="204" w:type="dxa"/>
            <w:tcBorders>
              <w:top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w:t>
            </w:r>
          </w:p>
        </w:tc>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both"/>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Gobierno</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20 495 881</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19 321 189</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18 904 02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20 495 881</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19 321 189</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18 904 02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7.8</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7.8</w:t>
            </w:r>
          </w:p>
        </w:tc>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2</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r>
      <w:tr>
        <w:trPr>
          <w:trHeight w:val="315" w:hRule="atLeast"/>
        </w:trPr>
        <w:tc>
          <w:tcPr>
            <w:tcW w:w="204" w:type="dxa"/>
            <w:tcBorders>
              <w:top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w:t>
            </w:r>
          </w:p>
        </w:tc>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both"/>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Coordinación de la Política de Gobierno</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0 495 881</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9 321 189</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8 904 02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0 495 881</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9 321 189</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8 904 02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7.8</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7.8</w:t>
            </w:r>
          </w:p>
        </w:tc>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2</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315" w:hRule="atLeast"/>
        </w:trPr>
        <w:tc>
          <w:tcPr>
            <w:tcW w:w="204" w:type="dxa"/>
            <w:tcBorders>
              <w:top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w:t>
            </w:r>
          </w:p>
        </w:tc>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w:t>
            </w:r>
          </w:p>
        </w:tc>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both"/>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Función Pública</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0 495 881</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9 321 189</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8 904 02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0 495 881</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9 321 189</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8 904 02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7.8</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7.8</w:t>
            </w:r>
          </w:p>
        </w:tc>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2</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315" w:hRule="atLeast"/>
        </w:trPr>
        <w:tc>
          <w:tcPr>
            <w:tcW w:w="204" w:type="dxa"/>
            <w:tcBorders>
              <w:top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w:t>
            </w:r>
          </w:p>
        </w:tc>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both"/>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Desarrollo Social</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00 187 924</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51 145 379</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00 537 575</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rFonts w:cs="Calibri" w:ascii="Adobe Caslon Pro;Times New Roman" w:hAnsi="Adobe Caslon Pro;Times New Roman"/>
                <w:b/>
                <w:bCs/>
                <w:color w:val="000000"/>
                <w:sz w:val="12"/>
                <w:szCs w:val="12"/>
              </w:rPr>
              <w:t>2  3/</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00 187 924</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04 068 604</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853 526 756</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rFonts w:cs="Calibri" w:ascii="Adobe Caslon Pro;Times New Roman" w:hAnsi="Adobe Caslon Pro;Times New Roman"/>
                <w:b/>
                <w:bCs/>
                <w:color w:val="000000"/>
                <w:sz w:val="12"/>
                <w:szCs w:val="12"/>
              </w:rPr>
              <w:t>2/</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47 076 775</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47 010 819</w:t>
            </w:r>
          </w:p>
        </w:tc>
        <w:tc>
          <w:tcPr>
            <w:tcW w:w="163" w:type="dxa"/>
            <w:tcBorders>
              <w:top w:val="single" w:sz="4" w:space="0" w:color="FFFFFF"/>
              <w:left w:val="single" w:sz="4" w:space="0" w:color="FFFFFF"/>
              <w:bottom w:val="single" w:sz="4" w:space="0" w:color="FFFFFF"/>
              <w:right w:val="single" w:sz="4" w:space="0" w:color="FFFFFF"/>
            </w:tcBorders>
          </w:tcPr>
          <w:p>
            <w:pPr>
              <w:pStyle w:val="Normal"/>
              <w:spacing w:before="60" w:after="40"/>
              <w:ind w:left="-51" w:right="-57" w:hanging="0"/>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5</w:t>
            </w:r>
          </w:p>
        </w:tc>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6</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7</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1</w:t>
            </w:r>
          </w:p>
        </w:tc>
      </w:tr>
      <w:tr>
        <w:trPr>
          <w:trHeight w:val="315" w:hRule="atLeast"/>
        </w:trPr>
        <w:tc>
          <w:tcPr>
            <w:tcW w:w="204" w:type="dxa"/>
            <w:tcBorders>
              <w:top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w:t>
            </w:r>
          </w:p>
        </w:tc>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both"/>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Salud</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35 225 515</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91 747 828</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63 270 146</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rFonts w:cs="Calibri" w:ascii="Adobe Caslon Pro;Times New Roman" w:hAnsi="Adobe Caslon Pro;Times New Roman"/>
                <w:color w:val="000000"/>
                <w:sz w:val="12"/>
                <w:szCs w:val="12"/>
              </w:rPr>
              <w:t>2/</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35 225 515</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91 747 828</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63 270 146</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rFonts w:cs="Calibri" w:ascii="Adobe Caslon Pro;Times New Roman" w:hAnsi="Adobe Caslon Pro;Times New Roman"/>
                <w:color w:val="000000"/>
                <w:sz w:val="12"/>
                <w:szCs w:val="12"/>
              </w:rPr>
              <w:t>2/</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1.9</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1.9</w:t>
            </w:r>
          </w:p>
        </w:tc>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9.8</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9.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315" w:hRule="atLeast"/>
        </w:trPr>
        <w:tc>
          <w:tcPr>
            <w:tcW w:w="204" w:type="dxa"/>
            <w:tcBorders>
              <w:top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w:t>
            </w:r>
          </w:p>
        </w:tc>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w:t>
            </w:r>
          </w:p>
        </w:tc>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both"/>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Prestación de Servicios de Salud a la Persona</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52 378 143</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05 833 173</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79 687 410</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rFonts w:cs="Calibri" w:ascii="Adobe Caslon Pro;Times New Roman" w:hAnsi="Adobe Caslon Pro;Times New Roman"/>
                <w:color w:val="000000"/>
                <w:sz w:val="12"/>
                <w:szCs w:val="12"/>
              </w:rPr>
              <w:t>2/</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52 378 143</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05 833 173</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79 687 410</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rFonts w:cs="Calibri" w:ascii="Adobe Caslon Pro;Times New Roman" w:hAnsi="Adobe Caslon Pro;Times New Roman"/>
                <w:color w:val="000000"/>
                <w:sz w:val="12"/>
                <w:szCs w:val="12"/>
              </w:rPr>
              <w:t>2/</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7.9</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7.9</w:t>
            </w:r>
          </w:p>
        </w:tc>
        <w:tc>
          <w:tcPr>
            <w:tcW w:w="54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2.7</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2.7</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315" w:hRule="atLeast"/>
        </w:trPr>
        <w:tc>
          <w:tcPr>
            <w:tcW w:w="204" w:type="dxa"/>
            <w:tcBorders>
              <w:top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w:t>
            </w:r>
          </w:p>
        </w:tc>
        <w:tc>
          <w:tcPr>
            <w:tcW w:w="299" w:type="dxa"/>
            <w:tcBorders>
              <w:top w:val="single" w:sz="4" w:space="0" w:color="FFFFFF"/>
              <w:left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w:t>
            </w:r>
          </w:p>
        </w:tc>
        <w:tc>
          <w:tcPr>
            <w:tcW w:w="270" w:type="dxa"/>
            <w:tcBorders>
              <w:top w:val="single" w:sz="4" w:space="0" w:color="FFFFFF"/>
              <w:left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w:t>
            </w:r>
          </w:p>
        </w:tc>
        <w:tc>
          <w:tcPr>
            <w:tcW w:w="1069" w:type="dxa"/>
            <w:tcBorders>
              <w:top w:val="single" w:sz="4" w:space="0" w:color="FFFFFF"/>
              <w:left w:val="single" w:sz="4" w:space="0" w:color="FFFFFF"/>
              <w:right w:val="single" w:sz="4" w:space="0" w:color="FFFFFF"/>
            </w:tcBorders>
            <w:vAlign w:val="center"/>
          </w:tcPr>
          <w:p>
            <w:pPr>
              <w:pStyle w:val="Normal"/>
              <w:spacing w:before="60" w:after="40"/>
              <w:jc w:val="both"/>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Generación de Recursos para la Salud</w:t>
            </w:r>
          </w:p>
        </w:tc>
        <w:tc>
          <w:tcPr>
            <w:tcW w:w="992"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2 847 372</w:t>
            </w:r>
          </w:p>
        </w:tc>
        <w:tc>
          <w:tcPr>
            <w:tcW w:w="992"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5 914 655</w:t>
            </w:r>
          </w:p>
        </w:tc>
        <w:tc>
          <w:tcPr>
            <w:tcW w:w="851"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3 582 736</w:t>
            </w:r>
          </w:p>
        </w:tc>
        <w:tc>
          <w:tcPr>
            <w:tcW w:w="283"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2"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2 847 372</w:t>
            </w:r>
          </w:p>
        </w:tc>
        <w:tc>
          <w:tcPr>
            <w:tcW w:w="993"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5 914 655</w:t>
            </w:r>
          </w:p>
        </w:tc>
        <w:tc>
          <w:tcPr>
            <w:tcW w:w="992"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3 582 736</w:t>
            </w:r>
          </w:p>
        </w:tc>
        <w:tc>
          <w:tcPr>
            <w:tcW w:w="283"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51"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9"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52"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63"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46"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9</w:t>
            </w:r>
          </w:p>
        </w:tc>
        <w:tc>
          <w:tcPr>
            <w:tcW w:w="567"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9</w:t>
            </w:r>
          </w:p>
        </w:tc>
        <w:tc>
          <w:tcPr>
            <w:tcW w:w="548"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62"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7</w:t>
            </w:r>
          </w:p>
        </w:tc>
        <w:tc>
          <w:tcPr>
            <w:tcW w:w="567"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7</w:t>
            </w:r>
          </w:p>
        </w:tc>
        <w:tc>
          <w:tcPr>
            <w:tcW w:w="425" w:type="dxa"/>
            <w:tcBorders>
              <w:top w:val="single" w:sz="4" w:space="0" w:color="FFFFFF"/>
              <w:left w:val="single" w:sz="4" w:space="0" w:color="FFFFFF"/>
              <w:right w:val="single" w:sz="4" w:space="0" w:color="FFFFFF"/>
            </w:tcBorders>
            <w:vAlign w:val="center"/>
          </w:tcPr>
          <w:p>
            <w:pPr>
              <w:pStyle w:val="Normal"/>
              <w:spacing w:before="60" w:after="4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bl>
    <w:p>
      <w:pPr>
        <w:pStyle w:val="Normal"/>
        <w:rPr/>
      </w:pPr>
      <w:r>
        <w:br w:type="page"/>
      </w:r>
      <w:r>
        <w:rPr/>
      </w:r>
    </w:p>
    <w:tbl>
      <w:tblPr>
        <w:tblW w:w="13495" w:type="dxa"/>
        <w:jc w:val="left"/>
        <w:tblInd w:w="-13" w:type="dxa"/>
        <w:tblLayout w:type="fixed"/>
        <w:tblCellMar>
          <w:top w:w="0" w:type="dxa"/>
          <w:left w:w="70" w:type="dxa"/>
          <w:bottom w:w="0" w:type="dxa"/>
          <w:right w:w="70" w:type="dxa"/>
        </w:tblCellMar>
      </w:tblPr>
      <w:tblGrid>
        <w:gridCol w:w="204"/>
        <w:gridCol w:w="299"/>
        <w:gridCol w:w="270"/>
        <w:gridCol w:w="1402"/>
        <w:gridCol w:w="992"/>
        <w:gridCol w:w="860"/>
        <w:gridCol w:w="983"/>
        <w:gridCol w:w="338"/>
        <w:gridCol w:w="938"/>
        <w:gridCol w:w="860"/>
        <w:gridCol w:w="994"/>
        <w:gridCol w:w="272"/>
        <w:gridCol w:w="785"/>
        <w:gridCol w:w="860"/>
        <w:gridCol w:w="810"/>
        <w:gridCol w:w="238"/>
        <w:gridCol w:w="433"/>
        <w:gridCol w:w="399"/>
        <w:gridCol w:w="363"/>
        <w:gridCol w:w="433"/>
        <w:gridCol w:w="399"/>
        <w:gridCol w:w="363"/>
      </w:tblGrid>
      <w:tr>
        <w:trPr>
          <w:trHeight w:val="300" w:hRule="atLeast"/>
        </w:trPr>
        <w:tc>
          <w:tcPr>
            <w:tcW w:w="13495" w:type="dxa"/>
            <w:gridSpan w:val="22"/>
            <w:tcBorders/>
            <w:vAlign w:val="center"/>
          </w:tcPr>
          <w:p>
            <w:pPr>
              <w:pStyle w:val="Normal"/>
              <w:snapToGrid w:val="false"/>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r>
          </w:p>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r>
          </w:p>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GASTO PROGRAMABLE EN CLASIFICACIÓN FUNCIONAL</w:t>
            </w:r>
          </w:p>
        </w:tc>
      </w:tr>
      <w:tr>
        <w:trPr>
          <w:trHeight w:val="300" w:hRule="atLeast"/>
        </w:trPr>
        <w:tc>
          <w:tcPr>
            <w:tcW w:w="13495" w:type="dxa"/>
            <w:gridSpan w:val="22"/>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SISTEMA NACIONAL PARA EL DESARROLLO INTEGRAL DE LA FAMILIA</w:t>
            </w:r>
          </w:p>
        </w:tc>
      </w:tr>
      <w:tr>
        <w:trPr>
          <w:trHeight w:val="300" w:hRule="atLeast"/>
        </w:trPr>
        <w:tc>
          <w:tcPr>
            <w:tcW w:w="13495" w:type="dxa"/>
            <w:gridSpan w:val="22"/>
            <w:tcBorders>
              <w:bottom w:val="single" w:sz="4" w:space="0" w:color="FFFFFF"/>
            </w:tcBorders>
            <w:vAlign w:val="center"/>
          </w:tcPr>
          <w:p>
            <w:pPr>
              <w:pStyle w:val="Normal"/>
              <w:jc w:val="center"/>
              <w:rPr>
                <w:rFonts w:ascii="Trajan Pro;Times New Roman" w:hAnsi="Trajan Pro;Times New Roman" w:cs="Calibri"/>
                <w:bCs/>
                <w:color w:val="000000"/>
                <w:sz w:val="16"/>
                <w:szCs w:val="16"/>
              </w:rPr>
            </w:pPr>
            <w:r>
              <w:rPr>
                <w:rFonts w:cs="Calibri" w:ascii="Trajan Pro;Times New Roman" w:hAnsi="Trajan Pro;Times New Roman"/>
                <w:bCs/>
                <w:color w:val="000000"/>
                <w:sz w:val="16"/>
                <w:szCs w:val="16"/>
              </w:rPr>
              <w:t>(Pesos)</w:t>
            </w:r>
          </w:p>
          <w:p>
            <w:pPr>
              <w:pStyle w:val="Normal"/>
              <w:jc w:val="right"/>
              <w:rPr>
                <w:rFonts w:ascii="Trajan Pro;Times New Roman" w:hAnsi="Trajan Pro;Times New Roman" w:cs="Calibri"/>
                <w:b/>
                <w:b/>
                <w:bCs/>
                <w:color w:val="000000"/>
                <w:sz w:val="16"/>
                <w:szCs w:val="16"/>
              </w:rPr>
            </w:pPr>
            <w:r>
              <w:rPr>
                <w:rFonts w:cs="Calibri" w:ascii="Trajan Pro;Times New Roman" w:hAnsi="Trajan Pro;Times New Roman"/>
                <w:bCs/>
                <w:color w:val="000000"/>
                <w:sz w:val="14"/>
                <w:szCs w:val="14"/>
              </w:rPr>
              <w:t>(Concluye)</w:t>
            </w:r>
          </w:p>
        </w:tc>
      </w:tr>
      <w:tr>
        <w:trPr>
          <w:trHeight w:val="300" w:hRule="atLeast"/>
        </w:trPr>
        <w:tc>
          <w:tcPr>
            <w:tcW w:w="773" w:type="dxa"/>
            <w:gridSpan w:val="3"/>
            <w:vMerge w:val="restart"/>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Clave</w:t>
            </w:r>
          </w:p>
        </w:tc>
        <w:tc>
          <w:tcPr>
            <w:tcW w:w="140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Concepto</w:t>
            </w:r>
          </w:p>
        </w:tc>
        <w:tc>
          <w:tcPr>
            <w:tcW w:w="8692" w:type="dxa"/>
            <w:gridSpan w:val="11"/>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Presupuesto</w:t>
            </w:r>
            <w:r>
              <w:rPr>
                <w:rFonts w:cs="Calibri" w:ascii="Century Gothic" w:hAnsi="Century Gothic"/>
                <w:b/>
                <w:bCs/>
                <w:color w:val="FFFFFF"/>
                <w:sz w:val="13"/>
                <w:szCs w:val="13"/>
                <w:vertAlign w:val="superscript"/>
              </w:rPr>
              <w:t>1/</w:t>
            </w:r>
          </w:p>
        </w:tc>
        <w:tc>
          <w:tcPr>
            <w:tcW w:w="2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 </w:t>
            </w:r>
          </w:p>
        </w:tc>
        <w:tc>
          <w:tcPr>
            <w:tcW w:w="2390"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Variación Porcentual</w:t>
            </w:r>
          </w:p>
        </w:tc>
      </w:tr>
      <w:tr>
        <w:trPr>
          <w:trHeight w:val="300" w:hRule="atLeast"/>
        </w:trPr>
        <w:tc>
          <w:tcPr>
            <w:tcW w:w="773" w:type="dxa"/>
            <w:gridSpan w:val="3"/>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40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Total</w:t>
            </w:r>
          </w:p>
        </w:tc>
        <w:tc>
          <w:tcPr>
            <w:tcW w:w="3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 </w:t>
            </w:r>
          </w:p>
        </w:tc>
        <w:tc>
          <w:tcPr>
            <w:tcW w:w="279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Corriente</w:t>
            </w:r>
          </w:p>
        </w:tc>
        <w:tc>
          <w:tcPr>
            <w:tcW w:w="2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 </w:t>
            </w:r>
          </w:p>
        </w:tc>
        <w:tc>
          <w:tcPr>
            <w:tcW w:w="245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Inversión</w:t>
            </w:r>
          </w:p>
        </w:tc>
        <w:tc>
          <w:tcPr>
            <w:tcW w:w="2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 </w:t>
            </w:r>
          </w:p>
        </w:tc>
        <w:tc>
          <w:tcPr>
            <w:tcW w:w="119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Pag./Aprob.</w:t>
            </w:r>
          </w:p>
        </w:tc>
        <w:tc>
          <w:tcPr>
            <w:tcW w:w="119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Pag./Modif.</w:t>
            </w:r>
          </w:p>
        </w:tc>
      </w:tr>
      <w:tr>
        <w:trPr>
          <w:trHeight w:val="300" w:hRule="atLeast"/>
        </w:trPr>
        <w:tc>
          <w:tcPr>
            <w:tcW w:w="204" w:type="dxa"/>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F</w:t>
            </w:r>
          </w:p>
        </w:tc>
        <w:tc>
          <w:tcPr>
            <w:tcW w:w="2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FN</w:t>
            </w:r>
          </w:p>
        </w:tc>
        <w:tc>
          <w:tcPr>
            <w:tcW w:w="2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SF</w:t>
            </w:r>
          </w:p>
        </w:tc>
        <w:tc>
          <w:tcPr>
            <w:tcW w:w="140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Aprobado</w:t>
            </w:r>
          </w:p>
        </w:tc>
        <w:tc>
          <w:tcPr>
            <w:tcW w:w="8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105" w:right="-167" w:hanging="0"/>
              <w:jc w:val="center"/>
              <w:rPr>
                <w:rFonts w:ascii="Century Gothic" w:hAnsi="Century Gothic" w:cs="Calibri"/>
                <w:b/>
                <w:b/>
                <w:bCs/>
                <w:color w:val="FFFFFF"/>
                <w:sz w:val="13"/>
                <w:szCs w:val="13"/>
              </w:rPr>
            </w:pPr>
            <w:r>
              <w:rPr>
                <w:rFonts w:cs="Calibri" w:ascii="Century Gothic" w:hAnsi="Century Gothic"/>
                <w:b/>
                <w:bCs/>
                <w:color w:val="FFFFFF"/>
                <w:sz w:val="13"/>
                <w:szCs w:val="13"/>
              </w:rPr>
              <w:t>Modificado</w:t>
            </w:r>
          </w:p>
        </w:tc>
        <w:tc>
          <w:tcPr>
            <w:tcW w:w="9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Pagado</w:t>
            </w:r>
          </w:p>
        </w:tc>
        <w:tc>
          <w:tcPr>
            <w:tcW w:w="3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 </w:t>
            </w:r>
          </w:p>
        </w:tc>
        <w:tc>
          <w:tcPr>
            <w:tcW w:w="9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Aprobado</w:t>
            </w:r>
          </w:p>
        </w:tc>
        <w:tc>
          <w:tcPr>
            <w:tcW w:w="8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106" w:right="-25" w:hanging="0"/>
              <w:jc w:val="center"/>
              <w:rPr>
                <w:rFonts w:ascii="Century Gothic" w:hAnsi="Century Gothic" w:cs="Calibri"/>
                <w:b/>
                <w:b/>
                <w:bCs/>
                <w:color w:val="FFFFFF"/>
                <w:sz w:val="13"/>
                <w:szCs w:val="13"/>
              </w:rPr>
            </w:pPr>
            <w:r>
              <w:rPr>
                <w:rFonts w:cs="Calibri" w:ascii="Century Gothic" w:hAnsi="Century Gothic"/>
                <w:b/>
                <w:bCs/>
                <w:color w:val="FFFFFF"/>
                <w:sz w:val="13"/>
                <w:szCs w:val="13"/>
              </w:rPr>
              <w:t>Modificado</w:t>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Pagado</w:t>
            </w:r>
          </w:p>
        </w:tc>
        <w:tc>
          <w:tcPr>
            <w:tcW w:w="2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 </w:t>
            </w:r>
          </w:p>
        </w:tc>
        <w:tc>
          <w:tcPr>
            <w:tcW w:w="7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105" w:hanging="0"/>
              <w:jc w:val="center"/>
              <w:rPr>
                <w:rFonts w:ascii="Century Gothic" w:hAnsi="Century Gothic" w:cs="Calibri"/>
                <w:b/>
                <w:b/>
                <w:bCs/>
                <w:color w:val="FFFFFF"/>
                <w:sz w:val="13"/>
                <w:szCs w:val="13"/>
              </w:rPr>
            </w:pPr>
            <w:r>
              <w:rPr>
                <w:rFonts w:cs="Calibri" w:ascii="Century Gothic" w:hAnsi="Century Gothic"/>
                <w:b/>
                <w:bCs/>
                <w:color w:val="FFFFFF"/>
                <w:sz w:val="13"/>
                <w:szCs w:val="13"/>
              </w:rPr>
              <w:t>Aprobado</w:t>
            </w:r>
          </w:p>
        </w:tc>
        <w:tc>
          <w:tcPr>
            <w:tcW w:w="8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105" w:hanging="0"/>
              <w:jc w:val="center"/>
              <w:rPr>
                <w:rFonts w:ascii="Century Gothic" w:hAnsi="Century Gothic" w:cs="Calibri"/>
                <w:b/>
                <w:b/>
                <w:bCs/>
                <w:color w:val="FFFFFF"/>
                <w:sz w:val="13"/>
                <w:szCs w:val="13"/>
              </w:rPr>
            </w:pPr>
            <w:r>
              <w:rPr>
                <w:rFonts w:cs="Calibri" w:ascii="Century Gothic" w:hAnsi="Century Gothic"/>
                <w:b/>
                <w:bCs/>
                <w:color w:val="FFFFFF"/>
                <w:sz w:val="13"/>
                <w:szCs w:val="13"/>
              </w:rPr>
              <w:t>Modificado</w:t>
            </w:r>
          </w:p>
        </w:tc>
        <w:tc>
          <w:tcPr>
            <w:tcW w:w="8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Pagado</w:t>
            </w:r>
          </w:p>
        </w:tc>
        <w:tc>
          <w:tcPr>
            <w:tcW w:w="2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3"/>
                <w:szCs w:val="13"/>
              </w:rPr>
            </w:pPr>
            <w:r>
              <w:rPr>
                <w:rFonts w:cs="Calibri" w:ascii="Century Gothic" w:hAnsi="Century Gothic"/>
                <w:b/>
                <w:bCs/>
                <w:color w:val="FFFFFF"/>
                <w:sz w:val="13"/>
                <w:szCs w:val="13"/>
              </w:rPr>
              <w:t> </w:t>
            </w:r>
          </w:p>
        </w:tc>
        <w:tc>
          <w:tcPr>
            <w:tcW w:w="4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105" w:right="-169" w:hanging="0"/>
              <w:jc w:val="center"/>
              <w:rPr>
                <w:rFonts w:ascii="Century Gothic" w:hAnsi="Century Gothic" w:cs="Calibri"/>
                <w:b/>
                <w:b/>
                <w:bCs/>
                <w:color w:val="FFFFFF"/>
                <w:sz w:val="13"/>
                <w:szCs w:val="13"/>
              </w:rPr>
            </w:pPr>
            <w:r>
              <w:rPr>
                <w:rFonts w:cs="Calibri" w:ascii="Century Gothic" w:hAnsi="Century Gothic"/>
                <w:b/>
                <w:bCs/>
                <w:color w:val="FFFFFF"/>
                <w:sz w:val="13"/>
                <w:szCs w:val="13"/>
              </w:rPr>
              <w:t>Total</w:t>
            </w:r>
          </w:p>
        </w:tc>
        <w:tc>
          <w:tcPr>
            <w:tcW w:w="3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105" w:right="-169" w:hanging="0"/>
              <w:jc w:val="center"/>
              <w:rPr>
                <w:rFonts w:ascii="Century Gothic" w:hAnsi="Century Gothic" w:cs="Calibri"/>
                <w:b/>
                <w:b/>
                <w:bCs/>
                <w:color w:val="FFFFFF"/>
                <w:sz w:val="13"/>
                <w:szCs w:val="13"/>
              </w:rPr>
            </w:pPr>
            <w:r>
              <w:rPr>
                <w:rFonts w:cs="Calibri" w:ascii="Century Gothic" w:hAnsi="Century Gothic"/>
                <w:b/>
                <w:bCs/>
                <w:color w:val="FFFFFF"/>
                <w:sz w:val="13"/>
                <w:szCs w:val="13"/>
              </w:rPr>
              <w:t>Cte.</w:t>
            </w:r>
          </w:p>
        </w:tc>
        <w:tc>
          <w:tcPr>
            <w:tcW w:w="3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105" w:right="-169" w:hanging="0"/>
              <w:jc w:val="center"/>
              <w:rPr>
                <w:rFonts w:ascii="Century Gothic" w:hAnsi="Century Gothic" w:cs="Calibri"/>
                <w:b/>
                <w:b/>
                <w:bCs/>
                <w:color w:val="FFFFFF"/>
                <w:sz w:val="13"/>
                <w:szCs w:val="13"/>
              </w:rPr>
            </w:pPr>
            <w:r>
              <w:rPr>
                <w:rFonts w:cs="Calibri" w:ascii="Century Gothic" w:hAnsi="Century Gothic"/>
                <w:b/>
                <w:bCs/>
                <w:color w:val="FFFFFF"/>
                <w:sz w:val="13"/>
                <w:szCs w:val="13"/>
              </w:rPr>
              <w:t>Inv.</w:t>
            </w:r>
          </w:p>
        </w:tc>
        <w:tc>
          <w:tcPr>
            <w:tcW w:w="4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105" w:right="-169" w:hanging="0"/>
              <w:jc w:val="center"/>
              <w:rPr>
                <w:rFonts w:ascii="Century Gothic" w:hAnsi="Century Gothic" w:cs="Calibri"/>
                <w:b/>
                <w:b/>
                <w:bCs/>
                <w:color w:val="FFFFFF"/>
                <w:sz w:val="13"/>
                <w:szCs w:val="13"/>
              </w:rPr>
            </w:pPr>
            <w:r>
              <w:rPr>
                <w:rFonts w:cs="Calibri" w:ascii="Century Gothic" w:hAnsi="Century Gothic"/>
                <w:b/>
                <w:bCs/>
                <w:color w:val="FFFFFF"/>
                <w:sz w:val="13"/>
                <w:szCs w:val="13"/>
              </w:rPr>
              <w:t>Total</w:t>
            </w:r>
          </w:p>
        </w:tc>
        <w:tc>
          <w:tcPr>
            <w:tcW w:w="3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105" w:right="-169" w:hanging="0"/>
              <w:jc w:val="center"/>
              <w:rPr>
                <w:rFonts w:ascii="Century Gothic" w:hAnsi="Century Gothic" w:cs="Calibri"/>
                <w:b/>
                <w:b/>
                <w:bCs/>
                <w:color w:val="FFFFFF"/>
                <w:sz w:val="13"/>
                <w:szCs w:val="13"/>
              </w:rPr>
            </w:pPr>
            <w:r>
              <w:rPr>
                <w:rFonts w:cs="Calibri" w:ascii="Century Gothic" w:hAnsi="Century Gothic"/>
                <w:b/>
                <w:bCs/>
                <w:color w:val="FFFFFF"/>
                <w:sz w:val="13"/>
                <w:szCs w:val="13"/>
              </w:rPr>
              <w:t>Cte.</w:t>
            </w:r>
          </w:p>
        </w:tc>
        <w:tc>
          <w:tcPr>
            <w:tcW w:w="3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left="-105" w:right="-169" w:hanging="0"/>
              <w:jc w:val="center"/>
              <w:rPr>
                <w:rFonts w:ascii="Century Gothic" w:hAnsi="Century Gothic" w:cs="Calibri"/>
                <w:b/>
                <w:b/>
                <w:bCs/>
                <w:color w:val="FFFFFF"/>
                <w:sz w:val="13"/>
                <w:szCs w:val="13"/>
              </w:rPr>
            </w:pPr>
            <w:r>
              <w:rPr>
                <w:rFonts w:cs="Calibri" w:ascii="Century Gothic" w:hAnsi="Century Gothic"/>
                <w:b/>
                <w:bCs/>
                <w:color w:val="FFFFFF"/>
                <w:sz w:val="13"/>
                <w:szCs w:val="13"/>
              </w:rPr>
              <w:t>Inv.</w:t>
            </w:r>
          </w:p>
        </w:tc>
      </w:tr>
      <w:tr>
        <w:trPr>
          <w:trHeight w:val="315" w:hRule="atLeast"/>
        </w:trPr>
        <w:tc>
          <w:tcPr>
            <w:tcW w:w="204" w:type="dxa"/>
            <w:tcBorders>
              <w:top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w:t>
            </w:r>
          </w:p>
        </w:tc>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6</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402"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Protección Social</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664 962 409</w:t>
            </w:r>
          </w:p>
        </w:tc>
        <w:tc>
          <w:tcPr>
            <w:tcW w:w="8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659 397 551</w:t>
            </w:r>
          </w:p>
        </w:tc>
        <w:tc>
          <w:tcPr>
            <w:tcW w:w="98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637 267 429</w:t>
            </w:r>
          </w:p>
        </w:tc>
        <w:tc>
          <w:tcPr>
            <w:tcW w:w="33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3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664 962 409</w:t>
            </w:r>
          </w:p>
        </w:tc>
        <w:tc>
          <w:tcPr>
            <w:tcW w:w="8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612 320 776</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590 256 610</w:t>
            </w:r>
          </w:p>
        </w:tc>
        <w:tc>
          <w:tcPr>
            <w:tcW w:w="2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47 076 775</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47 010 819</w:t>
            </w:r>
          </w:p>
        </w:tc>
        <w:tc>
          <w:tcPr>
            <w:tcW w:w="238" w:type="dxa"/>
            <w:tcBorders>
              <w:top w:val="single" w:sz="4" w:space="0" w:color="FFFFFF"/>
              <w:left w:val="single" w:sz="4" w:space="0" w:color="FFFFFF"/>
              <w:bottom w:val="single" w:sz="4" w:space="0" w:color="FFFFFF"/>
              <w:right w:val="single" w:sz="4" w:space="0" w:color="FFFFFF"/>
            </w:tcBorders>
          </w:tcPr>
          <w:p>
            <w:pPr>
              <w:pStyle w:val="Normal"/>
              <w:rPr/>
            </w:pPr>
            <w:r>
              <w:rPr>
                <w:rFonts w:cs="Calibri" w:ascii="Adobe Caslon Pro;Times New Roman" w:hAnsi="Adobe Caslon Pro;Times New Roman"/>
                <w:color w:val="000000"/>
                <w:sz w:val="12"/>
                <w:szCs w:val="12"/>
              </w:rPr>
              <w:t>3/</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7</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5</w:t>
            </w:r>
          </w:p>
        </w:tc>
        <w:tc>
          <w:tcPr>
            <w:tcW w:w="3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3</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w:t>
            </w:r>
          </w:p>
        </w:tc>
        <w:tc>
          <w:tcPr>
            <w:tcW w:w="3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1</w:t>
            </w:r>
          </w:p>
        </w:tc>
      </w:tr>
      <w:tr>
        <w:trPr>
          <w:trHeight w:val="315" w:hRule="atLeast"/>
        </w:trPr>
        <w:tc>
          <w:tcPr>
            <w:tcW w:w="204" w:type="dxa"/>
            <w:tcBorders>
              <w:top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w:t>
            </w:r>
          </w:p>
        </w:tc>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6</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8</w:t>
            </w:r>
          </w:p>
        </w:tc>
        <w:tc>
          <w:tcPr>
            <w:tcW w:w="1402"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Otros Grupos Vulnerables</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664 962 409</w:t>
            </w:r>
          </w:p>
        </w:tc>
        <w:tc>
          <w:tcPr>
            <w:tcW w:w="8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659 397 551</w:t>
            </w:r>
          </w:p>
        </w:tc>
        <w:tc>
          <w:tcPr>
            <w:tcW w:w="98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637 267 429</w:t>
            </w:r>
          </w:p>
        </w:tc>
        <w:tc>
          <w:tcPr>
            <w:tcW w:w="33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3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664 962 409</w:t>
            </w:r>
          </w:p>
        </w:tc>
        <w:tc>
          <w:tcPr>
            <w:tcW w:w="8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612 320 776</w:t>
            </w:r>
          </w:p>
        </w:tc>
        <w:tc>
          <w:tcPr>
            <w:tcW w:w="9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590 256 610</w:t>
            </w:r>
          </w:p>
        </w:tc>
        <w:tc>
          <w:tcPr>
            <w:tcW w:w="2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47 076 775</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47 010 819</w:t>
            </w:r>
          </w:p>
        </w:tc>
        <w:tc>
          <w:tcPr>
            <w:tcW w:w="238" w:type="dxa"/>
            <w:tcBorders>
              <w:top w:val="single" w:sz="4" w:space="0" w:color="FFFFFF"/>
              <w:left w:val="single" w:sz="4" w:space="0" w:color="FFFFFF"/>
              <w:bottom w:val="single" w:sz="4" w:space="0" w:color="FFFFFF"/>
              <w:right w:val="single" w:sz="4" w:space="0" w:color="FFFFFF"/>
            </w:tcBorders>
          </w:tcPr>
          <w:p>
            <w:pPr>
              <w:pStyle w:val="Normal"/>
              <w:rPr/>
            </w:pPr>
            <w:r>
              <w:rPr>
                <w:rFonts w:cs="Calibri" w:ascii="Adobe Caslon Pro;Times New Roman" w:hAnsi="Adobe Caslon Pro;Times New Roman"/>
                <w:color w:val="000000"/>
                <w:sz w:val="12"/>
                <w:szCs w:val="12"/>
              </w:rPr>
              <w:t>3/</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7</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5</w:t>
            </w:r>
          </w:p>
        </w:tc>
        <w:tc>
          <w:tcPr>
            <w:tcW w:w="3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3</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w:t>
            </w:r>
          </w:p>
        </w:tc>
        <w:tc>
          <w:tcPr>
            <w:tcW w:w="3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1</w:t>
            </w:r>
          </w:p>
        </w:tc>
      </w:tr>
    </w:tbl>
    <w:p>
      <w:pPr>
        <w:pStyle w:val="Normal"/>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1/</w:t>
        <w:tab/>
        <w:t>Las cifras a pesos y las sumas, pueden diferir por efectos de redondeo.</w:t>
      </w:r>
    </w:p>
    <w:p>
      <w:pPr>
        <w:pStyle w:val="Normal"/>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2/</w:t>
        <w:tab/>
        <w:t>Se refleja de acuerdo al flujo de efectivo el monto de operaciones ajenas por un importe de 646 172.21  mismas que se conforman principalmente por las retenciones que se efectúan por conceptos de ISR  IVA  5% al millar  así como  el pago de pensiones alimenticias y descuentos vía nómina por préstamos personales.</w:t>
      </w:r>
    </w:p>
    <w:p>
      <w:pPr>
        <w:pStyle w:val="Normal"/>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3/</w:t>
        <w:tab/>
        <w:t>Se incluyen recursos de los capítulos 3000 "Servicios Generales"  5000 "Bienes muebles  inmuebles e intangibles" y  6000 "Inversión pública"; capítulos de gasto identificados con tipo de gasto 3 "Gasto de obra pública"  de acuerdo a los criterios metodológicos de la clasificación económica por destino del gasto del Manual de Programación y Presupuesto 2012.</w:t>
      </w:r>
    </w:p>
    <w:p>
      <w:pPr>
        <w:pStyle w:val="Normal"/>
        <w:spacing w:lineRule="exact" w:line="240" w:before="36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OGRAMAS PRESUPUESTARIOS</w:t>
      </w:r>
    </w:p>
    <w:p>
      <w:pPr>
        <w:pStyle w:val="Normal"/>
        <w:numPr>
          <w:ilvl w:val="1"/>
          <w:numId w:val="28"/>
        </w:numPr>
        <w:tabs>
          <w:tab w:val="clear" w:pos="708"/>
        </w:tabs>
        <w:spacing w:lineRule="exact" w:line="240" w:before="120" w:after="120"/>
        <w:ind w:left="511" w:hanging="283"/>
        <w:jc w:val="both"/>
        <w:rPr/>
      </w:pPr>
      <w:r>
        <w:rPr>
          <w:rFonts w:cs="Adobe Caslon Pro;Times New Roman" w:ascii="Adobe Caslon Pro;Times New Roman" w:hAnsi="Adobe Caslon Pro;Times New Roman"/>
          <w:sz w:val="20"/>
          <w:szCs w:val="20"/>
        </w:rPr>
        <w:t xml:space="preserve">Durante 2012 el SNDIF ejerció la operación a través de nueve </w:t>
      </w:r>
      <w:r>
        <w:rPr>
          <w:rFonts w:cs="Adobe Caslon Pro;Times New Roman" w:ascii="Adobe Caslon Pro;Times New Roman" w:hAnsi="Adobe Caslon Pro;Times New Roman"/>
          <w:b/>
          <w:sz w:val="20"/>
          <w:szCs w:val="20"/>
        </w:rPr>
        <w:t>programas presupuestarios</w:t>
      </w:r>
      <w:r>
        <w:rPr>
          <w:rFonts w:cs="Adobe Caslon Pro;Times New Roman" w:ascii="Adobe Caslon Pro;Times New Roman" w:hAnsi="Adobe Caslon Pro;Times New Roman"/>
          <w:sz w:val="20"/>
          <w:szCs w:val="20"/>
        </w:rPr>
        <w:t xml:space="preserve">  distribuidos en tres grupos y seis modalidades con un presupuesto ejercido  1 918 795.4  miles de pesos  incluyendo 30 140.3 de recursos propios  lo que significó un decremento de 0.1 por ciento respecto a lo programado originalmente  distribuido de la forma siguiente:</w:t>
      </w:r>
    </w:p>
    <w:p>
      <w:pPr>
        <w:pStyle w:val="Normal"/>
        <w:numPr>
          <w:ilvl w:val="0"/>
          <w:numId w:val="26"/>
        </w:numPr>
        <w:tabs>
          <w:tab w:val="clear" w:pos="708"/>
        </w:tabs>
        <w:spacing w:lineRule="exact" w:line="240" w:before="120" w:after="120"/>
        <w:ind w:left="402" w:hanging="240"/>
        <w:jc w:val="both"/>
        <w:rPr>
          <w:rFonts w:ascii="Adobe Caslon Pro;Times New Roman" w:hAnsi="Adobe Caslon Pro;Times New Roman" w:cs="Arial"/>
          <w:iCs/>
          <w:sz w:val="20"/>
          <w:szCs w:val="20"/>
        </w:rPr>
      </w:pPr>
      <w:r>
        <w:rPr>
          <w:rFonts w:cs="Adobe Caslon Pro;Times New Roman" w:ascii="Adobe Caslon Pro;Times New Roman" w:hAnsi="Adobe Caslon Pro;Times New Roman"/>
          <w:sz w:val="20"/>
          <w:szCs w:val="20"/>
        </w:rPr>
        <w:t xml:space="preserve">Los grupos de </w:t>
      </w:r>
      <w:r>
        <w:rPr>
          <w:rFonts w:cs="Adobe Caslon Pro;Times New Roman" w:ascii="Adobe Caslon Pro;Times New Roman" w:hAnsi="Adobe Caslon Pro;Times New Roman"/>
          <w:b/>
          <w:sz w:val="20"/>
          <w:szCs w:val="20"/>
        </w:rPr>
        <w:t>programas presupuestarios que registraron las mayores variaciones positivas</w:t>
      </w:r>
      <w:r>
        <w:rPr>
          <w:rFonts w:cs="Adobe Caslon Pro;Times New Roman" w:ascii="Adobe Caslon Pro;Times New Roman" w:hAnsi="Adobe Caslon Pro;Times New Roman"/>
          <w:sz w:val="20"/>
          <w:szCs w:val="20"/>
        </w:rPr>
        <w:t xml:space="preserve"> en relación con el presupuesto aprobado fueron los siguientes</w:t>
      </w:r>
    </w:p>
    <w:p>
      <w:pPr>
        <w:pStyle w:val="Normal"/>
        <w:numPr>
          <w:ilvl w:val="0"/>
          <w:numId w:val="29"/>
        </w:numPr>
        <w:tabs>
          <w:tab w:val="clear" w:pos="708"/>
        </w:tabs>
        <w:spacing w:lineRule="exact" w:line="240" w:before="120" w:after="120"/>
        <w:ind w:left="840" w:hanging="24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b/>
          <w:sz w:val="20"/>
          <w:szCs w:val="20"/>
        </w:rPr>
        <w:t xml:space="preserve">El grupo de </w:t>
      </w:r>
      <w:r>
        <w:rPr>
          <w:rFonts w:cs="Adobe Caslon Pro;Times New Roman" w:ascii="Adobe Caslon Pro;Times New Roman" w:hAnsi="Adobe Caslon Pro;Times New Roman"/>
          <w:b/>
          <w:i/>
          <w:sz w:val="20"/>
          <w:szCs w:val="20"/>
        </w:rPr>
        <w:t>Desempeño de las Funciones</w:t>
      </w:r>
      <w:r>
        <w:rPr>
          <w:rFonts w:cs="Adobe Caslon Pro;Times New Roman" w:ascii="Adobe Caslon Pro;Times New Roman" w:hAnsi="Adobe Caslon Pro;Times New Roman"/>
          <w:sz w:val="20"/>
          <w:szCs w:val="20"/>
        </w:rPr>
        <w:t xml:space="preserve">  erogó el 48.6 por ciento del presupuesto total ejercido.</w:t>
      </w:r>
    </w:p>
    <w:p>
      <w:pPr>
        <w:pStyle w:val="Normal"/>
        <w:numPr>
          <w:ilvl w:val="2"/>
          <w:numId w:val="26"/>
        </w:numPr>
        <w:tabs>
          <w:tab w:val="clear" w:pos="708"/>
        </w:tabs>
        <w:spacing w:lineRule="exact" w:line="240" w:before="120" w:after="120"/>
        <w:ind w:left="1134" w:hanging="283"/>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Dentro de este grupo  la </w:t>
      </w:r>
      <w:r>
        <w:rPr>
          <w:rFonts w:cs="Adobe Caslon Pro;Times New Roman" w:ascii="Adobe Caslon Pro;Times New Roman" w:hAnsi="Adobe Caslon Pro;Times New Roman"/>
          <w:b/>
          <w:sz w:val="20"/>
          <w:szCs w:val="20"/>
        </w:rPr>
        <w:t>modalidad Prestación de Servicios Públicos</w:t>
      </w:r>
      <w:r>
        <w:rPr>
          <w:rFonts w:cs="Adobe Caslon Pro;Times New Roman" w:ascii="Adobe Caslon Pro;Times New Roman" w:hAnsi="Adobe Caslon Pro;Times New Roman"/>
          <w:sz w:val="20"/>
          <w:szCs w:val="20"/>
        </w:rPr>
        <w:t xml:space="preserve">  incrementó su ejercicio en un 11.6 por ciento respecto a su asignación original  correspondiente a los programas presupuestarios </w:t>
      </w:r>
      <w:r>
        <w:rPr>
          <w:rFonts w:cs="Adobe Caslon Pro;Times New Roman" w:ascii="Adobe Caslon Pro;Times New Roman" w:hAnsi="Adobe Caslon Pro;Times New Roman"/>
          <w:b/>
          <w:sz w:val="20"/>
          <w:szCs w:val="20"/>
        </w:rPr>
        <w:t xml:space="preserve">E023 Prestación de Servicios en los Diferentes Niveles de Atención a la Salud y E010 Formación de Recursos Humanos Especializados para la Salud </w:t>
      </w:r>
      <w:r>
        <w:rPr>
          <w:rFonts w:cs="Adobe Caslon Pro;Times New Roman" w:ascii="Adobe Caslon Pro;Times New Roman" w:hAnsi="Adobe Caslon Pro;Times New Roman"/>
          <w:sz w:val="20"/>
          <w:szCs w:val="20"/>
        </w:rPr>
        <w:t xml:space="preserve"> debido a la ampliación de recursos para cubrir los compromisos de carácter laboral como son Aguinaldo o gratificaciones de fin de año y otras prestaciones  derivados de la normatividad vigente  de conformidad con los oficios 315-A-05390 y 307-A-6368 emitidos por la Dirección General de Programación y Presupuesto y la Unidad de Política y Control Presupuestario de la Secretaría de Hacienda y Crédito Público. Las principales acciones del programa están dirigidas a proporcionar atención rehabilitatoria integral a la población con discapacidad y en riesgo potencial de presentarla  así como a sus familias con la finalidad de favorecer su inclusión educativa  laboral y social en igualdad de oportunidades  asimismo  ampliar la cobertura de atención médica y paramédica de las personas con discapacidad a través de la formación de médicos especialistas en Rehabilitación y licenciados en terapia física y ocupacional  así como realizar acciones de educación continua médica y paramédica para mantener actualizado al personal.</w:t>
      </w:r>
    </w:p>
    <w:p>
      <w:pPr>
        <w:pStyle w:val="Normal"/>
        <w:numPr>
          <w:ilvl w:val="2"/>
          <w:numId w:val="26"/>
        </w:numPr>
        <w:tabs>
          <w:tab w:val="clear" w:pos="708"/>
          <w:tab w:val="left" w:pos="284" w:leader="none"/>
        </w:tabs>
        <w:spacing w:lineRule="exact" w:line="240" w:before="120" w:after="120"/>
        <w:ind w:left="1134" w:hanging="283"/>
        <w:jc w:val="both"/>
        <w:rPr/>
      </w:pPr>
      <w:r>
        <w:rPr>
          <w:rFonts w:cs="Arial" w:ascii="Adobe Caslon Pro;Times New Roman" w:hAnsi="Adobe Caslon Pro;Times New Roman"/>
          <w:b/>
          <w:bCs/>
          <w:i/>
          <w:sz w:val="20"/>
          <w:szCs w:val="20"/>
        </w:rPr>
        <w:t xml:space="preserve">K011 Proyectos de Infraestructura Social en Salud.- </w:t>
      </w:r>
      <w:r>
        <w:rPr>
          <w:rFonts w:cs="Arial" w:ascii="Adobe Caslon Pro;Times New Roman" w:hAnsi="Adobe Caslon Pro;Times New Roman"/>
          <w:sz w:val="20"/>
          <w:szCs w:val="20"/>
        </w:rPr>
        <w:t xml:space="preserve">Proyectos de Inversión  el cual no contó con asignación original   sin embargo se ejercieron recursos por un importe de 47 010.8 miles de pesos  en los capítulos 3000 “Servicios Generales”  5000 “Bienes Muebles  Inmuebles e Intangibles” y 6000 “Obras Públicas” paraHabilitar y acondicionar un inmueble para las instalaciones de la “Casa Hogar para Varones” del Sistema Nacional DIFa fin de brindar atención especial a niños y adolescentes que se encuentren en situación de riesgo  afectados por maltrato o abuso  abandono  ausencia o irresponsabilidad de progenitores  a través de una política integral que procure su desarrollo en establecimientos especializados  proporcionándoles alojamiento  alimentación  atención médica  psicológica y de trabajo social  además de fomentar su participación en actividades ocupacionales  recreativas  deportivas  culturales y sociales. </w:t>
      </w:r>
    </w:p>
    <w:p>
      <w:pPr>
        <w:pStyle w:val="Normal"/>
        <w:numPr>
          <w:ilvl w:val="0"/>
          <w:numId w:val="14"/>
        </w:numPr>
        <w:spacing w:lineRule="exact" w:line="240" w:before="120" w:after="120"/>
        <w:ind w:left="567" w:hanging="284"/>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Programas presupuestarios que presentaron los mayores decrementos:</w:t>
      </w:r>
    </w:p>
    <w:p>
      <w:pPr>
        <w:pStyle w:val="Normal"/>
        <w:numPr>
          <w:ilvl w:val="2"/>
          <w:numId w:val="14"/>
        </w:numPr>
        <w:spacing w:lineRule="exact" w:line="240" w:before="120" w:after="120"/>
        <w:ind w:left="851" w:hanging="360"/>
        <w:jc w:val="both"/>
        <w:rPr/>
      </w:pPr>
      <w:r>
        <w:rPr>
          <w:rFonts w:cs="Adobe Caslon Pro;Times New Roman" w:ascii="Adobe Caslon Pro;Times New Roman" w:hAnsi="Adobe Caslon Pro;Times New Roman"/>
          <w:bCs/>
          <w:sz w:val="20"/>
          <w:szCs w:val="20"/>
        </w:rPr>
        <w:t xml:space="preserve">Dentro del </w:t>
      </w:r>
      <w:r>
        <w:rPr>
          <w:rFonts w:cs="Adobe Caslon Pro;Times New Roman" w:ascii="Adobe Caslon Pro;Times New Roman" w:hAnsi="Adobe Caslon Pro;Times New Roman"/>
          <w:b/>
          <w:bCs/>
          <w:sz w:val="20"/>
          <w:szCs w:val="20"/>
        </w:rPr>
        <w:t xml:space="preserve">grupo de </w:t>
      </w:r>
      <w:r>
        <w:rPr>
          <w:rFonts w:cs="Adobe Caslon Pro;Times New Roman" w:ascii="Adobe Caslon Pro;Times New Roman" w:hAnsi="Adobe Caslon Pro;Times New Roman"/>
          <w:b/>
          <w:bCs/>
          <w:i/>
          <w:sz w:val="20"/>
          <w:szCs w:val="20"/>
        </w:rPr>
        <w:t>Desempeño de las Funciones</w:t>
      </w:r>
      <w:r>
        <w:rPr>
          <w:rFonts w:cs="Adobe Caslon Pro;Times New Roman" w:ascii="Adobe Caslon Pro;Times New Roman" w:hAnsi="Adobe Caslon Pro;Times New Roman"/>
          <w:bCs/>
          <w:sz w:val="20"/>
          <w:szCs w:val="20"/>
        </w:rPr>
        <w:t xml:space="preserve"> el programa presupuestario que presento decremento es como sigue:</w:t>
      </w:r>
    </w:p>
    <w:p>
      <w:pPr>
        <w:pStyle w:val="Normal"/>
        <w:numPr>
          <w:ilvl w:val="2"/>
          <w:numId w:val="26"/>
        </w:numPr>
        <w:tabs>
          <w:tab w:val="clear" w:pos="708"/>
          <w:tab w:val="left" w:pos="284" w:leader="none"/>
        </w:tabs>
        <w:spacing w:lineRule="exact" w:line="240" w:before="120" w:after="120"/>
        <w:ind w:left="1134" w:hanging="28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P013 Asistencia Social y Protección del Paciente-. </w:t>
      </w:r>
      <w:r>
        <w:rPr>
          <w:rFonts w:cs="Arial" w:ascii="Adobe Caslon Pro;Times New Roman" w:hAnsi="Adobe Caslon Pro;Times New Roman"/>
          <w:sz w:val="20"/>
          <w:szCs w:val="20"/>
        </w:rPr>
        <w:t>En éste programa se ejerció 676 515.5 miles de pesos cantidad inferior en 1 217.7 miles de pesos  del presupuesto original representando el 0.2 por ciento respecto al presupuesto original   dicho variación menor al ejercicio presupuestal es derivado de la aplicación de  las medidas de austeridad  y racionalidad implementadas en los centros asistenciales y campamentos recreativos dependientes de la Institución. Las acciones de este programa son principalmente para otorgar Servicios de Asistencia Social a personas vulnerables y en desamparo y a promover políticas para la Asistencia Social</w:t>
      </w:r>
    </w:p>
    <w:p>
      <w:pPr>
        <w:pStyle w:val="Normal"/>
        <w:numPr>
          <w:ilvl w:val="0"/>
          <w:numId w:val="19"/>
        </w:numPr>
        <w:spacing w:lineRule="exact" w:line="240" w:before="120" w:after="120"/>
        <w:ind w:left="851" w:hanging="360"/>
        <w:jc w:val="both"/>
        <w:rPr/>
      </w:pPr>
      <w:r>
        <w:rPr>
          <w:rFonts w:cs="Arial" w:ascii="Adobe Caslon Pro;Times New Roman" w:hAnsi="Adobe Caslon Pro;Times New Roman"/>
          <w:bCs/>
          <w:sz w:val="20"/>
          <w:szCs w:val="20"/>
        </w:rPr>
        <w:t xml:space="preserve">El </w:t>
      </w:r>
      <w:r>
        <w:rPr>
          <w:rFonts w:cs="Arial" w:ascii="Adobe Caslon Pro;Times New Roman" w:hAnsi="Adobe Caslon Pro;Times New Roman"/>
          <w:b/>
          <w:bCs/>
          <w:sz w:val="20"/>
          <w:szCs w:val="20"/>
        </w:rPr>
        <w:t>grupo de Administrativos y de Apoyo</w:t>
      </w:r>
      <w:r>
        <w:rPr>
          <w:rFonts w:cs="Arial" w:ascii="Adobe Caslon Pro;Times New Roman" w:hAnsi="Adobe Caslon Pro;Times New Roman"/>
          <w:bCs/>
          <w:sz w:val="20"/>
          <w:szCs w:val="20"/>
        </w:rPr>
        <w:t xml:space="preserve">  ejerció 79 808.9 miles de pesos un 25.7 por ciento menor al presupuesto original autorizado.</w:t>
      </w:r>
    </w:p>
    <w:p>
      <w:pPr>
        <w:pStyle w:val="Normal"/>
        <w:numPr>
          <w:ilvl w:val="2"/>
          <w:numId w:val="26"/>
        </w:numPr>
        <w:tabs>
          <w:tab w:val="clear" w:pos="708"/>
        </w:tabs>
        <w:spacing w:lineRule="exact" w:line="240" w:before="120" w:after="120"/>
        <w:ind w:left="1134" w:hanging="283"/>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M001 Actividades de Apoyo Administrativo</w:t>
      </w:r>
      <w:r>
        <w:rPr>
          <w:rFonts w:cs="Arial" w:ascii="Adobe Caslon Pro;Times New Roman" w:hAnsi="Adobe Caslon Pro;Times New Roman"/>
          <w:sz w:val="20"/>
          <w:szCs w:val="20"/>
        </w:rPr>
        <w:t>.- En éste programa se ejerció 60 904.8 miles de pesos cantidad inferior en 30.0 del presupuesto original  equivalente a 26 064.7 miles de pesos  derivado de la aplicación de  las medidas de austeridad  y racionalidad implementadas. Las acciones de éste programa principalmente son para proporcionar con suficiencia  oportunidad y transparencia los recursos necesarios para el cumplimiento de los Programas Institucionales  mediante procesos administrativos con apego a la normatividad para contribuir a la eficiencia del Organismo</w:t>
      </w:r>
    </w:p>
    <w:p>
      <w:pPr>
        <w:pStyle w:val="Normal"/>
        <w:numPr>
          <w:ilvl w:val="2"/>
          <w:numId w:val="26"/>
        </w:numPr>
        <w:tabs>
          <w:tab w:val="clear" w:pos="708"/>
        </w:tabs>
        <w:spacing w:lineRule="exact" w:line="240" w:before="120" w:after="120"/>
        <w:ind w:left="1120" w:hanging="238"/>
        <w:jc w:val="both"/>
        <w:rPr>
          <w:rFonts w:ascii="Adobe Caslon Pro;Times New Roman" w:hAnsi="Adobe Caslon Pro;Times New Roman" w:cs="Arial"/>
          <w:sz w:val="20"/>
          <w:szCs w:val="20"/>
        </w:rPr>
      </w:pPr>
      <w:r>
        <w:rPr>
          <w:rFonts w:cs="Century Gothic" w:ascii="Adobe Caslon Pro;Times New Roman" w:hAnsi="Adobe Caslon Pro;Times New Roman"/>
          <w:b/>
          <w:sz w:val="20"/>
          <w:szCs w:val="20"/>
        </w:rPr>
        <w:t>O001 Actividades de Apoyo a la Función Pública y Buen Gobierno</w:t>
      </w:r>
      <w:r>
        <w:rPr>
          <w:rFonts w:cs="Century Gothic" w:ascii="Adobe Caslon Pro;Times New Roman" w:hAnsi="Adobe Caslon Pro;Times New Roman"/>
          <w:sz w:val="20"/>
          <w:szCs w:val="20"/>
        </w:rPr>
        <w:t>.- La modalidad Apoyo a la Función Pública registró una disminución del 7.8 por ciento respecto al presupuesto original correspondiente a 1 591.8 miles de pesos  debido a las Disposiciones Específicas para el Cierre del Ejercicio Presupuestario  emitidas por la Unidad de Política y Control Presupuestario de la Secretaría de Hacienda y Crédito Público mediante oficios números 307-A-3083 y 307-A7160</w:t>
      </w:r>
      <w:r>
        <w:rPr>
          <w:rFonts w:cs="Arial" w:ascii="Adobe Caslon Pro;Times New Roman" w:hAnsi="Adobe Caslon Pro;Times New Roman"/>
          <w:sz w:val="20"/>
          <w:szCs w:val="20"/>
        </w:rPr>
        <w:t>. Éste programa se enfocó a acciones preponderantemente preventivas en las que ha acompañado y facilitado  en un ambiente de equipo de trabajo  la gestión de la Institución para el logro de su Misión  Objetivos y Metas Sustantivas  fomentando la honestidad  transparencia y eficiencia.</w:t>
      </w:r>
    </w:p>
    <w:p>
      <w:pPr>
        <w:pStyle w:val="Normal"/>
        <w:numPr>
          <w:ilvl w:val="1"/>
          <w:numId w:val="26"/>
        </w:numPr>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el </w:t>
      </w:r>
      <w:r>
        <w:rPr>
          <w:rFonts w:cs="Arial" w:ascii="Adobe Caslon Pro;Times New Roman" w:hAnsi="Adobe Caslon Pro;Times New Roman"/>
          <w:b/>
          <w:sz w:val="20"/>
          <w:szCs w:val="20"/>
        </w:rPr>
        <w:t xml:space="preserve">grupo de </w:t>
      </w:r>
      <w:r>
        <w:rPr>
          <w:rFonts w:cs="Arial" w:ascii="Adobe Caslon Pro;Times New Roman" w:hAnsi="Adobe Caslon Pro;Times New Roman"/>
          <w:b/>
          <w:i/>
          <w:sz w:val="20"/>
          <w:szCs w:val="20"/>
        </w:rPr>
        <w:t>Subsidios</w:t>
      </w:r>
      <w:r>
        <w:rPr>
          <w:rFonts w:cs="Arial" w:ascii="Adobe Caslon Pro;Times New Roman" w:hAnsi="Adobe Caslon Pro;Times New Roman"/>
          <w:sz w:val="20"/>
          <w:szCs w:val="20"/>
        </w:rPr>
        <w:t xml:space="preserve">  se ejerció 852 836.2 miles de pesos un 5.3 por ciento menor al presupuesto original autorizado  en los siguientes programas:</w:t>
      </w:r>
    </w:p>
    <w:p>
      <w:pPr>
        <w:pStyle w:val="Normal"/>
        <w:numPr>
          <w:ilvl w:val="2"/>
          <w:numId w:val="26"/>
        </w:numPr>
        <w:tabs>
          <w:tab w:val="clear" w:pos="708"/>
        </w:tabs>
        <w:spacing w:lineRule="exact" w:line="240" w:before="120" w:after="120"/>
        <w:ind w:left="1120" w:hanging="238"/>
        <w:jc w:val="both"/>
        <w:rPr>
          <w:rFonts w:ascii="Adobe Caslon Pro;Times New Roman" w:hAnsi="Adobe Caslon Pro;Times New Roman" w:cs="Arial"/>
          <w:sz w:val="20"/>
          <w:szCs w:val="20"/>
        </w:rPr>
      </w:pPr>
      <w:r>
        <w:rPr>
          <w:rFonts w:cs="Arial" w:ascii="Adobe Caslon Pro;Times New Roman" w:hAnsi="Adobe Caslon Pro;Times New Roman"/>
          <w:sz w:val="20"/>
          <w:szCs w:val="20"/>
        </w:rPr>
        <w:softHyphen/>
      </w:r>
      <w:r>
        <w:rPr>
          <w:rFonts w:cs="Arial" w:ascii="Adobe Caslon Pro;Times New Roman" w:hAnsi="Adobe Caslon Pro;Times New Roman"/>
          <w:b/>
          <w:sz w:val="20"/>
          <w:szCs w:val="20"/>
        </w:rPr>
        <w:t xml:space="preserve">S039 Programas de Atención a Personas con Discapacidad.- </w:t>
      </w:r>
      <w:r>
        <w:rPr>
          <w:rFonts w:cs="Arial" w:ascii="Adobe Caslon Pro;Times New Roman" w:hAnsi="Adobe Caslon Pro;Times New Roman"/>
          <w:sz w:val="20"/>
          <w:szCs w:val="20"/>
        </w:rPr>
        <w:t>Se ejercieron 254 311.9 miles de pesos inferior en un 1.7 por ciento con respecto al presupuesto original autorizado  ejerciendo el 97.1 por ciento del presupuesto modificado  la diferencia corresponde principalmente a ADEFAS. El decremento presentado se deriva principalmente reducciones líquidas aplicadas de acuerdo a las Disposiciones específicas para el Cierre del Ejercicio Presupuestario de traspasar las economías al Ramo 23 Provisiones Salariales y Económicas  generadas en el presente ejercicio. Éste programa realizó principalmente acciones a través del otorgamiento de subsidios con el objetivo de mejorar la calidad de vida a través del desarrollo de proyectos con la finalidad de reducir las brechas o desigualdades en salud mediante intervenciones focalizadas a grupos vulnerables y comunidades marginadas  y apoyar la prestación de servicios de salud mediante el desarrollo de la infraestructura y el equipamiento necesarios.</w:t>
      </w:r>
    </w:p>
    <w:p>
      <w:pPr>
        <w:pStyle w:val="Normal"/>
        <w:numPr>
          <w:ilvl w:val="2"/>
          <w:numId w:val="26"/>
        </w:numPr>
        <w:tabs>
          <w:tab w:val="clear" w:pos="708"/>
        </w:tabs>
        <w:spacing w:lineRule="exact" w:line="240" w:before="120" w:after="120"/>
        <w:ind w:left="1120" w:hanging="238"/>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S149 Programas  para la Protección y Desarrollo Integral de la Infancia.-</w:t>
      </w:r>
      <w:r>
        <w:rPr>
          <w:rFonts w:cs="Arial" w:ascii="Adobe Caslon Pro;Times New Roman" w:hAnsi="Adobe Caslon Pro;Times New Roman"/>
          <w:sz w:val="20"/>
          <w:szCs w:val="20"/>
        </w:rPr>
        <w:t xml:space="preserve"> Se ejercieron 133 704.8 miles de pesos inferior en un 7.8 por ciento con respecto al presupuesto original autorizado  ejerciendo el 99.4 por ciento del presupuesto modificado  la diferencia corresponde principalmente a ADEFAS. El decremento se deriva principalmente reducciones líquidas aplicadas de acuerdo a las Disposiciones específicas para el Cierre del Ejercicio Presupuestario de traspasar las economías al Ramo 23 Provisiones Salariales y Económicas  generadas en el presente ejercicio. A través de éste programa prevé que sus resultados  al estar focalizados a la generación de capacidades en los individuos y sus familias  y la consolidación </w:t>
        <w:br/>
        <w:t>de unas redes de protección social  permitirán en el mediano plazo reducir la vulnerabilidad de las personas debido a desigualdades de género  edad o condición étnica.</w:t>
      </w:r>
    </w:p>
    <w:p>
      <w:pPr>
        <w:pStyle w:val="Normal"/>
        <w:numPr>
          <w:ilvl w:val="2"/>
          <w:numId w:val="26"/>
        </w:numPr>
        <w:tabs>
          <w:tab w:val="clear" w:pos="708"/>
        </w:tabs>
        <w:spacing w:lineRule="exact" w:line="240" w:before="120" w:after="120"/>
        <w:ind w:left="1120" w:hanging="238"/>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S150 Programas de Atención a Familias y Población Vulnerable</w:t>
      </w:r>
      <w:r>
        <w:rPr>
          <w:rFonts w:cs="Arial" w:ascii="Adobe Caslon Pro;Times New Roman" w:hAnsi="Adobe Caslon Pro;Times New Roman"/>
          <w:sz w:val="20"/>
          <w:szCs w:val="20"/>
        </w:rPr>
        <w:t>.- Se ejercieron 266 157.1 miles de pesos inferior en un 5.9 por ciento con respecto al presupuesto original autorizado  ejerciendo el 99.0 por ciento del presupuesto modificado  la diferencia corresponde principalmente a ADEFAS. El decremento se deriva principalmente reducciones líquidas aplicadas de acuerdo a las Disposiciones específicas para el Cierre del Ejercicio Presupuestario de traspasar las economías al Ramo 23 Provisiones Salariales y Económicas  generadas en el presente ejercicio. Las acciones del programa están dirigidas a contribuir a reducir las brechas o desigualdades en salud mediante intervenciones focalizadas en grupos vulnerables y comunidades marginadas  mejorando el desarrollo integral de las familias y las comunidades para disminuir las condiciones de vulnerabilidad social.</w:t>
      </w:r>
    </w:p>
    <w:p>
      <w:pPr>
        <w:pStyle w:val="Normal"/>
        <w:numPr>
          <w:ilvl w:val="2"/>
          <w:numId w:val="26"/>
        </w:numPr>
        <w:tabs>
          <w:tab w:val="clear" w:pos="708"/>
        </w:tabs>
        <w:spacing w:lineRule="exact" w:line="240" w:before="120" w:after="120"/>
        <w:ind w:left="1120" w:hanging="238"/>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S174 Programas de Estancias Infantiles para Apoyar a Madres Trabajadoras</w:t>
      </w:r>
      <w:r>
        <w:rPr>
          <w:rFonts w:cs="Arial" w:ascii="Adobe Caslon Pro;Times New Roman" w:hAnsi="Adobe Caslon Pro;Times New Roman"/>
          <w:sz w:val="20"/>
          <w:szCs w:val="20"/>
        </w:rPr>
        <w:t>.- Se ejercieron 198 662.4 miles de pesos inferior en un 6.3 por ciento con respecto al presupuesto original autorizado ejerciéndose al 100 por ciento. El decremento se deriva principalmente reducciones líquidas aplicadas de acuerdo a las Disposiciones específicas para el Cierre del Ejercicio Presupuestario de traspasar las economías al Ramo 23 Provisiones Salariales y Económicas  generadas en el presente ejercicio. Las principales acciones realizadas son la realización de cursos  talleres  capacitaciones evaluaciones en temas relacionados con el cuidado y la atención infantil  así como las supervisiones a las diversas Estancias Infantiles en toda la república mexicana.</w:t>
      </w:r>
    </w:p>
    <w:p>
      <w:pPr>
        <w:pStyle w:val="Normal"/>
        <w:numPr>
          <w:ilvl w:val="0"/>
          <w:numId w:val="26"/>
        </w:numPr>
        <w:tabs>
          <w:tab w:val="clear" w:pos="708"/>
        </w:tabs>
        <w:spacing w:lineRule="exact" w:line="240" w:before="120" w:after="120"/>
        <w:ind w:left="402" w:hanging="240"/>
        <w:jc w:val="both"/>
        <w:rPr>
          <w:rFonts w:ascii="Century Gothic" w:hAnsi="Century Gothic" w:cs="Century Gothic"/>
          <w:sz w:val="18"/>
          <w:szCs w:val="18"/>
        </w:rPr>
      </w:pPr>
      <w:r>
        <w:rPr>
          <w:rFonts w:cs="Adobe Caslon Pro;Times New Roman" w:ascii="Adobe Caslon Pro;Times New Roman" w:hAnsi="Adobe Caslon Pro;Times New Roman"/>
          <w:sz w:val="20"/>
          <w:szCs w:val="20"/>
        </w:rPr>
        <w:t>A continuación se presenta el detalle del ejercicio del presupuesto del Instituto Nacional de Neurología y Neurocirugía Manuel Velasco Suárez por Grupo y Modalidad de los Programas Presupuestarios.</w:t>
      </w:r>
    </w:p>
    <w:p>
      <w:pPr>
        <w:pStyle w:val="Normal"/>
        <w:spacing w:lineRule="exact" w:line="240" w:before="120" w:after="120"/>
        <w:ind w:left="402"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Trajan Pro;Times New Roman" w:hAnsi="Trajan Pro;Times New Roman" w:cs="Calibri"/>
          <w:b/>
          <w:b/>
          <w:bCs/>
          <w:color w:val="000000"/>
          <w:sz w:val="17"/>
          <w:szCs w:val="17"/>
        </w:rPr>
      </w:pPr>
      <w:r>
        <w:rPr>
          <w:rFonts w:cs="Calibri" w:ascii="Trajan Pro;Times New Roman" w:hAnsi="Trajan Pro;Times New Roman"/>
          <w:b/>
          <w:bCs/>
          <w:color w:val="000000"/>
          <w:sz w:val="17"/>
          <w:szCs w:val="17"/>
        </w:rPr>
        <w:t>Sistema Nacional para el Desarrollo Integral de la Familia</w:t>
      </w:r>
    </w:p>
    <w:p>
      <w:pPr>
        <w:pStyle w:val="Normal"/>
        <w:jc w:val="center"/>
        <w:rPr/>
      </w:pPr>
      <w:r>
        <w:rPr>
          <w:rFonts w:cs="Calibri" w:ascii="Trajan Pro;Times New Roman" w:hAnsi="Trajan Pro;Times New Roman"/>
          <w:b/>
          <w:bCs/>
          <w:color w:val="000000"/>
          <w:sz w:val="17"/>
          <w:szCs w:val="17"/>
        </w:rPr>
        <w:t>Gasto Programable por Grupo y Modalidad de programas Presupuestarios  2012</w:t>
      </w:r>
    </w:p>
    <w:p>
      <w:pPr>
        <w:pStyle w:val="Normal"/>
        <w:jc w:val="center"/>
        <w:rPr/>
      </w:pPr>
      <w:r>
        <w:rPr/>
        <w:t>(Pesos)</w:t>
      </w:r>
    </w:p>
    <w:tbl>
      <w:tblPr>
        <w:tblW w:w="14569" w:type="dxa"/>
        <w:jc w:val="center"/>
        <w:tblInd w:w="0" w:type="dxa"/>
        <w:tblLayout w:type="fixed"/>
        <w:tblCellMar>
          <w:top w:w="0" w:type="dxa"/>
          <w:left w:w="108" w:type="dxa"/>
          <w:bottom w:w="0" w:type="dxa"/>
          <w:right w:w="108" w:type="dxa"/>
        </w:tblCellMar>
      </w:tblPr>
      <w:tblGrid>
        <w:gridCol w:w="552"/>
        <w:gridCol w:w="2311"/>
        <w:gridCol w:w="980"/>
        <w:gridCol w:w="979"/>
        <w:gridCol w:w="886"/>
        <w:gridCol w:w="276"/>
        <w:gridCol w:w="979"/>
        <w:gridCol w:w="979"/>
        <w:gridCol w:w="960"/>
        <w:gridCol w:w="276"/>
        <w:gridCol w:w="881"/>
        <w:gridCol w:w="973"/>
        <w:gridCol w:w="838"/>
        <w:gridCol w:w="516"/>
        <w:gridCol w:w="432"/>
        <w:gridCol w:w="425"/>
        <w:gridCol w:w="516"/>
        <w:gridCol w:w="432"/>
        <w:gridCol w:w="189"/>
        <w:gridCol w:w="189"/>
      </w:tblGrid>
      <w:tr>
        <w:trPr/>
        <w:tc>
          <w:tcPr>
            <w:tcW w:w="14380" w:type="dxa"/>
            <w:gridSpan w:val="19"/>
            <w:tcBorders>
              <w:top w:val="single" w:sz="8" w:space="0" w:color="FFFFFF"/>
              <w:left w:val="single" w:sz="8" w:space="0" w:color="FFFFFF"/>
              <w:bottom w:val="single" w:sz="8" w:space="0" w:color="FFFFFF"/>
              <w:right w:val="single" w:sz="8" w:space="0" w:color="FFFFFF"/>
            </w:tcBorders>
          </w:tcPr>
          <w:p>
            <w:pPr>
              <w:pStyle w:val="Normal"/>
              <w:spacing w:lineRule="exact" w:line="240"/>
              <w:ind w:left="1208"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Continúa)</w:t>
            </w:r>
          </w:p>
        </w:tc>
        <w:tc>
          <w:tcPr>
            <w:tcW w:w="189" w:type="dxa"/>
            <w:tcBorders/>
            <w:tcMar>
              <w:left w:w="0" w:type="dxa"/>
              <w:right w:w="0" w:type="dxa"/>
            </w:tcMar>
          </w:tcPr>
          <w:p>
            <w:pPr>
              <w:pStyle w:val="Normal"/>
              <w:snapToGrid w:val="false"/>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315" w:hRule="atLeast"/>
        </w:trPr>
        <w:tc>
          <w:tcPr>
            <w:tcW w:w="2863" w:type="dxa"/>
            <w:gridSpan w:val="2"/>
            <w:vMerge w:val="restart"/>
            <w:tcBorders>
              <w:top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oncepto</w:t>
            </w:r>
          </w:p>
        </w:tc>
        <w:tc>
          <w:tcPr>
            <w:tcW w:w="9007" w:type="dxa"/>
            <w:gridSpan w:val="11"/>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resupuesto</w:t>
            </w:r>
          </w:p>
        </w:tc>
        <w:tc>
          <w:tcPr>
            <w:tcW w:w="2699" w:type="dxa"/>
            <w:gridSpan w:val="7"/>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Variación Porcentual</w:t>
            </w:r>
          </w:p>
        </w:tc>
      </w:tr>
      <w:tr>
        <w:trPr>
          <w:trHeight w:val="300" w:hRule="atLeast"/>
        </w:trPr>
        <w:tc>
          <w:tcPr>
            <w:tcW w:w="2863" w:type="dxa"/>
            <w:gridSpan w:val="2"/>
            <w:vMerge w:val="continue"/>
            <w:tcBorders>
              <w:top w:val="single" w:sz="4" w:space="0" w:color="FFFFFF"/>
              <w:bottom w:val="single" w:sz="4" w:space="0" w:color="FFFFFF"/>
              <w:right w:val="single" w:sz="4" w:space="0" w:color="FFFFFF"/>
            </w:tcBorders>
            <w:shd w:fill="00B050" w:val="clear"/>
            <w:tcMar>
              <w:left w:w="70" w:type="dxa"/>
              <w:right w:w="70" w:type="dxa"/>
            </w:tcMar>
            <w:vAlign w:val="center"/>
          </w:tcPr>
          <w:p>
            <w:pPr>
              <w:pStyle w:val="Normal"/>
              <w:snapToGrid w:val="false"/>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r>
          </w:p>
        </w:tc>
        <w:tc>
          <w:tcPr>
            <w:tcW w:w="2845"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276"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w:t>
            </w:r>
          </w:p>
        </w:tc>
        <w:tc>
          <w:tcPr>
            <w:tcW w:w="2918"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orriente</w:t>
            </w:r>
          </w:p>
        </w:tc>
        <w:tc>
          <w:tcPr>
            <w:tcW w:w="276"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w:t>
            </w:r>
          </w:p>
        </w:tc>
        <w:tc>
          <w:tcPr>
            <w:tcW w:w="2692"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ersión</w:t>
            </w:r>
          </w:p>
        </w:tc>
        <w:tc>
          <w:tcPr>
            <w:tcW w:w="1373"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Aprob.</w:t>
            </w:r>
          </w:p>
        </w:tc>
        <w:tc>
          <w:tcPr>
            <w:tcW w:w="1326" w:type="dxa"/>
            <w:gridSpan w:val="4"/>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Modif.</w:t>
            </w:r>
          </w:p>
        </w:tc>
      </w:tr>
      <w:tr>
        <w:trPr>
          <w:trHeight w:val="300" w:hRule="atLeast"/>
        </w:trPr>
        <w:tc>
          <w:tcPr>
            <w:tcW w:w="552" w:type="dxa"/>
            <w:tcBorders>
              <w:top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lave</w:t>
            </w:r>
          </w:p>
        </w:tc>
        <w:tc>
          <w:tcPr>
            <w:tcW w:w="2311"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Grupo/Modalidad</w:t>
            </w:r>
          </w:p>
        </w:tc>
        <w:tc>
          <w:tcPr>
            <w:tcW w:w="98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979"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Modificado</w:t>
            </w:r>
          </w:p>
        </w:tc>
        <w:tc>
          <w:tcPr>
            <w:tcW w:w="886"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ado</w:t>
            </w:r>
          </w:p>
        </w:tc>
        <w:tc>
          <w:tcPr>
            <w:tcW w:w="276"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w:t>
            </w:r>
          </w:p>
        </w:tc>
        <w:tc>
          <w:tcPr>
            <w:tcW w:w="979"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979"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Modificado</w:t>
            </w:r>
          </w:p>
        </w:tc>
        <w:tc>
          <w:tcPr>
            <w:tcW w:w="960"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ado</w:t>
            </w:r>
          </w:p>
        </w:tc>
        <w:tc>
          <w:tcPr>
            <w:tcW w:w="276"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w:t>
            </w:r>
          </w:p>
        </w:tc>
        <w:tc>
          <w:tcPr>
            <w:tcW w:w="881"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973"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Modificado</w:t>
            </w:r>
          </w:p>
        </w:tc>
        <w:tc>
          <w:tcPr>
            <w:tcW w:w="838"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ado</w:t>
            </w:r>
          </w:p>
        </w:tc>
        <w:tc>
          <w:tcPr>
            <w:tcW w:w="516"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432"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te.</w:t>
            </w:r>
          </w:p>
        </w:tc>
        <w:tc>
          <w:tcPr>
            <w:tcW w:w="425"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w:t>
            </w:r>
          </w:p>
        </w:tc>
        <w:tc>
          <w:tcPr>
            <w:tcW w:w="516"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432" w:type="dxa"/>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te.</w:t>
            </w:r>
          </w:p>
        </w:tc>
        <w:tc>
          <w:tcPr>
            <w:tcW w:w="378" w:type="dxa"/>
            <w:gridSpan w:val="2"/>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w:t>
            </w:r>
          </w:p>
        </w:tc>
      </w:tr>
      <w:tr>
        <w:trPr>
          <w:trHeight w:val="330" w:hRule="atLeast"/>
        </w:trPr>
        <w:tc>
          <w:tcPr>
            <w:tcW w:w="552" w:type="dxa"/>
            <w:tcBorders>
              <w:top w:val="single" w:sz="4" w:space="0" w:color="FFFFFF"/>
              <w:bottom w:val="single" w:sz="4" w:space="0" w:color="FFFFFF"/>
              <w:right w:val="single" w:sz="4" w:space="0" w:color="FFFFFF"/>
            </w:tcBorders>
            <w:tcMar>
              <w:left w:w="70" w:type="dxa"/>
              <w:right w:w="70" w:type="dxa"/>
            </w:tcMar>
            <w:vAlign w:val="center"/>
          </w:tcPr>
          <w:p>
            <w:pPr>
              <w:pStyle w:val="Normal"/>
              <w:jc w:val="center"/>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2311"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both"/>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TOTAL</w:t>
            </w:r>
            <w:r>
              <w:rPr>
                <w:rFonts w:cs="Calibri" w:ascii="Adobe Caslon Pro;Times New Roman" w:hAnsi="Adobe Caslon Pro;Times New Roman"/>
                <w:b/>
                <w:bCs/>
                <w:color w:val="000000"/>
                <w:sz w:val="14"/>
                <w:szCs w:val="14"/>
                <w:vertAlign w:val="superscript"/>
              </w:rPr>
              <w:t>1/</w:t>
            </w:r>
          </w:p>
        </w:tc>
        <w:tc>
          <w:tcPr>
            <w:tcW w:w="980"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20 683 805</w:t>
            </w:r>
          </w:p>
        </w:tc>
        <w:tc>
          <w:tcPr>
            <w:tcW w:w="979"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70 466 568</w:t>
            </w:r>
          </w:p>
        </w:tc>
        <w:tc>
          <w:tcPr>
            <w:tcW w:w="886"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19 441 596</w:t>
            </w:r>
          </w:p>
        </w:tc>
        <w:tc>
          <w:tcPr>
            <w:tcW w:w="276"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rPr/>
            </w:pPr>
            <w:r>
              <w:rPr>
                <w:rFonts w:cs="Calibri" w:ascii="Adobe Caslon Pro;Times New Roman" w:hAnsi="Adobe Caslon Pro;Times New Roman"/>
                <w:b/>
                <w:bCs/>
                <w:color w:val="000000"/>
                <w:sz w:val="12"/>
                <w:szCs w:val="12"/>
              </w:rPr>
              <w:t>2/</w:t>
            </w:r>
          </w:p>
        </w:tc>
        <w:tc>
          <w:tcPr>
            <w:tcW w:w="979"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20 683 805</w:t>
            </w:r>
          </w:p>
        </w:tc>
        <w:tc>
          <w:tcPr>
            <w:tcW w:w="979"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923 389 793</w:t>
            </w:r>
          </w:p>
        </w:tc>
        <w:tc>
          <w:tcPr>
            <w:tcW w:w="960"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872 430 777</w:t>
            </w:r>
          </w:p>
        </w:tc>
        <w:tc>
          <w:tcPr>
            <w:tcW w:w="276"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rPr/>
            </w:pPr>
            <w:r>
              <w:rPr>
                <w:rFonts w:cs="Calibri" w:ascii="Adobe Caslon Pro;Times New Roman" w:hAnsi="Adobe Caslon Pro;Times New Roman"/>
                <w:b/>
                <w:bCs/>
                <w:color w:val="000000"/>
                <w:sz w:val="12"/>
                <w:szCs w:val="12"/>
              </w:rPr>
              <w:t>2/</w:t>
            </w:r>
          </w:p>
        </w:tc>
        <w:tc>
          <w:tcPr>
            <w:tcW w:w="881"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73"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47 076 775</w:t>
            </w:r>
          </w:p>
        </w:tc>
        <w:tc>
          <w:tcPr>
            <w:tcW w:w="838"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47 010 819</w:t>
            </w:r>
          </w:p>
        </w:tc>
        <w:tc>
          <w:tcPr>
            <w:tcW w:w="516"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1</w:t>
            </w:r>
          </w:p>
        </w:tc>
        <w:tc>
          <w:tcPr>
            <w:tcW w:w="432"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5</w:t>
            </w:r>
          </w:p>
        </w:tc>
        <w:tc>
          <w:tcPr>
            <w:tcW w:w="425"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516"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6</w:t>
            </w:r>
          </w:p>
        </w:tc>
        <w:tc>
          <w:tcPr>
            <w:tcW w:w="432"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6</w:t>
            </w:r>
          </w:p>
        </w:tc>
        <w:tc>
          <w:tcPr>
            <w:tcW w:w="378"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1</w:t>
            </w:r>
          </w:p>
        </w:tc>
      </w:tr>
      <w:tr>
        <w:trPr>
          <w:trHeight w:val="720" w:hRule="atLeast"/>
        </w:trPr>
        <w:tc>
          <w:tcPr>
            <w:tcW w:w="552" w:type="dxa"/>
            <w:tcBorders>
              <w:top w:val="single" w:sz="4" w:space="0" w:color="FFFFFF"/>
              <w:right w:val="single" w:sz="4" w:space="0" w:color="FFFFFF"/>
            </w:tcBorders>
            <w:tcMar>
              <w:left w:w="70" w:type="dxa"/>
              <w:right w:w="70" w:type="dxa"/>
            </w:tcMar>
            <w:vAlign w:val="center"/>
          </w:tcPr>
          <w:p>
            <w:pPr>
              <w:pStyle w:val="Normal"/>
              <w:jc w:val="center"/>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2311" w:type="dxa"/>
            <w:tcBorders>
              <w:top w:val="single" w:sz="4" w:space="0" w:color="FFFFFF"/>
              <w:left w:val="single" w:sz="4" w:space="0" w:color="FFFFFF"/>
              <w:right w:val="single" w:sz="4" w:space="0" w:color="FFFFFF"/>
            </w:tcBorders>
            <w:tcMar>
              <w:left w:w="70" w:type="dxa"/>
              <w:right w:w="70" w:type="dxa"/>
            </w:tcMar>
            <w:vAlign w:val="center"/>
          </w:tcPr>
          <w:p>
            <w:pPr>
              <w:pStyle w:val="Normal"/>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Subsidios: Sectores Social y Privado o Entidades Federativas y Municipios</w:t>
            </w:r>
          </w:p>
        </w:tc>
        <w:tc>
          <w:tcPr>
            <w:tcW w:w="980"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900 259 691</w:t>
            </w:r>
          </w:p>
        </w:tc>
        <w:tc>
          <w:tcPr>
            <w:tcW w:w="979"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863 967 551</w:t>
            </w:r>
          </w:p>
        </w:tc>
        <w:tc>
          <w:tcPr>
            <w:tcW w:w="886"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852 836 232</w:t>
            </w:r>
          </w:p>
        </w:tc>
        <w:tc>
          <w:tcPr>
            <w:tcW w:w="276" w:type="dxa"/>
            <w:tcBorders>
              <w:top w:val="single" w:sz="4" w:space="0" w:color="FFFFFF"/>
              <w:left w:val="single" w:sz="4" w:space="0" w:color="FFFFFF"/>
              <w:right w:val="single" w:sz="4" w:space="0" w:color="FFFFFF"/>
            </w:tcBorders>
            <w:tcMar>
              <w:left w:w="70" w:type="dxa"/>
              <w:right w:w="70" w:type="dxa"/>
            </w:tcMar>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79"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900 259 691</w:t>
            </w:r>
          </w:p>
        </w:tc>
        <w:tc>
          <w:tcPr>
            <w:tcW w:w="979"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863 967 551</w:t>
            </w:r>
          </w:p>
        </w:tc>
        <w:tc>
          <w:tcPr>
            <w:tcW w:w="960"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852 836 232</w:t>
            </w:r>
          </w:p>
        </w:tc>
        <w:tc>
          <w:tcPr>
            <w:tcW w:w="276" w:type="dxa"/>
            <w:tcBorders>
              <w:top w:val="single" w:sz="4" w:space="0" w:color="FFFFFF"/>
              <w:left w:val="single" w:sz="4" w:space="0" w:color="FFFFFF"/>
              <w:right w:val="single" w:sz="4" w:space="0" w:color="FFFFFF"/>
            </w:tcBorders>
            <w:tcMar>
              <w:left w:w="70" w:type="dxa"/>
              <w:right w:w="70" w:type="dxa"/>
            </w:tcMar>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881"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73"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838"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516"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5.3</w:t>
            </w:r>
          </w:p>
        </w:tc>
        <w:tc>
          <w:tcPr>
            <w:tcW w:w="432"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5.3</w:t>
            </w:r>
          </w:p>
        </w:tc>
        <w:tc>
          <w:tcPr>
            <w:tcW w:w="425"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516"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3</w:t>
            </w:r>
          </w:p>
        </w:tc>
        <w:tc>
          <w:tcPr>
            <w:tcW w:w="432" w:type="dxa"/>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3</w:t>
            </w:r>
          </w:p>
        </w:tc>
        <w:tc>
          <w:tcPr>
            <w:tcW w:w="378" w:type="dxa"/>
            <w:gridSpan w:val="2"/>
            <w:tcBorders>
              <w:top w:val="single" w:sz="4" w:space="0" w:color="FFFFFF"/>
              <w:left w:val="single" w:sz="4" w:space="0" w:color="FFFFFF"/>
              <w:right w:val="single" w:sz="4" w:space="0" w:color="FFFFFF"/>
            </w:tcBorders>
            <w:tcMar>
              <w:left w:w="70" w:type="dxa"/>
              <w:right w:w="70" w:type="dxa"/>
            </w:tcM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r>
    </w:tbl>
    <w:p>
      <w:pPr>
        <w:pStyle w:val="Normal"/>
        <w:rPr/>
      </w:pPr>
      <w:r>
        <w:br w:type="page"/>
      </w:r>
      <w:r>
        <w:rPr/>
      </w:r>
    </w:p>
    <w:p>
      <w:pPr>
        <w:pStyle w:val="Normal"/>
        <w:jc w:val="center"/>
        <w:rPr>
          <w:rFonts w:ascii="Trajan Pro;Times New Roman" w:hAnsi="Trajan Pro;Times New Roman" w:cs="Calibri"/>
          <w:b/>
          <w:b/>
          <w:bCs/>
          <w:color w:val="000000"/>
          <w:sz w:val="17"/>
          <w:szCs w:val="17"/>
        </w:rPr>
      </w:pPr>
      <w:r>
        <w:rPr>
          <w:rFonts w:cs="Calibri" w:ascii="Trajan Pro;Times New Roman" w:hAnsi="Trajan Pro;Times New Roman"/>
          <w:b/>
          <w:bCs/>
          <w:color w:val="000000"/>
          <w:sz w:val="17"/>
          <w:szCs w:val="17"/>
        </w:rPr>
        <w:t>Sistema Nacional para el Desarrollo Integral de la Familia</w:t>
      </w:r>
    </w:p>
    <w:p>
      <w:pPr>
        <w:pStyle w:val="Normal"/>
        <w:jc w:val="center"/>
        <w:rPr/>
      </w:pPr>
      <w:r>
        <w:rPr>
          <w:rFonts w:cs="Calibri" w:ascii="Trajan Pro;Times New Roman" w:hAnsi="Trajan Pro;Times New Roman"/>
          <w:b/>
          <w:bCs/>
          <w:color w:val="000000"/>
          <w:sz w:val="17"/>
          <w:szCs w:val="17"/>
        </w:rPr>
        <w:t>Gasto Programable por Grupo y Modalidad de programas Presupuestarios  2012</w:t>
      </w:r>
    </w:p>
    <w:p>
      <w:pPr>
        <w:pStyle w:val="Normal"/>
        <w:jc w:val="center"/>
        <w:rPr/>
      </w:pPr>
      <w:r>
        <w:rPr/>
        <w:t>(Pesos)</w:t>
      </w:r>
    </w:p>
    <w:tbl>
      <w:tblPr>
        <w:tblW w:w="5000" w:type="pct"/>
        <w:jc w:val="left"/>
        <w:tblInd w:w="-38" w:type="dxa"/>
        <w:tblLayout w:type="fixed"/>
        <w:tblCellMar>
          <w:top w:w="0" w:type="dxa"/>
          <w:left w:w="28" w:type="dxa"/>
          <w:bottom w:w="0" w:type="dxa"/>
          <w:right w:w="28" w:type="dxa"/>
        </w:tblCellMar>
      </w:tblPr>
      <w:tblGrid>
        <w:gridCol w:w="478"/>
        <w:gridCol w:w="19"/>
        <w:gridCol w:w="1544"/>
        <w:gridCol w:w="9"/>
        <w:gridCol w:w="837"/>
        <w:gridCol w:w="9"/>
        <w:gridCol w:w="1018"/>
        <w:gridCol w:w="9"/>
        <w:gridCol w:w="773"/>
        <w:gridCol w:w="105"/>
        <w:gridCol w:w="158"/>
        <w:gridCol w:w="9"/>
        <w:gridCol w:w="914"/>
        <w:gridCol w:w="9"/>
        <w:gridCol w:w="894"/>
        <w:gridCol w:w="22"/>
        <w:gridCol w:w="655"/>
        <w:gridCol w:w="371"/>
        <w:gridCol w:w="158"/>
        <w:gridCol w:w="9"/>
        <w:gridCol w:w="836"/>
        <w:gridCol w:w="9"/>
        <w:gridCol w:w="1011"/>
        <w:gridCol w:w="16"/>
        <w:gridCol w:w="634"/>
        <w:gridCol w:w="22"/>
        <w:gridCol w:w="516"/>
        <w:gridCol w:w="1"/>
        <w:gridCol w:w="348"/>
        <w:gridCol w:w="19"/>
        <w:gridCol w:w="356"/>
        <w:gridCol w:w="9"/>
        <w:gridCol w:w="479"/>
        <w:gridCol w:w="30"/>
        <w:gridCol w:w="357"/>
        <w:gridCol w:w="9"/>
        <w:gridCol w:w="155"/>
        <w:gridCol w:w="8"/>
        <w:gridCol w:w="149"/>
        <w:gridCol w:w="31"/>
        <w:gridCol w:w="9"/>
      </w:tblGrid>
      <w:tr>
        <w:trPr/>
        <w:tc>
          <w:tcPr>
            <w:tcW w:w="12807" w:type="dxa"/>
            <w:gridSpan w:val="37"/>
            <w:tcBorders>
              <w:top w:val="single" w:sz="8" w:space="0" w:color="FFFFFF"/>
              <w:left w:val="single" w:sz="8" w:space="0" w:color="FFFFFF"/>
              <w:bottom w:val="single" w:sz="8" w:space="0" w:color="FFFFFF"/>
              <w:right w:val="single" w:sz="8" w:space="0" w:color="FFFFFF"/>
            </w:tcBorders>
          </w:tcPr>
          <w:p>
            <w:pPr>
              <w:pStyle w:val="Normal"/>
              <w:spacing w:lineRule="exact" w:line="240"/>
              <w:ind w:left="1208"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Concluye)</w:t>
            </w:r>
          </w:p>
        </w:tc>
        <w:tc>
          <w:tcPr>
            <w:tcW w:w="188" w:type="dxa"/>
            <w:gridSpan w:val="3"/>
            <w:tcBorders/>
            <w:tcMar>
              <w:left w:w="0" w:type="dxa"/>
              <w:right w:w="0" w:type="dxa"/>
            </w:tcMar>
          </w:tcPr>
          <w:p>
            <w:pPr>
              <w:pStyle w:val="Normal"/>
              <w:snapToGrid w:val="false"/>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315" w:hRule="atLeast"/>
        </w:trPr>
        <w:tc>
          <w:tcPr>
            <w:tcW w:w="2050" w:type="dxa"/>
            <w:gridSpan w:val="4"/>
            <w:vMerge w:val="restart"/>
            <w:tcBorders>
              <w:top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oncepto</w:t>
            </w:r>
          </w:p>
        </w:tc>
        <w:tc>
          <w:tcPr>
            <w:tcW w:w="8478" w:type="dxa"/>
            <w:gridSpan w:val="2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resupuesto</w:t>
            </w:r>
          </w:p>
        </w:tc>
        <w:tc>
          <w:tcPr>
            <w:tcW w:w="2476" w:type="dxa"/>
            <w:gridSpan w:val="1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Variación Porcentual</w:t>
            </w:r>
          </w:p>
        </w:tc>
      </w:tr>
      <w:tr>
        <w:trPr>
          <w:trHeight w:val="300" w:hRule="atLeast"/>
        </w:trPr>
        <w:tc>
          <w:tcPr>
            <w:tcW w:w="2050" w:type="dxa"/>
            <w:gridSpan w:val="4"/>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r>
          </w:p>
        </w:tc>
        <w:tc>
          <w:tcPr>
            <w:tcW w:w="2646"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27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w:t>
            </w:r>
          </w:p>
        </w:tc>
        <w:tc>
          <w:tcPr>
            <w:tcW w:w="2494"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orriente</w:t>
            </w:r>
          </w:p>
        </w:tc>
        <w:tc>
          <w:tcPr>
            <w:tcW w:w="53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w:t>
            </w:r>
          </w:p>
        </w:tc>
        <w:tc>
          <w:tcPr>
            <w:tcW w:w="2528"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ersión</w:t>
            </w:r>
          </w:p>
        </w:tc>
        <w:tc>
          <w:tcPr>
            <w:tcW w:w="1240"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Aprob.</w:t>
            </w:r>
          </w:p>
        </w:tc>
        <w:tc>
          <w:tcPr>
            <w:tcW w:w="1236"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Modif.</w:t>
            </w:r>
          </w:p>
        </w:tc>
      </w:tr>
      <w:tr>
        <w:trPr>
          <w:trHeight w:val="300" w:hRule="atLeast"/>
        </w:trPr>
        <w:tc>
          <w:tcPr>
            <w:tcW w:w="497"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lave</w:t>
            </w:r>
          </w:p>
        </w:tc>
        <w:tc>
          <w:tcPr>
            <w:tcW w:w="155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Grupo/Modalidad</w:t>
            </w:r>
          </w:p>
        </w:tc>
        <w:tc>
          <w:tcPr>
            <w:tcW w:w="84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102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Modificado</w:t>
            </w:r>
          </w:p>
        </w:tc>
        <w:tc>
          <w:tcPr>
            <w:tcW w:w="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Calibri" w:ascii="Trajan Pro;Times New Roman" w:hAnsi="Trajan Pro;Times New Roman"/>
                <w:b/>
                <w:bCs/>
                <w:color w:val="FFFFFF"/>
                <w:sz w:val="14"/>
                <w:szCs w:val="14"/>
              </w:rPr>
              <w:t>Pagado</w:t>
            </w:r>
          </w:p>
        </w:tc>
        <w:tc>
          <w:tcPr>
            <w:tcW w:w="27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w:t>
            </w:r>
          </w:p>
        </w:tc>
        <w:tc>
          <w:tcPr>
            <w:tcW w:w="92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9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Calibri" w:ascii="Trajan Pro;Times New Roman" w:hAnsi="Trajan Pro;Times New Roman"/>
                <w:b/>
                <w:bCs/>
                <w:color w:val="FFFFFF"/>
                <w:sz w:val="14"/>
                <w:szCs w:val="14"/>
              </w:rPr>
              <w:t>Modificado</w:t>
            </w:r>
          </w:p>
        </w:tc>
        <w:tc>
          <w:tcPr>
            <w:tcW w:w="6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ado</w:t>
            </w:r>
          </w:p>
        </w:tc>
        <w:tc>
          <w:tcPr>
            <w:tcW w:w="53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w:t>
            </w:r>
          </w:p>
        </w:tc>
        <w:tc>
          <w:tcPr>
            <w:tcW w:w="8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102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Modificado</w:t>
            </w:r>
          </w:p>
        </w:tc>
        <w:tc>
          <w:tcPr>
            <w:tcW w:w="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ado</w:t>
            </w:r>
          </w:p>
        </w:tc>
        <w:tc>
          <w:tcPr>
            <w:tcW w:w="5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3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te.</w:t>
            </w:r>
          </w:p>
        </w:tc>
        <w:tc>
          <w:tcPr>
            <w:tcW w:w="35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w:t>
            </w:r>
          </w:p>
        </w:tc>
        <w:tc>
          <w:tcPr>
            <w:tcW w:w="51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36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te.</w:t>
            </w:r>
          </w:p>
        </w:tc>
        <w:tc>
          <w:tcPr>
            <w:tcW w:w="352"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w:t>
            </w:r>
          </w:p>
        </w:tc>
      </w:tr>
      <w:tr>
        <w:trPr>
          <w:trHeight w:val="315" w:hRule="atLeast"/>
        </w:trPr>
        <w:tc>
          <w:tcPr>
            <w:tcW w:w="478" w:type="dxa"/>
            <w:tcBorders>
              <w:top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S</w:t>
            </w:r>
          </w:p>
        </w:tc>
        <w:tc>
          <w:tcPr>
            <w:tcW w:w="156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Sujetos a Reglas de Operación</w:t>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900 259 691</w:t>
            </w:r>
          </w:p>
        </w:tc>
        <w:tc>
          <w:tcPr>
            <w:tcW w:w="102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63 967 551</w:t>
            </w:r>
          </w:p>
        </w:tc>
        <w:tc>
          <w:tcPr>
            <w:tcW w:w="88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52 836 232</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2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900 259 691</w:t>
            </w:r>
          </w:p>
        </w:tc>
        <w:tc>
          <w:tcPr>
            <w:tcW w:w="90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63 967 551</w:t>
            </w:r>
          </w:p>
        </w:tc>
        <w:tc>
          <w:tcPr>
            <w:tcW w:w="104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52 836 232</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5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3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5.3</w:t>
            </w:r>
          </w:p>
        </w:tc>
        <w:tc>
          <w:tcPr>
            <w:tcW w:w="3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5.3</w:t>
            </w:r>
          </w:p>
        </w:tc>
        <w:tc>
          <w:tcPr>
            <w:tcW w:w="384"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3</w:t>
            </w:r>
          </w:p>
        </w:tc>
        <w:tc>
          <w:tcPr>
            <w:tcW w:w="38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3</w:t>
            </w:r>
          </w:p>
        </w:tc>
        <w:tc>
          <w:tcPr>
            <w:tcW w:w="321"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31" w:type="dxa"/>
            <w:tcBorders/>
            <w:tcMar>
              <w:left w:w="0" w:type="dxa"/>
              <w:right w:w="0" w:type="dxa"/>
            </w:tcMar>
          </w:tcPr>
          <w:p>
            <w:pPr>
              <w:pStyle w:val="Normal"/>
              <w:snapToGrid w:val="false"/>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315" w:hRule="atLeast"/>
        </w:trPr>
        <w:tc>
          <w:tcPr>
            <w:tcW w:w="478" w:type="dxa"/>
            <w:tcBorders>
              <w:top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156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Desempeño de las Funciones</w:t>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912 958 742</w:t>
            </w:r>
          </w:p>
        </w:tc>
        <w:tc>
          <w:tcPr>
            <w:tcW w:w="102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 025 517 042</w:t>
            </w:r>
          </w:p>
        </w:tc>
        <w:tc>
          <w:tcPr>
            <w:tcW w:w="88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986 150 339</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2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912 958 742</w:t>
            </w:r>
          </w:p>
        </w:tc>
        <w:tc>
          <w:tcPr>
            <w:tcW w:w="90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978 440 267</w:t>
            </w:r>
          </w:p>
        </w:tc>
        <w:tc>
          <w:tcPr>
            <w:tcW w:w="104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939 139 520</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84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10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47 076 775</w:t>
            </w:r>
          </w:p>
        </w:tc>
        <w:tc>
          <w:tcPr>
            <w:tcW w:w="65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47 010 819</w:t>
            </w:r>
          </w:p>
        </w:tc>
        <w:tc>
          <w:tcPr>
            <w:tcW w:w="53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8.0</w:t>
            </w:r>
          </w:p>
        </w:tc>
        <w:tc>
          <w:tcPr>
            <w:tcW w:w="3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9</w:t>
            </w:r>
          </w:p>
        </w:tc>
        <w:tc>
          <w:tcPr>
            <w:tcW w:w="384"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4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8</w:t>
            </w:r>
          </w:p>
        </w:tc>
        <w:tc>
          <w:tcPr>
            <w:tcW w:w="38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4.0</w:t>
            </w:r>
          </w:p>
        </w:tc>
        <w:tc>
          <w:tcPr>
            <w:tcW w:w="321"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1</w:t>
            </w:r>
          </w:p>
        </w:tc>
        <w:tc>
          <w:tcPr>
            <w:tcW w:w="31" w:type="dxa"/>
            <w:tcBorders/>
            <w:tcMar>
              <w:left w:w="0" w:type="dxa"/>
              <w:right w:w="0" w:type="dxa"/>
            </w:tcMar>
          </w:tcPr>
          <w:p>
            <w:pPr>
              <w:pStyle w:val="Normal"/>
              <w:snapToGrid w:val="false"/>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r>
          </w:p>
        </w:tc>
      </w:tr>
      <w:tr>
        <w:trPr>
          <w:trHeight w:val="315" w:hRule="atLeast"/>
        </w:trPr>
        <w:tc>
          <w:tcPr>
            <w:tcW w:w="478" w:type="dxa"/>
            <w:tcBorders>
              <w:top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E</w:t>
            </w:r>
          </w:p>
        </w:tc>
        <w:tc>
          <w:tcPr>
            <w:tcW w:w="156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Prestación de Servicios Públicos</w:t>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35 225 515</w:t>
            </w:r>
          </w:p>
        </w:tc>
        <w:tc>
          <w:tcPr>
            <w:tcW w:w="102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91 747 828</w:t>
            </w:r>
          </w:p>
        </w:tc>
        <w:tc>
          <w:tcPr>
            <w:tcW w:w="88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62 623 974</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2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35 225 515</w:t>
            </w:r>
          </w:p>
        </w:tc>
        <w:tc>
          <w:tcPr>
            <w:tcW w:w="90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91 747 828</w:t>
            </w:r>
          </w:p>
        </w:tc>
        <w:tc>
          <w:tcPr>
            <w:tcW w:w="104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62 623 974</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5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3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1.6</w:t>
            </w:r>
          </w:p>
        </w:tc>
        <w:tc>
          <w:tcPr>
            <w:tcW w:w="3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1.6</w:t>
            </w:r>
          </w:p>
        </w:tc>
        <w:tc>
          <w:tcPr>
            <w:tcW w:w="384"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0</w:t>
            </w:r>
          </w:p>
        </w:tc>
        <w:tc>
          <w:tcPr>
            <w:tcW w:w="38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0</w:t>
            </w:r>
          </w:p>
        </w:tc>
        <w:tc>
          <w:tcPr>
            <w:tcW w:w="321"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31" w:type="dxa"/>
            <w:tcBorders/>
            <w:tcMar>
              <w:left w:w="0" w:type="dxa"/>
              <w:right w:w="0" w:type="dxa"/>
            </w:tcMar>
          </w:tcPr>
          <w:p>
            <w:pPr>
              <w:pStyle w:val="Normal"/>
              <w:snapToGrid w:val="false"/>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315" w:hRule="atLeast"/>
        </w:trPr>
        <w:tc>
          <w:tcPr>
            <w:tcW w:w="478" w:type="dxa"/>
            <w:tcBorders>
              <w:top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K</w:t>
            </w:r>
          </w:p>
        </w:tc>
        <w:tc>
          <w:tcPr>
            <w:tcW w:w="156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Proyectos de Inversión</w:t>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0</w:t>
            </w:r>
          </w:p>
        </w:tc>
        <w:tc>
          <w:tcPr>
            <w:tcW w:w="102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47 076 775</w:t>
            </w:r>
          </w:p>
        </w:tc>
        <w:tc>
          <w:tcPr>
            <w:tcW w:w="88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47 010 819</w:t>
            </w:r>
          </w:p>
        </w:tc>
        <w:tc>
          <w:tcPr>
            <w:tcW w:w="158" w:type="dxa"/>
            <w:tcBorders>
              <w:top w:val="single" w:sz="4" w:space="0" w:color="FFFFFF"/>
              <w:left w:val="single" w:sz="4" w:space="0" w:color="FFFFFF"/>
              <w:bottom w:val="single" w:sz="4" w:space="0" w:color="FFFFFF"/>
              <w:right w:val="single" w:sz="4" w:space="0" w:color="FFFFFF"/>
            </w:tcBorders>
          </w:tcPr>
          <w:p>
            <w:pPr>
              <w:pStyle w:val="Normal"/>
              <w:rPr/>
            </w:pPr>
            <w:r>
              <w:rPr>
                <w:rFonts w:cs="Calibri" w:ascii="Adobe Caslon Pro;Times New Roman" w:hAnsi="Adobe Caslon Pro;Times New Roman"/>
                <w:color w:val="000000"/>
                <w:sz w:val="12"/>
                <w:szCs w:val="12"/>
              </w:rPr>
              <w:t>3/</w:t>
            </w:r>
          </w:p>
        </w:tc>
        <w:tc>
          <w:tcPr>
            <w:tcW w:w="92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0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4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47 076 775</w:t>
            </w:r>
          </w:p>
        </w:tc>
        <w:tc>
          <w:tcPr>
            <w:tcW w:w="65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47 010 819</w:t>
            </w:r>
          </w:p>
        </w:tc>
        <w:tc>
          <w:tcPr>
            <w:tcW w:w="53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3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384"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1</w:t>
            </w:r>
          </w:p>
        </w:tc>
        <w:tc>
          <w:tcPr>
            <w:tcW w:w="38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321"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1</w:t>
            </w:r>
          </w:p>
        </w:tc>
        <w:tc>
          <w:tcPr>
            <w:tcW w:w="31" w:type="dxa"/>
            <w:tcBorders/>
            <w:tcMar>
              <w:left w:w="0" w:type="dxa"/>
              <w:right w:w="0" w:type="dxa"/>
            </w:tcMar>
          </w:tcPr>
          <w:p>
            <w:pPr>
              <w:pStyle w:val="Normal"/>
              <w:snapToGrid w:val="false"/>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315" w:hRule="atLeast"/>
        </w:trPr>
        <w:tc>
          <w:tcPr>
            <w:tcW w:w="478" w:type="dxa"/>
            <w:tcBorders>
              <w:top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P</w:t>
            </w:r>
          </w:p>
        </w:tc>
        <w:tc>
          <w:tcPr>
            <w:tcW w:w="156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Fonts w:cs="Calibri" w:ascii="Adobe Caslon Pro;Times New Roman" w:hAnsi="Adobe Caslon Pro;Times New Roman"/>
                <w:color w:val="000000"/>
                <w:sz w:val="12"/>
                <w:szCs w:val="12"/>
              </w:rPr>
              <w:t>Planeación  seguimiento y evaluación de políticas públicas</w:t>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77 733 227</w:t>
            </w:r>
          </w:p>
        </w:tc>
        <w:tc>
          <w:tcPr>
            <w:tcW w:w="102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86 692 439</w:t>
            </w:r>
          </w:p>
        </w:tc>
        <w:tc>
          <w:tcPr>
            <w:tcW w:w="88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76 515 546</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2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77 733 227</w:t>
            </w:r>
          </w:p>
        </w:tc>
        <w:tc>
          <w:tcPr>
            <w:tcW w:w="90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86 692 439</w:t>
            </w:r>
          </w:p>
        </w:tc>
        <w:tc>
          <w:tcPr>
            <w:tcW w:w="104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76 515 546</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5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w:t>
            </w:r>
          </w:p>
        </w:tc>
        <w:tc>
          <w:tcPr>
            <w:tcW w:w="53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2</w:t>
            </w:r>
          </w:p>
        </w:tc>
        <w:tc>
          <w:tcPr>
            <w:tcW w:w="3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2</w:t>
            </w:r>
          </w:p>
        </w:tc>
        <w:tc>
          <w:tcPr>
            <w:tcW w:w="384"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5</w:t>
            </w:r>
          </w:p>
        </w:tc>
        <w:tc>
          <w:tcPr>
            <w:tcW w:w="38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5</w:t>
            </w:r>
          </w:p>
        </w:tc>
        <w:tc>
          <w:tcPr>
            <w:tcW w:w="321"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31" w:type="dxa"/>
            <w:tcBorders/>
            <w:tcMar>
              <w:left w:w="0" w:type="dxa"/>
              <w:right w:w="0" w:type="dxa"/>
            </w:tcMar>
          </w:tcPr>
          <w:p>
            <w:pPr>
              <w:pStyle w:val="Normal"/>
              <w:snapToGrid w:val="false"/>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315" w:hRule="atLeast"/>
        </w:trPr>
        <w:tc>
          <w:tcPr>
            <w:tcW w:w="478" w:type="dxa"/>
            <w:tcBorders>
              <w:top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156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Administrativos y de Apoyo</w:t>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107 465 372</w:t>
            </w:r>
          </w:p>
        </w:tc>
        <w:tc>
          <w:tcPr>
            <w:tcW w:w="102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80 981 975</w:t>
            </w:r>
          </w:p>
        </w:tc>
        <w:tc>
          <w:tcPr>
            <w:tcW w:w="88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80 455 025</w:t>
            </w:r>
          </w:p>
        </w:tc>
        <w:tc>
          <w:tcPr>
            <w:tcW w:w="158" w:type="dxa"/>
            <w:tcBorders>
              <w:top w:val="single" w:sz="4" w:space="0" w:color="FFFFFF"/>
              <w:left w:val="single" w:sz="4" w:space="0" w:color="FFFFFF"/>
              <w:bottom w:val="single" w:sz="4" w:space="0" w:color="FFFFFF"/>
              <w:right w:val="single" w:sz="4" w:space="0" w:color="FFFFFF"/>
            </w:tcBorders>
          </w:tcPr>
          <w:p>
            <w:pPr>
              <w:pStyle w:val="Normal"/>
              <w:rPr/>
            </w:pPr>
            <w:r>
              <w:rPr>
                <w:rFonts w:cs="Calibri" w:ascii="Adobe Caslon Pro;Times New Roman" w:hAnsi="Adobe Caslon Pro;Times New Roman"/>
                <w:b/>
                <w:bCs/>
                <w:color w:val="000000"/>
                <w:sz w:val="12"/>
                <w:szCs w:val="12"/>
              </w:rPr>
              <w:t>2/</w:t>
            </w:r>
          </w:p>
        </w:tc>
        <w:tc>
          <w:tcPr>
            <w:tcW w:w="92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107 465 372</w:t>
            </w:r>
          </w:p>
        </w:tc>
        <w:tc>
          <w:tcPr>
            <w:tcW w:w="90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80 981 975</w:t>
            </w:r>
          </w:p>
        </w:tc>
        <w:tc>
          <w:tcPr>
            <w:tcW w:w="104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80 455 025</w:t>
            </w:r>
          </w:p>
        </w:tc>
        <w:tc>
          <w:tcPr>
            <w:tcW w:w="158" w:type="dxa"/>
            <w:tcBorders>
              <w:top w:val="single" w:sz="4" w:space="0" w:color="FFFFFF"/>
              <w:left w:val="single" w:sz="4" w:space="0" w:color="FFFFFF"/>
              <w:bottom w:val="single" w:sz="4" w:space="0" w:color="FFFFFF"/>
              <w:right w:val="single" w:sz="4" w:space="0" w:color="FFFFFF"/>
            </w:tcBorders>
          </w:tcPr>
          <w:p>
            <w:pPr>
              <w:pStyle w:val="Normal"/>
              <w:rPr/>
            </w:pPr>
            <w:r>
              <w:rPr>
                <w:rFonts w:cs="Calibri" w:ascii="Adobe Caslon Pro;Times New Roman" w:hAnsi="Adobe Caslon Pro;Times New Roman"/>
                <w:b/>
                <w:bCs/>
                <w:color w:val="000000"/>
                <w:sz w:val="12"/>
                <w:szCs w:val="12"/>
              </w:rPr>
              <w:t>2/</w:t>
            </w:r>
          </w:p>
        </w:tc>
        <w:tc>
          <w:tcPr>
            <w:tcW w:w="84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10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65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53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5.1</w:t>
            </w:r>
          </w:p>
        </w:tc>
        <w:tc>
          <w:tcPr>
            <w:tcW w:w="3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5.1</w:t>
            </w:r>
          </w:p>
        </w:tc>
        <w:tc>
          <w:tcPr>
            <w:tcW w:w="384"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4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7</w:t>
            </w:r>
          </w:p>
        </w:tc>
        <w:tc>
          <w:tcPr>
            <w:tcW w:w="38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7</w:t>
            </w:r>
          </w:p>
        </w:tc>
        <w:tc>
          <w:tcPr>
            <w:tcW w:w="321"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31" w:type="dxa"/>
            <w:tcBorders/>
            <w:tcMar>
              <w:left w:w="0" w:type="dxa"/>
              <w:right w:w="0" w:type="dxa"/>
            </w:tcMar>
          </w:tcPr>
          <w:p>
            <w:pPr>
              <w:pStyle w:val="Normal"/>
              <w:snapToGrid w:val="false"/>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r>
          </w:p>
        </w:tc>
      </w:tr>
      <w:tr>
        <w:trPr>
          <w:trHeight w:val="315" w:hRule="atLeast"/>
        </w:trPr>
        <w:tc>
          <w:tcPr>
            <w:tcW w:w="478" w:type="dxa"/>
            <w:tcBorders>
              <w:top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M</w:t>
            </w:r>
          </w:p>
        </w:tc>
        <w:tc>
          <w:tcPr>
            <w:tcW w:w="156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Apoyo al proceso presupuestario y para mejorar la eficiencia institucional</w:t>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6 969 491</w:t>
            </w:r>
          </w:p>
        </w:tc>
        <w:tc>
          <w:tcPr>
            <w:tcW w:w="102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1 660 786</w:t>
            </w:r>
          </w:p>
        </w:tc>
        <w:tc>
          <w:tcPr>
            <w:tcW w:w="88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0 904 832</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2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86 969 491</w:t>
            </w:r>
          </w:p>
        </w:tc>
        <w:tc>
          <w:tcPr>
            <w:tcW w:w="90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1 660 786</w:t>
            </w:r>
          </w:p>
        </w:tc>
        <w:tc>
          <w:tcPr>
            <w:tcW w:w="104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0 904 832</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5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3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0.0</w:t>
            </w:r>
          </w:p>
        </w:tc>
        <w:tc>
          <w:tcPr>
            <w:tcW w:w="3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0.0</w:t>
            </w:r>
          </w:p>
        </w:tc>
        <w:tc>
          <w:tcPr>
            <w:tcW w:w="384"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2</w:t>
            </w:r>
          </w:p>
        </w:tc>
        <w:tc>
          <w:tcPr>
            <w:tcW w:w="38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2</w:t>
            </w:r>
          </w:p>
        </w:tc>
        <w:tc>
          <w:tcPr>
            <w:tcW w:w="321"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31" w:type="dxa"/>
            <w:tcBorders/>
            <w:tcMar>
              <w:left w:w="0" w:type="dxa"/>
              <w:right w:w="0" w:type="dxa"/>
            </w:tcMar>
          </w:tcPr>
          <w:p>
            <w:pPr>
              <w:pStyle w:val="Normal"/>
              <w:snapToGrid w:val="false"/>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315" w:hRule="atLeast"/>
        </w:trPr>
        <w:tc>
          <w:tcPr>
            <w:tcW w:w="478" w:type="dxa"/>
            <w:tcBorders>
              <w:top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O</w:t>
            </w:r>
          </w:p>
        </w:tc>
        <w:tc>
          <w:tcPr>
            <w:tcW w:w="156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Apoyo a la función pública y al mejoramiento de la gestión</w:t>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0 495 881</w:t>
            </w:r>
          </w:p>
        </w:tc>
        <w:tc>
          <w:tcPr>
            <w:tcW w:w="102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9 321 189</w:t>
            </w:r>
          </w:p>
        </w:tc>
        <w:tc>
          <w:tcPr>
            <w:tcW w:w="88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8 904 021</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2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20 495 881</w:t>
            </w:r>
          </w:p>
        </w:tc>
        <w:tc>
          <w:tcPr>
            <w:tcW w:w="90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9 321 189</w:t>
            </w:r>
          </w:p>
        </w:tc>
        <w:tc>
          <w:tcPr>
            <w:tcW w:w="104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18 904 021</w:t>
            </w:r>
          </w:p>
        </w:tc>
        <w:tc>
          <w:tcPr>
            <w:tcW w:w="158" w:type="dxa"/>
            <w:tcBorders>
              <w:top w:val="single" w:sz="4" w:space="0" w:color="FFFFFF"/>
              <w:left w:val="single" w:sz="4" w:space="0" w:color="FFFFFF"/>
              <w:bottom w:val="single" w:sz="4" w:space="0" w:color="FFFFFF"/>
              <w:right w:val="single" w:sz="4" w:space="0" w:color="FFFFFF"/>
            </w:tcBorders>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5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3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7.8</w:t>
            </w:r>
          </w:p>
        </w:tc>
        <w:tc>
          <w:tcPr>
            <w:tcW w:w="3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7.8</w:t>
            </w:r>
          </w:p>
        </w:tc>
        <w:tc>
          <w:tcPr>
            <w:tcW w:w="384"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2</w:t>
            </w:r>
          </w:p>
        </w:tc>
        <w:tc>
          <w:tcPr>
            <w:tcW w:w="38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2</w:t>
            </w:r>
          </w:p>
        </w:tc>
        <w:tc>
          <w:tcPr>
            <w:tcW w:w="321"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31" w:type="dxa"/>
            <w:tcBorders/>
            <w:tcMar>
              <w:left w:w="0" w:type="dxa"/>
              <w:right w:w="0" w:type="dxa"/>
            </w:tcMar>
          </w:tcPr>
          <w:p>
            <w:pPr>
              <w:pStyle w:val="Normal"/>
              <w:snapToGrid w:val="false"/>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315" w:hRule="atLeast"/>
        </w:trPr>
        <w:tc>
          <w:tcPr>
            <w:tcW w:w="478" w:type="dxa"/>
            <w:tcBorders>
              <w:top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W</w:t>
            </w:r>
          </w:p>
        </w:tc>
        <w:tc>
          <w:tcPr>
            <w:tcW w:w="156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Operaciones ajenas</w:t>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0</w:t>
            </w:r>
          </w:p>
        </w:tc>
        <w:tc>
          <w:tcPr>
            <w:tcW w:w="102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0</w:t>
            </w:r>
          </w:p>
        </w:tc>
        <w:tc>
          <w:tcPr>
            <w:tcW w:w="88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46 172</w:t>
            </w:r>
          </w:p>
        </w:tc>
        <w:tc>
          <w:tcPr>
            <w:tcW w:w="158" w:type="dxa"/>
            <w:tcBorders>
              <w:top w:val="single" w:sz="4" w:space="0" w:color="FFFFFF"/>
              <w:left w:val="single" w:sz="4" w:space="0" w:color="FFFFFF"/>
              <w:bottom w:val="single" w:sz="4" w:space="0" w:color="FFFFFF"/>
              <w:right w:val="single" w:sz="4" w:space="0" w:color="FFFFFF"/>
            </w:tcBorders>
          </w:tcPr>
          <w:p>
            <w:pPr>
              <w:pStyle w:val="Normal"/>
              <w:rPr/>
            </w:pPr>
            <w:r>
              <w:rPr>
                <w:rFonts w:cs="Calibri" w:ascii="Adobe Caslon Pro;Times New Roman" w:hAnsi="Adobe Caslon Pro;Times New Roman"/>
                <w:color w:val="000000"/>
                <w:sz w:val="12"/>
                <w:szCs w:val="12"/>
              </w:rPr>
              <w:t>2/</w:t>
            </w:r>
          </w:p>
        </w:tc>
        <w:tc>
          <w:tcPr>
            <w:tcW w:w="92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0</w:t>
            </w:r>
          </w:p>
        </w:tc>
        <w:tc>
          <w:tcPr>
            <w:tcW w:w="90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0</w:t>
            </w:r>
          </w:p>
        </w:tc>
        <w:tc>
          <w:tcPr>
            <w:tcW w:w="104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646 172</w:t>
            </w:r>
          </w:p>
        </w:tc>
        <w:tc>
          <w:tcPr>
            <w:tcW w:w="158" w:type="dxa"/>
            <w:tcBorders>
              <w:top w:val="single" w:sz="4" w:space="0" w:color="FFFFFF"/>
              <w:left w:val="single" w:sz="4" w:space="0" w:color="FFFFFF"/>
              <w:bottom w:val="single" w:sz="4" w:space="0" w:color="FFFFFF"/>
              <w:right w:val="single" w:sz="4" w:space="0" w:color="FFFFFF"/>
            </w:tcBorders>
          </w:tcPr>
          <w:p>
            <w:pPr>
              <w:pStyle w:val="Normal"/>
              <w:rPr/>
            </w:pPr>
            <w:r>
              <w:rPr>
                <w:rFonts w:cs="Calibri" w:ascii="Adobe Caslon Pro;Times New Roman" w:hAnsi="Adobe Caslon Pro;Times New Roman"/>
                <w:color w:val="000000"/>
                <w:sz w:val="12"/>
                <w:szCs w:val="12"/>
              </w:rPr>
              <w:t>2/</w:t>
            </w:r>
          </w:p>
        </w:tc>
        <w:tc>
          <w:tcPr>
            <w:tcW w:w="84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5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3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3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384"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38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321"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31" w:type="dxa"/>
            <w:tcBorders/>
            <w:tcMar>
              <w:left w:w="0" w:type="dxa"/>
              <w:right w:w="0" w:type="dxa"/>
            </w:tcMar>
          </w:tcPr>
          <w:p>
            <w:pPr>
              <w:pStyle w:val="Normal"/>
              <w:snapToGrid w:val="false"/>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c>
          <w:tcPr>
            <w:tcW w:w="12815" w:type="dxa"/>
            <w:gridSpan w:val="38"/>
            <w:tcBorders>
              <w:top w:val="single" w:sz="8" w:space="0" w:color="FFFFFF"/>
              <w:left w:val="single" w:sz="8" w:space="0" w:color="FFFFFF"/>
              <w:right w:val="single" w:sz="8" w:space="0" w:color="FFFFFF"/>
            </w:tcBorders>
          </w:tcPr>
          <w:p>
            <w:pPr>
              <w:pStyle w:val="Normal"/>
              <w:spacing w:lineRule="exact" w:line="220"/>
              <w:ind w:left="420"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 xml:space="preserve">1/ </w:t>
              <w:tab/>
              <w:t>Las cifras a pesos y las sumas, pueden diferir por efectos de redondeo.</w:t>
            </w:r>
          </w:p>
          <w:p>
            <w:pPr>
              <w:pStyle w:val="Normal"/>
              <w:spacing w:lineRule="exact" w:line="220"/>
              <w:ind w:left="420"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2/</w:t>
              <w:tab/>
              <w:t>Se refleja de acuerdo al flujo de efectivo el monto de operaciones ajenas por un importe de 646 172.21  mismas que se conforman principalmente por las retenciones que se efectúan por conceptos de ISR  IVA  5% al millar  así como  el pago de pensiones alimenticias y descuentos vía nómina por préstamos personales.</w:t>
            </w:r>
          </w:p>
          <w:p>
            <w:pPr>
              <w:pStyle w:val="Normal"/>
              <w:spacing w:lineRule="exact" w:line="220"/>
              <w:ind w:left="420" w:hanging="284"/>
              <w:jc w:val="both"/>
              <w:rPr>
                <w:rFonts w:ascii="Century Gothic" w:hAnsi="Century Gothic" w:cs="Century Gothic"/>
                <w:sz w:val="18"/>
                <w:szCs w:val="18"/>
              </w:rPr>
            </w:pPr>
            <w:r>
              <w:rPr>
                <w:rFonts w:cs="Arial" w:ascii="Adobe Caslon Pro;Times New Roman" w:hAnsi="Adobe Caslon Pro;Times New Roman"/>
                <w:sz w:val="16"/>
                <w:szCs w:val="16"/>
              </w:rPr>
              <w:t>3/</w:t>
              <w:tab/>
              <w:t>Se incluyen recursos de los capítulos 3000 "Servicios Generales"  5000 "Bienes muebles  inmuebles e intangibles" y  6000 "Inversión pública"; capítulos de gasto identificados con tipo de gasto 3 "Gasto de obra pública"  de acuerdo a los criterios metodológicos de la clasificación económica por destino del gasto del Manual de Programación y Presupuesto 2012.</w:t>
            </w:r>
          </w:p>
        </w:tc>
        <w:tc>
          <w:tcPr>
            <w:tcW w:w="180" w:type="dxa"/>
            <w:gridSpan w:val="2"/>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suppressAutoHyphens w:val="true"/>
        <w:spacing w:before="0" w:after="0"/>
        <w:contextualSpacing/>
        <w:jc w:val="both"/>
        <w:rPr>
          <w:rFonts w:ascii="Century Gothic" w:hAnsi="Century Gothic" w:cs="Arial"/>
          <w:sz w:val="18"/>
          <w:szCs w:val="18"/>
        </w:rPr>
      </w:pPr>
      <w:r>
        <w:rPr>
          <w:rFonts w:cs="Arial" w:ascii="Century Gothic" w:hAnsi="Century Gothic"/>
          <w:sz w:val="18"/>
          <w:szCs w:val="18"/>
        </w:rPr>
      </w:r>
    </w:p>
    <w:sectPr>
      <w:headerReference w:type="even" r:id="rId3"/>
      <w:headerReference w:type="default" r:id="rId4"/>
      <w:footerReference w:type="even" r:id="rId5"/>
      <w:footerReference w:type="default" r:id="rId6"/>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Adobe Caslon Pro">
    <w:altName w:val="Times New Roman"/>
    <w:charset w:val="00"/>
    <w:family w:val="roman"/>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Calibri">
    <w:charset w:val="00"/>
    <w:family w:val="swiss"/>
    <w:pitch w:val="variable"/>
  </w:font>
  <w:font w:name="Adobe Caslon Pro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298">
              <wp:simplePos x="0" y="0"/>
              <wp:positionH relativeFrom="column">
                <wp:posOffset>-467995</wp:posOffset>
              </wp:positionH>
              <wp:positionV relativeFrom="paragraph">
                <wp:posOffset>10604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8.3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118</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180">
              <wp:simplePos x="0" y="0"/>
              <wp:positionH relativeFrom="column">
                <wp:posOffset>-620395</wp:posOffset>
              </wp:positionH>
              <wp:positionV relativeFrom="paragraph">
                <wp:posOffset>9525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119</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00</wp:posOffset>
          </wp:positionV>
          <wp:extent cx="8313420" cy="429260"/>
          <wp:effectExtent l="0" t="0" r="0" b="0"/>
          <wp:wrapTight wrapText="bothSides">
            <wp:wrapPolygon edited="0">
              <wp:start x="-47" y="-20111"/>
              <wp:lineTo x="-47" y="297567"/>
              <wp:lineTo x="21578" y="297567"/>
              <wp:lineTo x="21578"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3420" cy="429260"/>
                  </a:xfrm>
                  <a:prstGeom prst="rect">
                    <a:avLst/>
                  </a:prstGeom>
                </pic:spPr>
              </pic:pic>
            </a:graphicData>
          </a:graphic>
        </wp:anchor>
      </w:drawing>
      <mc:AlternateContent>
        <mc:Choice Requires="wps">
          <w:drawing>
            <wp:anchor behindDoc="1" distT="0" distB="0" distL="0" distR="0" simplePos="0" locked="0" layoutInCell="0" allowOverlap="1" relativeHeight="239">
              <wp:simplePos x="0" y="0"/>
              <wp:positionH relativeFrom="column">
                <wp:posOffset>-610870</wp:posOffset>
              </wp:positionH>
              <wp:positionV relativeFrom="paragraph">
                <wp:posOffset>35623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8.0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s-ES" w:eastAsia="en-US"/>
      </w:rPr>
    </w:pPr>
    <w:r>
      <w:rPr>
        <w:rFonts w:cs="Trajan Pro;Times New Roman" w:ascii="Trajan Pro;Times New Roman" w:hAnsi="Trajan Pro;Times New Roman"/>
        <w:b/>
        <w:sz w:val="20"/>
        <w:szCs w:val="20"/>
        <w:lang w:val="es-ES" w:eastAsia="en-US"/>
      </w:rPr>
      <mc:AlternateContent>
        <mc:Choice Requires="wps">
          <w:drawing>
            <wp:anchor behindDoc="1" distT="0" distB="0" distL="0" distR="0" simplePos="0" locked="0" layoutInCell="0" allowOverlap="1" relativeHeight="120">
              <wp:simplePos x="0" y="0"/>
              <wp:positionH relativeFrom="column">
                <wp:posOffset>-620395</wp:posOffset>
              </wp:positionH>
              <wp:positionV relativeFrom="paragraph">
                <wp:posOffset>1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Courier New" w:hAnsi="Courier New" w:cs="Courier New" w:hint="default"/>
        <w:smallCaps w:val="false"/>
        <w:caps w:val="false"/>
        <w:dstrike w:val="false"/>
        <w:strike w:val="false"/>
        <w:vertAlign w:val="baseline"/>
        <w:position w:val="0"/>
        <w:sz w:val="20"/>
        <w:sz w:val="20"/>
        <w:i w:val="false"/>
        <w:u w:val="none"/>
        <w:b w:val="false"/>
        <w:vanish w:val="false"/>
        <w:color w:val="000000"/>
      </w:rPr>
    </w:lvl>
  </w:abstractNum>
  <w:abstractNum w:abstractNumId="14">
    <w:lvl w:ilvl="0">
      <w:start w:val="1"/>
      <w:numFmt w:val="bullet"/>
      <w:lvlText w:val=""/>
      <w:lvlJc w:val="left"/>
      <w:pPr>
        <w:tabs>
          <w:tab w:val="num" w:pos="0"/>
        </w:tabs>
        <w:ind w:left="64" w:hanging="360"/>
      </w:pPr>
      <w:rPr>
        <w:rFonts w:ascii="Wingdings" w:hAnsi="Wingdings" w:cs="Wingdings" w:hint="default"/>
        <w:color w:val="000000"/>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sz w:val="18"/>
        <w:color w:val="000000"/>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644"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1"/>
      <w:numFmt w:val="bullet"/>
      <w:lvlText w:val=""/>
      <w:lvlJc w:val="left"/>
      <w:pPr>
        <w:tabs>
          <w:tab w:val="num" w:pos="1441"/>
        </w:tabs>
        <w:ind w:left="1441" w:hanging="360"/>
      </w:pPr>
      <w:rPr>
        <w:rFonts w:ascii="Wingdings" w:hAnsi="Wingdings" w:cs="Wingdings"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sz w:val="18"/>
        <w:color w:val="000000"/>
      </w:rPr>
    </w:lvl>
  </w:abstractNum>
  <w:abstractNum w:abstractNumId="20">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21">
    <w:lvl w:ilvl="0">
      <w:start w:val="4"/>
      <w:numFmt w:val="bullet"/>
      <w:lvlText w:val="-"/>
      <w:lvlJc w:val="left"/>
      <w:pPr>
        <w:tabs>
          <w:tab w:val="num" w:pos="720"/>
        </w:tabs>
        <w:ind w:left="720" w:hanging="360"/>
      </w:pPr>
      <w:rPr>
        <w:rFonts w:ascii="Century Gothic" w:hAnsi="Century Gothic" w:cs="Century Gothic"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57"/>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Wingdings" w:hAnsi="Wingdings" w:cs="Wingdings"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7">
    <w:lvl w:ilvl="0">
      <w:start w:val="1"/>
      <w:numFmt w:val="lowerLetter"/>
      <w:lvlText w:val="%1)"/>
      <w:lvlJc w:val="left"/>
      <w:pPr>
        <w:tabs>
          <w:tab w:val="num" w:pos="0"/>
        </w:tabs>
        <w:ind w:left="665" w:hanging="360"/>
      </w:pPr>
    </w:lvl>
  </w:abstractNum>
  <w:abstractNum w:abstractNumId="28">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ind w:left="2160" w:hanging="3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ind w:left="3600" w:hanging="360"/>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color w:val="000000"/>
      <w:sz w:val="18"/>
      <w:szCs w:val="1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caps w:val="false"/>
      <w:smallCaps w:val="false"/>
      <w:strike w:val="false"/>
      <w:dstrike w:val="false"/>
      <w:vanish w:val="false"/>
      <w:color w:val="000000"/>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Century Gothic" w:hAnsi="Century Gothic" w:eastAsia="Times New Roman" w:cs="Arial"/>
      <w:color w:val="000000"/>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dobe Caslon Pro;Times New Roman" w:hAnsi="Adobe Caslon Pro;Times New Roman"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2">
    <w:name w:val="WW8Num34z2"/>
    <w:qFormat/>
    <w:rPr>
      <w:rFonts w:ascii="Century Gothic" w:hAnsi="Century Gothic"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TextoindependienteCar">
    <w:name w:val="Texto independiente Car"/>
    <w:basedOn w:val="Fuentedeprrafopredeter"/>
    <w:qFormat/>
    <w:rPr>
      <w:rFonts w:ascii="Arial" w:hAnsi="Arial" w:cs="Arial"/>
      <w:sz w:val="22"/>
    </w:rPr>
  </w:style>
  <w:style w:type="character" w:styleId="EncabezadoCar">
    <w:name w:val="Encabezado Car"/>
    <w:qFormat/>
    <w:rPr>
      <w:rFonts w:cs="Helv"/>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ransparencia.gob.mx/pot/dependencia/showDependencia.do?method=begin&amp;redireccionado=true&amp;_idDependencia=12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5:00Z</dcterms:created>
  <dc:creator>santiago_escamilla</dc:creator>
  <dc:description/>
  <dc:language>en-US</dc:language>
  <cp:lastModifiedBy>fernando_callejas</cp:lastModifiedBy>
  <cp:lastPrinted>2013-04-20T18:53:00Z</cp:lastPrinted>
  <dcterms:modified xsi:type="dcterms:W3CDTF">2013-04-23T14:05:00Z</dcterms:modified>
  <cp:revision>2</cp:revision>
  <dc:subject/>
  <dc:title>CUENTA DE LA HACIENDA PÚBLICA FEDERAL DE 2007</dc:title>
</cp:coreProperties>
</file>