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SECRETARÍA DE MEDIO AMBIENTE Y RECURSOS NATURALES</w:t>
      </w:r>
    </w:p>
    <w:p>
      <w:pPr>
        <w:pStyle w:val="Normal"/>
        <w:rPr>
          <w:rFonts w:ascii="Adobe Caslon Pro" w:hAnsi="Adobe Caslon Pro" w:cs="Adobe Caslon Pro"/>
          <w:b/>
          <w:b/>
          <w:sz w:val="20"/>
          <w:szCs w:val="20"/>
        </w:rPr>
      </w:pPr>
      <w:r>
        <w:rPr>
          <w:rFonts w:cs="Adobe Caslon Pro" w:ascii="Adobe Caslon Pro" w:hAnsi="Adobe Caslon Pro"/>
          <w:b/>
          <w:sz w:val="20"/>
          <w:szCs w:val="20"/>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ejercicio presupuestario </w:t>
      </w:r>
      <w:r>
        <w:rPr>
          <w:rFonts w:cs="Arial" w:ascii="Adobe Caslon Pro" w:hAnsi="Adobe Caslon Pro"/>
          <w:bCs/>
          <w:iCs/>
        </w:rPr>
        <w:t>de la</w:t>
      </w:r>
      <w:r>
        <w:rPr>
          <w:rFonts w:cs="Arial" w:ascii="Adobe Caslon Pro" w:hAnsi="Adobe Caslon Pro"/>
          <w:b/>
          <w:bCs/>
          <w:iCs/>
        </w:rPr>
        <w:t xml:space="preserve"> Secretaría de Medio Ambiente y Recursos Naturales</w:t>
      </w:r>
      <w:r>
        <w:rPr>
          <w:rFonts w:cs="Arial" w:ascii="Adobe Caslon Pro" w:hAnsi="Adobe Caslon Pro"/>
        </w:rPr>
        <w:t xml:space="preserve"> (SEMARNAT) fue de 58 023 989.9 miles de pesos, cifra superior en 6.0% con relación al presupuesto aprobado de 54 717 658.4 miles de pesos.  Este comportamiento, se debió principalmente al mayor ejercicio presupuestario en los rubros de Otros de Inversión Física (22 345.7%), Subsidios de Gastos de Inversión (40.1%) y Servicios Personales (6.7%). </w:t>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object w:dxaOrig="12960" w:dyaOrig="7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7.55pt;height:297.3pt" filled="f" o:ole="">
            <v:imagedata r:id="rId3" o:title=""/>
          </v:shape>
          <o:OLEObject Type="Embed" ProgID="" ShapeID="ole_rId2" DrawAspect="Content" ObjectID="_933333990" r:id="rId2"/>
        </w:objec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7"/>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del ejercicio observó un nivel de 18 299 519.5 miles de pesos, y registró una disminución de 15.1% del presupuesto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eastAsia="es-ES"/>
        </w:rPr>
        <w:t>Servicios Personales</w:t>
      </w:r>
      <w:r>
        <w:rPr>
          <w:rFonts w:cs="Adobe Caslon Pro" w:ascii="Adobe Caslon Pro" w:hAnsi="Adobe Caslon Pro"/>
          <w:sz w:val="20"/>
          <w:szCs w:val="20"/>
        </w:rPr>
        <w:t xml:space="preserve"> registraron una aumento de 6.7%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Ampliaciones líquidas del Ramo 23 Provisiones Salariales y Económicas autorizadas por la Secretaría de Hacienda y Crédito Público (SHCP) por un monto de 194 495.7 miles de pesos, con lo cual la SEMARNAT estuvo en condiciones de cubrir el déficit generado en las medidas de fin de año y dio cumplimiento al Decreto que Establece las Disposiciones para el Otorgamiento del Aguinaldo o Gratificación de Fin de Año para el Ejercicio Fiscal 2012, así como el pago extraordinario como complemento a la medida de fin de año al personal de base hasta el nivel salarial 8.</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Ampliaciones líquidas por 7 000.0 miles de pesos para la partida </w:t>
      </w:r>
      <w:r>
        <w:rPr>
          <w:rFonts w:cs="Adobe Caslon Pro" w:ascii="Adobe Caslon Pro" w:hAnsi="Adobe Caslon Pro"/>
          <w:color w:val="000000"/>
          <w:sz w:val="20"/>
          <w:szCs w:val="20"/>
        </w:rPr>
        <w:t xml:space="preserve">12201 “Sueldos Base al Personal Eventual” </w:t>
      </w:r>
      <w:r>
        <w:rPr>
          <w:rFonts w:cs="Adobe Caslon Pro" w:ascii="Adobe Caslon Pro" w:hAnsi="Adobe Caslon Pro"/>
          <w:sz w:val="20"/>
          <w:szCs w:val="20"/>
        </w:rPr>
        <w:t>para apoyar acciones contra la Sequía, así como diversas actividades de la Comisión Nacional del Agua (CONAGUA)</w:t>
      </w:r>
      <w:r>
        <w:rPr>
          <w:rFonts w:cs="Adobe Caslon Pro" w:ascii="Adobe Caslon Pro" w:hAnsi="Adobe Caslon Pro"/>
          <w:color w:val="000000"/>
          <w:sz w:val="20"/>
          <w:szCs w:val="20"/>
        </w:rPr>
        <w:t xml:space="preserve">.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Por la transferencia de 10 048.2 miles de pesos con lo cual la Dirección General de Política Ambiental e Integración Regional y Sectorial (DGPAIRS) canalizó parte de los recursos programados en la partida 43101 “Subsidios a la Producción” del programa presupuestario S071 Programa de Empleo Temporal (PET), a la partida de gasto 12201 “Sueldos Base al Personal Eventual” del mismo programa. Estos recursos se destinaron a la contratación de 52 plazas de carácter eventual, con las que se atendieron las necesidades operativas del PET, requeridas por diversas Unidades Responsables de la SEMARNAT encargadas directamente la aplicación y operación del PET.</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Por la transferencia de disponibilidades presupuestarias por un monto de 54 263.9 miles de pesos, identificados en los capítulos de gasto materiales y suministros y servicios generales a la partida 12201 “Sueldos Base al Personal Eventual”, que fueron destinados a la contratación de personal eventual a fin de apoyar el desarrollo de acciones en los parques ecológicos que coordina; para cubrir diversas solicitudes de plazas de la Unidades Administrativas; así como la ejecución de acciones de análisis y diagnóstico de solicitudes ejidales de parcelamiento y cambio de destino, en particular sobre la opinión técnica del Registro Agrario Nacional (RAN) sobre la existencia de bosques y selvas que se pretenden afectar, principalmente.</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La transferencias por un importe de 23 044.7 miles de pesos de los capítulos de gasto de materiales y suministros y servicios generales así como de la partida 43101 “Subsidios a la Producción” que realizó la Procuraduría Federal de Protección al Ambiente (PROFEPA) para dotar de recursos a la partida 12201 “Sueldos Base al Personal Eventual”, a fin de asegurar el seguimiento de los programas, proyectos y acciones orientadas a incentivar la mejora continua del desempeño ambiental de las organizaciones incorporadas al Programa Nacional de Auditoría Ambiental.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La Comisión Nacional de Áreas Naturales Protegidas (CONANP) transfirió 15 millones de pesos de los capítulos de gasto materiales y suministros y servicios generales a la partida 12201 “Sueldos Base al Personal Eventual” para estar en condiciones de mantener el recurso humano necesario, esto le permitió realizar actividades prioritarias en las Áreas Naturales Protegidas y operar sus programas sustantivos, mismos que fueron fundamentales para el logro de las metas comprometidas en el ejercicio fiscal 2012.</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rial" w:ascii="Adobe Caslon Pro" w:hAnsi="Adobe Caslon Pro"/>
          <w:iCs/>
          <w:sz w:val="20"/>
          <w:szCs w:val="20"/>
        </w:rPr>
        <w:t>Así también, por la transferencia presupuestaria de los ahorros de los capítulos de gasto de materiales y suministros y de servicios generales por un monto de 187 874.6 miles de pesos que realizó la Comisión Nacional Forestal (CONAFOR), con el propósito de dar continuidad a la contratación de 1407 plazas de carácter eventual por el periodo comprendido del 01 de julio al 31 de diciembre de 2012.</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eastAsia="es-ES"/>
        </w:rPr>
        <w:t>Gasto de Operación</w:t>
      </w:r>
      <w:r>
        <w:rPr>
          <w:rFonts w:cs="Adobe Caslon Pro" w:ascii="Adobe Caslon Pro" w:hAnsi="Adobe Caslon Pro"/>
          <w:sz w:val="20"/>
          <w:szCs w:val="20"/>
        </w:rPr>
        <w:t xml:space="preserve"> se registró un menor ejercicio presupuestario de 18.7%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eastAsia="es-ES"/>
        </w:rPr>
        <w:t>Materiales y Suministros</w:t>
      </w:r>
      <w:r>
        <w:rPr>
          <w:rFonts w:cs="Adobe Caslon Pro" w:ascii="Adobe Caslon Pro" w:hAnsi="Adobe Caslon Pro"/>
          <w:sz w:val="20"/>
          <w:szCs w:val="20"/>
        </w:rPr>
        <w:t xml:space="preserve"> se observó un menor ejercicio presupuestario de 46.6% en comparación con el presupuesto aprobado, debido a:</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La transferencia de 137 365.6 miles de pesos que realizó la CONAFOR a la Secretaría de la Defensa Nacional (SEDENA) para llevar a cabo acciones en el marco del Programa de Reforestación y que estuvieron establecidas en las Bases de Colaboración de SEDENA y CONAFOR. Los recursos se destinaron al mantenimiento, crecimiento y desarrollo de 31 243 964 plantas y la producción de 62 505 miles de plantas; la adquisición de insumos para la producción de 30.5 millones de árboles; el mantenimiento de un pozo profundo y la construcción de dos pozos profundos más; la instalación de dos Módulos de Producción; la fabricación de 22 641 contenedores forestales; la adquisición de cinco maquinas lavadoras de charolas; la reposición de malla sombra en siete viveros; la delimitación de las áreas de producción de tres viveros; la instalación de una bodega de insumos; la adecuación de oficinas de cuatro viveros; el mantenimiento mayor a las áreas de producción de 13 viveros; el mantenimiento a las instalaciones, la adecuación de las instalaciones y la adquisición de mobiliario para la operación de 11 viveros, así como gastos para visitas de supervisión y mantenimiento a las instalaciones de 20 viveros forestales militares. </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La transferencia del programa presupuestario E014 Proárbol-Protección Forestal por un monto de 6 785.0 miles de pesos de la CONAFOR para que la SEDENA realizara acciones del Programa de Reforestación, dando cumplimiento a lo establecido en las bases de colaboración suscritas entre SEMARNAT, SEDENA y CONAFOR. Los recursos se destinaron a la producción de 600 mil plantas para el proyecto especial Cutzamala, las cuales fueron adicionales a la meta de producción en el Vivero Forestal Militar de Cuernavaca, Morelos, así como el embolsado y mantenimiento de la planta remanente del ciclo de producción 2011-2012, la adquisición de 45 herramientas para la calefacción de 7 Viveros Forestales Militares, la adquisición de materiales para mejorar el sistema de riego de los Viveros Forestales Militares de Cd. Delicias, Chihuahua, y Sarabia, Guanajuato, y el suministro e instalación de un transformador para el Vivero Forestal Militar de Tenosique, Tabasco.</w:t>
      </w:r>
    </w:p>
    <w:p>
      <w:pPr>
        <w:pStyle w:val="Normal"/>
        <w:numPr>
          <w:ilvl w:val="0"/>
          <w:numId w:val="6"/>
        </w:numPr>
        <w:autoSpaceDE w:val="false"/>
        <w:spacing w:before="80" w:after="0"/>
        <w:jc w:val="both"/>
        <w:rPr/>
      </w:pPr>
      <w:r>
        <w:rPr>
          <w:rFonts w:cs="Arial" w:ascii="Adobe Caslon Pro" w:hAnsi="Adobe Caslon Pro"/>
          <w:iCs/>
          <w:sz w:val="20"/>
          <w:szCs w:val="20"/>
        </w:rPr>
        <w:t xml:space="preserve">Por la transferencia de ahorros presupuestarios por un monto de 148 942.1 miles de pesos de las partidas de gasto 21101 “Materiales y útiles de oficina” y 23101 “Productos alimenticios, agropecuarios y forestales adquiridos como materia prima” para ampliar la partida </w:t>
      </w:r>
      <w:r>
        <w:rPr>
          <w:rFonts w:cs="Adobe Caslon Pro" w:ascii="Adobe Caslon Pro" w:hAnsi="Adobe Caslon Pro"/>
          <w:color w:val="000000"/>
          <w:sz w:val="20"/>
          <w:szCs w:val="20"/>
        </w:rPr>
        <w:t>12201 “Sueldos Base al Personal Eventual”,</w:t>
      </w:r>
      <w:r>
        <w:rPr>
          <w:rFonts w:cs="Arial" w:ascii="Adobe Caslon Pro" w:hAnsi="Adobe Caslon Pro"/>
          <w:iCs/>
          <w:sz w:val="20"/>
          <w:szCs w:val="20"/>
        </w:rPr>
        <w:t xml:space="preserve"> con lo cual la CONAFOR dio continuidad a la contratación de 1407 plazas de carácter eventual en el periodo comprendido del 01 de julio al 31 de diciembre de 2012.</w:t>
      </w:r>
    </w:p>
    <w:p>
      <w:pPr>
        <w:pStyle w:val="Normal"/>
        <w:numPr>
          <w:ilvl w:val="0"/>
          <w:numId w:val="6"/>
        </w:numPr>
        <w:autoSpaceDE w:val="false"/>
        <w:spacing w:before="80" w:after="0"/>
        <w:jc w:val="both"/>
        <w:rPr/>
      </w:pPr>
      <w:r>
        <w:rPr>
          <w:rFonts w:cs="Arial" w:ascii="Adobe Caslon Pro" w:hAnsi="Adobe Caslon Pro"/>
          <w:iCs/>
          <w:sz w:val="20"/>
          <w:szCs w:val="20"/>
        </w:rPr>
        <w:t xml:space="preserve">Porque la CONAGUA realizó adquisiciones en forma consolidada con lo que se obtuvieron ahorros en los conceptos de materiales y útiles de oficina, herramientas menores, refacciones y accesorios para equipo de cómputo y productos alimenticios para el personal en las instalaciones de las dependencias y entidades, principalmente; así como por la </w:t>
      </w:r>
      <w:r>
        <w:rPr>
          <w:rFonts w:cs="Adobe Caslon Pro" w:ascii="Adobe Caslon Pro" w:hAnsi="Adobe Caslon Pro"/>
          <w:sz w:val="20"/>
          <w:szCs w:val="20"/>
        </w:rPr>
        <w:t xml:space="preserve">aplicación de medidas de austeridad empleadas en dicha Comisión. </w:t>
      </w:r>
      <w:r>
        <w:rPr>
          <w:rFonts w:cs="Arial" w:ascii="Adobe Caslon Pro" w:hAnsi="Adobe Caslon Pro"/>
          <w:iCs/>
          <w:sz w:val="20"/>
          <w:szCs w:val="20"/>
        </w:rPr>
        <w:t>Estos recursos fueron canalizados a otros proyectos y actividades prioritarias de la propia CONAGUA.</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Se realizaron transferencias por un importe de 300 772.7 miles de pesos del programa presupuestario P006 Programa de Fortalecimiento Ambiental en las Entidades Federativas, para ubicar los recursos en las Unidades Responsables de la SEMARNAT que coordinaron los proyectos conveniados en el marco del Anexo 36 Ampliaciones al Ramo 16 Medio Ambiente y Recursos Naturales del Decreto de Presupuesto de Egresos de la Federación para el Ejercicio Fiscal 2012. Este movimiento permitió ubicar los recursos en la partida presupuestal 43801 Subsidios a Entidades Federativas y Municipios de gasto de inversión.</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Por su parte el Instituto Nacional de Ecología (INE) realizó la transferencia al Ramo 23 Previsiones Salariales y Económicas de un monto de 3 408.5 miles de pesos por las medidas del cierre presupuestal 2012, así como de 168.1 miles de pesos en cumplimiento al Programa Nacional de Reducción del Gasto Público.</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La PROFEPA transfirió recursos por 7 626.7 miles de pesos al capítulo de servicios personales para cubrir el déficit y costo del aguinaldo o gratificación de fin de año al personal de enlace, mandos medios y superiores, además de 6 833.5 miles de pesos también al capítulo de servicios personales para la continuidad en el último bimestre del año de 348 plazas de carácter eventual y así asegurar el seguimiento de los programas, proyectos y acciones a fin de incentivar la mejora continua del desempeño ambiental de las organizaciones incorporadas al Programa Nacional de Auditoría Ambiental; y por una reducción líquida de 2 362.9 miles de pesos en cumplimiento del Programa Nacional de Reducción de Gasto Público.</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eastAsia="es-ES"/>
        </w:rPr>
        <w:t>Servicios Generales</w:t>
      </w:r>
      <w:r>
        <w:rPr>
          <w:rFonts w:cs="Adobe Caslon Pro" w:ascii="Adobe Caslon Pro" w:hAnsi="Adobe Caslon Pro"/>
          <w:sz w:val="20"/>
          <w:szCs w:val="20"/>
        </w:rPr>
        <w:t xml:space="preserve"> el ejercicio presupuestario registró un decremento de 13.0% respecto al presupuesto aprobado, debido a:</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La transferencia de recursos por un importe de 210 142.6 millones de pesos del programa presupuestario P006 Programa de Fortalecimiento Ambiental en las Entidades Federativas, para ubicar los recursos en las Unidades Responsables de la SEMARNAT que coordinaron los proyectos conveniados en el marco del Anexo 36 Ampliaciones al Ramo 16 Medio Ambiente y Recursos Naturales del Decreto de Presupuesto de Egresos de la Federación para el Ejercicio Fiscal 2012. Este movimiento permitió ubicar dichos recursos en la partida presupuestal 43801 “Subsidios a Entidades Federativas y Municipios”. </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Por el traspaso de un importe de 28 176.4 miles de pesos que realizó la CONAFOR para dar continuidad al programa ProÁrbol Reforestación, particularmente en el rubro de adquisición de planta forestal de diversas especies como insumo principal, así como para realizar el pago por la producción de planta de clima templado frío y tropical, ya que los procesos de deforestación y degradación de los ecosistemas forestales constituyen uno de los principales problemas por atender; así como la transferencia presupuestal de 38 932.5 miles con el propósito de dar continuidad a la contratación de 1407 plazas de carácter eventual en el periodo comprendido del 01 de julio al 31 de diciembre de 2012.</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Por ahorros obtenidos por la CONAGUA y que fueron resultado de las medidas de austeridad en los conceptos de servicio de energía eléctrica, arrendamiento de equipo y bienes informáticos, subcontratación de servicios con terceros, pasajes terrestres nacionales, gastos para operativos y trabajos de campo en áreas rurales, información en medios masivos derivada de la operación y administración de las dependencias y entidades, entre otros. Estos recursos fueron canalizados a otros proyectos y actividades prioritarias de la CONAGUA.</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La PROFEPA transfirió recursos por 6 832.6 miles de pesos al capítulo de servicios personales para la continuidad en el último bimestre del año de 348 plazas de carácter eventual, con lo que aseguró el seguimiento de los programas, proyectos y acciones que incentivan la mejora continua del desempeño ambiental de las organizaciones incorporadas al Programa Nacional de Auditoría Ambiental.</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Así también, el INE llevó a cabo la transferencia de recursos al Ramo 23 Previsiones Salariales y Económicas por 12 570.8 miles de pesos derivado de las medidas de cierre presupuestal, de 13 995.8 miles de pesos por el recorte presupuestal y de 1 640.1 miles de pesos en cumplimiento al Programa Nacional de Reducción del Gasto Público.</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eastAsia="es-ES"/>
        </w:rPr>
        <w:t>Subsidios</w:t>
      </w:r>
      <w:r>
        <w:rPr>
          <w:rFonts w:cs="Adobe Caslon Pro" w:ascii="Adobe Caslon Pro" w:hAnsi="Adobe Caslon Pro"/>
          <w:sz w:val="20"/>
          <w:szCs w:val="20"/>
        </w:rPr>
        <w:t xml:space="preserve"> se observó un ejercicio presupuestario inferior en 53.5% respecto al presupuesto aprobado, que se explica por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Por la transferencia de 6 000.0 miles de pesos para dar disponibilidad presupuestaria a la partida 39910 “Apertura de Fondo Rotatorio”, con dichos recursos la CONAFOR cubrió los compromisos derivados del ejercicio de sus funciones, programas y presupuestos autorizados, como el inicio de operación del ProÁrbol desde el 2 de enero de 2012; así como por la transferencia de 4 000.0 miles de pesos a la partida 62202 “Mantenimiento y rehabilitación de edificios no habitacionales” para dar suficiencia a diversas obras que permitieron el desarrollo, formación y especialización de recursos humanos dentro de los Centros de Educación y Capacitación Forestal.</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De conformidad con lo dispuesto en el artículo 14 de las Reglas de Operación de los Programas de Infraestructura Hidroagrícola y de Agua Potable, Alcantarillado y Saneamiento a cargo de la CONAGUA, se realizaron transferencias por un importe de 107 344.2 miles de pesos a los capítulos de gasto de materiales y suministros y servicios generales para cubrir el gasto de operación de las acciones de seguimiento, control, supervisión, verificación y evaluación. Asimismo, con la finalidad de apoyar a los beneficiarios de los programas de agua potable, alcantarillado y saneamiento, se transfirieron recursos de subsidios de gasto corriente a subsidios de inversión con lo que se realizaron más accion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La PROFEPA presentó reducciones por transferencias por un importe de 9 378.6 miles de pesos para la contratación de </w:t>
      </w:r>
      <w:r>
        <w:rPr>
          <w:rFonts w:cs="Adobe Caslon Pro" w:ascii="Adobe Caslon Pro" w:hAnsi="Adobe Caslon Pro"/>
          <w:color w:val="000000"/>
          <w:sz w:val="20"/>
          <w:szCs w:val="20"/>
        </w:rPr>
        <w:t>56 plazas de carácter eventual, con lo que aseguró el seguimiento de los programas, proyectos y acciones para incentivar la mejora continua del desempeño ambiental de las organizaciones incorporadas al Programa Nacional de Auditoría Ambiental</w:t>
      </w:r>
      <w:r>
        <w:rPr>
          <w:rFonts w:cs="Adobe Caslon Pro" w:ascii="Adobe Caslon Pro" w:hAnsi="Adobe Caslon Pro"/>
          <w:sz w:val="20"/>
          <w:szCs w:val="20"/>
        </w:rPr>
        <w:t xml:space="preserve">; así como por la </w:t>
      </w:r>
      <w:r>
        <w:rPr>
          <w:rFonts w:cs="Adobe Caslon Pro" w:ascii="Adobe Caslon Pro" w:hAnsi="Adobe Caslon Pro"/>
          <w:color w:val="000000"/>
          <w:sz w:val="20"/>
          <w:szCs w:val="20"/>
        </w:rPr>
        <w:t>reducción líquida por 2 772.1 miles de pesos en cumplimiento del Programa Nacional de Reducción de Gasto Público y de 23 510.6 miles de pesos por motivo del control y cierre presupuestari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rial" w:ascii="Adobe Caslon Pro" w:hAnsi="Adobe Caslon Pro"/>
          <w:iCs/>
          <w:sz w:val="20"/>
          <w:szCs w:val="20"/>
        </w:rPr>
        <w:t xml:space="preserve">Por la transferencia de casi 760.0 millones de pesos del programa presupuestario U032 Programa de Fortalecimiento Ambiental en las Entidades </w:t>
      </w:r>
      <w:r>
        <w:rPr>
          <w:rFonts w:cs="Adobe Caslon Pro" w:ascii="Adobe Caslon Pro" w:hAnsi="Adobe Caslon Pro"/>
          <w:color w:val="000000"/>
          <w:sz w:val="20"/>
          <w:szCs w:val="20"/>
        </w:rPr>
        <w:t xml:space="preserve">Federativas, a fin de </w:t>
      </w:r>
      <w:r>
        <w:rPr>
          <w:rFonts w:cs="Arial" w:ascii="Adobe Caslon Pro" w:hAnsi="Adobe Caslon Pro"/>
          <w:iCs/>
          <w:sz w:val="20"/>
          <w:szCs w:val="20"/>
        </w:rPr>
        <w:t>ubicar los recursos en los Programas presupuestarios de las Unidades Responsables de la SEMARNAT que coordinaron los proyectos conveniados en el marco del Anexo 36 Ampliaciones al Ramo 16 Medio Ambiente y Recursos Naturales del Decreto de Presupuesto de Egresos de la Federación para el Ejercicio Fiscal 2012. Este movimiento también permitió ubicar dichos recursos en la partida presupuestal 43801 “Subsidios a Entidades Federativas y Municipios” de gasto de inversión.</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z w:val="20"/>
          <w:szCs w:val="20"/>
          <w:lang w:eastAsia="es-ES"/>
        </w:rPr>
        <w:t xml:space="preserve">En el rubro de gasto </w:t>
      </w:r>
      <w:r>
        <w:rPr>
          <w:rFonts w:cs="Arial" w:ascii="Adobe Caslon Pro" w:hAnsi="Adobe Caslon Pro"/>
          <w:b/>
          <w:i/>
          <w:sz w:val="20"/>
          <w:szCs w:val="20"/>
          <w:lang w:eastAsia="es-ES"/>
        </w:rPr>
        <w:t>Otros de Corriente,</w:t>
      </w:r>
      <w:r>
        <w:rPr>
          <w:rFonts w:cs="Arial,Italic" w:ascii="Adobe Caslon Pro" w:hAnsi="Adobe Caslon Pro"/>
          <w:i/>
          <w:iCs/>
          <w:sz w:val="20"/>
          <w:szCs w:val="20"/>
          <w:lang w:eastAsia="es-ES"/>
        </w:rPr>
        <w:t xml:space="preserve"> </w:t>
      </w:r>
      <w:r>
        <w:rPr>
          <w:rFonts w:cs="Arial,Italic" w:ascii="Adobe Caslon Pro" w:hAnsi="Adobe Caslon Pro"/>
          <w:iCs/>
          <w:sz w:val="20"/>
          <w:szCs w:val="20"/>
          <w:lang w:eastAsia="es-ES"/>
        </w:rPr>
        <w:t>el ejercicio presupuestario resultó en</w:t>
      </w:r>
      <w:r>
        <w:rPr>
          <w:rFonts w:cs="Arial" w:ascii="Adobe Caslon Pro" w:hAnsi="Adobe Caslon Pro"/>
          <w:sz w:val="20"/>
          <w:szCs w:val="20"/>
          <w:lang w:eastAsia="es-ES"/>
        </w:rPr>
        <w:t xml:space="preserve"> 11.0% menor respecto al presupuesto aprobado. Esta variación se explica por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En el transcurso del año la Junta de Gobierno del Instituto Mexicano de Tecnología del Agua (IMTA) aprobó una modificación en su presupuesto para transferir recursos al Fondo de Investigación del IMTA por la cantidad de 2 086.7 miles de pesos, el cual quedó incluido en el flujo de efectivo que se registró en el portal aplicativo de la Secretaría de Hacienda y Crédito Públic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El INE llevó a cabo la transferencia de recurso al Ramo 23 Previsiones Salariales y Económicas por un monto de 17 550.5 miles de pesos en cumplimiento a las medidas de recorte presupuestal.</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rial" w:ascii="Adobe Caslon Pro" w:hAnsi="Adobe Caslon Pro"/>
          <w:sz w:val="20"/>
          <w:szCs w:val="20"/>
        </w:rPr>
        <w:t>Por l</w:t>
      </w:r>
      <w:r>
        <w:rPr>
          <w:rFonts w:cs="Arial" w:ascii="Adobe Caslon Pro" w:hAnsi="Adobe Caslon Pro"/>
          <w:iCs/>
          <w:sz w:val="20"/>
          <w:szCs w:val="20"/>
        </w:rPr>
        <w:t>a</w:t>
      </w:r>
      <w:r>
        <w:rPr>
          <w:rFonts w:cs="Arial" w:ascii="Adobe Caslon Pro" w:hAnsi="Adobe Caslon Pro"/>
          <w:sz w:val="20"/>
          <w:szCs w:val="20"/>
        </w:rPr>
        <w:t xml:space="preserve"> transferencia de 167.7 millones de pesos de la partida 46101 “Aportaciones a fideicomisos públicos” a la partida 43902 “Subsidios a fideicomisos privados y estatales” de gasto corriente para ubicar los recursos que la SEMARNAT transfirió a la Comisión Nacional para el Conocimiento y Uso de la Biodiversidad (CONABIO).</w:t>
      </w:r>
    </w:p>
    <w:p>
      <w:pPr>
        <w:pStyle w:val="Normal"/>
        <w:jc w:val="both"/>
        <w:rPr>
          <w:rFonts w:ascii="Trajan Pro" w:hAnsi="Trajan Pro" w:cs="Arial"/>
          <w:b/>
          <w:b/>
          <w:sz w:val="20"/>
          <w:szCs w:val="20"/>
        </w:rPr>
      </w:pPr>
      <w:r>
        <w:rPr>
          <w:rFonts w:cs="Arial" w:ascii="Trajan Pro" w:hAnsi="Trajan Pro"/>
          <w:b/>
          <w:sz w:val="20"/>
          <w:szCs w:val="20"/>
        </w:rPr>
      </w:r>
    </w:p>
    <w:p>
      <w:pPr>
        <w:pStyle w:val="Normal"/>
        <w:spacing w:before="120" w:after="120"/>
        <w:jc w:val="both"/>
        <w:rPr>
          <w:rFonts w:ascii="Trajan Pro" w:hAnsi="Trajan Pro" w:cs="Arial"/>
          <w:b/>
          <w:b/>
          <w:sz w:val="20"/>
          <w:szCs w:val="20"/>
        </w:rPr>
      </w:pPr>
      <w:r>
        <w:rPr>
          <w:rFonts w:cs="Arial" w:ascii="Trajan Pro" w:hAnsi="Trajan Pro"/>
          <w:b/>
          <w:sz w:val="20"/>
          <w:szCs w:val="20"/>
        </w:rPr>
        <w:t>GASTO DE INVERSIÓN</w:t>
      </w:r>
    </w:p>
    <w:p>
      <w:pPr>
        <w:pStyle w:val="Textoindependiente2"/>
        <w:numPr>
          <w:ilvl w:val="0"/>
          <w:numId w:val="7"/>
        </w:numPr>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ayor en 19.8% con relación al presupuesto aprobado.  La explicación de este comportamiento se presenta a continuación: </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pacing w:val="2"/>
          <w:sz w:val="20"/>
          <w:szCs w:val="20"/>
          <w:lang w:eastAsia="es-ES"/>
        </w:rPr>
        <w:t xml:space="preserve">En </w:t>
      </w:r>
      <w:r>
        <w:rPr>
          <w:rFonts w:cs="Arial" w:ascii="Adobe Caslon Pro" w:hAnsi="Adobe Caslon Pro"/>
          <w:b/>
          <w:i/>
          <w:spacing w:val="2"/>
          <w:sz w:val="20"/>
          <w:szCs w:val="20"/>
          <w:lang w:eastAsia="es-ES"/>
        </w:rPr>
        <w:t>Inversión Física</w:t>
      </w:r>
      <w:r>
        <w:rPr>
          <w:rFonts w:cs="Arial" w:ascii="Adobe Caslon Pro" w:hAnsi="Adobe Caslon Pro"/>
          <w:spacing w:val="2"/>
          <w:sz w:val="20"/>
          <w:szCs w:val="20"/>
          <w:lang w:eastAsia="es-ES"/>
        </w:rPr>
        <w:t xml:space="preserve"> el ejercicio presupuestario registró un decremento de 8.4%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SymbolMT"/>
          <w:sz w:val="20"/>
          <w:szCs w:val="20"/>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ejercicio del gasto fue menor en 3.9% con relación al presupuesto aprobado, como resultado de lo siguiente: </w:t>
      </w:r>
    </w:p>
    <w:p>
      <w:pPr>
        <w:pStyle w:val="Normal"/>
        <w:numPr>
          <w:ilvl w:val="0"/>
          <w:numId w:val="6"/>
        </w:numPr>
        <w:autoSpaceDE w:val="false"/>
        <w:spacing w:before="80" w:after="0"/>
        <w:jc w:val="both"/>
        <w:rPr>
          <w:rFonts w:ascii="Adobe Caslon Pro" w:hAnsi="Adobe Caslon Pro" w:cs="SymbolMT"/>
          <w:sz w:val="20"/>
          <w:szCs w:val="20"/>
        </w:rPr>
      </w:pPr>
      <w:r>
        <w:rPr>
          <w:rFonts w:cs="Arial" w:ascii="Adobe Caslon Pro" w:hAnsi="Adobe Caslon Pro"/>
          <w:iCs/>
          <w:sz w:val="20"/>
          <w:szCs w:val="20"/>
        </w:rPr>
        <w:t>Por la transferencia al Ramo 23 Provisiones Salariales y Económicas de 11 195.3 miles de pesos derivado de los ahorros presupuestarios y economías de diversos programas y partidas de gasto; así como por la reducción presupuestal de 6 371.1 miles de pesos proveniente de economías para que la CONAFOR continuara operando los proyectos de reforestación prioritarios, con lo que atendió diversos problemas de deforestación y degradación de los ecosistemas forestales.</w:t>
      </w:r>
    </w:p>
    <w:p>
      <w:pPr>
        <w:pStyle w:val="Normal"/>
        <w:numPr>
          <w:ilvl w:val="0"/>
          <w:numId w:val="6"/>
        </w:numPr>
        <w:autoSpaceDE w:val="false"/>
        <w:spacing w:before="80" w:after="0"/>
        <w:jc w:val="both"/>
        <w:rPr>
          <w:rFonts w:ascii="Adobe Caslon Pro" w:hAnsi="Adobe Caslon Pro" w:cs="SymbolMT"/>
          <w:sz w:val="20"/>
          <w:szCs w:val="20"/>
        </w:rPr>
      </w:pPr>
      <w:r>
        <w:rPr>
          <w:rFonts w:cs="SymbolMT" w:ascii="Adobe Caslon Pro" w:hAnsi="Adobe Caslon Pro"/>
          <w:sz w:val="20"/>
          <w:szCs w:val="20"/>
        </w:rPr>
        <w:t xml:space="preserve">En la CONAGUA fue resultado de </w:t>
      </w:r>
      <w:r>
        <w:rPr>
          <w:rFonts w:cs="Adobe Caslon Pro" w:ascii="Adobe Caslon Pro" w:hAnsi="Adobe Caslon Pro"/>
          <w:sz w:val="20"/>
          <w:szCs w:val="20"/>
        </w:rPr>
        <w:t>la aplicación del esquema de arrendamiento de bienes considerados como tecnologías de la información y comunicaciones (TIC), en el marco de las medidas de austeridad y disciplina del gasto en la administración pública federal, además de ahorros en la adquisición de equipo de administración, maquinaria y equipo industrial, terrenos y bienes inmuebles por arrendamiento financiero, principalmente.</w:t>
      </w:r>
    </w:p>
    <w:p>
      <w:pPr>
        <w:pStyle w:val="Normal"/>
        <w:numPr>
          <w:ilvl w:val="0"/>
          <w:numId w:val="6"/>
        </w:numPr>
        <w:autoSpaceDE w:val="false"/>
        <w:spacing w:before="80" w:after="0"/>
        <w:jc w:val="both"/>
        <w:rPr/>
      </w:pPr>
      <w:r>
        <w:rPr>
          <w:rFonts w:cs="Arial" w:ascii="Adobe Caslon Pro" w:hAnsi="Adobe Caslon Pro"/>
          <w:sz w:val="20"/>
          <w:szCs w:val="20"/>
        </w:rPr>
        <w:t xml:space="preserve">El gasto de la PROFEPA fue menor como resultado de </w:t>
      </w:r>
      <w:r>
        <w:rPr>
          <w:rFonts w:cs="SymbolMT" w:ascii="Adobe Caslon Pro" w:hAnsi="Adobe Caslon Pro"/>
          <w:sz w:val="20"/>
          <w:szCs w:val="20"/>
        </w:rPr>
        <w:t xml:space="preserve">economías obtenidas en los procesos licitatorios de adquisición de vehículos y equipo de transporte para las Delegaciones y oficinas centrales de la Procuraduría. Así también, como por una reducción líquida por 6 818.8 miles de pesos al Ramo 23 </w:t>
      </w:r>
      <w:r>
        <w:rPr>
          <w:rFonts w:cs="Arial" w:ascii="Adobe Caslon Pro" w:hAnsi="Adobe Caslon Pro"/>
          <w:iCs/>
          <w:sz w:val="20"/>
          <w:szCs w:val="20"/>
        </w:rPr>
        <w:t xml:space="preserve">Provisiones Salariales y Económicas para dar cumplimiento a las </w:t>
      </w:r>
      <w:r>
        <w:rPr>
          <w:rFonts w:cs="SymbolMT" w:ascii="Adobe Caslon Pro" w:hAnsi="Adobe Caslon Pro"/>
          <w:sz w:val="20"/>
          <w:szCs w:val="20"/>
        </w:rPr>
        <w:t>medidas de control y cierre presupuestario.</w:t>
      </w:r>
    </w:p>
    <w:p>
      <w:pPr>
        <w:pStyle w:val="Normal"/>
        <w:numPr>
          <w:ilvl w:val="0"/>
          <w:numId w:val="6"/>
        </w:numPr>
        <w:autoSpaceDE w:val="false"/>
        <w:spacing w:before="80" w:after="0"/>
        <w:jc w:val="both"/>
        <w:rPr>
          <w:rFonts w:ascii="Adobe Caslon Pro" w:hAnsi="Adobe Caslon Pro" w:cs="SymbolMT"/>
          <w:sz w:val="20"/>
          <w:szCs w:val="20"/>
        </w:rPr>
      </w:pPr>
      <w:r>
        <w:rPr>
          <w:rFonts w:cs="SymbolMT" w:ascii="Adobe Caslon Pro" w:hAnsi="Adobe Caslon Pro"/>
          <w:sz w:val="20"/>
          <w:szCs w:val="20"/>
        </w:rPr>
        <w:t>Por la reducción líquida de 4 206.1 miles de pesos de la Dirección General de Recursos Materiales, Inmuebles y Servicios (DGRMIS) en cumplimiento al numeral 15 del oficio 3083 de fecha 29 de junio de 2012 relativo a las Disposiciones Específicas para el Cierre del Ejercicio Presupuestario 2012; así como por la transferencia de 165.2 miles de pesos de economías y ahorros presupuestarios reportados e identificados al Ramo 23 Provisiones Salariales y Económicas.</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rPr>
        <w:t xml:space="preserve">En </w:t>
      </w:r>
      <w:r>
        <w:rPr>
          <w:rFonts w:cs="Arial" w:ascii="Adobe Caslon Pro" w:hAnsi="Adobe Caslon Pro"/>
          <w:i/>
          <w:sz w:val="20"/>
          <w:szCs w:val="20"/>
        </w:rPr>
        <w:t>Inversión Pública</w:t>
      </w:r>
      <w:r>
        <w:rPr>
          <w:rFonts w:cs="Arial" w:ascii="Adobe Caslon Pro" w:hAnsi="Adobe Caslon Pro"/>
          <w:sz w:val="20"/>
          <w:szCs w:val="20"/>
        </w:rPr>
        <w:t>, se observó un menor ejercicio presupuestario de 29.3% respecto al presupuesto aprobado, debido principalmente:</w:t>
      </w:r>
    </w:p>
    <w:p>
      <w:pPr>
        <w:pStyle w:val="Normal"/>
        <w:numPr>
          <w:ilvl w:val="0"/>
          <w:numId w:val="6"/>
        </w:numPr>
        <w:autoSpaceDE w:val="false"/>
        <w:spacing w:before="80" w:after="0"/>
        <w:jc w:val="both"/>
        <w:rPr>
          <w:rFonts w:ascii="Adobe Caslon Pro" w:hAnsi="Adobe Caslon Pro" w:cs="Arial"/>
          <w:sz w:val="20"/>
          <w:szCs w:val="20"/>
        </w:rPr>
      </w:pPr>
      <w:r>
        <w:rPr>
          <w:rFonts w:cs="Adobe Caslon Pro" w:ascii="Adobe Caslon Pro" w:hAnsi="Adobe Caslon Pro"/>
          <w:sz w:val="20"/>
          <w:szCs w:val="20"/>
        </w:rPr>
        <w:t xml:space="preserve">Al </w:t>
      </w:r>
      <w:r>
        <w:rPr>
          <w:rFonts w:cs="Arial" w:ascii="Adobe Caslon Pro" w:hAnsi="Adobe Caslon Pro"/>
          <w:iCs/>
          <w:sz w:val="20"/>
          <w:szCs w:val="20"/>
        </w:rPr>
        <w:t>diferimiento</w:t>
      </w:r>
      <w:r>
        <w:rPr>
          <w:rFonts w:cs="Adobe Caslon Pro" w:ascii="Adobe Caslon Pro" w:hAnsi="Adobe Caslon Pro"/>
          <w:sz w:val="20"/>
          <w:szCs w:val="20"/>
        </w:rPr>
        <w:t xml:space="preserve"> de obras programadas por la CONAGUA a realizarse en diversas entidades federativas, las cuales en un número </w:t>
      </w:r>
      <w:r>
        <w:rPr>
          <w:rFonts w:cs="Arial" w:ascii="Adobe Caslon Pro" w:hAnsi="Adobe Caslon Pro"/>
          <w:sz w:val="20"/>
          <w:szCs w:val="20"/>
        </w:rPr>
        <w:t>importante</w:t>
      </w:r>
      <w:r>
        <w:rPr>
          <w:rFonts w:cs="Adobe Caslon Pro" w:ascii="Adobe Caslon Pro" w:hAnsi="Adobe Caslon Pro"/>
          <w:sz w:val="20"/>
          <w:szCs w:val="20"/>
        </w:rPr>
        <w:t xml:space="preserve"> no </w:t>
      </w:r>
      <w:r>
        <w:rPr>
          <w:rFonts w:cs="Arial" w:ascii="Adobe Caslon Pro" w:hAnsi="Adobe Caslon Pro"/>
          <w:sz w:val="20"/>
          <w:szCs w:val="20"/>
        </w:rPr>
        <w:t>contaban</w:t>
      </w:r>
      <w:r>
        <w:rPr>
          <w:rFonts w:cs="Adobe Caslon Pro" w:ascii="Adobe Caslon Pro" w:hAnsi="Adobe Caslon Pro"/>
          <w:sz w:val="20"/>
          <w:szCs w:val="20"/>
        </w:rPr>
        <w:t xml:space="preserve"> con los elementos suficientes para su inicio; a la </w:t>
      </w:r>
      <w:r>
        <w:rPr>
          <w:rFonts w:cs="Arial" w:ascii="Adobe Caslon Pro" w:hAnsi="Adobe Caslon Pro"/>
          <w:iCs/>
          <w:sz w:val="20"/>
          <w:szCs w:val="20"/>
        </w:rPr>
        <w:t>transferencia</w:t>
      </w:r>
      <w:r>
        <w:rPr>
          <w:rFonts w:cs="Adobe Caslon Pro" w:ascii="Adobe Caslon Pro" w:hAnsi="Adobe Caslon Pro"/>
          <w:sz w:val="20"/>
          <w:szCs w:val="20"/>
        </w:rPr>
        <w:t xml:space="preserve"> de recursos del capítulo 6000 al 4000 para el ejercicio de los recursos del proyecto Túnel Emisor Oriente a través del mandato constituido en el Banco Nacional del Ejército, Fuerza Aérea y Armada, S.N.C. (Banjercito); debido a la necesidad de incrementar los recursos para la infraestructura hidroagrícola, la CONAGUA transfirió recursos a subsidios, toda vez que para su ejecución requieren de contraparte de los usuarios agrícolas. La CONAGUA al finalizar el ejercicio presupuestal, redujo en</w:t>
      </w:r>
      <w:r>
        <w:rPr>
          <w:rFonts w:cs="Adobe Caslon Pro" w:ascii="Adobe Caslon Pro" w:hAnsi="Adobe Caslon Pro"/>
        </w:rPr>
        <w:t xml:space="preserve"> </w:t>
      </w:r>
      <w:r>
        <w:rPr>
          <w:rFonts w:cs="Adobe Caslon Pro" w:ascii="Adobe Caslon Pro" w:hAnsi="Adobe Caslon Pro"/>
          <w:sz w:val="20"/>
          <w:szCs w:val="20"/>
        </w:rPr>
        <w:t>3 771 811.3 miles de pesos su presupuesto aprobado.</w:t>
      </w:r>
    </w:p>
    <w:p>
      <w:pPr>
        <w:pStyle w:val="Normal"/>
        <w:numPr>
          <w:ilvl w:val="0"/>
          <w:numId w:val="6"/>
        </w:numPr>
        <w:autoSpaceDE w:val="false"/>
        <w:spacing w:before="80" w:after="0"/>
        <w:jc w:val="both"/>
        <w:rPr>
          <w:rFonts w:ascii="Adobe Caslon Pro" w:hAnsi="Adobe Caslon Pro" w:cs="Arial"/>
          <w:sz w:val="20"/>
          <w:szCs w:val="20"/>
        </w:rPr>
      </w:pPr>
      <w:r>
        <w:rPr>
          <w:rFonts w:cs="Arial" w:ascii="Adobe Caslon Pro" w:hAnsi="Adobe Caslon Pro"/>
          <w:sz w:val="20"/>
          <w:szCs w:val="20"/>
        </w:rPr>
        <w:t>La CONANP observó un menor ejercicio presupuestario de 25 181.3 miles de pesos debido a que se canceló la obra del Centro Mexicano de la Tortuga, porque algunas obras y mantenimientos no se llevaron a cabo debido a las inclemencias del clima; así como porque se transfirió recursos a los capítulos de gasto de materiales y suministros y servicios generales para cubrir diversas necesidades sustantivas de las Áreas Naturales Protegidas.</w:t>
      </w:r>
    </w:p>
    <w:p>
      <w:pPr>
        <w:pStyle w:val="Normal"/>
        <w:numPr>
          <w:ilvl w:val="0"/>
          <w:numId w:val="6"/>
        </w:numPr>
        <w:autoSpaceDE w:val="false"/>
        <w:spacing w:before="80" w:after="0"/>
        <w:jc w:val="both"/>
        <w:rPr/>
      </w:pPr>
      <w:r>
        <w:rPr>
          <w:rFonts w:cs="Arial" w:ascii="Adobe Caslon Pro" w:hAnsi="Adobe Caslon Pro"/>
          <w:sz w:val="20"/>
          <w:szCs w:val="20"/>
        </w:rPr>
        <w:t>En la PROFEPA se observó un menor ejercicio presupuestario de</w:t>
      </w:r>
      <w:r>
        <w:rPr>
          <w:rFonts w:cs="Adobe Caslon Pro" w:ascii="Adobe Caslon Pro" w:hAnsi="Adobe Caslon Pro"/>
        </w:rPr>
        <w:t xml:space="preserve"> </w:t>
      </w:r>
      <w:r>
        <w:rPr>
          <w:rFonts w:cs="Arial" w:ascii="Adobe Caslon Pro" w:hAnsi="Adobe Caslon Pro"/>
          <w:sz w:val="20"/>
          <w:szCs w:val="20"/>
        </w:rPr>
        <w:t>3 158.8 miles de pesos, debido principalmente al replanteamiento de obras de edificación y rehabilitación en nueve de sus delegaciones, lo que provocó el diferimiento de obras programadas, las cuales en un número importante no contaban con los elementos suficientes para su inicio como son: registro en cartera de programas y proyectos de inversión, estudios, proyectos y permisos.</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rPr>
        <w:t xml:space="preserve">En el rubro </w:t>
      </w:r>
      <w:r>
        <w:rPr>
          <w:rFonts w:cs="Arial" w:ascii="Adobe Caslon Pro" w:hAnsi="Adobe Caslon Pro"/>
          <w:bCs/>
          <w:i/>
          <w:iCs/>
          <w:sz w:val="20"/>
          <w:szCs w:val="20"/>
        </w:rPr>
        <w:t>Otros de Inversión Física</w:t>
      </w:r>
      <w:r>
        <w:rPr>
          <w:rFonts w:cs="Arial" w:ascii="Adobe Caslon Pro" w:hAnsi="Adobe Caslon Pro"/>
          <w:bCs/>
          <w:iCs/>
          <w:sz w:val="20"/>
          <w:szCs w:val="20"/>
        </w:rPr>
        <w:t>,</w:t>
      </w:r>
      <w:r>
        <w:rPr>
          <w:rFonts w:cs="Arial" w:ascii="Adobe Caslon Pro" w:hAnsi="Adobe Caslon Pro"/>
          <w:sz w:val="20"/>
          <w:szCs w:val="20"/>
        </w:rPr>
        <w:t xml:space="preserve"> el ejercicio del presupuesto fue mayor en 22 345.7% con relación al presupuesto aprobado, como resultado de lo siguiente:</w:t>
      </w:r>
    </w:p>
    <w:p>
      <w:pPr>
        <w:pStyle w:val="Normal"/>
        <w:numPr>
          <w:ilvl w:val="0"/>
          <w:numId w:val="6"/>
        </w:numPr>
        <w:autoSpaceDE w:val="false"/>
        <w:spacing w:before="80" w:after="0"/>
        <w:jc w:val="both"/>
        <w:rPr>
          <w:rFonts w:ascii="Adobe Caslon Pro" w:hAnsi="Adobe Caslon Pro" w:cs="Arial"/>
          <w:sz w:val="20"/>
          <w:szCs w:val="20"/>
        </w:rPr>
      </w:pPr>
      <w:r>
        <w:rPr>
          <w:rFonts w:cs="Arial" w:ascii="Adobe Caslon Pro" w:hAnsi="Adobe Caslon Pro"/>
          <w:sz w:val="20"/>
          <w:szCs w:val="20"/>
        </w:rPr>
        <w:t>Por la transferencia de recursos por 250 080.0 miles de pesos del programa presupuestario U019 “Recuperación de Mantos Acuíferos Sobrexplotados” al R015 “Fideicomisos Ambientales”, para cumplir con el Convenio de Colaboración de fecha 28 de marzo de 2012 celebrado entre el Banco de México en su carácter de Fiduciario en el “Fondo Especial de Asistencia Técnica y Garantía para Créditos Agropecuarios” (FEGA) y la CONAGUA, a fin de llevar a cabo las bases de colaboración para formalizar la constitución y ejecución del Fondo de Garantías para el Uso Eficiente del Agua “FONAGUA” a cargo del FEGA, que proporcionó a la CONAGUA el apoyo requerido para su ejecución.</w:t>
      </w:r>
    </w:p>
    <w:p>
      <w:pPr>
        <w:pStyle w:val="Normal"/>
        <w:numPr>
          <w:ilvl w:val="0"/>
          <w:numId w:val="6"/>
        </w:numPr>
        <w:autoSpaceDE w:val="false"/>
        <w:spacing w:before="80" w:after="0"/>
        <w:jc w:val="both"/>
        <w:rPr>
          <w:rFonts w:ascii="Adobe Caslon Pro" w:hAnsi="Adobe Caslon Pro" w:cs="Arial"/>
          <w:sz w:val="20"/>
          <w:szCs w:val="20"/>
        </w:rPr>
      </w:pPr>
      <w:r>
        <w:rPr>
          <w:rFonts w:cs="Arial" w:ascii="Adobe Caslon Pro" w:hAnsi="Adobe Caslon Pro"/>
          <w:sz w:val="20"/>
          <w:szCs w:val="20"/>
        </w:rPr>
        <w:t>Se transfirieron recursos por 1 971 354.5 miles de pesos del capítulo 6000 a la partida 46102 “Aportaciones a mandatos públicos” en el programa presupuestario K131 “Túnel Emisor Oriente y Central y Planta de Tratamiento Atotonilco”, para que el Banjercito administre y efectúe los pagos de los contratos de la construcción del Túnel Emisor Oriente a cargo de la CONAGUA.</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z w:val="20"/>
          <w:szCs w:val="20"/>
        </w:rPr>
        <w:t xml:space="preserve">En el rubro de </w:t>
      </w:r>
      <w:r>
        <w:rPr>
          <w:rFonts w:cs="Arial" w:ascii="Adobe Caslon Pro" w:hAnsi="Adobe Caslon Pro"/>
          <w:b/>
          <w:i/>
          <w:sz w:val="20"/>
          <w:szCs w:val="20"/>
          <w:lang w:eastAsia="es-ES"/>
        </w:rPr>
        <w:t>Subsidios</w:t>
      </w:r>
      <w:r>
        <w:rPr>
          <w:rFonts w:cs="Arial" w:ascii="Adobe Caslon Pro" w:hAnsi="Adobe Caslon Pro"/>
          <w:b/>
          <w:i/>
          <w:sz w:val="20"/>
          <w:szCs w:val="20"/>
        </w:rPr>
        <w:t xml:space="preserve"> de Inversión</w:t>
      </w:r>
      <w:r>
        <w:rPr>
          <w:rFonts w:cs="Arial" w:ascii="Adobe Caslon Pro" w:hAnsi="Adobe Caslon Pro"/>
          <w:sz w:val="20"/>
          <w:szCs w:val="20"/>
          <w:lang w:eastAsia="es-ES"/>
        </w:rPr>
        <w:t>, se registró un mayor ejercicio presupuestario de 40.1%,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rPr>
        <w:t xml:space="preserve">Se recibió la transferencia de recursos por un importe de 1 098 582.0 miles de pesos de los programa presupuestario </w:t>
      </w:r>
      <w:r>
        <w:rPr>
          <w:rFonts w:cs="Arial" w:ascii="Adobe Caslon Pro" w:hAnsi="Adobe Caslon Pro"/>
          <w:iCs/>
          <w:sz w:val="20"/>
          <w:szCs w:val="20"/>
        </w:rPr>
        <w:t xml:space="preserve">P006 “Programa de Fortalecimiento Ambiental en las Entidades Federativas” y U032 “Programa de Fortalecimiento Ambiental en las Entidades </w:t>
      </w:r>
      <w:r>
        <w:rPr>
          <w:rFonts w:cs="Adobe Caslon Pro" w:ascii="Adobe Caslon Pro" w:hAnsi="Adobe Caslon Pro"/>
          <w:color w:val="000000"/>
          <w:sz w:val="20"/>
          <w:szCs w:val="20"/>
        </w:rPr>
        <w:t>Federativas</w:t>
      </w:r>
      <w:r>
        <w:rPr>
          <w:rFonts w:cs="Arial" w:ascii="Adobe Caslon Pro" w:hAnsi="Adobe Caslon Pro"/>
          <w:iCs/>
          <w:sz w:val="20"/>
          <w:szCs w:val="20"/>
        </w:rPr>
        <w:t xml:space="preserve">” aprobados originalmente en </w:t>
      </w:r>
      <w:r>
        <w:rPr>
          <w:rFonts w:cs="Arial" w:ascii="Adobe Caslon Pro" w:hAnsi="Adobe Caslon Pro"/>
          <w:sz w:val="20"/>
          <w:szCs w:val="20"/>
        </w:rPr>
        <w:t>los capítulos de gasto de materiales y suministros, servicios generales y del rubro de subsidios de gasto corriente para atender los proyectos conveniados en el marco del Anexo 36 “Ampliaciones al Ramo 16 Medio Ambiente y Recursos Naturales” del Decreto de Presupuesto de Egresos de la Federación para el Ejercicio Fiscal 2012. Este movimiento permitió ubicar dichos recursos en la partida presupuestal 43801 “Subsidios a Entidades Federativas y Municipios” de gasto de inversión.</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iCs/>
          <w:sz w:val="20"/>
          <w:szCs w:val="20"/>
        </w:rPr>
        <w:t>Por las ampliaciones</w:t>
      </w:r>
      <w:r>
        <w:rPr>
          <w:rFonts w:cs="Adobe Caslon Pro" w:ascii="Adobe Caslon Pro" w:hAnsi="Adobe Caslon Pro"/>
          <w:sz w:val="20"/>
          <w:szCs w:val="20"/>
        </w:rPr>
        <w:t xml:space="preserve"> líquidas de ingresos excedentes con destino específico establecido en la Ley Federal de Derechos, autorizadas por la SHCP a la CONAGUA y que se ejercen a través del “Programa de Devolución de Derechos” y del “Programas de Saneamiento de Aguas Residuales”; los recursos provenientes de los aprovechamientos derivados del suministro de agua, se aplicaron mediante el “Programa de Devolución de Aprovechamientos”; y por el cobro del agua en bloque de los distritos de riego, que se ejerce con el “Programa de Rehabilitación, Modernización y Equipamiento de Distritos de Riego”; así como por las transferencias de los otros capítulos de gasto para incrementar los apoyos destinados a los usuarios agrícolas y los prestadores del servicio de agua potable, drenaje y saneamiento.</w:t>
      </w:r>
    </w:p>
    <w:p>
      <w:pPr>
        <w:pStyle w:val="Normal"/>
        <w:numPr>
          <w:ilvl w:val="0"/>
          <w:numId w:val="11"/>
        </w:numPr>
        <w:tabs>
          <w:tab w:val="clear" w:pos="709"/>
          <w:tab w:val="left" w:pos="340" w:leader="none"/>
        </w:tabs>
        <w:spacing w:before="120" w:after="120"/>
        <w:ind w:left="652" w:hanging="312"/>
        <w:jc w:val="both"/>
        <w:rPr>
          <w:rFonts w:ascii="Adobe Caslon Pro" w:hAnsi="Adobe Caslon Pro" w:cs="Arial"/>
          <w:sz w:val="20"/>
          <w:szCs w:val="20"/>
          <w:lang w:eastAsia="es-ES"/>
        </w:rPr>
      </w:pPr>
      <w:r>
        <w:rPr>
          <w:rFonts w:cs="Arial" w:ascii="Adobe Caslon Pro" w:hAnsi="Adobe Caslon Pro"/>
          <w:sz w:val="20"/>
          <w:szCs w:val="20"/>
        </w:rPr>
        <w:t xml:space="preserve">En lo correspondiente a </w:t>
      </w:r>
      <w:r>
        <w:rPr>
          <w:rFonts w:cs="Arial" w:ascii="Adobe Caslon Pro" w:hAnsi="Adobe Caslon Pro"/>
          <w:b/>
          <w:i/>
          <w:sz w:val="20"/>
          <w:szCs w:val="20"/>
        </w:rPr>
        <w:t>Otros de Inversión</w:t>
      </w:r>
      <w:r>
        <w:rPr>
          <w:rFonts w:cs="Arial" w:ascii="Adobe Caslon Pro" w:hAnsi="Adobe Caslon Pro"/>
          <w:sz w:val="20"/>
          <w:szCs w:val="20"/>
          <w:lang w:eastAsia="es-ES"/>
        </w:rPr>
        <w:t>, no se aplicaron recursos.</w:t>
      </w:r>
    </w:p>
    <w:p>
      <w:pPr>
        <w:pStyle w:val="Normal"/>
        <w:tabs>
          <w:tab w:val="clear" w:pos="709"/>
          <w:tab w:val="left" w:pos="340" w:leader="none"/>
        </w:tabs>
        <w:spacing w:before="120" w:after="120"/>
        <w:jc w:val="both"/>
        <w:rPr>
          <w:rFonts w:ascii="Adobe Caslon Pro" w:hAnsi="Adobe Caslon Pro" w:cs="Arial"/>
          <w:sz w:val="20"/>
          <w:szCs w:val="20"/>
          <w:lang w:eastAsia="es-ES"/>
        </w:rPr>
      </w:pPr>
      <w:r>
        <w:rPr>
          <w:rFonts w:cs="Arial" w:ascii="Adobe Caslon Pro" w:hAnsi="Adobe Caslon Pro"/>
          <w:sz w:val="20"/>
          <w:szCs w:val="20"/>
          <w:lang w:eastAsia="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Adobe Caslon Pro" w:hAnsi="Adobe Caslon Pro" w:cs="Arial"/>
          <w:b/>
          <w:b/>
          <w:sz w:val="20"/>
          <w:szCs w:val="20"/>
        </w:rPr>
      </w:pPr>
      <w:r>
        <w:rPr>
          <w:rFonts w:cs="Arial" w:ascii="Adobe Caslon Pro" w:hAnsi="Adobe Caslo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2"/>
        </w:numPr>
        <w:spacing w:before="120" w:after="40"/>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la SEMARNAT ejerció su presupuesto a través </w:t>
      </w:r>
      <w:r>
        <w:rPr>
          <w:rFonts w:cs="Arial" w:ascii="Adobe Caslon Pro" w:hAnsi="Adobe Caslon Pro"/>
          <w:sz w:val="20"/>
          <w:szCs w:val="20"/>
        </w:rPr>
        <w:t xml:space="preserve">de tres </w:t>
      </w:r>
      <w:r>
        <w:rPr>
          <w:rFonts w:cs="Arial" w:ascii="Adobe Caslon Pro" w:hAnsi="Adobe Caslon Pro"/>
          <w:b/>
          <w:sz w:val="20"/>
          <w:szCs w:val="20"/>
        </w:rPr>
        <w:t>finalidades:</w:t>
      </w:r>
      <w:r>
        <w:rPr>
          <w:rFonts w:cs="Arial" w:ascii="Adobe Caslon Pro" w:hAnsi="Adobe Caslon Pro"/>
          <w:sz w:val="20"/>
          <w:szCs w:val="20"/>
        </w:rPr>
        <w:t xml:space="preserve"> Gobierno, Desarrollo Social y Desarrollo Económico.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la segunda considera las </w:t>
      </w:r>
      <w:r>
        <w:rPr>
          <w:rFonts w:cs="Arial" w:ascii="Adobe Caslon Pro" w:hAnsi="Adobe Caslon Pro"/>
          <w:b/>
          <w:sz w:val="20"/>
          <w:szCs w:val="20"/>
        </w:rPr>
        <w:t>funciones</w:t>
      </w:r>
      <w:r>
        <w:rPr>
          <w:rFonts w:cs="Arial" w:ascii="Adobe Caslon Pro" w:hAnsi="Adobe Caslon Pro"/>
          <w:sz w:val="20"/>
          <w:szCs w:val="20"/>
        </w:rPr>
        <w:t xml:space="preserve">  Protección Ambiental y Vivienda y Servicios a la Comunidad, y la tercera opera las </w:t>
      </w:r>
      <w:r>
        <w:rPr>
          <w:rFonts w:cs="Arial" w:ascii="Adobe Caslon Pro" w:hAnsi="Adobe Caslon Pro"/>
          <w:b/>
          <w:sz w:val="20"/>
          <w:szCs w:val="20"/>
        </w:rPr>
        <w:t>funciones</w:t>
      </w:r>
      <w:r>
        <w:rPr>
          <w:rFonts w:cs="Arial" w:ascii="Adobe Caslon Pro" w:hAnsi="Adobe Caslon Pro"/>
          <w:sz w:val="20"/>
          <w:szCs w:val="20"/>
        </w:rPr>
        <w:t xml:space="preserve">  Agropecuaria, Silvicultura, Pesca y Caza y Silvicultura y Ciencia, Tecnología e Innovación</w:t>
      </w:r>
      <w:r>
        <w:rPr>
          <w:rFonts w:cs="Arial" w:ascii="Adobe Caslon Pro" w:hAnsi="Adobe Caslon Pro"/>
          <w:color w:val="000000"/>
          <w:spacing w:val="-4"/>
          <w:sz w:val="20"/>
          <w:szCs w:val="20"/>
        </w:rPr>
        <w:t>.</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Desarrollo Social</w:t>
      </w:r>
      <w:r>
        <w:rPr>
          <w:rFonts w:cs="Arial" w:ascii="Adobe Caslon Pro" w:hAnsi="Adobe Caslon Pro"/>
          <w:sz w:val="20"/>
          <w:szCs w:val="20"/>
        </w:rPr>
        <w:t xml:space="preserve"> fue la que registró el mayor monto, al representar el 72.4% del ejercicio presupuestario total, y significó un incremento de 6.0% respecto al presupuesto aprobado. Lo anterior refleja el carácter prioritario en la asignación y ejercicio de los recursos para atender las actividades fundamentales del sector medio ambiente y recursos natural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sz w:val="20"/>
          <w:szCs w:val="20"/>
        </w:rPr>
        <w:t xml:space="preserve"> </w:t>
      </w:r>
      <w:r>
        <w:rPr>
          <w:rFonts w:cs="Arial" w:ascii="Adobe Caslon Pro" w:hAnsi="Adobe Caslon Pro"/>
          <w:b/>
          <w:i/>
          <w:sz w:val="20"/>
          <w:szCs w:val="20"/>
        </w:rPr>
        <w:t xml:space="preserve">función </w:t>
      </w:r>
      <w:r>
        <w:rPr>
          <w:rFonts w:cs="Arial" w:ascii="Adobe Caslon Pro" w:hAnsi="Adobe Caslon Pro"/>
          <w:b/>
          <w:i/>
          <w:color w:val="000000"/>
          <w:spacing w:val="-4"/>
          <w:sz w:val="20"/>
          <w:szCs w:val="20"/>
        </w:rPr>
        <w:t>Protección Ambiental</w:t>
      </w:r>
      <w:r>
        <w:rPr>
          <w:rFonts w:cs="Arial" w:ascii="Adobe Caslon Pro" w:hAnsi="Adobe Caslon Pro"/>
          <w:color w:val="000000"/>
          <w:spacing w:val="-4"/>
          <w:sz w:val="20"/>
          <w:szCs w:val="20"/>
        </w:rPr>
        <w:t xml:space="preserve"> se erogó el 64.8% del total en Desarrollo Social, en tanto que la </w:t>
      </w:r>
      <w:r>
        <w:rPr>
          <w:rFonts w:cs="Arial" w:ascii="Adobe Caslon Pro" w:hAnsi="Adobe Caslon Pro"/>
          <w:b/>
          <w:i/>
          <w:color w:val="000000"/>
          <w:spacing w:val="-4"/>
          <w:sz w:val="20"/>
          <w:szCs w:val="20"/>
        </w:rPr>
        <w:t>función Vivienda y Servicios a la Comunidad</w:t>
      </w:r>
      <w:r>
        <w:rPr>
          <w:rFonts w:cs="Arial" w:ascii="Adobe Caslon Pro" w:hAnsi="Adobe Caslon Pro"/>
          <w:color w:val="000000"/>
          <w:spacing w:val="-4"/>
          <w:sz w:val="20"/>
          <w:szCs w:val="20"/>
        </w:rPr>
        <w:t xml:space="preserve"> participó con el 35.2% restante. </w:t>
      </w:r>
    </w:p>
    <w:p>
      <w:pPr>
        <w:pStyle w:val="Normal"/>
        <w:numPr>
          <w:ilvl w:val="0"/>
          <w:numId w:val="6"/>
        </w:numPr>
        <w:autoSpaceDE w:val="false"/>
        <w:spacing w:before="80" w:after="0"/>
        <w:jc w:val="both"/>
        <w:rPr/>
      </w:pPr>
      <w:r>
        <w:rPr>
          <w:rFonts w:cs="Arial" w:ascii="Adobe Caslon Pro" w:hAnsi="Adobe Caslon Pro"/>
          <w:iCs/>
          <w:sz w:val="20"/>
          <w:szCs w:val="20"/>
        </w:rPr>
        <w:t xml:space="preserve">Mediante la </w:t>
      </w:r>
      <w:r>
        <w:rPr>
          <w:rFonts w:cs="Arial" w:ascii="Adobe Caslon Pro" w:hAnsi="Adobe Caslon Pro"/>
          <w:i/>
          <w:iCs/>
          <w:sz w:val="20"/>
          <w:szCs w:val="20"/>
        </w:rPr>
        <w:t>función Protección Ambiental</w:t>
      </w:r>
      <w:r>
        <w:rPr>
          <w:rFonts w:cs="Arial" w:ascii="Adobe Caslon Pro" w:hAnsi="Adobe Caslon Pro"/>
          <w:iCs/>
          <w:sz w:val="20"/>
          <w:szCs w:val="20"/>
        </w:rPr>
        <w:t xml:space="preserve"> se realizaron trabajos para estimular el uso y aprovechamiento sustentable del capital natural del país; instrumentar los programas para la protección y mejoramiento de la gestión de la calidad del aire, así como colaborar en los esfuerzos internacionales sobre el cambio climático; impulsar proyectos de prevención y control de la contaminación del aire, suelo y agua; incentivar el conocimiento ambiental para fortalecer y consolidar una cultura en la materia, como la base para el desarrollo sustentable; y avanzar en el desarrollo de líneas de investigación ambientales que respalden la construcción de políticas públicas y tecnológicas, que brinden alternativas para el uso y aprovechamiento de los recursos naturales y la protección ambiental, principalmente.</w:t>
      </w:r>
    </w:p>
    <w:p>
      <w:pPr>
        <w:pStyle w:val="Normal"/>
        <w:numPr>
          <w:ilvl w:val="0"/>
          <w:numId w:val="6"/>
        </w:numPr>
        <w:autoSpaceDE w:val="false"/>
        <w:spacing w:before="80" w:after="0"/>
        <w:jc w:val="both"/>
        <w:rPr/>
      </w:pPr>
      <w:r>
        <w:rPr>
          <w:rFonts w:cs="Arial" w:ascii="Adobe Caslon Pro" w:hAnsi="Adobe Caslon Pro"/>
          <w:iCs/>
          <w:sz w:val="20"/>
          <w:szCs w:val="20"/>
        </w:rPr>
        <w:t xml:space="preserve">Por su parte, en la </w:t>
      </w:r>
      <w:r>
        <w:rPr>
          <w:rFonts w:cs="Arial" w:ascii="Adobe Caslon Pro" w:hAnsi="Adobe Caslon Pro"/>
          <w:i/>
          <w:iCs/>
          <w:sz w:val="20"/>
          <w:szCs w:val="20"/>
        </w:rPr>
        <w:t>función Vivienda y Servicios a la Comunidad</w:t>
      </w:r>
      <w:r>
        <w:rPr>
          <w:rFonts w:cs="Arial" w:ascii="Adobe Caslon Pro" w:hAnsi="Adobe Caslon Pro"/>
          <w:b/>
          <w:i/>
          <w:iCs/>
          <w:sz w:val="20"/>
          <w:szCs w:val="20"/>
        </w:rPr>
        <w:t xml:space="preserve"> </w:t>
      </w:r>
      <w:r>
        <w:rPr>
          <w:rFonts w:cs="Arial" w:ascii="Adobe Caslon Pro" w:hAnsi="Adobe Caslon Pro"/>
          <w:iCs/>
          <w:sz w:val="20"/>
          <w:szCs w:val="20"/>
        </w:rPr>
        <w:t>se apoyó el desarrollo de acciones a fin de impulsar el desarrollo de la infraestructura para la conducción, potabilización, distribución, recolección y tratamiento de afluentes de agua; alentar una cultura del agua que privilegie su ahorro y uso racional en el ámbito doméstico e industrial; promover el desarrollo y difusión de tecnologías más efectivas y eficientes para la potabilización, uso y tratamiento del agua; así como fortalecer la autosuficiencia técnica y financiera de los organismos operadores de agua.</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iCs/>
          <w:sz w:val="20"/>
          <w:szCs w:val="20"/>
        </w:rPr>
      </w:pPr>
      <w:r>
        <w:rPr>
          <w:rFonts w:cs="Arial" w:ascii="Adobe Caslon Pro" w:hAnsi="Adobe Caslon Pro"/>
          <w:sz w:val="20"/>
          <w:szCs w:val="20"/>
        </w:rPr>
        <w:t>A continuación se presenta el detalle del ejercicio del gasto de la SEMARNAT en Clasificación Funcional:</w:t>
      </w:r>
    </w:p>
    <w:p>
      <w:pPr>
        <w:pStyle w:val="Normal"/>
        <w:rPr>
          <w:rFonts w:ascii="Adobe Caslon Pro" w:hAnsi="Adobe Caslon Pro" w:cs="Adobe Caslon Pro"/>
          <w:iCs/>
          <w:sz w:val="20"/>
          <w:szCs w:val="20"/>
        </w:rPr>
      </w:pPr>
      <w:r>
        <w:rPr>
          <w:rFonts w:cs="Adobe Caslon Pro" w:ascii="Adobe Caslon Pro" w:hAnsi="Adobe Caslon Pro"/>
          <w:iCs/>
          <w:sz w:val="20"/>
          <w:szCs w:val="20"/>
        </w:rPr>
      </w:r>
    </w:p>
    <w:p>
      <w:pPr>
        <w:pStyle w:val="Normal"/>
        <w:rPr>
          <w:rFonts w:ascii="Adobe Caslon Pro" w:hAnsi="Adobe Caslon Pro" w:cs="Adobe Caslon Pro"/>
          <w:sz w:val="20"/>
          <w:szCs w:val="20"/>
        </w:rPr>
      </w:pPr>
      <w:r>
        <w:rPr>
          <w:rFonts w:cs="Adobe Caslon Pro" w:ascii="Adobe Caslon Pro" w:hAnsi="Adobe Caslon Pro"/>
          <w:sz w:val="20"/>
          <w:szCs w:val="20"/>
        </w:rPr>
        <w:object w:dxaOrig="18255" w:dyaOrig="9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3.05pt;height:402.55pt" filled="f" o:ole="">
            <v:imagedata r:id="rId5" o:title=""/>
          </v:shape>
          <o:OLEObject Type="Embed" ProgID="" ShapeID="ole_rId4" DrawAspect="Content" ObjectID="_633287705" r:id="rId4"/>
        </w:object>
      </w:r>
    </w:p>
    <w:p>
      <w:pPr>
        <w:pStyle w:val="Normal"/>
        <w:rPr>
          <w:rFonts w:ascii="Adobe Caslon Pro" w:hAnsi="Adobe Caslon Pro" w:cs="Adobe Caslon Pro"/>
          <w:sz w:val="20"/>
          <w:szCs w:val="20"/>
        </w:rPr>
      </w:pPr>
      <w:r>
        <w:rPr>
          <w:rFonts w:cs="Adobe Caslon Pro" w:ascii="Adobe Caslon Pro" w:hAnsi="Adobe Caslon Pro"/>
          <w:sz w:val="20"/>
          <w:szCs w:val="20"/>
        </w:rPr>
      </w:r>
    </w:p>
    <w:p>
      <w:pPr>
        <w:pStyle w:val="Normal"/>
        <w:rPr>
          <w:rFonts w:ascii="Adobe Caslon Pro" w:hAnsi="Adobe Caslon Pro" w:cs="Adobe Caslon Pro"/>
          <w:sz w:val="20"/>
          <w:szCs w:val="20"/>
        </w:rPr>
      </w:pPr>
      <w:r>
        <w:rPr>
          <w:rFonts w:cs="Adobe Caslon Pro" w:ascii="Adobe Caslon Pro" w:hAnsi="Adobe Caslon Pro"/>
          <w:sz w:val="20"/>
          <w:szCs w:val="20"/>
        </w:rPr>
      </w:r>
    </w:p>
    <w:p>
      <w:pPr>
        <w:pStyle w:val="Normal"/>
        <w:spacing w:before="120" w:after="12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En 2012  la SEMARNAT ejerció su presupuesto a través de la operación de</w:t>
      </w:r>
      <w:r>
        <w:rPr>
          <w:rFonts w:cs="Arial" w:ascii="Adobe Caslon Pro" w:hAnsi="Adobe Caslon Pro"/>
          <w:sz w:val="20"/>
          <w:szCs w:val="20"/>
        </w:rPr>
        <w:t xml:space="preserve"> 57</w:t>
      </w:r>
      <w:r>
        <w:rPr>
          <w:rFonts w:cs="Arial" w:ascii="Adobe Caslon Pro" w:hAnsi="Adobe Caslon Pro"/>
          <w:color w:val="000000"/>
          <w:spacing w:val="-4"/>
          <w:sz w:val="20"/>
          <w:szCs w:val="20"/>
        </w:rPr>
        <w:t xml:space="preserve"> programas presupuestarios. Los </w:t>
      </w:r>
      <w:r>
        <w:rPr>
          <w:rFonts w:cs="Arial" w:ascii="Adobe Caslon Pro" w:hAnsi="Adobe Caslon Pro"/>
          <w:b/>
          <w:color w:val="000000"/>
          <w:spacing w:val="-4"/>
          <w:sz w:val="20"/>
          <w:szCs w:val="20"/>
        </w:rPr>
        <w:t xml:space="preserve">programas presupuestarios que registraron los mayores incrementos </w:t>
      </w:r>
      <w:r>
        <w:rPr>
          <w:rFonts w:cs="Arial" w:ascii="Adobe Caslon Pro" w:hAnsi="Adobe Caslon Pro"/>
          <w:color w:val="000000"/>
          <w:spacing w:val="-4"/>
          <w:sz w:val="20"/>
          <w:szCs w:val="20"/>
        </w:rPr>
        <w:t>en el ejercicio presupuestario respecto al presupuesto aprobado fueron los siguientes:</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rPr>
        <w:t xml:space="preserve">En el  </w:t>
      </w:r>
      <w:r>
        <w:rPr>
          <w:rFonts w:cs="Arial" w:ascii="Adobe Caslon Pro" w:hAnsi="Adobe Caslon Pro"/>
          <w:b/>
          <w:sz w:val="20"/>
          <w:szCs w:val="20"/>
        </w:rPr>
        <w:t>grupo de Subsidios</w:t>
      </w:r>
      <w:r>
        <w:rPr>
          <w:rFonts w:cs="Arial" w:ascii="Adobe Caslon Pro" w:hAnsi="Adobe Caslon Pro"/>
          <w:sz w:val="20"/>
          <w:szCs w:val="20"/>
        </w:rPr>
        <w:t>, se ejercieron recursos a través de 19 programas presupuestarios y</w:t>
      </w:r>
      <w:r>
        <w:rPr>
          <w:rFonts w:cs="Arial" w:ascii="Adobe Caslon Pro" w:hAnsi="Adobe Caslon Pro"/>
          <w:b/>
          <w:i/>
          <w:sz w:val="20"/>
          <w:szCs w:val="20"/>
        </w:rPr>
        <w:t xml:space="preserve"> </w:t>
      </w:r>
      <w:r>
        <w:rPr>
          <w:rFonts w:cs="Arial" w:ascii="Adobe Caslon Pro" w:hAnsi="Adobe Caslon Pro"/>
          <w:sz w:val="20"/>
          <w:szCs w:val="20"/>
        </w:rPr>
        <w:t>se ejercieron 28 479 386.9 miles de pesos, lo que representó un incremento de 26.4% con relación al presupuesto aprobado.  Los programas presupuestarios que presentaron los mayores incrementos, son los siguientes:</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rPr>
        <w:t xml:space="preserve">U007 Devolución de Aprovechamientos.- </w:t>
      </w:r>
      <w:r>
        <w:rPr>
          <w:rFonts w:cs="Arial" w:ascii="Adobe Caslon Pro" w:hAnsi="Adobe Caslon Pro"/>
          <w:sz w:val="20"/>
          <w:szCs w:val="20"/>
        </w:rPr>
        <w:t xml:space="preserve">En este programa no se tuvo presupuesto aprobado; sin embargo, durante el ejercicio presupuestario se le dotaron recursos por lo que su presupuesto modificado fue de 2 821 850.1 miles de pesos, mismos que se ejercieron al 100.0%. Ello permitió dar cumplimiento al Decreto por el que se otorga un estímulo fiscal a los Municipios, Entidades Federativas, Distrito Federal, Organismos Operadores o Comisiones Estatales o cualquier otro tipo de Organismo u Órgano responsable de la prestación del servicio de agua potable, alcantarillado y tratamiento de aguas residuales, por los adeudos generados en el pago de los aprovechamientos y sus accesorios, para ser aplicados en el proyecto de saneamiento del Valle de México en obras necesarias de agua potable, alcantarillado y Saneamiento para el Distrito Federal y Municipios del Estado de México, previamente autorizados por el Comité Técnico para que se devuelvan e incorporen al Fideicomiso Irrevocable de Administración y Fuente de Pago No. 1928 para apoyar el Proyecto de Saneamiento del Valle de México.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rPr>
        <w:t xml:space="preserve">U001 Programa de Devolución de Derechos.- </w:t>
      </w:r>
      <w:r>
        <w:rPr>
          <w:rFonts w:cs="Arial" w:ascii="Adobe Caslon Pro" w:hAnsi="Adobe Caslon Pro"/>
          <w:sz w:val="20"/>
          <w:szCs w:val="20"/>
        </w:rPr>
        <w:t>En este programa se ejercieron 1 868 598.1 miles de pesos, lo que representó un incremento de 18 586.0%</w:t>
      </w:r>
      <w:r>
        <w:rPr>
          <w:rFonts w:cs="Adobe Caslon Pro" w:ascii="Adobe Caslon Pro" w:hAnsi="Adobe Caslon Pro"/>
        </w:rPr>
        <w:t xml:space="preserve"> </w:t>
      </w:r>
      <w:r>
        <w:rPr>
          <w:rFonts w:cs="Arial" w:ascii="Adobe Caslon Pro" w:hAnsi="Adobe Caslon Pro"/>
          <w:sz w:val="20"/>
          <w:szCs w:val="20"/>
        </w:rPr>
        <w:t>con relación al presupuesto modificado. En apego al artículo 231-A de la Ley Federal de Derechos que menciona que los ingresos que se obtengan de las empresas públicas o privadas por la recaudación de los derechos por la explotación, uso o aprovechamiento de aguas nacionales que paguen los municipios, se destinen a la realización de acciones de mejoramiento de la ef</w:t>
      </w:r>
      <w:bookmarkStart w:id="0" w:name="_GoBack"/>
      <w:bookmarkEnd w:id="0"/>
      <w:r>
        <w:rPr>
          <w:rFonts w:cs="Arial" w:ascii="Adobe Caslon Pro" w:hAnsi="Adobe Caslon Pro"/>
          <w:sz w:val="20"/>
          <w:szCs w:val="20"/>
        </w:rPr>
        <w:t>iciencia y de infraestructura de agua potable, alcantarillado y tratamiento de aguas residuales. La CONAGUA para la operación del programa en el ejercicio 2012 firmó múltiples Programas de Acciones, habiendo participado en el programa más de 695 prestadores del servicio del país.</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rPr>
        <w:t xml:space="preserve">S219 ProÁrbol.- Programa de Pago por Servicios Ambientales.- </w:t>
      </w:r>
      <w:r>
        <w:rPr>
          <w:rFonts w:cs="Arial" w:ascii="Adobe Caslon Pro" w:hAnsi="Adobe Caslon Pro"/>
          <w:sz w:val="20"/>
          <w:szCs w:val="20"/>
        </w:rPr>
        <w:t xml:space="preserve">Se ejercieron 2 865 767.6 miles de pesos, lo que representó un incremento de 44.3% con relación al presupuesto aprobado.  Estos recursos se utilizaron para incorporar 470.93 miles de hectáreas adicionales a esquemas de restauración para recuperar la superficie forestal desprovista de vegetación; contribuir a la retención de sedimentos y como consecuencia la disminución de erosión del suelo; incrementar la infiltración de agua a los mantos acuíferos; incrementar la productividad de los suelos y generar jornales derivado de las actividades que realizan los pobladores en las áreas de cobertura del programa, logrando promover una cultura forestal de conservación; apoyar 1 774.2 miles de hectáreas para el mantenimiento de los servicios ambientales en México, llevando a cabo acciones de reforestación en una superficie apoyada para su incorporación al Pago por Servicios Ambientales y al Manejo Técnico y con Plantaciones Forestales Comerciales; así también para poyar a 534 proyectos para la formulación de Programas de Manejo Forestal Maderable para una superficie de 310.9 miles de hectáreas, así como el apoyo a 262 proyectos para la formulación de Estudios Técnicos Justificativos para el aprovechamiento de recursos forestales no maderables y colecta de germoplasma forestal en una superficie de 402.6 miles de hectáreas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rPr>
        <w:t xml:space="preserve">U037 Infraestructura Hídrica </w:t>
      </w:r>
      <w:r>
        <w:rPr>
          <w:rFonts w:cs="Arial" w:ascii="Adobe Caslon Pro" w:hAnsi="Adobe Caslon Pro"/>
          <w:b/>
          <w:i/>
          <w:color w:val="000000"/>
          <w:spacing w:val="-4"/>
          <w:sz w:val="20"/>
          <w:szCs w:val="20"/>
        </w:rPr>
        <w:t>(Incluye ampliaciones determinadas por la Cámara de Diputados)</w:t>
      </w:r>
      <w:r>
        <w:rPr>
          <w:rFonts w:cs="Arial" w:ascii="Adobe Caslon Pro" w:hAnsi="Adobe Caslon Pro"/>
          <w:b/>
          <w:i/>
          <w:sz w:val="20"/>
          <w:szCs w:val="20"/>
        </w:rPr>
        <w:t xml:space="preserve">.- </w:t>
      </w:r>
      <w:r>
        <w:rPr>
          <w:rFonts w:cs="Arial" w:ascii="Adobe Caslon Pro" w:hAnsi="Adobe Caslon Pro"/>
          <w:sz w:val="20"/>
          <w:szCs w:val="20"/>
        </w:rPr>
        <w:t>En este programa se ejercieron 1 300 432.0 miles de pesos, lo que representó un incremento de 89.6% con relación al presupuesto aprobado.  Estos recursos se utilizaron para llevar a cabo obras de Agua Potable, Alcantarillado y Saneamiento.</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rPr>
        <w:t xml:space="preserve">S074 Programa de Agua Potable, Alcantarillado y Saneamiento en Zonas Urbanas </w:t>
      </w:r>
      <w:r>
        <w:rPr>
          <w:rFonts w:cs="Arial" w:ascii="Adobe Caslon Pro" w:hAnsi="Adobe Caslon Pro"/>
          <w:b/>
          <w:i/>
          <w:color w:val="000000"/>
          <w:spacing w:val="-4"/>
          <w:sz w:val="20"/>
          <w:szCs w:val="20"/>
        </w:rPr>
        <w:t>(Incluye ampliaciones determinadas por la Cámara de Diputados)</w:t>
      </w:r>
      <w:r>
        <w:rPr>
          <w:rFonts w:cs="Arial" w:ascii="Adobe Caslon Pro" w:hAnsi="Adobe Caslon Pro"/>
          <w:b/>
          <w:i/>
          <w:sz w:val="20"/>
          <w:szCs w:val="20"/>
        </w:rPr>
        <w:t>.-</w:t>
      </w:r>
      <w:r>
        <w:rPr>
          <w:rFonts w:cs="Arial" w:ascii="Adobe Caslon Pro" w:hAnsi="Adobe Caslon Pro"/>
          <w:sz w:val="20"/>
          <w:szCs w:val="20"/>
        </w:rPr>
        <w:t xml:space="preserve"> En este programa se ejercieron 5 710 210.6 miles de pesos, lo que representó un incremento de 12.0% con relación al presupuesto aprobado.  Estos recursos se utilizaron para fomentar y apoyar a las entidades federativas y municipios en el desarrollo de los sistemas de agua potable, alcantarillado y saneamiento en centros de población mayores a 2 500 habitantes, mediante acciones de mejoramiento en la eficiencia operativa y uso eficiente del recurso, así como el manejo integral de los servicios a fin de proporcionar agua para los diversos usos y fundamentalmente para el consumo human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b/>
          <w:i/>
          <w:sz w:val="20"/>
          <w:szCs w:val="20"/>
        </w:rPr>
        <w:t xml:space="preserve">U022 Programa de Mitigación y Adaptación del Cambio Climático </w:t>
      </w:r>
      <w:r>
        <w:rPr>
          <w:rFonts w:cs="Arial" w:ascii="Adobe Caslon Pro" w:hAnsi="Adobe Caslon Pro"/>
          <w:b/>
          <w:i/>
          <w:color w:val="000000"/>
          <w:spacing w:val="-4"/>
          <w:sz w:val="20"/>
          <w:szCs w:val="20"/>
        </w:rPr>
        <w:t>(Incluye ampliaciones determinadas por la Cámara de Diputados)</w:t>
      </w:r>
      <w:r>
        <w:rPr>
          <w:rFonts w:cs="Arial" w:ascii="Adobe Caslon Pro" w:hAnsi="Adobe Caslon Pro"/>
          <w:b/>
          <w:i/>
          <w:sz w:val="20"/>
          <w:szCs w:val="20"/>
        </w:rPr>
        <w:t>.-</w:t>
      </w:r>
      <w:r>
        <w:rPr>
          <w:rFonts w:cs="Arial" w:ascii="Adobe Caslon Pro" w:hAnsi="Adobe Caslon Pro"/>
          <w:sz w:val="20"/>
          <w:szCs w:val="20"/>
        </w:rPr>
        <w:t xml:space="preserve"> En este programa se ejercieron 732 188.6 miles de pesos, lo que representa un incremento de 246.2% en comparación al presupuesto aprobado, ello como resultado de la transferencia de 526 491.8 miles de pesos para ubicar </w:t>
      </w:r>
      <w:r>
        <w:rPr>
          <w:rFonts w:cs="Arial" w:ascii="Adobe Caslon Pro" w:hAnsi="Adobe Caslon Pro"/>
          <w:iCs/>
          <w:sz w:val="20"/>
          <w:szCs w:val="20"/>
        </w:rPr>
        <w:t xml:space="preserve">en este programa presupuestario, los proyectos conveniados en el marco del Anexo 36 Ampliaciones al Ramo 16 Medio Ambiente y Recursos Naturales del Decreto de Presupuesto de Egresos de la Federación para el Ejercicio Fiscal 2012. Este movimiento permitió realizar más de 90 proyectos relacionados con el tema de cambio climático en 32 entidades federativas. Así también, los recursos ejercidos se canalizaron al seguimiento del Programa Especial de Cambio Climático y del Programa de Contabilidad y Reporte de Gases de Efecto Invernadero –GEI-México.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rPr>
        <w:t xml:space="preserve">S079 Programa de Rehabilitación y Modernización de Distritos de Riego </w:t>
      </w:r>
      <w:r>
        <w:rPr>
          <w:rFonts w:cs="Arial" w:ascii="Adobe Caslon Pro" w:hAnsi="Adobe Caslon Pro"/>
          <w:b/>
          <w:i/>
          <w:color w:val="000000"/>
          <w:spacing w:val="-4"/>
          <w:sz w:val="20"/>
          <w:szCs w:val="20"/>
        </w:rPr>
        <w:t>(Incluye ampliaciones determinadas por la Cámara de Diputados)</w:t>
      </w:r>
      <w:r>
        <w:rPr>
          <w:rFonts w:cs="Arial" w:ascii="Adobe Caslon Pro" w:hAnsi="Adobe Caslon Pro"/>
          <w:b/>
          <w:sz w:val="20"/>
          <w:szCs w:val="20"/>
        </w:rPr>
        <w:t xml:space="preserve">.- </w:t>
      </w:r>
      <w:r>
        <w:rPr>
          <w:rFonts w:cs="Arial" w:ascii="Adobe Caslon Pro" w:hAnsi="Adobe Caslon Pro"/>
          <w:sz w:val="20"/>
          <w:szCs w:val="20"/>
        </w:rPr>
        <w:t>En este programa se ejercieron 2 287 100.1 miles de pesos, lo que representó un incremento de 26.8% con relación al presupuesto aprobado. Estos recursos se utilizaron para la modernización y/o tecnificación de una superficie de 107 270 hectáreas, lo que representa un cumplimiento de 119.7% en relación a la meta establecida originalmente de 89 580 hectáreas, en atención a la demanda de las organizaciones de usuarios en los 85 distritos de riego en todo el país, donde algunas entidades operaron al amparo del “Acuerdo para mitigar los efectos de la sequía”, publicado en el DOF del pasado 25 de enero de 2012, con excepción de Tabasco y el Distrito Federal; así como para el beneficio de 255 organizaciones de usuarios y 24 952 hectáreas. Además, se adquirieron 98 máquinas y equipos para la conservación de la infraestructura, se rehabilitaron 10 máquinas y se equiparon dos talleres para mantenimiento de maquinaria, lo que permitió contribuir a realizar trabajos de conservación, en beneficio de 111 organizaciones de usuarios y asegurar el buen funcionamiento de canales, drenes y caminos en 206 587 hectáreas.</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rPr>
        <w:t xml:space="preserve">U035 Programas de Manejo de Áreas Naturales Protegidas (PROMANP) </w:t>
      </w:r>
      <w:r>
        <w:rPr>
          <w:rFonts w:cs="Arial" w:ascii="Adobe Caslon Pro" w:hAnsi="Adobe Caslon Pro"/>
          <w:b/>
          <w:i/>
          <w:color w:val="000000"/>
          <w:spacing w:val="-4"/>
          <w:sz w:val="20"/>
          <w:szCs w:val="20"/>
        </w:rPr>
        <w:t>(Incluye ampliaciones determinadas por la Cámara de Diputados)</w:t>
      </w:r>
      <w:r>
        <w:rPr>
          <w:rFonts w:cs="Arial" w:ascii="Adobe Caslon Pro" w:hAnsi="Adobe Caslon Pro"/>
          <w:b/>
          <w:i/>
          <w:sz w:val="20"/>
          <w:szCs w:val="20"/>
        </w:rPr>
        <w:t>.-</w:t>
      </w:r>
      <w:r>
        <w:rPr>
          <w:rFonts w:cs="Arial" w:ascii="Adobe Caslon Pro" w:hAnsi="Adobe Caslon Pro"/>
          <w:sz w:val="20"/>
          <w:szCs w:val="20"/>
        </w:rPr>
        <w:t xml:space="preserve"> En este programa se ejercieron 174 318.5 miles de pesos, lo que representa un incremento de 1 643.2% con relación al presupuesto aprobado. Estos recursos se canalizaron a la atención de 35 proyectos conveniados en el marco del Anexo 36 “Ampliaciones al Sector Medio Ambiente y Recursos Naturales” del Decreto del Presupuesto de Egresos de la Federación para el ejercicio fiscal 2012 pertenecientes a 12 entidades federativas. Los proyectos están dirigidos al fortalecimiento de las ANP de carácter local e infraestructura en las mismas.</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rPr>
        <w:t>U008 Programa de Saneamiento de Aguas Residuales</w:t>
      </w:r>
      <w:r>
        <w:rPr>
          <w:rFonts w:cs="Arial" w:ascii="Adobe Caslon Pro" w:hAnsi="Adobe Caslon Pro"/>
          <w:b/>
          <w:sz w:val="20"/>
          <w:szCs w:val="20"/>
        </w:rPr>
        <w:t xml:space="preserve">.- </w:t>
      </w:r>
      <w:r>
        <w:rPr>
          <w:rFonts w:cs="Arial" w:ascii="Adobe Caslon Pro" w:hAnsi="Adobe Caslon Pro"/>
          <w:sz w:val="20"/>
          <w:szCs w:val="20"/>
        </w:rPr>
        <w:t>En este programa no se tuvo presupuesto original; sin embargo, durante el ejercicio presupuestal se le dotaron recursos por lo que su presupuesto modificado fue de 153 622.2 miles de pesos, mismo que se ejerció al 100.0%. Estos recursos se utilizaron para fomentar el saneamiento de los cuerpos receptores de agua del país, mediante el tratamiento de aguas residuales municipales; apoyar a los Organismos Operadores a regularizar sus adeudos por descargas de aguas residuales a cuerpos receptores, mediante la devolución del pago de derechos conforme a la Ley Federal de Derechos en su artículo 279, el cual establece que los contribuyentes podrán solicitar a la CONAGUA la asignación de recursos que haya ejercido por este concepto para la realización de acciones de saneamiento y tratamiento de aguas residuales.</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rPr>
        <w:t xml:space="preserve">U012 Prevención y gestión integral de residuos </w:t>
      </w:r>
      <w:r>
        <w:rPr>
          <w:rFonts w:cs="Arial" w:ascii="Adobe Caslon Pro" w:hAnsi="Adobe Caslon Pro"/>
          <w:b/>
          <w:i/>
          <w:color w:val="000000"/>
          <w:spacing w:val="-4"/>
          <w:sz w:val="20"/>
          <w:szCs w:val="20"/>
        </w:rPr>
        <w:t>(Incluye ampliaciones determinadas por la Cámara de Diputados)</w:t>
      </w:r>
      <w:r>
        <w:rPr>
          <w:rFonts w:cs="Arial" w:ascii="Adobe Caslon Pro" w:hAnsi="Adobe Caslon Pro"/>
          <w:b/>
          <w:i/>
          <w:sz w:val="20"/>
          <w:szCs w:val="20"/>
        </w:rPr>
        <w:t>.-</w:t>
      </w:r>
      <w:r>
        <w:rPr>
          <w:rFonts w:cs="Arial" w:ascii="Adobe Caslon Pro" w:hAnsi="Adobe Caslon Pro"/>
          <w:sz w:val="20"/>
          <w:szCs w:val="20"/>
        </w:rPr>
        <w:t xml:space="preserve"> Se ejercieron 646 199.1 miles de pesos, lo que representa un incremento de 21.5% con relación al presupuesto aprobado. Entre las acciones desarrolladas con estos recursos se encuentran 139 proyectos para la construcción de rellenos sanitarios en 25 entidades federativas (Baja California, Baja California Sur, Campeche, Chiapas, Chihuahua, Coahuila, Colima, Durango, Guanajuato, Guerrero, Hidalgo, Jalisco, México, Michoacán, Morelos, Nayarit, Nuevo León, Oaxaca, Quintana Roo, San Luis Potosí, Sonora, Tabasco, Tamaulipas, Yucatán y Zacatecas); 112 proyectos de clausura y saneamiento de sitios de disposición final en los estados de Baja California, Chiapas, Chihuahua, Colima, Guerrero, Hidalgo, Jalisco, México, Michoacán, Morelos, Nuevo León, Oaxaca, Quintana Roo, San Luis Potosí, Tabasco, Tamaulipas, Veracruz, Yucatán y Zacatecas; y 436 proyectos relacionados con la adquisición de equipo, maquinaria y vehículos en 27 estados y el Distrito Federal, principalmente.</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rPr>
        <w:t xml:space="preserve">U020 Fomento para la Conservación y Aprovechamiento Sustentable de la Vida Silvestre </w:t>
      </w:r>
      <w:r>
        <w:rPr>
          <w:rFonts w:cs="Arial" w:ascii="Adobe Caslon Pro" w:hAnsi="Adobe Caslon Pro"/>
          <w:b/>
          <w:i/>
          <w:color w:val="000000"/>
          <w:spacing w:val="-4"/>
          <w:sz w:val="20"/>
          <w:szCs w:val="20"/>
        </w:rPr>
        <w:t>(Incluye ampliaciones determinadas por la Cámara de Diputados)</w:t>
      </w:r>
      <w:r>
        <w:rPr>
          <w:rFonts w:cs="Arial" w:ascii="Adobe Caslon Pro" w:hAnsi="Adobe Caslon Pro"/>
          <w:b/>
          <w:i/>
          <w:sz w:val="20"/>
          <w:szCs w:val="20"/>
        </w:rPr>
        <w:t>.-</w:t>
      </w:r>
      <w:r>
        <w:rPr>
          <w:rFonts w:cs="Arial" w:ascii="Adobe Caslon Pro" w:hAnsi="Adobe Caslon Pro"/>
          <w:sz w:val="20"/>
          <w:szCs w:val="20"/>
        </w:rPr>
        <w:t xml:space="preserve"> En este programa se ejercieron 258 240.5 miles de pesos, lo que representa un incremento de 64.9% con relación al presupuesto aprobado. Al amparo de estos recursos se firmaron 342 convenios de proyectos seleccionados con una población beneficiada de 41 mil personas (58.6% son hombres y 41.4% mujeres); </w:t>
      </w:r>
      <w:r>
        <w:rPr>
          <w:rFonts w:cs="Adobe Caslon Pro" w:ascii="Adobe Caslon Pro" w:hAnsi="Adobe Caslon Pro"/>
        </w:rPr>
        <w:t>s</w:t>
      </w:r>
      <w:r>
        <w:rPr>
          <w:rFonts w:cs="Arial" w:ascii="Adobe Caslon Pro" w:hAnsi="Adobe Caslon Pro"/>
          <w:sz w:val="20"/>
          <w:szCs w:val="20"/>
        </w:rPr>
        <w:t>e otorgaron recursos para fomentar y fortalecer la conservación y el aprovechamiento sustentable de la vida silvestre a través de los esquemas de Unidades de manejo para la Conservación de la vida silvestre (UMA) y Predios o Instalaciones que Manejan Vida Silvestre (PIMVS) en 31 entidades federativas, principalmente en las regiones centro (39%), sur y sureste (38%) del país, donde se concentra una diversidad biológica y cultural, así como altos índices de marginación social y pobreza y sólo 23% en el norte; se registraron 800</w:t>
      </w:r>
      <w:r>
        <w:rPr>
          <w:rFonts w:cs="Adobe Caslon Pro" w:ascii="Adobe Caslon Pro" w:hAnsi="Adobe Caslon Pro"/>
        </w:rPr>
        <w:t xml:space="preserve"> </w:t>
      </w:r>
      <w:r>
        <w:rPr>
          <w:rFonts w:cs="Arial" w:ascii="Adobe Caslon Pro" w:hAnsi="Adobe Caslon Pro"/>
          <w:sz w:val="20"/>
          <w:szCs w:val="20"/>
        </w:rPr>
        <w:t>UMA en las modalidades de manejo en vida libre 734 y 66 de manejo intensivo, con lo cual el Sistema de Unidades de Manejo para la Conservación de la Vida Silvestre (SUMA) acumuló un total de 11 655 UMA registradas y una superficie superior a los 37.63 millones de hectáreas, equivalente al 19.1 por ciento del territorio nacional; entre otras acciones.</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rPr>
        <w:t>S071 Programa de Empleo Temporal (PET).-</w:t>
      </w:r>
      <w:r>
        <w:rPr>
          <w:rFonts w:cs="Arial" w:ascii="Adobe Caslon Pro" w:hAnsi="Adobe Caslon Pro"/>
          <w:sz w:val="20"/>
          <w:szCs w:val="20"/>
        </w:rPr>
        <w:t xml:space="preserve"> En este programa se ejercieron 609,163.2 miles de pesos, lo que representa un incremento de 10.8% con relación al presupuesto aprobado. Estos recursos se canalizaron al desarrollo de conservación de los recursos naturales tales como conservación del agua, de la vida silvestre, los suelos, la prevención de incendios forestales, el manejo integral de residuos, el ecoturismo, la educación ambiental y la reforestación; asimismo, con dichos recursos se apoyó a la población de los estados afectados por la sequía. Al finalizar el año, se generaron 8 041 858 jornales en beneficio de 166 343 personas, de las cuales 77 670 fueron mujeres (46.7%). Del total de beneficiarios 34 429 son habitantes de los municipios establecidos como indígenas por la Comisión Nacional para el Desarrollo de los Pueblos Indígenas.</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rPr>
        <w:t xml:space="preserve">U021 Programa de Desarrollo Institucional y Ordenamientos Ecológicos Ambientales </w:t>
      </w:r>
      <w:r>
        <w:rPr>
          <w:rFonts w:cs="Arial" w:ascii="Adobe Caslon Pro" w:hAnsi="Adobe Caslon Pro"/>
          <w:b/>
          <w:i/>
          <w:color w:val="000000"/>
          <w:spacing w:val="-4"/>
          <w:sz w:val="20"/>
          <w:szCs w:val="20"/>
        </w:rPr>
        <w:t>(Incluye ampliaciones determinadas por la Cámara de Diputados)</w:t>
      </w:r>
      <w:r>
        <w:rPr>
          <w:rFonts w:cs="Arial" w:ascii="Adobe Caslon Pro" w:hAnsi="Adobe Caslon Pro"/>
          <w:b/>
          <w:i/>
          <w:sz w:val="20"/>
          <w:szCs w:val="20"/>
        </w:rPr>
        <w:t>.-</w:t>
      </w:r>
      <w:r>
        <w:rPr>
          <w:rFonts w:cs="Arial" w:ascii="Adobe Caslon Pro" w:hAnsi="Adobe Caslon Pro"/>
          <w:sz w:val="20"/>
          <w:szCs w:val="20"/>
        </w:rPr>
        <w:t xml:space="preserve"> En este programa se ejercieron 99 077.0 miles de pesos, lo que representa un incremento de 140.5% con relación al presupuesto aprobado. Los recursos se canalizaron a la realización de proyectos que sirvieron como base para la formulación de ordenamientos ecológicos y para mejorar la generación y el acceso de la información que se requiere para la planeación, en particular en el ámbito marino y costero; asimismo, se contribuyó a que los gobiernos estatales y municipales desarrollaran las capacidades necesarias para el eficaz y eficiente ejercicio de sus funciones en materia ambiental. Destaca el otorgamiento de 15.8 millones de pesos a los gobiernos de Baja California, Baja California Sur, Chiapas, Chihuahua, Durango, Hidalgo, Nayarit, Querétaro, Quintana Roo y San Luis Potosí para la realización de estudios técnicos de ordenamiento ecológico regional y local; a demás de apoyos por 50.6 millones de pesos a los estados de Baja California, Campeche, Chihuahua, Coahuila, Colima, Guanajuato Hidalgo, Jalisco, México, Michoacán, Nayarit, Quintana Roo, Sinaloa, Tabasco y Distrito Federal en materia de inspección y vigilancia.</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rPr>
        <w:t>S218 Fondo Concursable para el Tratamiento de Aguas Residuales</w:t>
      </w:r>
      <w:r>
        <w:rPr>
          <w:rFonts w:cs="Arial" w:ascii="Adobe Caslon Pro" w:hAnsi="Adobe Caslon Pro"/>
          <w:sz w:val="20"/>
          <w:szCs w:val="20"/>
        </w:rPr>
        <w:t>.- Se ejercieron 1 864 730.9 miles de pesos, lo que representó un ejercicio mayor en 1.1% con relación al presupuesto aprobado. Este programa tiene como objetivo otorgar apoyos a los prestadores del servicio de agua potable, alcantarillado y saneamiento para diseñar, construir, ampliar, y rehabilitar plantas de tratamiento de aguas residuales, a fin de incrementar el volumen tratado o mejorar sus procesos de tratamiento y apoyarlos para que las aguas residuales tratadas cumplan con la norma oficial aplicable. Mediante este programa, se llevó a cabo la construcción de 52 plantas de tratamiento, la ampliación de 10 y la rehabilitación de 27, con las cuales se incorporó un volumen de aguas tratadas de 2 889.47 litros por segundo y mejoramiento en el tratamiento de 6 098.0 litros por segundo, conforme a la información preliminar disponible.</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rPr>
        <w:t xml:space="preserve">En el </w:t>
      </w:r>
      <w:r>
        <w:rPr>
          <w:rFonts w:cs="Arial" w:ascii="Adobe Caslon Pro" w:hAnsi="Adobe Caslon Pro"/>
          <w:b/>
          <w:sz w:val="20"/>
          <w:szCs w:val="20"/>
        </w:rPr>
        <w:t>grupo Desempeño de las Funciones</w:t>
      </w:r>
      <w:r>
        <w:rPr>
          <w:rFonts w:cs="Arial" w:ascii="Adobe Caslon Pro" w:hAnsi="Adobe Caslon Pro"/>
          <w:sz w:val="20"/>
          <w:szCs w:val="20"/>
        </w:rPr>
        <w:t xml:space="preserve">, se ejercieron 26 748 862.2 miles de pesos a través de 40 programas presupuestales, de los cuales 12 registraron incrementos en su ejercicio presupuestario con respecto al aprobado, siendo los siguientes los que presentaron las mayores variaciones positivas: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rPr>
        <w:t xml:space="preserve">K135 Infraestructura de riego </w:t>
      </w:r>
      <w:r>
        <w:rPr>
          <w:rFonts w:cs="Arial" w:ascii="Adobe Caslon Pro" w:hAnsi="Adobe Caslon Pro"/>
          <w:b/>
          <w:i/>
          <w:color w:val="000000"/>
          <w:spacing w:val="-4"/>
          <w:sz w:val="20"/>
          <w:szCs w:val="20"/>
        </w:rPr>
        <w:t>(Incluye ampliaciones determinadas por la Cámara de Diputados)</w:t>
      </w:r>
      <w:r>
        <w:rPr>
          <w:rFonts w:cs="Arial" w:ascii="Adobe Caslon Pro" w:hAnsi="Adobe Caslon Pro"/>
          <w:b/>
          <w:sz w:val="20"/>
          <w:szCs w:val="20"/>
        </w:rPr>
        <w:t>.-</w:t>
      </w:r>
      <w:r>
        <w:rPr>
          <w:rFonts w:cs="Arial" w:ascii="Adobe Caslon Pro" w:hAnsi="Adobe Caslon Pro"/>
          <w:sz w:val="20"/>
          <w:szCs w:val="20"/>
        </w:rPr>
        <w:t xml:space="preserve">  En este programa, el ejercicio del presupuesto fue de 1 725 694.7 miles de pesos, cifra mayor en 102.0% al presupuesto aprobado. Dichos recursos se destinaron a la ampliación de recursos provenientes de los programas: K141 Estabilización de cuencas y acuíferos; K129 Infraestructura para la Protección de Centros de Población y Áreas Productivas, así como a la realización de obras de infraestructura de rieg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b/>
          <w:i/>
          <w:sz w:val="20"/>
          <w:szCs w:val="20"/>
        </w:rPr>
        <w:t xml:space="preserve">R015 Fideicomisos Ambientales </w:t>
      </w:r>
      <w:r>
        <w:rPr>
          <w:rFonts w:cs="Arial" w:ascii="Adobe Caslon Pro" w:hAnsi="Adobe Caslon Pro"/>
          <w:b/>
          <w:i/>
          <w:color w:val="000000"/>
          <w:spacing w:val="-4"/>
          <w:sz w:val="20"/>
          <w:szCs w:val="20"/>
        </w:rPr>
        <w:t>(Incluye ampliaciones determinadas por la Cámara de Diputados)</w:t>
      </w:r>
      <w:r>
        <w:rPr>
          <w:rFonts w:cs="Arial" w:ascii="Adobe Caslon Pro" w:hAnsi="Adobe Caslon Pro"/>
          <w:b/>
          <w:i/>
          <w:sz w:val="20"/>
          <w:szCs w:val="20"/>
        </w:rPr>
        <w:t xml:space="preserve">.- </w:t>
      </w:r>
      <w:r>
        <w:rPr>
          <w:rFonts w:cs="Arial" w:ascii="Adobe Caslon Pro" w:hAnsi="Adobe Caslon Pro"/>
          <w:sz w:val="20"/>
          <w:szCs w:val="20"/>
        </w:rPr>
        <w:t xml:space="preserve">En este programa se ejercieron recursos por 629 532.4 miles de pesos, cantidad que significó un incremento de 159.6% respecto al presupuesto aprobado, debido a la transferencia de recursos por un monto de 83.5 millones de pesos a la CONABIO para la realización de proyectos entre los que se encuentran: el Proyecto Corredor Biológico Mesoamericano; el </w:t>
      </w:r>
      <w:r>
        <w:rPr>
          <w:rFonts w:cs="Adobe Caslon Pro" w:ascii="Adobe Caslon Pro" w:hAnsi="Adobe Caslon Pro"/>
          <w:color w:val="000000"/>
          <w:sz w:val="20"/>
          <w:szCs w:val="20"/>
        </w:rPr>
        <w:t xml:space="preserve">Proyecto Arquitectónico Ejecutivo para el Centro Demostrativo de Tecnología Alternativa y Gestión Integral Alternativa de Residuos Sólidos en el Corredor Sian Ka’an-Calakmul, Quintana Roo; proyectos denominados Quinto Cursos Internacional Sobre Conectividad y Gestión de Áreas Protegidas en el Corredor Biológico Mesoamericano y Conocimiento de la Biodiversidad en Áreas Naturales Protegidas Seleccionadas; así como el Programa de Conservación a Largo Plazo de las Poblaciones Silvestres del Género ZEA en México, bases necesarias para su implementación; diversos proyectos en temas ambientales como el de Manglares, Especies Prioritarias y Silvestres, Monitoreo del Cambio de la Cobertura Vegetal, Estrategias Estatales de Biodiversidad y Teocintes en México; acciones complementarias al Programa de Conservación de Maíz Criollo; el fortalecimiento del Programa de Conservación de Especies en Riesgo y Observatorio Ambiental Ciudadano; y la restauración de Sitios Contaminados con Residuos Peligrosos Considerados como Pasivos Ambientales. La CONAGUA transfirió 250 080.0 miles de pesos del programa presupuestario U019 Recuperación de Mantos Acuíferos Sobrexplotados en cumplimiento con el Convenio de Colaboración celebrado entre el Banco de México en su carácter de Fiduciario en el FEGA, con lo que se llevó a cabo las bases de colaboración para formalizar la constitución y ejecución del Fondo de Garantías para el Uso Eficiente del Agua “FONAGUA”.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rPr>
        <w:t xml:space="preserve">G010 Programa de gestión hídrica </w:t>
      </w:r>
      <w:r>
        <w:rPr>
          <w:rFonts w:cs="Arial" w:ascii="Adobe Caslon Pro" w:hAnsi="Adobe Caslon Pro"/>
          <w:b/>
          <w:i/>
          <w:color w:val="000000"/>
          <w:spacing w:val="-4"/>
          <w:sz w:val="20"/>
          <w:szCs w:val="20"/>
        </w:rPr>
        <w:t>(Incluye ampliaciones determinadas por la Cámara de Diputados)</w:t>
      </w:r>
      <w:r>
        <w:rPr>
          <w:rFonts w:cs="Arial" w:ascii="Adobe Caslon Pro" w:hAnsi="Adobe Caslon Pro"/>
          <w:b/>
          <w:i/>
          <w:sz w:val="20"/>
          <w:szCs w:val="20"/>
        </w:rPr>
        <w:t xml:space="preserve">.- </w:t>
      </w:r>
      <w:r>
        <w:rPr>
          <w:rFonts w:cs="Arial" w:ascii="Adobe Caslon Pro" w:hAnsi="Adobe Caslon Pro"/>
          <w:sz w:val="20"/>
          <w:szCs w:val="20"/>
        </w:rPr>
        <w:t xml:space="preserve">En este programa se ejercieron recursos por 6 172 882.1 miles de pesos, cantidad que significó un incremento de 5.8% en comparación al presupuesto aprobado. El presupuesto se canalizó a cubrir los servicios personales, materiales y suministros, y los servicios básicos de las Unidades Administrativas; asimismo, cubre los juegos nacionales del personal de tabulador general y el pago a los prestadores de servicio social.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rPr>
        <w:t>K137 Zona de Mitigación y Rescate Ecológico en el Lago de Texcoco</w:t>
      </w:r>
      <w:r>
        <w:rPr>
          <w:rFonts w:cs="Arial" w:ascii="Adobe Caslon Pro" w:hAnsi="Adobe Caslon Pro"/>
          <w:b/>
          <w:sz w:val="20"/>
          <w:szCs w:val="20"/>
        </w:rPr>
        <w:t>.-</w:t>
      </w:r>
      <w:r>
        <w:rPr>
          <w:rFonts w:cs="Arial" w:ascii="Adobe Caslon Pro" w:hAnsi="Adobe Caslon Pro"/>
          <w:sz w:val="20"/>
          <w:szCs w:val="20"/>
        </w:rPr>
        <w:t xml:space="preserve"> Los recursos erogados en este programa se ubicaron en 164 333.3 miles de pesos, mientras que no se tuvo presupuesto aprobado. Los recursos del ejercicio se destinaron a trabajos de emergencia en la zona federal del Lago de Texcoco para evitar invasiones.</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rPr>
        <w:t xml:space="preserve">K132 Infraestructura de temporal </w:t>
      </w:r>
      <w:r>
        <w:rPr>
          <w:rFonts w:cs="Arial" w:ascii="Adobe Caslon Pro" w:hAnsi="Adobe Caslon Pro"/>
          <w:b/>
          <w:i/>
          <w:color w:val="000000"/>
          <w:spacing w:val="-4"/>
          <w:sz w:val="20"/>
          <w:szCs w:val="20"/>
        </w:rPr>
        <w:t>(Incluye ampliaciones determinadas por la Cámara de Diputados)</w:t>
      </w:r>
      <w:r>
        <w:rPr>
          <w:rFonts w:cs="Arial" w:ascii="Adobe Caslon Pro" w:hAnsi="Adobe Caslon Pro"/>
          <w:b/>
          <w:sz w:val="20"/>
          <w:szCs w:val="20"/>
        </w:rPr>
        <w:t>.-</w:t>
      </w:r>
      <w:r>
        <w:rPr>
          <w:rFonts w:cs="Arial" w:ascii="Adobe Caslon Pro" w:hAnsi="Adobe Caslon Pro"/>
          <w:sz w:val="20"/>
          <w:szCs w:val="20"/>
        </w:rPr>
        <w:t xml:space="preserve"> En este programa, el ejercicio del presupuesto fue de 615 299.9 miles de pesos, cifra mayor en 26.0% a la del presupuesto aprobado. Dichos recursos provienen de los programas presupuestarios: K141 Estabilización de cuencas y acuíferos y K129 Infraestructura para la Protección de Centros de Población y Áreas Productivas, así como de las economías del programa presupuestario K135 Infraestructura de Riego; y se destinaron a la construcción de infraestructura de riego suplementario en proyectos de infraestructura de temporal que se encontraban en fase vigente en la cartera de programas y proyectos de inversión.</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rPr>
        <w:t xml:space="preserve">K134 Programas Hídricos Integrales </w:t>
      </w:r>
      <w:r>
        <w:rPr>
          <w:rFonts w:cs="Arial" w:ascii="Adobe Caslon Pro" w:hAnsi="Adobe Caslon Pro"/>
          <w:b/>
          <w:i/>
          <w:color w:val="000000"/>
          <w:spacing w:val="-4"/>
          <w:sz w:val="20"/>
          <w:szCs w:val="20"/>
        </w:rPr>
        <w:t>(Incluye ampliaciones determinadas por la Cámara de Diputados)</w:t>
      </w:r>
      <w:r>
        <w:rPr>
          <w:rFonts w:cs="Arial" w:ascii="Adobe Caslon Pro" w:hAnsi="Adobe Caslon Pro"/>
          <w:b/>
          <w:sz w:val="20"/>
          <w:szCs w:val="20"/>
        </w:rPr>
        <w:t>.-</w:t>
      </w:r>
      <w:r>
        <w:rPr>
          <w:rFonts w:cs="Arial" w:ascii="Adobe Caslon Pro" w:hAnsi="Adobe Caslon Pro"/>
          <w:sz w:val="20"/>
          <w:szCs w:val="20"/>
        </w:rPr>
        <w:t xml:space="preserve"> En este programa, el ejercicio del presupuesto fue de 1 372 737.0 miles de pesos, cifra mayor en 7.0% respecto al presupuesto aprobado. Con estos recursos se cubrió el pago de indemnizaciones para liberar espacios para la construcción de bordos, muros de protección, estructuras de control y cruce, protecciones marginales y desazolves, así como estudios y actividades de restauración hidrológica en la cuenca del Grijalva.</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rPr>
        <w:t>K140 Inversión del Servicio Meteorológico Nacional</w:t>
      </w:r>
      <w:r>
        <w:rPr>
          <w:rFonts w:cs="Arial" w:ascii="Adobe Caslon Pro" w:hAnsi="Adobe Caslon Pro"/>
          <w:b/>
          <w:sz w:val="20"/>
          <w:szCs w:val="20"/>
        </w:rPr>
        <w:t>.-</w:t>
      </w:r>
      <w:r>
        <w:rPr>
          <w:rFonts w:cs="Arial" w:ascii="Adobe Caslon Pro" w:hAnsi="Adobe Caslon Pro"/>
          <w:sz w:val="20"/>
          <w:szCs w:val="20"/>
        </w:rPr>
        <w:t xml:space="preserve">  Los recursos erogados en este programa se ubicaron en 57 831.5 miles de pesos, monto superior en 425.7% a la contemplada en el presupuesto aprobado. De las acciones realizadas  con dichos recursos destaca la construcción de los Centros Meteorológicos Regionales Golfo Centro, Península de Yucatán y Frontera Sur, con el propósito de cumplir con los objetivos del Programa Nacional Hídrico 2007-2012, y la rehabilitación de las oficinas centrales de la Coordinación General del Servicio Meteorológico Nacional (CGSMN).</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b/>
          <w:b/>
          <w:sz w:val="20"/>
          <w:szCs w:val="20"/>
        </w:rPr>
      </w:pPr>
      <w:r>
        <w:rPr>
          <w:rFonts w:cs="Arial" w:ascii="Adobe Caslon Pro" w:hAnsi="Adobe Caslon Pro"/>
          <w:b/>
          <w:i/>
          <w:sz w:val="20"/>
          <w:szCs w:val="20"/>
        </w:rPr>
        <w:t>K139 Inversión para el Manejo Integral del Ciclo Hidrológico</w:t>
      </w:r>
      <w:r>
        <w:rPr>
          <w:rFonts w:cs="Arial" w:ascii="Adobe Caslon Pro" w:hAnsi="Adobe Caslon Pro"/>
          <w:b/>
          <w:sz w:val="20"/>
          <w:szCs w:val="20"/>
        </w:rPr>
        <w:t>.-</w:t>
      </w:r>
      <w:r>
        <w:rPr>
          <w:rFonts w:cs="Arial" w:ascii="Adobe Caslon Pro" w:hAnsi="Adobe Caslon Pro"/>
          <w:sz w:val="20"/>
          <w:szCs w:val="20"/>
        </w:rPr>
        <w:t xml:space="preserve"> En este programa el ejercicio del presupuesto fue de 2 369 431.0 miles de pesos, cifra mayor en 1.4% a la del presupuesto aprobado. Dichos recursos se destinaron a proyectos de inversión para dar cumplimiento al PND 2007-2012, realizándose 18 proyectos de delimitación de cauces y zonas federales, 28 estudios topobatimétricos de presas, tres estudios de recarga artificial, e inspecciones de seguridad de presas.</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rPr>
        <w:t xml:space="preserve">El </w:t>
      </w:r>
      <w:r>
        <w:rPr>
          <w:rFonts w:cs="Arial" w:ascii="Adobe Caslon Pro" w:hAnsi="Adobe Caslon Pro"/>
          <w:b/>
          <w:sz w:val="20"/>
          <w:szCs w:val="20"/>
        </w:rPr>
        <w:t>grupo Compromisos del Gobierno Federal</w:t>
      </w:r>
      <w:r>
        <w:rPr>
          <w:rFonts w:cs="Arial" w:ascii="Adobe Caslon Pro" w:hAnsi="Adobe Caslon Pro"/>
          <w:sz w:val="20"/>
          <w:szCs w:val="20"/>
        </w:rPr>
        <w:t xml:space="preserve"> se integra de un sólo programa presupuestario a cargo de la CONAGUA </w:t>
      </w:r>
      <w:r>
        <w:rPr>
          <w:rFonts w:cs="Arial" w:ascii="Adobe Caslon Pro" w:hAnsi="Adobe Caslon Pro"/>
          <w:b/>
          <w:i/>
          <w:sz w:val="20"/>
          <w:szCs w:val="20"/>
        </w:rPr>
        <w:t xml:space="preserve">N001 Programa para atender desastres naturales, </w:t>
      </w:r>
      <w:r>
        <w:rPr>
          <w:rFonts w:cs="Arial" w:ascii="Adobe Caslon Pro" w:hAnsi="Adobe Caslon Pro"/>
          <w:sz w:val="20"/>
          <w:szCs w:val="20"/>
        </w:rPr>
        <w:t>en el que se ejercieron 219 847.2 miles de pesos, cantidad que significó un incremento de 17.9% en comparación al presupuesto aprobado, derivado de la implantación de operativos por la severa sequía que afectó al territorio nacional, esto con el propósito de cumplir con los objetivos de los artículos 83 y 84 de la Ley de Aguas Nacionales, así como en las estrategias enmarcadas en el Objetivo 6 del Programa Nacional Hídrico 2007 - 2012 donde se establecen las acciones a realizar para atender los daños que se ocasionen por la presencia de los fenómenos.</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rPr>
        <w:t>E</w:t>
      </w:r>
      <w:r>
        <w:rPr>
          <w:rFonts w:cs="Arial" w:ascii="Adobe Caslon Pro" w:hAnsi="Adobe Caslon Pro"/>
          <w:color w:val="000000"/>
          <w:spacing w:val="-4"/>
          <w:sz w:val="20"/>
          <w:szCs w:val="20"/>
        </w:rPr>
        <w:t xml:space="preserve">n el </w:t>
      </w:r>
      <w:r>
        <w:rPr>
          <w:rFonts w:cs="Arial" w:ascii="Adobe Caslon Pro" w:hAnsi="Adobe Caslon Pro"/>
          <w:b/>
          <w:color w:val="000000"/>
          <w:spacing w:val="-4"/>
          <w:sz w:val="20"/>
          <w:szCs w:val="20"/>
        </w:rPr>
        <w:t>grupo Administrativos y de Apoyo</w:t>
      </w:r>
      <w:r>
        <w:rPr>
          <w:rFonts w:cs="Arial" w:ascii="Adobe Caslon Pro" w:hAnsi="Adobe Caslon Pro"/>
          <w:color w:val="000000"/>
          <w:spacing w:val="-4"/>
          <w:sz w:val="20"/>
          <w:szCs w:val="20"/>
        </w:rPr>
        <w:t xml:space="preserve">, de los dos programas que lo conforman sólo el correspondiente al </w:t>
      </w:r>
      <w:r>
        <w:rPr>
          <w:rFonts w:cs="Arial" w:ascii="Adobe Caslon Pro" w:hAnsi="Adobe Caslon Pro"/>
          <w:b/>
          <w:i/>
          <w:color w:val="000000"/>
          <w:spacing w:val="-4"/>
          <w:sz w:val="20"/>
          <w:szCs w:val="20"/>
        </w:rPr>
        <w:t>M001 Actividades de Apoyo Administrativo</w:t>
      </w:r>
      <w:r>
        <w:rPr>
          <w:rFonts w:cs="Arial" w:ascii="Adobe Caslon Pro" w:hAnsi="Adobe Caslon Pro"/>
          <w:color w:val="000000"/>
          <w:spacing w:val="-4"/>
          <w:sz w:val="20"/>
          <w:szCs w:val="20"/>
        </w:rPr>
        <w:t xml:space="preserve"> presentó un incremento, en el cual se ejercieron 2 442 898.7 miles de pesos con un aumento de 11.8% en comparación al presupuesto aprobado.  </w:t>
      </w:r>
      <w:r>
        <w:rPr>
          <w:rFonts w:cs="Arial" w:ascii="Adobe Caslon Pro" w:hAnsi="Adobe Caslon Pro"/>
          <w:sz w:val="20"/>
          <w:szCs w:val="20"/>
        </w:rPr>
        <w:t>De las acciones realizadas con dichos recursos destaca</w:t>
      </w:r>
      <w:r>
        <w:rPr>
          <w:rFonts w:cs="Arial" w:ascii="Adobe Caslon Pro" w:hAnsi="Adobe Caslon Pro"/>
          <w:color w:val="000000"/>
          <w:spacing w:val="-4"/>
          <w:sz w:val="20"/>
          <w:szCs w:val="20"/>
        </w:rPr>
        <w:t xml:space="preserve"> la adquisición de vehículos terrestres destinados a la operación de programas y la atención de trabajos en el campo en las 31 Delegaciones Federales de la SEMARNAT; el pago de servicios básicos, tales como: energía eléctrica, agua, telefónico convencional,</w:t>
      </w:r>
      <w:r>
        <w:rPr>
          <w:rFonts w:cs="Adobe Caslon Pro" w:ascii="Adobe Caslon Pro" w:hAnsi="Adobe Caslon Pro"/>
        </w:rPr>
        <w:t xml:space="preserve"> </w:t>
      </w:r>
      <w:r>
        <w:rPr>
          <w:rFonts w:cs="Arial" w:ascii="Adobe Caslon Pro" w:hAnsi="Adobe Caslon Pro"/>
          <w:color w:val="000000"/>
          <w:spacing w:val="-4"/>
          <w:sz w:val="20"/>
          <w:szCs w:val="20"/>
        </w:rPr>
        <w:t>telefonía celular, conducción de señales analógicas y digitales; el pago del arrendamiento de edificios y locales y de equipo y bienes informáticos; principalmente.</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ejercicio del presupuesto respecto al presupuesto aprobado fueron los siguientes:</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Subsidios</w:t>
      </w:r>
      <w:r>
        <w:rPr>
          <w:rFonts w:cs="Arial" w:ascii="Adobe Caslon Pro" w:hAnsi="Adobe Caslon Pro"/>
          <w:color w:val="000000"/>
          <w:spacing w:val="-4"/>
          <w:sz w:val="20"/>
          <w:szCs w:val="20"/>
        </w:rPr>
        <w:t xml:space="preserve">  se encuentran los siguientes:</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color w:val="000000"/>
          <w:spacing w:val="-4"/>
          <w:sz w:val="20"/>
          <w:szCs w:val="20"/>
        </w:rPr>
        <w:t>U030 Infraestructura en Distrito de Riego (Incluye ampliaciones determinadas por la Cámara de Diputados)</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Se erogaron 50 020.5 </w:t>
      </w:r>
      <w:r>
        <w:rPr>
          <w:rFonts w:cs="Arial" w:ascii="Adobe Caslon Pro" w:hAnsi="Adobe Caslon Pro"/>
          <w:sz w:val="20"/>
          <w:szCs w:val="20"/>
        </w:rPr>
        <w:t>miles de pesos, lo que representó un decremento de 85.1% con relación al presupuesto aprobado. Debido a que se decidió reorientar los recursos al programa presupuestario S079 Programa de Rehabilitación y Modernización de Distritos de Riego, con el objeto de duplicar su impacto, ya que los usuarios aportaron hasta un 50% de su contraparte por estar Sujeto a Reglas de Operación; y en algunos casos se apegaron al amparo del “Acuerdo para mitigar los efectos de la sequía” publicado en el DOF del pasado 25/01/2012</w:t>
      </w:r>
      <w:r>
        <w:rPr>
          <w:rFonts w:cs="Arial" w:ascii="Adobe Caslon Pro" w:hAnsi="Adobe Caslon Pro"/>
          <w:color w:val="000000"/>
          <w:spacing w:val="-4"/>
          <w:sz w:val="20"/>
          <w:szCs w:val="20"/>
        </w:rPr>
        <w:t>. Los recursos ejercidos se aplicaron en la rehabilitación y modernización en los Distritos de Riego 014, Río Colorado, Baja California, 010 Culiacán-Humaya, Sinaloa, 063 Gusasave, Sinaloa, y 074 Mocorito, Sinaloa; así como en apoyo a los usuarios del Distrito de Riego 026, Bajo Río San Juan, Tamaulipas, por volúmenes de aguas tratadas de Monterrey no ingresadas en la Presa Marte R. Gómez.</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color w:val="000000"/>
          <w:spacing w:val="-4"/>
          <w:sz w:val="20"/>
          <w:szCs w:val="20"/>
        </w:rPr>
        <w:t>U036 ProÁrbol.-Desarrollo Forestal (Incluye ampliaciones determinadas por la Cámara de Diputados).-</w:t>
      </w:r>
      <w:r>
        <w:rPr>
          <w:rFonts w:cs="Arial" w:ascii="Adobe Caslon Pro" w:hAnsi="Adobe Caslon Pro"/>
          <w:color w:val="000000"/>
          <w:spacing w:val="-4"/>
          <w:sz w:val="20"/>
          <w:szCs w:val="20"/>
        </w:rPr>
        <w:t xml:space="preserve"> Se ejercieron 2 175 538.8 miles de pesos, cantidad que representó una disminución de 11.0% con relación al presupuesto original, derivado principalmente de la r</w:t>
      </w:r>
      <w:r>
        <w:rPr>
          <w:rFonts w:cs="Arial" w:ascii="Adobe Caslon Pro" w:hAnsi="Adobe Caslon Pro"/>
          <w:sz w:val="20"/>
          <w:szCs w:val="20"/>
        </w:rPr>
        <w:t>educción presupuestal de 548 302.7 miles de pesos para contribuir al cumplimiento del Programa S219 ProÁrbol.- Programa de Pago por Servicios Ambientales, incrementando la superficie con obras de conservación y restauración de suelos y reforestación, así como por la transferencia de recursos a otros programas de la CONAFOR para llevar a cabo las actividades de seguimiento para el otorgamiento de apoyos, verificaciones en campo de los trabajos realizados por los beneficiarios y gastos de operación</w:t>
      </w:r>
      <w:r>
        <w:rPr>
          <w:rFonts w:cs="Arial" w:ascii="Adobe Caslon Pro" w:hAnsi="Adobe Caslon Pro"/>
          <w:color w:val="000000"/>
          <w:spacing w:val="-4"/>
          <w:sz w:val="20"/>
          <w:szCs w:val="20"/>
        </w:rPr>
        <w:t>. Con los recursos ejercidos se contrató la producción de 305.5 millones de plantas, de las cuales 132.1 millones correspondieron a especies tropicales o de rápido crecimiento y 173.4 millones a clima templado frío; se adquirieron 3 678.25 kilogramos de semillas forestales y se adquirieron e instalaron cinco cámaras de frío para la operación de cinco bancos de germoplasma, lo que permitió incrementar la capacidad de almacenamiento; y se llevó a cabo el diagnóstico fitosanitario en una superficie de 740.3 miles de hectáreas, esto permitió identificar la afectación por plagas y/o enfermedades forestales en 130 693 hectáreas, destacando los insectos descortezadores y la presencia de plantas parásitas como el muérdago.</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rPr>
        <w:t xml:space="preserve">U019 Mejora de Eficiencia Hídrica en Áreas Agrícolas.- </w:t>
      </w:r>
      <w:r>
        <w:rPr>
          <w:rFonts w:cs="Arial" w:ascii="Adobe Caslon Pro" w:hAnsi="Adobe Caslon Pro"/>
          <w:sz w:val="20"/>
          <w:szCs w:val="20"/>
        </w:rPr>
        <w:t>Se programaron 250 080.0 miles de pesos, los cuales en su totalidad se trasfirieron al programa presupuestario R015 Fideicomisos Ambientales para aportar recursos económicos al Fondo Especial de Asistencia Técnica y Garantía para Créditos Agropecuarios (FEGA), mediante convenio de colaboración a celebrado por la CONAGUA y el Banco de México en su carácter de fiduciario en el Fideicomiso denominado FIRA.</w:t>
      </w:r>
      <w:r>
        <w:rPr>
          <w:rFonts w:cs="Arial" w:ascii="Adobe Caslon Pro" w:hAnsi="Adobe Caslon Pro"/>
          <w:color w:val="000000"/>
          <w:spacing w:val="-4"/>
          <w:sz w:val="20"/>
          <w:szCs w:val="20"/>
        </w:rPr>
        <w:t xml:space="preserve">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rPr>
        <w:t xml:space="preserve">U031 Incentivos para la Operación de Plantas de Tratamiento de Aguas Residuales </w:t>
      </w:r>
      <w:r>
        <w:rPr>
          <w:rFonts w:cs="Arial" w:ascii="Adobe Caslon Pro" w:hAnsi="Adobe Caslon Pro"/>
          <w:b/>
          <w:i/>
          <w:color w:val="000000"/>
          <w:spacing w:val="-4"/>
          <w:sz w:val="20"/>
          <w:szCs w:val="20"/>
        </w:rPr>
        <w:t>(Incluye ampliaciones determinadas por la Cámara de Diputados)</w:t>
      </w:r>
      <w:r>
        <w:rPr>
          <w:rFonts w:cs="Arial" w:ascii="Adobe Caslon Pro" w:hAnsi="Adobe Caslon Pro"/>
          <w:b/>
          <w:i/>
          <w:sz w:val="20"/>
          <w:szCs w:val="20"/>
        </w:rPr>
        <w:t xml:space="preserve">.- </w:t>
      </w:r>
      <w:r>
        <w:rPr>
          <w:rFonts w:cs="Arial" w:ascii="Adobe Caslon Pro" w:hAnsi="Adobe Caslon Pro"/>
          <w:sz w:val="20"/>
          <w:szCs w:val="20"/>
        </w:rPr>
        <w:t>Se ejercieron 627 233.7 miles de pesos, lo que representó un decremento de 19.3% con relación al presupuesto aprobado. Lo anterior debido a que algunas entidades federativas decidieron no participar en el programa, por lo que los recursos se transfirieron hacia otras prioridades de la CONAGUA.</w:t>
      </w:r>
      <w:r>
        <w:rPr>
          <w:rFonts w:cs="Arial" w:ascii="Adobe Caslon Pro" w:hAnsi="Adobe Caslon Pro"/>
          <w:color w:val="000000"/>
          <w:spacing w:val="-4"/>
          <w:sz w:val="20"/>
          <w:szCs w:val="20"/>
        </w:rPr>
        <w:t xml:space="preserve"> Los recursos ejercidos en este programa presupuestario, se aplicaron al </w:t>
      </w:r>
      <w:r>
        <w:rPr>
          <w:rFonts w:cs="Arial" w:ascii="Adobe Caslon Pro" w:hAnsi="Adobe Caslon Pro"/>
          <w:sz w:val="20"/>
          <w:szCs w:val="20"/>
        </w:rPr>
        <w:t>apoyo en la operación y mantenimiento de 311 plantas de tratamiento en 244 localidades de 192 municipios, con lo que se obtuvo un volumen tratado de 1 173 508 305.69 m3, en 21 entidades federativas</w:t>
      </w:r>
      <w:r>
        <w:rPr>
          <w:rFonts w:cs="Arial" w:ascii="Adobe Caslon Pro" w:hAnsi="Adobe Caslon Pro"/>
          <w:color w:val="000000"/>
          <w:spacing w:val="-4"/>
          <w:sz w:val="20"/>
          <w:szCs w:val="20"/>
        </w:rPr>
        <w:t>.</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sz w:val="20"/>
          <w:szCs w:val="20"/>
        </w:rPr>
        <w:t xml:space="preserve">U028 Programa de Adecuación de Derechos de Uso de Agua.- </w:t>
      </w:r>
      <w:r>
        <w:rPr>
          <w:rFonts w:cs="Arial" w:ascii="Adobe Caslon Pro" w:hAnsi="Adobe Caslon Pro"/>
          <w:sz w:val="20"/>
          <w:szCs w:val="20"/>
        </w:rPr>
        <w:t>Se ejercieron 65 018.1 miles de pesos, lo que representó un decremento de 40.9% con relación al presupuesto aprobado, debido a que algunos usuarios del Distrito de Riego 004 “Don Martín”, Coahuila, Nuevo León, no estuvieron de acuerdo en renunciar a su derecho de riego acorde al programa; además se vio afectado por la reserva de recursos aplicada por la SHCP en agosto de 2012. Es de señalar que parte del recurso se reorientó al programa presupuestario S079 Programa de Rehabilitación y Modernización de Distritos de Riego, con el objeto de duplicar su impacto, ya que los usuarios aportaron hasta un 50% de su contraparte por estar Sujeto a Reglas de Operación; y en algunos casos se apegaron al amparo del “Acuerdo para mitigar los efectos de la sequía”, publicado en el DOF el 25 de enero de 2012.  Con el ejercicio de recursos, se desincorporaron 4 200 hectáreas, renunciándose a un volumen de agua de 29.4 millones de m3 concesionados en el Distrito de Riego 004, Don Martín.</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sz w:val="20"/>
          <w:szCs w:val="20"/>
        </w:rPr>
        <w:t xml:space="preserve">S075 Programa para la Construcción y Rehabilitación de Sistemas de Agua Potable y Saneamiento en Zonas Rurales </w:t>
      </w:r>
      <w:r>
        <w:rPr>
          <w:rFonts w:cs="Arial" w:ascii="Adobe Caslon Pro" w:hAnsi="Adobe Caslon Pro"/>
          <w:b/>
          <w:i/>
          <w:color w:val="000000"/>
          <w:spacing w:val="-4"/>
          <w:sz w:val="20"/>
          <w:szCs w:val="20"/>
        </w:rPr>
        <w:t xml:space="preserve">(Incluye ampliaciones determinadas por la Cámara de Diputados).- </w:t>
      </w:r>
      <w:r>
        <w:rPr>
          <w:rFonts w:cs="Arial" w:ascii="Adobe Caslon Pro" w:hAnsi="Adobe Caslon Pro"/>
          <w:sz w:val="20"/>
          <w:szCs w:val="20"/>
        </w:rPr>
        <w:t xml:space="preserve"> Se ejercieron 2 646 106.4 miles de pesos, lo que representó un ejercicio inferior en 1.5% con relación al presupuesto aprobado.  Estos recursos se utilizaron para llevar a cabo 866 obras o acciones para ampliar el servicio de agua potable en beneficio de 430 034 habitantes; y 186 obras o acciones para mejorar el suministro de agua potable en beneficio de 127 185 habitantes de 1 522 comunidades rurales de 539 municipios del país; asimismo, se alcanzaron 254 obras o acciones para ampliar el servicio de alcantarillado, beneficiando a 190 106 habitantes del medio rural y 23 obras o acciones de rehabilitación de drenaje a favor de 26 230 habitantes, con lo que se atendió un total de 299 localidades de 181 municipios. Adicionalmente se instalaron 3 922 sanitarios rurales para dotar del servicio por primera vez a 17 585 personas de 132 comunidades en 34 municipios del país.</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Desempeño de las Funciones</w:t>
      </w:r>
      <w:r>
        <w:rPr>
          <w:rFonts w:cs="Arial" w:ascii="Adobe Caslon Pro" w:hAnsi="Adobe Caslon Pro"/>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b/>
          <w:b/>
          <w:color w:val="000000"/>
          <w:spacing w:val="-4"/>
          <w:sz w:val="20"/>
          <w:szCs w:val="20"/>
        </w:rPr>
      </w:pPr>
      <w:r>
        <w:rPr>
          <w:rFonts w:cs="Arial" w:ascii="Adobe Caslon Pro" w:hAnsi="Adobe Caslon Pro"/>
          <w:b/>
          <w:i/>
          <w:spacing w:val="-4"/>
          <w:sz w:val="20"/>
          <w:szCs w:val="20"/>
        </w:rPr>
        <w:t>K131 Túnel Emisor Oriente y Central y Planta de Tratamiento Atotonilco</w:t>
      </w:r>
      <w:r>
        <w:rPr>
          <w:rFonts w:cs="Arial" w:ascii="Adobe Caslon Pro" w:hAnsi="Adobe Caslon Pro"/>
          <w:b/>
          <w:spacing w:val="-4"/>
          <w:sz w:val="20"/>
          <w:szCs w:val="20"/>
        </w:rPr>
        <w:t>.-</w:t>
      </w:r>
      <w:r>
        <w:rPr>
          <w:rFonts w:cs="Arial" w:ascii="Adobe Caslon Pro" w:hAnsi="Adobe Caslon Pro"/>
          <w:spacing w:val="-4"/>
          <w:sz w:val="20"/>
          <w:szCs w:val="20"/>
        </w:rPr>
        <w:t xml:space="preserve"> El ejercicio del presupuesto en este programa fue de 2 062 857.5 miles de pesos, monto inferior en 36.7% con relación al presupuesto original, debido a que se realizaron adecuaciones presupuestarias para transferir recursos hacia otros programas a fin de atender otras prioridades de la CONAGUA. Los recursos fueron depositados al contrato de mandato constituido en Banjercito por 1 971.3 millones de pesos y al Fideicomiso 1928 por 330.0 millones de pesos, que sumados dan un importe total de 2 301.3 millones de pesos. </w:t>
      </w:r>
      <w:r>
        <w:rPr>
          <w:rFonts w:cs="Arial" w:ascii="Adobe Caslon Pro" w:hAnsi="Adobe Caslon Pro"/>
          <w:color w:val="000000"/>
          <w:spacing w:val="-4"/>
          <w:sz w:val="20"/>
          <w:szCs w:val="20"/>
        </w:rPr>
        <w:t xml:space="preserve">Los recursos ejercidos se aplicaron para dar cumplimiento al </w:t>
      </w:r>
      <w:r>
        <w:rPr>
          <w:rFonts w:cs="Arial" w:ascii="Adobe Caslon Pro" w:hAnsi="Adobe Caslon Pro"/>
          <w:spacing w:val="-4"/>
          <w:sz w:val="20"/>
          <w:szCs w:val="20"/>
        </w:rPr>
        <w:t>objetivo del Túnel Emisor Oriente que es reforzar el sistema principal de drenaje actual y disminuir el riesgo de inundaciones en la Zona Metropolitana del Valle de México. Al finalizar el túnel tendrá una longitud aproximada de 62 kilómetros, 7 metros de diámetro terminado, 25 lumbreras y el portal de salida para desalojar hasta 150 m3/s. El contrato de construcción tiene un periodo de ejecución de noviembre de 2008 a octubre de 2014</w:t>
      </w:r>
      <w:r>
        <w:rPr>
          <w:rFonts w:cs="Arial" w:ascii="Adobe Caslon Pro" w:hAnsi="Adobe Caslon Pro"/>
          <w:color w:val="000000"/>
          <w:spacing w:val="-4"/>
          <w:sz w:val="20"/>
          <w:szCs w:val="20"/>
        </w:rPr>
        <w:t>.</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pacing w:val="-4"/>
          <w:sz w:val="20"/>
          <w:szCs w:val="20"/>
        </w:rPr>
        <w:t xml:space="preserve">K129 Infraestructura para la Protección de Centros de Población y Áreas Productivas </w:t>
      </w:r>
      <w:r>
        <w:rPr>
          <w:rFonts w:cs="Arial" w:ascii="Adobe Caslon Pro" w:hAnsi="Adobe Caslon Pro"/>
          <w:b/>
          <w:i/>
          <w:color w:val="000000"/>
          <w:spacing w:val="-4"/>
          <w:sz w:val="20"/>
          <w:szCs w:val="20"/>
        </w:rPr>
        <w:t>(Incluye ampliaciones determinadas por la Cámara de Diputados)</w:t>
      </w:r>
      <w:r>
        <w:rPr>
          <w:rFonts w:cs="Arial" w:ascii="Adobe Caslon Pro" w:hAnsi="Adobe Caslon Pro"/>
          <w:b/>
          <w:spacing w:val="-4"/>
          <w:sz w:val="20"/>
          <w:szCs w:val="20"/>
        </w:rPr>
        <w:t>.-</w:t>
      </w:r>
      <w:r>
        <w:rPr>
          <w:rFonts w:cs="Arial" w:ascii="Adobe Caslon Pro" w:hAnsi="Adobe Caslon Pro"/>
          <w:spacing w:val="-4"/>
          <w:sz w:val="20"/>
          <w:szCs w:val="20"/>
        </w:rPr>
        <w:t xml:space="preserve"> El ejercicio del presupuesto en este programa fue de 1 846 578.2 miles de pesos, monto inferior en 21.9% con relación al presupuesto aprobado, debido a que</w:t>
      </w:r>
      <w:r>
        <w:rPr>
          <w:rFonts w:cs="Adobe Caslon Pro" w:ascii="Adobe Caslon Pro" w:hAnsi="Adobe Caslon Pro"/>
        </w:rPr>
        <w:t xml:space="preserve"> </w:t>
      </w:r>
      <w:r>
        <w:rPr>
          <w:rFonts w:cs="Arial" w:ascii="Adobe Caslon Pro" w:hAnsi="Adobe Caslon Pro"/>
          <w:spacing w:val="-4"/>
          <w:sz w:val="20"/>
          <w:szCs w:val="20"/>
        </w:rPr>
        <w:t>el presupuesto aprobado de Protección de Áreas Productivas contemplaba recursos para proyectos correspondientes a la vertiente de Protección a Centros de Población, así como a proyectos mal etiquetados presupuestalmente en cuyos casos se transfirieron recursos al programa K135 Infraestructura de Riego</w:t>
      </w:r>
      <w:r>
        <w:rPr>
          <w:rFonts w:cs="Arial" w:ascii="Adobe Caslon Pro" w:hAnsi="Adobe Caslon Pro"/>
          <w:color w:val="000000"/>
          <w:spacing w:val="-4"/>
          <w:sz w:val="20"/>
          <w:szCs w:val="20"/>
        </w:rPr>
        <w:t>. Los recursos ejercidos se aplicaron a diversas obras, destacando las acciones que se realizaron para la canalización de cauces, bordos, rectificación y encauzamiento de ríos, mantenimiento y conservación de ríos y construcción de espigones en 18 estados del país.</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pacing w:val="-4"/>
          <w:sz w:val="20"/>
          <w:szCs w:val="20"/>
        </w:rPr>
        <w:t xml:space="preserve">K138 Programa de Inversión en Infraestructura Social y de Protección Ambiental </w:t>
      </w:r>
      <w:r>
        <w:rPr>
          <w:rFonts w:cs="Arial" w:ascii="Adobe Caslon Pro" w:hAnsi="Adobe Caslon Pro"/>
          <w:b/>
          <w:i/>
          <w:color w:val="000000"/>
          <w:spacing w:val="-4"/>
          <w:sz w:val="20"/>
          <w:szCs w:val="20"/>
        </w:rPr>
        <w:t>(Incluye ampliaciones determinadas por la Cámara de Diputados)</w:t>
      </w:r>
      <w:r>
        <w:rPr>
          <w:rFonts w:cs="Arial" w:ascii="Adobe Caslon Pro" w:hAnsi="Adobe Caslon Pro"/>
          <w:b/>
          <w:spacing w:val="-4"/>
          <w:sz w:val="20"/>
          <w:szCs w:val="20"/>
        </w:rPr>
        <w:t>.-</w:t>
      </w:r>
      <w:r>
        <w:rPr>
          <w:rFonts w:cs="Arial" w:ascii="Adobe Caslon Pro" w:hAnsi="Adobe Caslon Pro"/>
          <w:spacing w:val="-4"/>
          <w:sz w:val="20"/>
          <w:szCs w:val="20"/>
        </w:rPr>
        <w:t xml:space="preserve"> El ejercicio del presupuesto en este programa fue de 556 131.2 miles de pesos, monto inferior en 43.3% con relación al presupuesto aprobado. La reducción presupuestal se debió a la reserva realizada por la SHCP el 15 y 16 de agosto de 2012, en cumplimiento a lo señalado en el numeral 12 de las “Disposiciones Específicas para el Cierre del Ejercicio Presupuestal 2012”</w:t>
      </w:r>
      <w:r>
        <w:rPr>
          <w:rFonts w:cs="Arial" w:ascii="Adobe Caslon Pro" w:hAnsi="Adobe Caslon Pro"/>
          <w:color w:val="000000"/>
          <w:spacing w:val="-4"/>
          <w:sz w:val="20"/>
          <w:szCs w:val="20"/>
        </w:rPr>
        <w:t>. En lo general, los recursos se aplicaron a la adquisición de bienes diversos en apoyo a la operación de la CONAGUA, como son la adquisición de Estaciones Sinópticas Meteorológicas para la automatización y modernización de la Red Meteorológica Nacional de Superficie; equipo de cómputo especializado, maquinaria y equipo agrícola, entre otro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E014 ProÁrbol.- Protección Forestal</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Se erogaron 1 603 805.3 miles de pesos, monto inferior en 20.7% al presupuesto aprobado, debido principalmente a la tr</w:t>
      </w:r>
      <w:r>
        <w:rPr>
          <w:rFonts w:cs="Arial" w:ascii="Adobe Caslon Pro" w:hAnsi="Adobe Caslon Pro"/>
          <w:sz w:val="20"/>
          <w:szCs w:val="20"/>
        </w:rPr>
        <w:t>ansferencia de recursos al Programa R015 Fideicomisos Ambientales para la adquisición de imágenes satelitales; así como por la t</w:t>
      </w:r>
      <w:r>
        <w:rPr>
          <w:rFonts w:cs="Arial" w:ascii="Adobe Caslon Pro" w:hAnsi="Adobe Caslon Pro"/>
          <w:iCs/>
          <w:sz w:val="20"/>
          <w:szCs w:val="20"/>
        </w:rPr>
        <w:t>ransferencia de recursos por 137 365.5 miles de pesos a la SEDENA para llevar a cabo acciones del Programa de Reforestación como el mantenimiento, crecimiento y desarrollo a la producción de 31 243 964 plantas, adquisición de insumos para la producción de 30.5 millones de árboles, mantenimiento y construcción de dos pozos profundos, entre otras</w:t>
      </w:r>
      <w:r>
        <w:rPr>
          <w:rFonts w:cs="Arial" w:ascii="Adobe Caslon Pro" w:hAnsi="Adobe Caslon Pro"/>
          <w:color w:val="000000"/>
          <w:spacing w:val="-4"/>
          <w:sz w:val="20"/>
          <w:szCs w:val="20"/>
        </w:rPr>
        <w:t xml:space="preserve">. Los recursos ejercidos en este programa presupuestario, se aplicaron en </w:t>
      </w:r>
      <w:r>
        <w:rPr>
          <w:rFonts w:cs="Arial" w:ascii="Adobe Caslon Pro" w:hAnsi="Adobe Caslon Pro"/>
          <w:iCs/>
          <w:sz w:val="20"/>
          <w:szCs w:val="20"/>
        </w:rPr>
        <w:t xml:space="preserve">la formulación, ejecución y seguimiento de 24 Programas Estatales de Protección Contra Incendios Forestales, y al Programa Nacional de Protección contra Incendios Forestales 2012; a la realización de quemas controladas para la reducción de materiales combustibles; a la construcción de 2 785 kilómetros de brechas cortafuego y al mantenimiento de otros 1 851 kilómetros, la construcción de 761 kilómetros de líneas negras y el seguimiento a 181 permisionarios de aprovechamientos forestales en cumplimiento a las disposiciones de protección contra incendios forestales; a la compra de equipo y herramienta para 869 brigadas; así como a la operación de 58 centros estatales de control de incendios forestales, 198 torres de observación, 572 puntos de observación, y la realización de 13 959 recorridos de brigadas y 299 recorridos aéreos, también para la ubicación y verificación de 56 909 reportes de focos de calor detectados vía satélite, de los cuales se atendieron 542 incendios detectados en los reportes de calor.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color w:val="000000"/>
          <w:spacing w:val="-4"/>
          <w:sz w:val="20"/>
          <w:szCs w:val="20"/>
        </w:rPr>
        <w:t>G023 Servicios a usuarios y mercado del agua</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Se registró un ejercicio presupuestario de 6 052 057 miles de pesos, cantidad inferior en 26.1% con relación al presupuesto aprobado. La diferencia corresponde a la no formalización de Convenios con Universidades en los Organismos de Cuenca y en las Direcciones Locales para abatir los rezagos en la materia y la no adquisición de pantallas para los bancos de agua, debido a que la autorización de tecnologías de la información y la comunicación (TIC) fue a destiempo y al recorte de presupuesto autorizado por la SHCP. El ejercicio del recurso fue aplicado principalmente al pago de servicios de informática, para el desarrollo y mantenimiento de sistemas administrados por la Gerencia de Servicios a Usuarios; la subcontratación de servicios a través de la celebración de convenios; el mantenimiento y conservación de inmuebles; y para cubrir el gasto operativo de las oficinas centrales, de los Organismos de Cuenca y de las Direcciones Locales.</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pacing w:val="-4"/>
          <w:sz w:val="20"/>
          <w:szCs w:val="20"/>
        </w:rPr>
        <w:t xml:space="preserve">K141 Estabilización de cuencas y acuíferos </w:t>
      </w:r>
      <w:r>
        <w:rPr>
          <w:rFonts w:cs="Arial" w:ascii="Adobe Caslon Pro" w:hAnsi="Adobe Caslon Pro"/>
          <w:b/>
          <w:i/>
          <w:color w:val="000000"/>
          <w:spacing w:val="-4"/>
          <w:sz w:val="20"/>
          <w:szCs w:val="20"/>
        </w:rPr>
        <w:t>(Incluye ampliaciones determinadas por la Cámara de Diputados)</w:t>
      </w:r>
      <w:r>
        <w:rPr>
          <w:rFonts w:cs="Arial" w:ascii="Adobe Caslon Pro" w:hAnsi="Adobe Caslon Pro"/>
          <w:b/>
          <w:spacing w:val="-4"/>
          <w:sz w:val="20"/>
          <w:szCs w:val="20"/>
        </w:rPr>
        <w:t>.-</w:t>
      </w:r>
      <w:r>
        <w:rPr>
          <w:rFonts w:cs="Arial" w:ascii="Adobe Caslon Pro" w:hAnsi="Adobe Caslon Pro"/>
          <w:spacing w:val="-4"/>
          <w:sz w:val="20"/>
          <w:szCs w:val="20"/>
        </w:rPr>
        <w:t xml:space="preserve"> El ejercicio del presupuesto en este programa fue de 1 232 030.8 miles de pesos, monto inferior en 20.7% con relación al presupuesto aprobado, debido a la reserva de recursos aplicada por la SHCP en agosto de 2012. </w:t>
      </w:r>
      <w:r>
        <w:rPr>
          <w:rFonts w:cs="Arial" w:ascii="Adobe Caslon Pro" w:hAnsi="Adobe Caslon Pro"/>
          <w:color w:val="000000"/>
          <w:spacing w:val="-4"/>
          <w:sz w:val="20"/>
          <w:szCs w:val="20"/>
        </w:rPr>
        <w:t xml:space="preserve">Los recursos ejercidos se aplicaron en el desarrollo de </w:t>
      </w:r>
      <w:r>
        <w:rPr>
          <w:rFonts w:cs="Arial" w:ascii="Adobe Caslon Pro" w:hAnsi="Adobe Caslon Pro"/>
          <w:spacing w:val="-4"/>
          <w:sz w:val="20"/>
          <w:szCs w:val="20"/>
        </w:rPr>
        <w:t>acciones de conservación normal y diferida de la infraestructura de riego en beneficio de 311 569 hectáreas, incluyendo la conservación normal de obras concesionadas de recursos por la devolución de suministro de agua en bloque; y por acciones de rehabilitación y modernización de la infraestructura y tecnificación del riego se beneficiaron 25 903 hectáreas</w:t>
      </w:r>
      <w:r>
        <w:rPr>
          <w:rFonts w:cs="Arial" w:ascii="Adobe Caslon Pro" w:hAnsi="Adobe Caslon Pro"/>
          <w:color w:val="000000"/>
          <w:spacing w:val="-4"/>
          <w:sz w:val="20"/>
          <w:szCs w:val="20"/>
        </w:rPr>
        <w:t>.</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color w:val="000000"/>
          <w:spacing w:val="-4"/>
          <w:sz w:val="20"/>
          <w:szCs w:val="20"/>
        </w:rPr>
        <w:t>K007 Proyectos de infraestructura económica de agua potable, alcantarillado y saneamiento</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Se ejercieron 2 264 874.1 miles de pesos, monto menor en 9.1% por ciento a lo aprobado. Los recursos ejercidos se destinaron a la realización de acciones de infraestructura de agua potable y saneamiento, particularmente en proyectos estratégicos, tales como los sistemas de abastecimiento de agua potable del proyecto denominado “El Zapotillo” para la ciudades de Guadalajara, Jalisco, León, Guanajuato y Los Altos de Jalisco, Jalisco; mediante el proyecto “El Realito” que corresponde al sistema para las ciudades de San Luis Potosí y Celaya, Guanajuato; así como con el proyecto denominado “Paso Ancho” se atendió el abastecimiento para la Cd. de Oaxaca; de igual forma, se llevaron a cabo acciones para prever riesgos a la población de la Zona Metropolitana del Valle de México (ZMVM), mediante los proyectos denominados Planta de tratamiento de aguas residuales (PTAR) “El Caracol”; la PTAR “La Caldera” y “Ducto de Estiaje”, lo anterior para desalojo de las aguas residuales, con estas acciones se buscó evitar que los habitantes de estas zonas se vieran afectados en su integridad física y su patrimonio.</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color w:val="000000"/>
          <w:spacing w:val="-4"/>
          <w:sz w:val="20"/>
          <w:szCs w:val="20"/>
        </w:rPr>
        <w:t>E002 Operación y mantenimiento del sistema de pozos de abastecimiento del Valle de México</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Se erogaron 466 960.9 miles de pesos, monto inferior en 28.4% al presupuesto original, debido principalmente al diferimiento de servicios operativos del sistema de pozos, así como por los ahorros obtenidos en este programa, los cuales fueron destinados principalmente a apoyar las necesidades de otros proyectos del Organismo de Cuenca Aguas del Valle de México de la CONAGUA. Los recursos ejercidos se aplicaron al pago de energía eléctrica por la operación del sistema (más del 85%); a la adquisición de productos químicos para la potabilización, refacciones, herramientas, materiales para la construcción y eléctrico para reparaciones; así como servicios de mantenimiento de maquinaria, equipo y vehículos.</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color w:val="000000"/>
          <w:spacing w:val="-4"/>
          <w:sz w:val="20"/>
          <w:szCs w:val="20"/>
        </w:rPr>
        <w:t>E006 Manejo Integral del Sistema Hidrológico</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El ejercicio del presupuesto en este programa fue de 230 006.8 miles de pesos, monto inferior en 37.9% con relación al presupuesto aprobado, debido a que en el contrato de Servicios para Obtener Resultados de Calidad del Agua, el proceso de licitación se extendió más de lo considerado, ya que se licitó en tres ocasiones por declararse desierto, adjudicándose hasta el mes de junio de 2012; así como porque los recursos para el Acuerdo con la Organización Meteorológica Mundial se obtuvieron hasta a mediados del año, lo que originó que no se pudiera contratar el total de los consultores que se tenían programados. Los recursos ejercidos en este programa presupuestario, se aplicaron en la ejecución del contrato a fin de obtener resultados de calidad del agua; el mantenimiento de equipos hidrométrico y de laboratorio; al cumplimiento del acuerdo de cooperación con la Organización Meteorológica Mundial; al pago a voluntarios (gratificados) quienes resguardan los equipos y reportan las variables climatológicas; al cubrir el gasto de operación y supervisión de los contratos de estudios y mantenimiento de las redes de aguas superficiales, subterráneas y de calidad del agua.</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color w:val="000000"/>
          <w:spacing w:val="-4"/>
          <w:sz w:val="20"/>
          <w:szCs w:val="20"/>
        </w:rPr>
        <w:t>E007 Servicio Meteorológico Nacional Estaciones Hidrometeorológicas.-</w:t>
      </w:r>
      <w:r>
        <w:rPr>
          <w:rFonts w:cs="Arial" w:ascii="Adobe Caslon Pro" w:hAnsi="Adobe Caslon Pro"/>
          <w:color w:val="000000"/>
          <w:spacing w:val="-4"/>
          <w:sz w:val="20"/>
          <w:szCs w:val="20"/>
        </w:rPr>
        <w:t xml:space="preserve"> Se</w:t>
      </w:r>
      <w:r>
        <w:rPr>
          <w:rFonts w:cs="Arial" w:ascii="Adobe Caslon Pro" w:hAnsi="Adobe Caslon Pro"/>
          <w:b/>
          <w:i/>
          <w:color w:val="000000"/>
          <w:spacing w:val="-4"/>
          <w:sz w:val="20"/>
          <w:szCs w:val="20"/>
        </w:rPr>
        <w:t xml:space="preserve"> </w:t>
      </w:r>
      <w:r>
        <w:rPr>
          <w:rFonts w:cs="Arial" w:ascii="Adobe Caslon Pro" w:hAnsi="Adobe Caslon Pro"/>
          <w:color w:val="000000"/>
          <w:spacing w:val="-4"/>
          <w:sz w:val="20"/>
          <w:szCs w:val="20"/>
        </w:rPr>
        <w:t>ejercieron 95 698.5 miles de pesos, cantidad que representó una disminución de 57.7% con relación al presupuesto aprobado, debido a la transferencia de recursos a gasto de inversión para la construcción de los Centros Meteorológicos Regionales, la adquisición de 15 sistemas de almacenamiento y 11 generadores de hidrógeno, así como para el pago de pasivos de obra pública 2010.  Asimismo, se realizaron diversas reducciones líquidas por parte de la SHCP, siendo la más significativa la realizada el 16 de agosto de 2012, con una reducción de 44.2 millones de pesos, representando el 20% del presupuesto aprobado. Los recursos ejercidos se aplicaron al mantenimiento preventivo y correctivo de las estaciones meteorológicas automáticas (EMAS) y a las estaciones sinópticas meteorológicas (ESIMES); el mantenimiento de infraestructura de radares y de radiosondeo; asimismo, se adquirieron licencias de software para la generación de gráficos y animaciones en tiempo real de servicio meteorológico nacional y gastos de operación de oficinas centrales, de Organismos de Cuenca y Direcciones Locales de la CONAGUA.</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color w:val="000000"/>
          <w:spacing w:val="-4"/>
          <w:sz w:val="20"/>
          <w:szCs w:val="20"/>
        </w:rPr>
        <w:t>P002 Planeación, Dirección y Evaluación Ambiental.-</w:t>
      </w:r>
      <w:r>
        <w:rPr>
          <w:rFonts w:cs="Arial" w:ascii="Adobe Caslon Pro" w:hAnsi="Adobe Caslon Pro"/>
          <w:color w:val="000000"/>
          <w:spacing w:val="-4"/>
          <w:sz w:val="20"/>
          <w:szCs w:val="20"/>
        </w:rPr>
        <w:t xml:space="preserve"> Se</w:t>
      </w:r>
      <w:r>
        <w:rPr>
          <w:rFonts w:cs="Arial" w:ascii="Adobe Caslon Pro" w:hAnsi="Adobe Caslon Pro"/>
          <w:b/>
          <w:i/>
          <w:color w:val="000000"/>
          <w:spacing w:val="-4"/>
          <w:sz w:val="20"/>
          <w:szCs w:val="20"/>
        </w:rPr>
        <w:t xml:space="preserve"> </w:t>
      </w:r>
      <w:r>
        <w:rPr>
          <w:rFonts w:cs="Arial" w:ascii="Adobe Caslon Pro" w:hAnsi="Adobe Caslon Pro"/>
          <w:color w:val="000000"/>
          <w:spacing w:val="-4"/>
          <w:sz w:val="20"/>
          <w:szCs w:val="20"/>
        </w:rPr>
        <w:t xml:space="preserve">ejercieron 333 373.7 miles de pesos, cantidad que representó una disminución de 23.4% con relación al presupuesto aprobado, debido a la transferencia de recursos al Ramo 23 Provisiones Salariales y Económicas de los remanentes de recursos relacionados con las partidas 14101 “Aportaciones al ISSSTE” y 14105 “Aportaciones al seguro de cesantía por edad avanzada y vejez”; así como por las economías y ahorros presupuestarios del capítulo de servicios personales, principalmente. Los recursos del ejercicio se aplicaron en el desarrollo de acciones que permitieron contribuir al cumplimiento de las 47 metas establecidas en el Programa Sectorial de Medio Ambiente y Recursos Naturales, mediante la dirección, monitoreo, evaluación y acompañamiento a las Unidades Responsables de la SEMARNAT.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 xml:space="preserve">E009 Investigación científica y tecnológica (Incluye ampliaciones determinadas por la Cámara de Diputados).- </w:t>
      </w:r>
      <w:r>
        <w:rPr>
          <w:rFonts w:cs="Arial" w:ascii="Adobe Caslon Pro" w:hAnsi="Adobe Caslon Pro"/>
          <w:color w:val="000000"/>
          <w:spacing w:val="-4"/>
          <w:sz w:val="20"/>
          <w:szCs w:val="20"/>
        </w:rPr>
        <w:t xml:space="preserve"> Se ejercieron 453 327.8 miles de pesos, cantidad que representó una disminución de 14.2% con relación al presupuesto aprobado derivado de ajustes a los procedimientos administrativos y jurídicos previos al establecimiento de los contratos y convenios con las instituciones de investigación, lo cual retrasó los tiempos para contratar en tiempo y forma; otra de las causas fueron los recortes presupuestales y las medidas de cierre presupuestal emitidas por la SHCP, lo cual no permitió realizar los procedimientos de contratación a partir del 16 de julio de 2012; así como porque </w:t>
      </w:r>
      <w:r>
        <w:rPr>
          <w:rFonts w:cs="Arial" w:ascii="Adobe Caslon Pro" w:hAnsi="Adobe Caslon Pro"/>
          <w:sz w:val="20"/>
          <w:szCs w:val="20"/>
        </w:rPr>
        <w:t>el IMTA disminuyó la contratación de proyectos de investigación, desarrollo y transferencia de tecnología</w:t>
      </w:r>
      <w:r>
        <w:rPr>
          <w:rFonts w:cs="Arial" w:ascii="Adobe Caslon Pro" w:hAnsi="Adobe Caslon Pro"/>
          <w:color w:val="000000"/>
          <w:spacing w:val="-4"/>
          <w:sz w:val="20"/>
          <w:szCs w:val="20"/>
        </w:rPr>
        <w:t xml:space="preserve">. Los recursos ejercidos en este programa presupuestario, se canalizaron al pago de los compromisos contraídos por el INE relacionados con el desarrollo de sus programas de trabajo en materia de investigación en ciencia y tecnología a favor del medio ambiente, con lo que cumplió sus objetivos y metas establecidas en su programa de trabajo para el ejercicio fiscal 2012; y el IMTA los canalizó a </w:t>
      </w:r>
      <w:r>
        <w:rPr>
          <w:rFonts w:cs="Arial" w:ascii="Adobe Caslon Pro" w:hAnsi="Adobe Caslon Pro"/>
          <w:sz w:val="20"/>
          <w:szCs w:val="20"/>
        </w:rPr>
        <w:t>la contracción de servicios de informática, estudios e investigaciones y servicios con terceros, así como materiales y suministros para laboratorio.</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pacing w:val="-4"/>
          <w:sz w:val="20"/>
          <w:szCs w:val="20"/>
        </w:rPr>
        <w:t>G001 Administración Sustentable del Agua</w:t>
      </w:r>
      <w:r>
        <w:rPr>
          <w:rFonts w:cs="Arial" w:ascii="Adobe Caslon Pro" w:hAnsi="Adobe Caslon Pro"/>
          <w:b/>
          <w:spacing w:val="-4"/>
          <w:sz w:val="20"/>
          <w:szCs w:val="20"/>
        </w:rPr>
        <w:t>.-</w:t>
      </w:r>
      <w:r>
        <w:rPr>
          <w:rFonts w:cs="Arial" w:ascii="Adobe Caslon Pro" w:hAnsi="Adobe Caslon Pro"/>
          <w:spacing w:val="-4"/>
          <w:sz w:val="20"/>
          <w:szCs w:val="20"/>
        </w:rPr>
        <w:t xml:space="preserve">  El presupuesto ejercido en este programa fue de 96 245.0 miles de pesos, monto inferior en 41.2% al presupuesto aprobado. La diferencia corresponde a que no se contrataron los convenios para la actualización de datos de usuarios de aguas nacionales subterráneas a través del levantamiento de censos de aprovechamientos en los acuíferos de Valle del Guadiana en Durango y Valle de Puebla, debido a que las Universidades no entregaron la documentación solicitada, así como porque los estudios de valoración económica y financiera del agua en Organismo de Cuenda (OC) y Direcciones Locales (DL) no se realizaron por los recortes instruidos por la SHCP.</w:t>
      </w:r>
      <w:r>
        <w:rPr>
          <w:rFonts w:cs="Arial" w:ascii="Adobe Caslon Pro" w:hAnsi="Adobe Caslon Pro"/>
          <w:color w:val="000000"/>
          <w:spacing w:val="-4"/>
          <w:sz w:val="20"/>
          <w:szCs w:val="20"/>
        </w:rPr>
        <w:t xml:space="preserve"> El presupuesto fue aplicado principalmente en el pago de papelería y consumibles de cómputo considerados en el programa anual de adquisiciones; combustible y lubricantes utilizados en el desarrollo de operativos y visitas de inspección; servicio de energía eléctrica; servicio de mensajería de documentos oficiales y de paquetería; arrendamiento de edificios; impresión y elaboración de material informativo para la difusión de los trámites y servicios; subcontratación de servicios a través de la celebración de convenios de colaboración con Universidades; mantenimiento de la planta vehicular; pago de viáticos y boletos de avión utilizados en las comisiones oficiales, así como gastos de operación de Organismos de Cuenca y Direcciones Locales de la CONAGUA.</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color w:val="000000"/>
          <w:spacing w:val="-4"/>
          <w:sz w:val="20"/>
          <w:szCs w:val="20"/>
        </w:rPr>
        <w:t>K025 Proyectos de inmuebles (oficinas administrativas) (Incluye ampliaciones determinadas por la Cámara de Diputados)</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El ejercicio del presupuesto en este programa fue de 153 548.9 miles de pesos, monto inferior en 30.2% con relación al presupuesto aprobado. En este programa se pagó el arrendamiento financiero del edificio central de la CONAGUA; la construcción del edificio para la Dirección Local Guanajuato; las adecuaciones integrales para las mejoras arquitectónicas del Edificio B de tres niveles del Organismo de Cuenca Península de Baja California, derivadas de los daños causados por el sismo de 7.2 del 4 de abril de 2010, que afectó la infraestructura hidroagrícola y los edificios; en la realización del estudio de factibilidad que analizó la viabilidad: técnica, económica, social y costo-beneficio, y el proyecto ejecutivo para la construcción del nuevo edificio sede de la Dirección Local Campeche; en acciones de adecuación y mejoramiento del inmueble Sede de la CONAGUA para optimizar su utilización y así contar con mejores condiciones de operación del mismo; la instalación de una planta de emergencia para generación de energía eléctrica en el edificio federal SAGAR-MORELOS, principalm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spacing w:val="-4"/>
          <w:sz w:val="20"/>
          <w:szCs w:val="20"/>
        </w:rPr>
        <w:t xml:space="preserve">G024 Inspección, medición y calificación de infracciones.- </w:t>
      </w:r>
      <w:r>
        <w:rPr>
          <w:rFonts w:cs="Arial" w:ascii="Adobe Caslon Pro" w:hAnsi="Adobe Caslon Pro"/>
          <w:spacing w:val="-4"/>
          <w:sz w:val="20"/>
          <w:szCs w:val="20"/>
        </w:rPr>
        <w:t>Registró un ejercicio presupuestario de 64 246.3 miles de pesos, cantidad inferior en 42.4% con relación al presupuesto aprobado, debido a que la empresa a la cual se le adjudicó el contrato la licitación pública internacional mixta 16101113-002-11, presentó retrasos en la instalación de la infraestructura requerida para los servicios integrales de medición, recolección, transmisión y administración de datos de los volúmenes de aguas nacionales extraídos, motivo por el cual no fue posible autorizar ningún pago a la empresa; porque la demolición y remoción del cauce del Río Jamalpa, Veracruz, por causas de fuerza mayor no se realizó, así como por el recorte presupuestal hecho por la SHCP.</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rPr>
        <w:t>E</w:t>
      </w:r>
      <w:r>
        <w:rPr>
          <w:rFonts w:cs="Arial" w:ascii="Adobe Caslon Pro" w:hAnsi="Adobe Caslon Pro"/>
          <w:color w:val="000000"/>
          <w:spacing w:val="-4"/>
          <w:sz w:val="20"/>
          <w:szCs w:val="20"/>
        </w:rPr>
        <w:t xml:space="preserve">n el </w:t>
      </w:r>
      <w:r>
        <w:rPr>
          <w:rFonts w:cs="Arial" w:ascii="Adobe Caslon Pro" w:hAnsi="Adobe Caslon Pro"/>
          <w:b/>
          <w:color w:val="000000"/>
          <w:spacing w:val="-4"/>
          <w:sz w:val="20"/>
          <w:szCs w:val="20"/>
        </w:rPr>
        <w:t>grupo Administrativos y de Apoyo</w:t>
      </w:r>
      <w:r>
        <w:rPr>
          <w:rFonts w:cs="Arial" w:ascii="Adobe Caslon Pro" w:hAnsi="Adobe Caslon Pro"/>
          <w:color w:val="000000"/>
          <w:spacing w:val="-4"/>
          <w:sz w:val="20"/>
          <w:szCs w:val="20"/>
        </w:rPr>
        <w:t xml:space="preserve">, de los dos programas que lo conforman, registró decremento el </w:t>
      </w:r>
      <w:r>
        <w:rPr>
          <w:rFonts w:cs="Arial" w:ascii="Adobe Caslon Pro" w:hAnsi="Adobe Caslon Pro"/>
          <w:b/>
          <w:i/>
          <w:color w:val="000000"/>
          <w:spacing w:val="-4"/>
          <w:sz w:val="20"/>
          <w:szCs w:val="20"/>
        </w:rPr>
        <w:t>O001 Actividades de Apoyo a la Función Pública y Buen Gobierno,</w:t>
      </w:r>
      <w:r>
        <w:rPr>
          <w:rFonts w:cs="Arial" w:ascii="Adobe Caslon Pro" w:hAnsi="Adobe Caslon Pro"/>
          <w:color w:val="000000"/>
          <w:spacing w:val="-4"/>
          <w:sz w:val="20"/>
          <w:szCs w:val="20"/>
        </w:rPr>
        <w:t xml:space="preserve"> los recursos ejercidos ascendieron a 132 994.9 miles de pesos, monto menor en 7.0% con relación al presupuesto aprobado. Con estos recursos no obstante la reducción, los Órganos Internos de Control en la SEMARNAT, en la CONAGUA, en la CONAFOR y en el IMTA, estuvieron en condiciones de llevar a cabo sus programas de revisiones de control, atención de quejas y denuncias, atención de inconformidades presentadas ante la Secretaría de la Función Pública, además de que participaron en el desarrollo de los Comités de Control y Desempeño Institucional, principalmente.</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sz w:val="20"/>
          <w:szCs w:val="20"/>
        </w:rPr>
        <w:t>A continuación se presenta el detalle del ejercicio del presupuesto de la SEMARNAT por Grupo y Modalidad de los Programas Presupuestarios:</w:t>
      </w:r>
    </w:p>
    <w:p>
      <w:pPr>
        <w:pStyle w:val="Normal"/>
        <w:spacing w:before="120" w:after="40"/>
        <w:jc w:val="both"/>
        <w:rPr>
          <w:rFonts w:ascii="Adobe Caslon Pro" w:hAnsi="Adobe Caslon Pro" w:cs="Arial"/>
          <w:sz w:val="20"/>
          <w:szCs w:val="20"/>
        </w:rPr>
      </w:pPr>
      <w:r>
        <w:rPr>
          <w:rFonts w:cs="Arial" w:ascii="Adobe Caslon Pro" w:hAnsi="Adobe Caslon Pro"/>
          <w:sz w:val="20"/>
          <w:szCs w:val="20"/>
        </w:rPr>
      </w:r>
    </w:p>
    <w:p>
      <w:pPr>
        <w:pStyle w:val="Normal"/>
        <w:rPr>
          <w:rFonts w:ascii="Adobe Caslon Pro" w:hAnsi="Adobe Caslon Pro" w:cs="Adobe Caslon Pro"/>
          <w:sz w:val="20"/>
          <w:szCs w:val="20"/>
        </w:rPr>
      </w:pPr>
      <w:r>
        <w:rPr>
          <w:rFonts w:cs="Adobe Caslon Pro" w:ascii="Adobe Caslon Pro" w:hAnsi="Adobe Caslon Pro"/>
          <w:sz w:val="20"/>
          <w:szCs w:val="20"/>
        </w:rPr>
        <w:object w:dxaOrig="17460" w:dyaOrig="8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4.8pt;height:414.5pt" filled="f" o:ole="">
            <v:imagedata r:id="rId7" o:title=""/>
          </v:shape>
          <o:OLEObject Type="Embed" ProgID="" ShapeID="ole_rId6" DrawAspect="Content" ObjectID="_38804223" r:id="rId6"/>
        </w:object>
      </w:r>
    </w:p>
    <w:p>
      <w:pPr>
        <w:pStyle w:val="Normal"/>
        <w:tabs>
          <w:tab w:val="clear" w:pos="709"/>
          <w:tab w:val="left" w:pos="5510" w:leader="none"/>
        </w:tabs>
        <w:rPr>
          <w:rFonts w:ascii="Adobe Caslon Pro" w:hAnsi="Adobe Caslon Pro" w:cs="Arial"/>
          <w:b/>
          <w:b/>
          <w:sz w:val="20"/>
          <w:szCs w:val="20"/>
        </w:rPr>
      </w:pPr>
      <w:r>
        <w:rPr>
          <w:rFonts w:cs="Arial" w:ascii="Adobe Caslon Pro" w:hAnsi="Adobe Caslon Pro"/>
          <w:b/>
          <w:sz w:val="20"/>
          <w:szCs w:val="20"/>
        </w:rPr>
      </w:r>
    </w:p>
    <w:p>
      <w:pPr>
        <w:pStyle w:val="Normal"/>
        <w:tabs>
          <w:tab w:val="clear" w:pos="709"/>
          <w:tab w:val="left" w:pos="5510" w:leader="none"/>
        </w:tabs>
        <w:rPr>
          <w:rFonts w:ascii="Adobe Caslon Pro" w:hAnsi="Adobe Caslon Pro" w:cs="Arial"/>
          <w:b/>
          <w:b/>
          <w:sz w:val="20"/>
          <w:szCs w:val="20"/>
        </w:rPr>
      </w:pPr>
      <w:r>
        <w:rPr>
          <w:rFonts w:cs="Arial" w:ascii="Adobe Caslon Pro" w:hAnsi="Adobe Caslon Pro"/>
          <w:b/>
          <w:sz w:val="20"/>
          <w:szCs w:val="20"/>
        </w:rPr>
      </w:r>
    </w:p>
    <w:sectPr>
      <w:headerReference w:type="even" r:id="rId8"/>
      <w:headerReference w:type="default" r:id="rId9"/>
      <w:footerReference w:type="even" r:id="rId10"/>
      <w:footerReference w:type="default" r:id="rId11"/>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neadelPiedePgina"/>
      <w:pBdr>
        <w:top w:val="threeDEngrave" w:sz="18" w:space="0" w:color="FF0000"/>
      </w:pBdr>
      <w:rPr>
        <w:rFonts w:ascii="Trajan Pro" w:hAnsi="Trajan Pro" w:cs="Trajan Pro"/>
        <w:sz w:val="18"/>
        <w:szCs w:val="18"/>
      </w:rPr>
    </w:pPr>
    <w:r>
      <w:rPr>
        <w:rFonts w:cs="Trajan Pro" w:ascii="Trajan Pro" w:hAnsi="Trajan Pro"/>
        <w:sz w:val="18"/>
        <w:szCs w:val="18"/>
      </w:rPr>
    </w:r>
  </w:p>
  <w:p>
    <w:pPr>
      <w:pStyle w:val="Textoindependiente3"/>
      <w:spacing w:before="0" w:after="120"/>
      <w:jc w:val="center"/>
      <w:rPr>
        <w:rFonts w:ascii="Trajan Pro" w:hAnsi="Trajan Pro" w:cs="Trajan Pro"/>
        <w:b/>
        <w:b/>
        <w:sz w:val="20"/>
        <w:szCs w:val="18"/>
      </w:rPr>
    </w:pPr>
    <w:r>
      <w:rPr>
        <w:rFonts w:cs="Trajan Pro" w:ascii="Trajan Pro" w:hAnsi="Trajan Pro"/>
        <w:b/>
        <w:sz w:val="20"/>
        <w:szCs w:val="18"/>
      </w:rPr>
      <w:fldChar w:fldCharType="begin"/>
    </w:r>
    <w:r>
      <w:rPr>
        <w:sz w:val="20"/>
        <w:b/>
        <w:szCs w:val="18"/>
        <w:rFonts w:cs="Trajan Pro" w:ascii="Trajan Pro" w:hAnsi="Trajan Pro"/>
      </w:rPr>
      <w:instrText xml:space="preserve"> PAGE </w:instrText>
    </w:r>
    <w:r>
      <w:rPr>
        <w:sz w:val="20"/>
        <w:b/>
        <w:szCs w:val="18"/>
        <w:rFonts w:cs="Trajan Pro" w:ascii="Trajan Pro" w:hAnsi="Trajan Pro"/>
      </w:rPr>
      <w:fldChar w:fldCharType="separate"/>
    </w:r>
    <w:r>
      <w:rPr>
        <w:sz w:val="20"/>
        <w:b/>
        <w:szCs w:val="18"/>
        <w:rFonts w:cs="Trajan Pro" w:ascii="Trajan Pro" w:hAnsi="Trajan Pro"/>
      </w:rPr>
      <w:t>24</w:t>
    </w:r>
    <w:r>
      <w:rPr>
        <w:sz w:val="20"/>
        <w:b/>
        <w:szCs w:val="18"/>
        <w:rFonts w:cs="Trajan Pro" w:ascii="Trajan Pro" w:hAnsi="Traja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neadelPiedePgina"/>
      <w:pBdr>
        <w:top w:val="threeDEngrave" w:sz="18" w:space="0" w:color="FF0000"/>
      </w:pBdr>
      <w:rPr>
        <w:rFonts w:ascii="Trajan Pro" w:hAnsi="Trajan Pro" w:cs="Trajan Pro"/>
        <w:sz w:val="18"/>
        <w:szCs w:val="18"/>
      </w:rPr>
    </w:pPr>
    <w:r>
      <w:rPr>
        <w:rFonts w:cs="Trajan Pro" w:ascii="Trajan Pro" w:hAnsi="Trajan Pro"/>
        <w:sz w:val="18"/>
        <w:szCs w:val="18"/>
      </w:rPr>
    </w:r>
  </w:p>
  <w:p>
    <w:pPr>
      <w:pStyle w:val="Textoindependiente3"/>
      <w:spacing w:before="0" w:after="120"/>
      <w:jc w:val="center"/>
      <w:rPr>
        <w:rFonts w:ascii="Trajan Pro" w:hAnsi="Trajan Pro" w:cs="Trajan Pro"/>
        <w:b/>
        <w:b/>
        <w:sz w:val="20"/>
        <w:szCs w:val="18"/>
      </w:rPr>
    </w:pPr>
    <w:r>
      <w:rPr>
        <w:rFonts w:cs="Trajan Pro" w:ascii="Trajan Pro" w:hAnsi="Trajan Pro"/>
        <w:b/>
        <w:sz w:val="20"/>
        <w:szCs w:val="18"/>
      </w:rPr>
      <w:fldChar w:fldCharType="begin"/>
    </w:r>
    <w:r>
      <w:rPr>
        <w:sz w:val="20"/>
        <w:b/>
        <w:szCs w:val="18"/>
        <w:rFonts w:cs="Trajan Pro" w:ascii="Trajan Pro" w:hAnsi="Trajan Pro"/>
      </w:rPr>
      <w:instrText xml:space="preserve"> PAGE </w:instrText>
    </w:r>
    <w:r>
      <w:rPr>
        <w:sz w:val="20"/>
        <w:b/>
        <w:szCs w:val="18"/>
        <w:rFonts w:cs="Trajan Pro" w:ascii="Trajan Pro" w:hAnsi="Trajan Pro"/>
      </w:rPr>
      <w:fldChar w:fldCharType="separate"/>
    </w:r>
    <w:r>
      <w:rPr>
        <w:sz w:val="20"/>
        <w:b/>
        <w:szCs w:val="18"/>
        <w:rFonts w:cs="Trajan Pro" w:ascii="Trajan Pro" w:hAnsi="Trajan Pro"/>
      </w:rPr>
      <w:t>25</w:t>
    </w:r>
    <w:r>
      <w:rPr>
        <w:sz w:val="20"/>
        <w:b/>
        <w:szCs w:val="18"/>
        <w:rFonts w:cs="Trajan Pro" w:ascii="Trajan Pro" w:hAnsi="Traja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22225</wp:posOffset>
          </wp:positionV>
          <wp:extent cx="8312150" cy="431800"/>
          <wp:effectExtent l="0" t="0" r="0" b="0"/>
          <wp:wrapTight wrapText="bothSides">
            <wp:wrapPolygon edited="0">
              <wp:start x="-48" y="-20111"/>
              <wp:lineTo x="-48" y="295691"/>
              <wp:lineTo x="21581" y="295691"/>
              <wp:lineTo x="21581" y="-20111"/>
              <wp:lineTo x="-48"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pBdr>
        <w:bottom w:val="single" w:sz="18" w:space="1" w:color="FF0000"/>
      </w:pBdr>
      <w:jc w:val="right"/>
      <w:rPr>
        <w:rFonts w:ascii="Trajan Pro" w:hAnsi="Trajan Pro" w:cs="Trajan Pro"/>
        <w:b/>
        <w:b/>
        <w:sz w:val="18"/>
        <w:szCs w:val="18"/>
      </w:rPr>
    </w:pPr>
    <w:r>
      <w:rPr>
        <w:rFonts w:cs="Trajan Pro" w:ascii="Trajan Pro" w:hAnsi="Trajan Pro"/>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MEDIO AMBIENTE Y RECURSOS NATURALES</w:t>
    </w:r>
  </w:p>
  <w:p>
    <w:pPr>
      <w:pStyle w:val="Normal"/>
      <w:pBdr>
        <w:bottom w:val="single" w:sz="18" w:space="1" w:color="FF0000"/>
      </w:pBdr>
      <w:jc w:val="right"/>
      <w:rPr>
        <w:rFonts w:ascii="Trajan Pro" w:hAnsi="Trajan Pro" w:cs="Trajan Pro"/>
        <w:b/>
        <w:b/>
        <w:sz w:val="18"/>
        <w:szCs w:val="18"/>
      </w:rPr>
    </w:pPr>
    <w:r>
      <w:rPr>
        <w:rFonts w:cs="Trajan Pro" w:ascii="Trajan Pro" w:hAnsi="Trajan Pro"/>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10972"/>
        </w:tabs>
        <w:ind w:left="10992"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8145"/>
        </w:tabs>
        <w:ind w:left="8108"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Courier New" w:hAnsi="Courier New" w:cs="Courier New"/>
      <w:color w:val="000000"/>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000000"/>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character" w:styleId="Ttulo4Car">
    <w:name w:val="Título 4 Car"/>
    <w:qFormat/>
    <w:rPr>
      <w:b/>
      <w:bCs/>
      <w:sz w:val="28"/>
      <w:szCs w:val="28"/>
    </w:rPr>
  </w:style>
  <w:style w:type="character" w:styleId="TextoindependienteCar">
    <w:name w:val="Texto independiente Car"/>
    <w:qFormat/>
    <w:rPr>
      <w:rFonts w:ascii="Arial" w:hAnsi="Arial" w:cs="Arial"/>
      <w:sz w:val="22"/>
    </w:rPr>
  </w:style>
  <w:style w:type="character" w:styleId="Textoindependiente2Car">
    <w:name w:val="Texto independiente 2 Car"/>
    <w:qFormat/>
    <w:rPr>
      <w:rFonts w:ascii="Arial" w:hAnsi="Arial" w:cs="Arial"/>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3:05:00Z</dcterms:created>
  <dc:creator>armando_godoy</dc:creator>
  <dc:description/>
  <cp:keywords/>
  <dc:language>en-US</dc:language>
  <cp:lastModifiedBy>enrique_jimenez</cp:lastModifiedBy>
  <cp:lastPrinted>2013-04-09T11:42:00Z</cp:lastPrinted>
  <dcterms:modified xsi:type="dcterms:W3CDTF">2013-04-25T16:20:00Z</dcterms:modified>
  <cp:revision>3</cp:revision>
  <dc:subject/>
  <dc:title>Página 1</dc:title>
</cp:coreProperties>
</file>