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rajan Pro" w:hAnsi="Trajan Pro" w:cs="Trajan Pro"/>
          <w:b/>
          <w:b/>
          <w:sz w:val="20"/>
        </w:rPr>
      </w:pPr>
      <w:r>
        <w:rPr>
          <w:rFonts w:eastAsia="Arial Unicode MS" w:cs="Arial Unicode MS" w:ascii="Trajan Pro" w:hAnsi="Traja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OMPAÑÍA MEXICANA</w:t>
      </w:r>
      <w:r>
        <w:rPr>
          <w:rFonts w:cs="Arial" w:ascii="Adobe Caslon Pro" w:hAnsi="Adobe Caslon Pro"/>
          <w:b/>
          <w:sz w:val="20"/>
          <w:szCs w:val="20"/>
        </w:rPr>
        <w:t xml:space="preserve"> DE EXPLORACIONES, S.A. DE C.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 </w:t>
      </w:r>
      <w:r>
        <w:rPr>
          <w:rFonts w:cs="Arial" w:ascii="Adobe Caslon Pro" w:hAnsi="Adobe Caslon Pro"/>
          <w:b/>
          <w:bCs/>
          <w:iCs/>
        </w:rPr>
        <w:t>Compañía Mexicana de Exploraciones, S.A. de C.V.</w:t>
      </w:r>
      <w:r>
        <w:rPr>
          <w:rFonts w:cs="Arial" w:ascii="Adobe Caslon Pro" w:hAnsi="Adobe Caslon Pro"/>
        </w:rPr>
        <w:t xml:space="preserve"> (COMESA) fue de 2 782 077.5 miles de pesos, cifra superior en 13.6% con relación al presupuesto aprobado.  Este comportamiento, se debió principalmente al mayor ejercicio presupuestario en el rubro de Gastos de Operación (19.6%). </w:t>
      </w:r>
    </w:p>
    <w:p>
      <w:pPr>
        <w:pStyle w:val="Normal"/>
        <w:spacing w:before="120" w:after="120"/>
        <w:jc w:val="center"/>
        <w:rPr>
          <w:rFonts w:ascii="Adobe Caslon Pro" w:hAnsi="Adobe Caslon Pro" w:cs="Adobe Caslon Pro"/>
          <w:szCs w:val="20"/>
        </w:rPr>
      </w:pPr>
      <w:r>
        <w:rPr>
          <w:rFonts w:cs="Adobe Caslon Pro" w:ascii="Adobe Caslon Pro" w:hAnsi="Adobe Caslon Pro"/>
          <w:szCs w:val="20"/>
        </w:rPr>
        <w:object w:dxaOrig="1164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4.25pt;height:275.65pt" filled="f" o:ole="">
            <v:imagedata r:id="rId3" o:title=""/>
          </v:shape>
          <o:OLEObject Type="Embed" ProgID="" ShapeID="ole_rId2" DrawAspect="Content" ObjectID="_1818817595" r:id="rId2"/>
        </w:objec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 xml:space="preserve">gasto corriente </w:t>
      </w:r>
      <w:r>
        <w:rPr>
          <w:rFonts w:cs="Arial" w:ascii="Adobe Caslon Pro" w:hAnsi="Adobe Caslon Pro"/>
        </w:rPr>
        <w:t xml:space="preserve">pagado observó una variación de 3.6%, menor a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32.7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No se ejercieron algunas partidas del Capítulo 1000, las cuales se encontraban consideradas en el presupuesto autorizado, además de la reclasificación de personal eventual a modalidad Outsourcing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 xml:space="preserve">Las medidas de austeridad que llevo a cabo la entidad por disposición de la Secretaria de Hacienda, las cuáles consistían en la disminución de 1.5% a los servicios personales de estructura de mando y de 2.5% de las oficialías mayores o equivalente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ayor ejercicio presupuestario de 19.6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ayor ejercicio presupuestario de 92.1%, por las siguientes causa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Derivado de una mayor necesidad de insumos como consecuencia de los proyectos formalizados por la entidad, así como a los compromisos  contractuales adquiridos en los conceptos de combustibles, tuberías de PVC para perforación y rehabilitación de camin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incremento de 12.2%, debido principalmente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 xml:space="preserve">Aumento en los Servicios de Helicópteros, Renta de Vehículos, Asistencia Técnica, Servicios de Comedor y Outsourcing así como la reclasificación del personal eventual a modalidad Outsourcing, lo anterior derivado de la formalización de un mayor número de proyectos en comparación con los contemplados dentro del presupuesto autorizado. 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iCs/>
          <w:sz w:val="20"/>
          <w:szCs w:val="20"/>
        </w:rPr>
      </w:pPr>
      <w:r>
        <w:rPr>
          <w:rFonts w:cs="Arial" w:ascii="Adobe Caslon Pro" w:hAnsi="Adobe Caslon Pro"/>
          <w:b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ayor en 223.7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a disminución con relación al presupuesto aprobado. Al interior de este rubro de gasto se observó una causa principal que  continuación se mencion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En Bienes Muebles, Inmuebles e Intangibles el monto ejercido es inferior en 4.2 puntos porcentuales en comparación con lo programado. Lo anterior como consecuencia del diferimiento de pagos a 2013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>En Inversión Pública no se presupuestó recurso algun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pacing w:val="2"/>
          <w:sz w:val="20"/>
          <w:szCs w:val="20"/>
          <w:lang w:eastAsia="es-ES"/>
        </w:rPr>
        <w:t>En el rubro de Otros de Inversión Física no se programaron recursos, sin embargo, durante el ejercicio se erogaron $422,746.5 miles de pesos que representan las operaciones recuperables de la entidad.</w:t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Compañía Mexicana de Exploraciones, S.A. de C.V.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 xml:space="preserve">función </w:t>
      </w:r>
      <w:r>
        <w:rPr>
          <w:rFonts w:cs="Arial" w:ascii="Adobe Caslon Pro" w:hAnsi="Adobe Caslon Pro"/>
          <w:sz w:val="20"/>
          <w:szCs w:val="20"/>
        </w:rPr>
        <w:t>Combustibles y Energía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9.5% del presupuesto total  pagado y significó un incremento de 13.8%, respecto al presupuesto aprobado. Lo anterior refleja el carácter prioritario en la asignación y ejercicio de los recursos para atender las actividades fundamentales de Compañía Mexicana de Exploraciones, S.A  de  C.V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Combustibles y Energía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99.5% del total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Combustibles y Energía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realizaron trabajos de Asesoría en Diseño de Proyectos 2D y 3D, Control de Calidad de Datos en Proyectos Sísmicos, Adquisición de Datos Sísmicos de ampliación e Integración  e interpretación de datos en diferentes entidades del paí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 Compañía Mexicana de Exploraciones, S.A. de C.V. en Clasificación Funcional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20"/>
          <w:szCs w:val="18"/>
          <w:lang w:val="en-US" w:eastAsia="en-US"/>
        </w:rPr>
      </w:pPr>
      <w:r>
        <w:rPr>
          <w:rFonts w:cs="Arial" w:ascii="Adobe Caslon Pro" w:hAnsi="Adobe Caslon Pro"/>
          <w:sz w:val="20"/>
          <w:szCs w:val="18"/>
          <w:lang w:val="en-US" w:eastAsia="en-US"/>
        </w:rPr>
      </w:r>
    </w:p>
    <w:p>
      <w:pPr>
        <w:pStyle w:val="Normal"/>
        <w:spacing w:before="120" w:after="4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before="120" w:after="4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  <w:object w:dxaOrig="1827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35pt;margin-top:19.75pt;width:691.15pt;height:228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55746058" r:id="rId4"/>
        </w:object>
      </w:r>
    </w:p>
    <w:p>
      <w:pPr>
        <w:pStyle w:val="Normal"/>
        <w:spacing w:before="120" w:after="4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before="120" w:after="40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3. PROGRAMAS PRESUPUESTARIOS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Compañía Mexicana de Exploraciones, S.A. de C.V. 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4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 xml:space="preserve">grupo de Desempeño de las funciones, en la modalidad E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los programas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E576 Prestación de Servicios en materia de exploración sísmica, marina y terrestre y E577 Servicio y asistencia técnica especializada relacionada con los procesos de producción de hidrocarburos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se pagaron 2 355 444.6 miles de pesos, lo que representó un incremento de 4.5% con relación al presupuesto aprobado. Estos recursos se utilizaron para solventar los gastos de las brigadas, en los estados de Tabasco, Tamaulipas, Oaxaca y Veracru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1 de los 2 programas que lo conforman registro aumento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ste programa se ejercieron 362 441.4 miles de pesos con un aumento de 100.9% en comparación al presupuesto aprobado.  </w:t>
      </w:r>
      <w:r>
        <w:rPr>
          <w:rFonts w:cs="Arial" w:ascii="Adobe Caslon Pro" w:hAnsi="Adobe Caslon Pro"/>
          <w:sz w:val="20"/>
          <w:szCs w:val="20"/>
          <w:lang w:val="es-ES"/>
        </w:rPr>
        <w:t>De las acciones realizadas con dichos recursos destacan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el pago de impuestos de la entidad, la contratación de seguro patrimonial, la contratación de personal de outsourcing así como la adquisición de paquetería de computació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 presupuestario que presentó un decremento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 el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fu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Los recursos pagados ascendieron a 11 952.2 miles de pesos, monto menor en  14.3% con relación  al presupuesto aprobado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,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l principal ahorro fue en el rubro de personal eventual outsourcing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muestra el ejercicio del presupuesto de Compañía Mexicana de Exploraciones, S.A. de C.V. por Grupo y Modalidad de los Programas Presupuestarios:</w:t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 w:eastAsia="en-US"/>
        </w:rPr>
      </w:pPr>
      <w:r>
        <w:rPr>
          <w:rFonts w:cs="Arial" w:ascii="Adobe Caslon Pro" w:hAnsi="Adobe Caslon Pro"/>
          <w:sz w:val="18"/>
          <w:szCs w:val="18"/>
          <w:lang w:val="es-ES" w:eastAsia="en-US"/>
        </w:rPr>
        <w:object w:dxaOrig="18705" w:dyaOrig="5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21.7pt;width:661.7pt;height:280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29046042" r:id="rId6"/>
        </w:object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ajan Pro">
    <w:charset w:val="00"/>
    <w:family w:val="roman"/>
    <w:pitch w:val="variable"/>
  </w:font>
  <w:font w:name="Adobe Casl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6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5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NER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NER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30:00Z</dcterms:created>
  <dc:creator>armando_godoy</dc:creator>
  <dc:description/>
  <cp:keywords/>
  <dc:language>en-US</dc:language>
  <cp:lastModifiedBy>ramona_martinez</cp:lastModifiedBy>
  <cp:lastPrinted>2013-04-19T12:19:00Z</cp:lastPrinted>
  <dcterms:modified xsi:type="dcterms:W3CDTF">2013-04-21T05:17:00Z</dcterms:modified>
  <cp:revision>6</cp:revision>
  <dc:subject/>
  <dc:title>Página 1</dc:title>
</cp:coreProperties>
</file>