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INSTITUTO DE INVESTIGACIONES ELÉCTRICAS</w:t>
      </w:r>
    </w:p>
    <w:p>
      <w:pPr>
        <w:pStyle w:val="Normal"/>
        <w:tabs>
          <w:tab w:val="clear" w:pos="709"/>
          <w:tab w:val="left" w:pos="5510" w:leader="none"/>
        </w:tabs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lang w:val="es-MX"/>
        </w:rPr>
        <w:t xml:space="preserve">Instituto de Investigaciones Eléctricas </w:t>
      </w:r>
      <w:r>
        <w:rPr>
          <w:rFonts w:cs="Arial" w:ascii="Adobe Caslon Pro" w:hAnsi="Adobe Caslon Pro"/>
          <w:lang w:val="es-MX"/>
        </w:rPr>
        <w:t xml:space="preserve">(IIE) fue de 755 462.0 miles de pesos, cifra inferior en 20.3 % con relación al presupuesto original, esto se debió principalmente a las menores erogaciones en Servicios Personales 10.9 % y Gasto de Operación 23.1%. 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316"/>
        <w:gridCol w:w="1729"/>
        <w:gridCol w:w="1729"/>
        <w:gridCol w:w="1729"/>
        <w:gridCol w:w="1125"/>
        <w:gridCol w:w="1159"/>
        <w:gridCol w:w="695"/>
        <w:gridCol w:w="729"/>
        <w:gridCol w:w="513"/>
      </w:tblGrid>
      <w:tr>
        <w:trPr>
          <w:trHeight w:val="285" w:hRule="atLeast"/>
        </w:trPr>
        <w:tc>
          <w:tcPr>
            <w:tcW w:w="12104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7"/>
                <w:szCs w:val="17"/>
              </w:rPr>
              <w:t xml:space="preserve">GASTO PRORAMABLE POR CLASIFICACIÓN ECONÓMICA </w:t>
            </w:r>
          </w:p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7"/>
                <w:szCs w:val="17"/>
              </w:rPr>
              <w:t>INSTITUTO DE INVESTIGACIONES ELÉCTRICAS</w:t>
            </w:r>
          </w:p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7"/>
                <w:szCs w:val="17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96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51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2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6"/>
                <w:szCs w:val="16"/>
              </w:rPr>
              <w:t>Variación porcentual</w:t>
            </w:r>
          </w:p>
        </w:tc>
        <w:tc>
          <w:tcPr>
            <w:tcW w:w="193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23" w:hRule="atLeast"/>
        </w:trPr>
        <w:tc>
          <w:tcPr>
            <w:tcW w:w="269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270" w:hRule="atLeast"/>
        </w:trPr>
        <w:tc>
          <w:tcPr>
            <w:tcW w:w="269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TOTAL</w:t>
            </w:r>
            <w:r>
              <w:rPr>
                <w:rFonts w:cs="Adobe Caslon Pro" w:ascii="Adobe Caslon Pro" w:hAnsi="Adobe Caslon Pro"/>
                <w:b/>
                <w:color w:val="000000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47 301 983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810 465 893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755 461 976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20.3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6.8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69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07 301 983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804 465 893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752 981 579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17.0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6.4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5.8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9.3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99.7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54 801 983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88 018 797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83 131 672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0.9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0.8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9.1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72.6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77.2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20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01 947 096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69 237 508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23.1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6.2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3.2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4.9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2.4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316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3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1 543 811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7 458 596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40.5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27.3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.7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.4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316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57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50 403 285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31 778 912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6.1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12.4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6.6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8.6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Otros de corriente2/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2 5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4 5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12 399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98.1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95.8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3.4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69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40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6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2 480 397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93.8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-58.7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4.2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0.7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b/>
                <w:bCs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0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6 0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 480 397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93.8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58.7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.2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316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 xml:space="preserve">Bienes muebles  inmuebles e </w:t>
              <w:br/>
              <w:t>intangible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6 3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4 5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 268 210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91.4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49.6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.8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316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3 7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 500 000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12 187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98.5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85.9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2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2316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-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5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104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dobe Caslon Pro" w:hAnsi="Adobe Caslon Pro" w:cs="Adobe Caslon Pro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 xml:space="preserve">1/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Adobe Caslon Pro" w:ascii="Adobe Caslon Pro" w:hAnsi="Adobe Caslon Pro"/>
                <w:color w:val="000000"/>
                <w:sz w:val="15"/>
                <w:szCs w:val="15"/>
              </w:rPr>
              <w:t>2/ Considera retenciones de operaciones ajenas netas por cuenta de terceros por -7 271 886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>El G</w:t>
      </w:r>
      <w:r>
        <w:rPr>
          <w:rFonts w:cs="Arial" w:ascii="Adobe Caslon Pro" w:hAnsi="Adobe Caslon Pro"/>
          <w:b/>
          <w:i/>
        </w:rPr>
        <w:t>asto Corriente</w:t>
      </w:r>
      <w:r>
        <w:rPr>
          <w:rFonts w:cs="Arial" w:ascii="Adobe Caslon Pro" w:hAnsi="Adobe Caslon Pro"/>
        </w:rPr>
        <w:t xml:space="preserve"> pagado observó una variación de 17.0%, por abajo del presupuesto aprobado. Su evolución por rubro de gasto se presenta a continuación:</w:t>
      </w:r>
      <w:r>
        <w:rPr>
          <w:rFonts w:cs="Century Gothic" w:ascii="Century Gothic" w:hAnsi="Century Gothic"/>
          <w:sz w:val="18"/>
          <w:szCs w:val="18"/>
          <w:lang w:val="es-MX" w:eastAsia="es-M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a disminución de 10.9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l gasto de Servicios Personales, fue de 583 131.7 miles de pesos, de los cuales 369 853.6  miles de pesos  fueron financiados con recursos propios y 213 278.1 miles de pesos con apoyos fiscales. Este último monto fue superior en 9.6 % con respecto al original, derivado principalmente de las ampliaciones líquidas autorizadas al Instituto, para cubrir el impacto del incremento salarial a partir de mayo de 2012 del personal operativo y sindicalizado y para el pago de prestaciones de fin de añ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No se ocuparon plazas vacantes de investigadores presupuestadas para 2012, lo que impactó en un menor ejercicio presupuestar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observó una variación de 23.1%  inferior, al presupuesto original aprobado,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enor ejercicio presupuestario de 40.5 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realizó una menor erogación en otros productos adquiridos como materia prima, material eléctrico y electrónico, así como en materiales de laboratorios, para el desarrollo de proyectos de investiga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presupuesto pagado registró un subejercicio de 16.1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La menor demanda de servicios para el desarrollo de  proyectos de investigación contratados, principalmente en las partidas de subcontratación de servicios con terceros, de informática, viáticos nacionales para labores de campo y supervisión, así como en servicios básic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inferior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98.1% con respecto al presupuesto aprobado. Esta variación es el resultado neto de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n operaciones ajenas netas se registraron retenciones por cuenta de terceros, por 7 271.9 miles de pesos, correspondientes a las retenciones de impuestos del mes de diciembre de 201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Se efectuó una aportación al Fideicomiso para apoyo a la Investigación Científica y Desarrollo Tecnológico del Instituto de Investigaciones Eléctricas por 5 000.0 miles de pesos, menor en 81.5% a la aprobada original de 27 000.0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Adicionalmente, se erogaron 2 884.3 miles de pesos, en apoyo a becarios externos y en cuotas a organismos internacionales de energía, cifra inferior en 47.5% a la aprobada original de 5 500.0 miles de pesos. </w:t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enor en 93.8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subejercicio de 93.8% con relación al presupuesto aprobado,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SymbolMT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>, se ejerció un presupuesto inferior en 91.4%, por la menor adquisición de equipo de investigación y de informática, por racionalización del gasto a lo mínimo indispensable en función de la disponibilidad de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se observó un gasto inferior en 98.5%, respecto al presupuesto aprobado, al privilegiarse al mínimo indispensable las obras de mantenimiento de la infraestructura física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IIE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Ciencia, Tecnología e Innova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8.6% del presupuesto total  pagado, siendo inferior en 20.3%, respecto al presupuesto aprobado. Lo anterior refleja el carácter prioritario en la asignación y ejercicio de los recursos para atender las actividades fundamentales del Institu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Ciencia, Tecnología e Innova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98.6% del total, en tanto qu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función Coordinación de la Política de Gobierno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participó con el 1.4% restante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</w:t>
      </w:r>
      <w:r>
        <w:rPr>
          <w:rFonts w:cs="Arial" w:ascii="Adobe Caslon Pro" w:hAnsi="Adobe Caslon Pro"/>
          <w:bCs/>
          <w:iCs/>
          <w:sz w:val="20"/>
          <w:szCs w:val="20"/>
          <w:lang w:val="es-ES"/>
        </w:rPr>
        <w:t>se tuvo en desarrollo 312 proyectos, de los cuales 155 fueron concluidos en el año, los productos y servicios que como resultado de los proyectos bajo contrato, caracterizados como de desarrollo tecnológico y servicios técnicos especializados, fueron entregados a los principales clientes CFE y PEMEX, impactando técnica y económicamente en sus procesos, equipos y sistema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Por su parte, en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 xml:space="preserve">función Coordinación de la Política de Gobierno </w:t>
      </w:r>
      <w:r>
        <w:rPr>
          <w:rFonts w:cs="Arial" w:ascii="Adobe Caslon Pro" w:hAnsi="Adobe Caslon Pro"/>
          <w:iCs/>
          <w:sz w:val="20"/>
          <w:szCs w:val="20"/>
          <w:lang w:val="es-ES"/>
        </w:rPr>
        <w:t>se apoyó principalmente el Programa de Mejora de la Gestión en la operación del Órgano Interno de Control en el Instituto de Investigaciones Eléctricas.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l IIE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18"/>
          <w:szCs w:val="18"/>
          <w:lang w:val="es-ES"/>
        </w:rPr>
      </w:pPr>
      <w:r>
        <w:rPr>
          <w:rFonts w:cs="Arial" w:ascii="Adobe Caslon Pro" w:hAnsi="Adobe Caslon Pro"/>
          <w:iCs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n-US" w:eastAsia="en-US"/>
        </w:rPr>
      </w:pPr>
      <w:r>
        <w:rPr>
          <w:rFonts w:cs="Arial" w:ascii="Adobe Caslon Pro" w:hAnsi="Adobe Caslon Pro"/>
          <w:sz w:val="18"/>
          <w:szCs w:val="18"/>
          <w:lang w:val="en-US" w:eastAsia="en-US"/>
        </w:rPr>
        <w:object w:dxaOrig="18795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5pt;margin-top:4.25pt;width:646.1pt;height:23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4316703" r:id="rId2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3. 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IIE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6 programas presupuestarios: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no presentaron ejercicios superiores al autorizado originalmente y para cada una de sus modalidades el  comportamien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se registraron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</w:rPr>
        <w:t xml:space="preserve">E005 Investigación y desarrollo tecnológico y de capital humano en energía eléctrica.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700 063.3  miles de pesos, cantidad inferior en 13.0% en comparación al presupuesto aprobado, debido principalmente a la menor demanda de materiales y servicios para el desarrollo de proyectos de investigación y por plazas vacantes de investigador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K027 Mantenimiento de Infraestructura</w:t>
      </w:r>
      <w:r>
        <w:rPr>
          <w:rFonts w:cs="Arial" w:ascii="Adobe Caslon Pro" w:hAnsi="Adobe Caslon Pro"/>
          <w:b/>
          <w:sz w:val="20"/>
          <w:szCs w:val="20"/>
          <w:lang w:val="es-ES"/>
        </w:rPr>
        <w:t xml:space="preserve">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, el presupuesto pagado fue de 212.2 miles de pesos, cifra menor 98.5% a la del presupuesto aprobado.  Dichos recursos se destinaron de forma prioritaria al mantenimiento de la infraestructura física del Institu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K029 Programas de Adquisiciones</w:t>
      </w:r>
      <w:r>
        <w:rPr>
          <w:rFonts w:cs="Arial" w:ascii="Adobe Caslon Pro" w:hAnsi="Adobe Caslon Pro"/>
          <w:b/>
          <w:sz w:val="20"/>
          <w:szCs w:val="20"/>
          <w:lang w:val="es-ES"/>
        </w:rPr>
        <w:t>.-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El presupuesto  pagado en este programa fue de 2 268.2 miles de pesos, el cual fue menor 91.4% a lo presupuestado originalmente. Entre  las acciones realizadas con estos recursos, destaca la adquisición de equipo para el proyecto Equipamiento Laboratorio Unidad de Investigación IIE-PIIT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R001 Cuotas a Organismos Internacionales de Energía</w:t>
      </w:r>
      <w:r>
        <w:rPr>
          <w:rFonts w:cs="Arial" w:ascii="Adobe Caslon Pro" w:hAnsi="Adobe Caslon Pro"/>
          <w:b/>
          <w:sz w:val="20"/>
          <w:szCs w:val="20"/>
          <w:lang w:val="es-ES"/>
        </w:rPr>
        <w:t>.-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 Los recursos erogados en este programa se ubicaron en  5 894.6 miles de pesos,  monto inferior en 78.9% a la considerada en el presupuesto aprobado.  De las acciones realizadas  con dichos recursos destacan: otorgamiento de 894.6 miles de pesos para cuotas al Organismo Internacional de Energía; International Energy Agency y US Department of Energy, así como la aportación al patrimonio del </w:t>
      </w:r>
      <w:r>
        <w:rPr>
          <w:rFonts w:cs="Adobe Caslon Pro" w:ascii="Adobe Caslon Pro" w:hAnsi="Adobe Caslon Pro"/>
          <w:sz w:val="20"/>
          <w:szCs w:val="20"/>
        </w:rPr>
        <w:t xml:space="preserve">Fideicomiso para apoyo a la Investigación Científica y Desarrollo Tecnológico del Instituto de Investigaciones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por 5 000.0 miles de pesos </w:t>
      </w:r>
      <w:r>
        <w:rPr>
          <w:rFonts w:cs="Adobe Caslon Pro" w:ascii="Adobe Caslon Pro" w:hAnsi="Adobe Caslon Pro"/>
          <w:sz w:val="20"/>
          <w:szCs w:val="20"/>
        </w:rPr>
        <w:t>Eléctric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W001 Operaciones Ajenas.- </w:t>
      </w:r>
      <w:r>
        <w:rPr>
          <w:rFonts w:cs="Arial" w:ascii="Adobe Caslon Pro" w:hAnsi="Adobe Caslon Pro"/>
          <w:b/>
          <w:sz w:val="20"/>
          <w:szCs w:val="20"/>
          <w:lang w:val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/>
        </w:rPr>
        <w:t>a solicitud de SHCP se incluye este programa presupuestario, con la finalidad de reportar las operaciones ajenas netas por cuenta de terceros que realiza este Instituto, el cual considera retenciones por -7 271.9 miles de pesos y corresponden principalmente a impuestos del mes de diciembre de 2012 que se pagan en el siguiente ejercicio fisc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los dos programas que lo conforman no presentaron ejercicios superiores al autorizado original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ste programa se ejercieron  43 696.1 miles de pesos, menor en 29.6% en comparación al presupuesto aprobado.  </w:t>
      </w:r>
      <w:r>
        <w:rPr>
          <w:rFonts w:cs="Arial" w:ascii="Adobe Caslon Pro" w:hAnsi="Adobe Caslon Pro"/>
          <w:sz w:val="20"/>
          <w:szCs w:val="20"/>
          <w:lang w:val="es-ES"/>
        </w:rPr>
        <w:t>De las acciones realizadas con dichos recursos destaca el apoyo administrativo en la ejecución de los proyectos de investigación aplicada y de desarrollo tecnológico y servicios de ingeniería que realiza el Instituto de Investigaciones Eléctric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Los recursos pagados ascendieron a 10 599.5 miles de pesos, monto menor en 18.7% con relación  al presupuesto aprobado. Con estos recursos se apoyó el Programa de Mejora de la Gestión en la operación y el cumplimiento de las metas del Órgano Interno de Control en el Instituto de Investigaciones Eléctricas.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IIE por Grupo y Modalidad de los Programas Presupuestarios:</w:t>
      </w:r>
    </w:p>
    <w:p>
      <w:pPr>
        <w:pStyle w:val="Normal"/>
        <w:tabs>
          <w:tab w:val="clear" w:pos="709"/>
          <w:tab w:val="left" w:pos="340" w:leader="none"/>
        </w:tabs>
        <w:spacing w:before="120" w:after="4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  <w:object w:dxaOrig="18075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6.5pt;height:283.1pt" filled="f" o:ole="">
            <v:imagedata r:id="rId5" o:title=""/>
          </v:shape>
          <o:OLEObject Type="Embed" ProgID="" ShapeID="ole_rId4" DrawAspect="Content" ObjectID="_2111796630" r:id="rId4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6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7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</w:rPr>
    </w:pPr>
    <w:r>
      <w:rPr>
        <w:rFonts w:cs="Trajan Pro" w:ascii="Trajan Pro" w:hAnsi="Trajan Pr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51180</wp:posOffset>
              </wp:positionH>
              <wp:positionV relativeFrom="paragraph">
                <wp:posOffset>254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0.2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1180</wp:posOffset>
              </wp:positionH>
              <wp:positionV relativeFrom="paragraph">
                <wp:posOffset>254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0.2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20:00Z</dcterms:created>
  <dc:creator>armando_godoy</dc:creator>
  <dc:description/>
  <cp:keywords/>
  <dc:language>en-US</dc:language>
  <cp:lastModifiedBy>ramona_martinez</cp:lastModifiedBy>
  <cp:lastPrinted>2013-04-20T21:55:00Z</cp:lastPrinted>
  <dcterms:modified xsi:type="dcterms:W3CDTF">2013-04-21T03:07:00Z</dcterms:modified>
  <cp:revision>8</cp:revision>
  <dc:subject/>
  <dc:title>Página 1</dc:title>
</cp:coreProperties>
</file>