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LICONSA, S.A. DE C.V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 xml:space="preserve">de Liconsa, S.A. de C.V. </w:t>
      </w:r>
      <w:r>
        <w:rPr>
          <w:rFonts w:cs="Arial" w:ascii="Adobe Caslon Pro" w:hAnsi="Adobe Caslon Pro"/>
        </w:rPr>
        <w:t xml:space="preserve"> fue de 8 938 226.7 miles de pesos, cifra inferior en 16.5% con relación al presupuesto aprobado.  Este comportamiento, se debió  principalmente al menor ejercicio presupuestario en los rubros de Gastos de Operación (20.8%) y de Inversión Física (18.2%), respectivamente. </w:t>
      </w:r>
    </w:p>
    <w:p>
      <w:pPr>
        <w:pStyle w:val="Textoindependiente2"/>
        <w:ind w:left="360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tbl>
      <w:tblPr>
        <w:tblW w:w="13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5"/>
      </w:tblGrid>
      <w:tr>
        <w:trPr>
          <w:trHeight w:val="465" w:hRule="atLeast"/>
        </w:trPr>
        <w:tc>
          <w:tcPr>
            <w:tcW w:w="13495" w:type="dxa"/>
            <w:tcBorders>
              <w:bottom w:val="single" w:sz="8" w:space="0" w:color="FFFFFF"/>
            </w:tcBorders>
            <w:vAlign w:val="center"/>
          </w:tcPr>
          <w:tbl>
            <w:tblPr>
              <w:tblW w:w="120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0"/>
              <w:gridCol w:w="1597"/>
              <w:gridCol w:w="1407"/>
              <w:gridCol w:w="1276"/>
              <w:gridCol w:w="1134"/>
              <w:gridCol w:w="1276"/>
              <w:gridCol w:w="992"/>
              <w:gridCol w:w="851"/>
              <w:gridCol w:w="850"/>
            </w:tblGrid>
            <w:tr>
              <w:trPr>
                <w:trHeight w:val="360" w:hRule="atLeast"/>
              </w:trPr>
              <w:tc>
                <w:tcPr>
                  <w:tcW w:w="1207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8"/>
                      <w:szCs w:val="18"/>
                    </w:rPr>
                    <w:t xml:space="preserve">Gasto Programable por Clasificación Económica de LICONSA, S.A. de C.V., 2012 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2073" w:type="dxa"/>
                  <w:gridSpan w:val="9"/>
                  <w:tcBorders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Concepto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Presupuesto (Pesos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Variación Porcentual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Estructura Porcent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Aprobado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Modificado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Paga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Pag./Aprob.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Pag./Modif.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Aprob.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Modif.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Caslon Pro" w:hAnsi="Adobe Caslon Pro" w:cs="Adobe Caslon Pro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FFFFFF"/>
                      <w:sz w:val="15"/>
                      <w:szCs w:val="15"/>
                    </w:rPr>
                    <w:t>Pag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spacing w:before="80" w:after="0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6"/>
                      <w:szCs w:val="16"/>
                    </w:rPr>
                    <w:t>TOTAL 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0 699 515 637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1 025 509 6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8 938 226 7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-16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-18.9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0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6"/>
                      <w:szCs w:val="16"/>
                    </w:rPr>
                    <w:t>Gasto corriente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0 505 913 324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0 835 411 2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8 571 016 5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-18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-20.9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98.2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98.3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95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Servicios personal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 400 951 162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 394 839 0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 287 468 1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8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7.7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3.1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2.7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4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Gasto de operación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8 054 007 438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8 389 617 4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6 380 953 3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20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23.9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75.3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76.1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71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- Materiales y suministros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6 993 606 5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7 339 706 5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5 445 619 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22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25.8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65.4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66.6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6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- Servicios general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 060 400 928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 049 910 9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935 334 1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11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10.9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9.9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Subsidios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 050 000 0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 050 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 050 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9.8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1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Otros de corriente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954 724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954 7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 147 405 0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15539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15539.5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6"/>
                      <w:szCs w:val="16"/>
                    </w:rPr>
                    <w:t>Gasto de inversión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93 602 3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90 098 4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367 210 2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89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93.2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.8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1.7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b/>
                      <w:bCs/>
                      <w:color w:val="000000"/>
                      <w:sz w:val="15"/>
                      <w:szCs w:val="15"/>
                    </w:rPr>
                    <w:t>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Inversión física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93 602 3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90 098 4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58 318 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18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16.7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.8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.7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- Bienes muebles, inmuebles e intangibl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44 242 970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36 189 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09 706 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23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19.4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.3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.2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- Inversión pública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49 359 343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53 909 3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48 612 6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1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-9.8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6"/>
                      <w:szCs w:val="16"/>
                    </w:rPr>
                    <w:t>Otros de inversión</w:t>
                  </w:r>
                </w:p>
              </w:tc>
              <w:tc>
                <w:tcPr>
                  <w:tcW w:w="1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dobe Caslon Pro" w:cs="Adobe Caslon Pro" w:ascii="Adobe Caslon Pro" w:hAnsi="Adobe Caslon Pro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208 891 4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dobe Caslon Pro" w:hAnsi="Adobe Caslon Pro" w:cs="Adobe Caslon Pro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</w:rPr>
                    <w:t>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4" w:type="dxa"/>
                  <w:gridSpan w:val="3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dobe Caslon Pro" w:ascii="Adobe Caslon Pro" w:hAnsi="Adobe Caslon Pro"/>
                      <w:color w:val="000000"/>
                      <w:sz w:val="15"/>
                      <w:szCs w:val="15"/>
                      <w:lang w:val="es-ES" w:eastAsia="es-ES"/>
                    </w:rPr>
                    <w:t>NOTA: Las cifras a pesos y las sumas, pueden diferir por efectos de redondeo.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16"/>
          <w:szCs w:val="16"/>
          <w:lang w:val="es-ES" w:eastAsia="es-ES"/>
        </w:rPr>
      </w:pPr>
      <w:r>
        <w:rPr>
          <w:rFonts w:cs="Arial" w:ascii="Trajan Pro" w:hAnsi="Trajan Pro"/>
          <w:b/>
          <w:sz w:val="16"/>
          <w:szCs w:val="16"/>
          <w:lang w:val="es-ES" w:eastAsia="es-ES"/>
        </w:rPr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18.4.0%, por debajo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a disminución de 8.1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A la vacancia de plazas, determinadas en apego a los lineamientos establecidos en el Programa nacional de reducción de gasto implementado por la Administración Pública Feder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La disminución de plazas de acuerdo al Programa nacional de reducción de gasto implementado por la Administración Pública Feder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cio presupuestario de 20.8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enor ejercicio presupuestario de 22.1.0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 realizó una menor adquisición de materia prima, principalmente de leche de origen nacional, leche en polvo de importación, así como diversos insumos auxiliares utilizados en la producción del lácteo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Asimismo se realizaron menores adquisiciones de materiales y suministros destinados a las labores de administración y operación en cumplimiento al programa de ahorro de la entidad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decremento de 11.8% respecto a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 xml:space="preserve">Se llevaron a cabo acciones de racionalidad y austeridad en los conceptos de servicios básicos; servicios profesionales, científicos, técnicos y otros servicios; servicios financieros, bancarios y comerciales; y servicios de traslado y viáticos, entre otro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" w:ascii="Adobe Caslon Pro" w:hAnsi="Adobe Caslon Pro"/>
          <w:sz w:val="20"/>
          <w:szCs w:val="20"/>
        </w:rPr>
        <w:t xml:space="preserve"> se observó una variación porcentual de 0.0 respecto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>Se ejerció el total de los recursos asignados para la adquisición de leche entera y descremada en polvo con los proveedores de dichos insumos en el mercado internacion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 xml:space="preserve">las cifras que se presentan reflejan una variación porcentual negativa de 15 539.5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Obedece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 xml:space="preserve"> a los registros de operaciones ajenas que por cuenta de terceros realiza la empresa</w:t>
      </w:r>
      <w:r>
        <w:rPr>
          <w:rFonts w:cs="Adobe Caslon Pro" w:ascii="Adobe Caslon Pro" w:hAnsi="Adobe Caslon Pro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registra una variación de 89.7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presupuesto pagado registró un decremento de 18.2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sz w:val="20"/>
          <w:szCs w:val="20"/>
        </w:rPr>
        <w:t xml:space="preserve"> el presupuesto pagado fue menor en 23.9% con relación al  presupuesto aprobado, </w:t>
      </w:r>
      <w:r>
        <w:rPr>
          <w:rFonts w:cs="SymbolMT" w:ascii="Adobe Caslon Pro" w:hAnsi="Adobe Caslon Pro"/>
          <w:sz w:val="20"/>
          <w:szCs w:val="20"/>
        </w:rPr>
        <w:t>básicamente de  economías presupuestarias obtenidas en la adquisición de los bienes muebles a precios por debajo de lo programado, derivado de la estabilidad del tipo de cambio, se lograron ahorros considerables en la adquisición de maquinaria y equipo de importación, así como el cumplimiento a programa de ahorro de la entidad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Inversión Pública</w:t>
      </w:r>
      <w:r>
        <w:rPr>
          <w:rFonts w:cs="Arial" w:ascii="Adobe Caslon Pro" w:hAnsi="Adobe Caslon Pro"/>
          <w:sz w:val="20"/>
          <w:szCs w:val="20"/>
        </w:rPr>
        <w:t xml:space="preserve">, se observó un menor ejercicio presupuestario de 1.5% respecto al presupuesto aprobado, debido principalmente </w:t>
      </w:r>
      <w:r>
        <w:rPr>
          <w:rFonts w:cs="SymbolMT" w:ascii="Adobe Caslon Pro" w:hAnsi="Adobe Caslon Pro"/>
          <w:sz w:val="20"/>
          <w:szCs w:val="20"/>
        </w:rPr>
        <w:t>a la adjudicación de contratos a precios por debajo de lo programado</w:t>
      </w:r>
      <w:r>
        <w:rPr>
          <w:rFonts w:cs="Arial" w:ascii="Adobe Caslon Pro" w:hAnsi="Adobe Caslon Pro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se refleja en el presupuesto pagado 208 891.4 miles de pesos que obedecen a las operaciones ajenas recuperables registradas en el flujo de la entidad al cierre del ejercicio.</w:t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" w:hAnsi="Adobe Caslon Pro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Liconsa, S.A. de C.V.,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Social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Protección Social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Social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9.6% del presupuesto total  pagado, no obstante haber mostrado en decremento de 16.4%, respecto al presupuesto aprobado. El monto de los recursos refleja el carácter prioritario en la asignación y ejercicio de los recursos para atender a los beneficiarios inscritos en el programa de abasto social de leche a cargo de la entidad, como una actividad fundamental del sector Desarrollo Soci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>A través de 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>función Protección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 xml:space="preserve"> Social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83.6% del total del presupuesto aprobado a est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función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Protección Social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principalmente se atendió al padrón de beneficiarios del programa de abasto social de leche, asimismo se realizó la compra de leche a productores nacionales de la misma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Respecto a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Coordinación de la Política de Gobierno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se erogó el 77.3% del presupuesto aprobado en esta función, se incluye el gasto del Órgano Interno de Contro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>A continuación se presenta el detalle del ejercicio del gasto de Liconsa, S.A, de C.V., en Clasificación Funcional: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0"/>
        <w:gridCol w:w="284"/>
        <w:gridCol w:w="1275"/>
        <w:gridCol w:w="975"/>
        <w:gridCol w:w="992"/>
        <w:gridCol w:w="992"/>
        <w:gridCol w:w="993"/>
        <w:gridCol w:w="992"/>
        <w:gridCol w:w="992"/>
        <w:gridCol w:w="851"/>
        <w:gridCol w:w="992"/>
        <w:gridCol w:w="850"/>
        <w:gridCol w:w="567"/>
        <w:gridCol w:w="567"/>
        <w:gridCol w:w="567"/>
        <w:gridCol w:w="567"/>
        <w:gridCol w:w="567"/>
        <w:gridCol w:w="426"/>
      </w:tblGrid>
      <w:tr>
        <w:trPr>
          <w:trHeight w:val="360" w:hRule="atLeast"/>
        </w:trPr>
        <w:tc>
          <w:tcPr>
            <w:tcW w:w="1389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>LICONSA, S.A. de C.V.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>Gasto Programable en Clasificación Funcional, 2012</w:t>
            </w:r>
          </w:p>
        </w:tc>
      </w:tr>
      <w:tr>
        <w:trPr>
          <w:trHeight w:val="84" w:hRule="atLeast"/>
        </w:trPr>
        <w:tc>
          <w:tcPr>
            <w:tcW w:w="13892" w:type="dxa"/>
            <w:gridSpan w:val="19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Clave</w:t>
            </w:r>
          </w:p>
        </w:tc>
        <w:tc>
          <w:tcPr>
            <w:tcW w:w="12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Concepto</w:t>
            </w:r>
          </w:p>
        </w:tc>
        <w:tc>
          <w:tcPr>
            <w:tcW w:w="862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Presupuesto</w:t>
            </w:r>
          </w:p>
        </w:tc>
        <w:tc>
          <w:tcPr>
            <w:tcW w:w="32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Total</w:t>
            </w:r>
          </w:p>
        </w:tc>
        <w:tc>
          <w:tcPr>
            <w:tcW w:w="29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Corriente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Inversión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Pag./Aprob.</w:t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F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F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SF</w:t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Modific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Pagado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Modific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Pag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Modificad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Pagad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Cte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Inv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Cte.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3"/>
                <w:szCs w:val="13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0 699 515 63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1 025 509 67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8 938 226 74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0 505 913 32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0 835 411 21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8 571 016 50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93 602 3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90 098 4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367 210 24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6.5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8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89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8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20.9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GOBIERNO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4 756 0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4 756 00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-22.7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Coordinación de la Política de Gobierno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4 756 0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4 756 00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Función Pública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4 756 00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4 756 00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Desarrollo Social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654 565 23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980 559 27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8 903 470 74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460 962 92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790 460 8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8 536 260 50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93 602 3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90 098 4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67 210 24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6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8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89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8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0.9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6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Protección Social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654 565 23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980 559 27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8 903 470 74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460 962 92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790 460 8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8 536 260 50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93 602 3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90 098 4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67 210 24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6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8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89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8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0.9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6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Otros Grupos Vulnerables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654 565 23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980 559 27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8 903 470 74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460 962 92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0 790 460 8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8 536 260 50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93 602 3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90 098 4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67 210 24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6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8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89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8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0.9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</w:r>
          </w:p>
        </w:tc>
      </w:tr>
      <w:tr>
        <w:trPr>
          <w:trHeight w:val="66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  <w:t> 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color w:val="000000"/>
                <w:sz w:val="4"/>
                <w:szCs w:val="4"/>
              </w:rPr>
            </w:pPr>
            <w:r>
              <w:rPr>
                <w:rFonts w:cs="Adobe Caslon Pro" w:ascii="Adobe Caslon Pro" w:hAnsi="Adobe Caslon Pro"/>
                <w:color w:val="000000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9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  <w:lang w:val="es-ES" w:eastAsia="es-ES"/>
              </w:rPr>
              <w:t>NOTA: Las cifras a pesos y las sumas, pueden diferir por efectos de redondeo.</w:t>
            </w:r>
          </w:p>
        </w:tc>
      </w:tr>
    </w:tbl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 Liconsa, S.A. de C.V.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5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programas presupuestarios distribuidos en tres  grupos y cuadro modalidade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presentaron los mayores de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l grupo 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Desempeño de las Funcione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integrado por los programas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B004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y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 B005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se observa un avance del 78.7%, es decir un subejercicio del 21.3% respecto al presupuesto aprobado, integrado por las siguientes variaciones por programa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B004 Programa de Adquisición de Leche Nacional  (Incluye ampliaciones determinadas por la Cámara de Diputados)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Se erogaron 3 532 960.7 miles de pesos, monto inferior en 10.1</w:t>
      </w:r>
      <w:r>
        <w:rPr>
          <w:rFonts w:cs="Arial" w:ascii="Adobe Caslon Pro" w:hAnsi="Adobe Caslon Pro"/>
          <w:spacing w:val="-4"/>
          <w:sz w:val="20"/>
          <w:szCs w:val="20"/>
        </w:rPr>
        <w:t>%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al presupuesto original, debido principalmente a una menor adquisición de leche fresca a ganaderos del mercado nacional, así como menores gastos relacionados con su transportación de los centros de acopio a las plantas procesadoras de la entidad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B005 Comercialización de Productos Lácteos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Se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ejercieron 1 703 169.6 miles de pesos, cantidad que representó una disminución de 37.5% con relación al presupuesto original, derivado de una menor  adquisición de materiales y suministros y otros insumos auxiliares para la producción debido a que se produjo y se vendieron volúmenes menores a los programados y a mayor eficiencia operativ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grup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 Subsidio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se encuentran lo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S052 Programa de Abasto Social de Leche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Se erogaron 2 828 765.5 miles de pesos, monto inferior en 11.6</w:t>
      </w:r>
      <w:r>
        <w:rPr>
          <w:rFonts w:cs="Arial" w:ascii="Adobe Caslon Pro" w:hAnsi="Adobe Caslon Pro"/>
          <w:spacing w:val="-4"/>
          <w:sz w:val="20"/>
          <w:szCs w:val="20"/>
        </w:rPr>
        <w:t>%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al presupuesto aprobado, debido principalmente a una menor adquisición de leche en polvo de importación derivado una producción por debajo de los volúmenes presupuestados y mayor eficiencia operativ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grup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es el que tuvo un mayor avance respecto al presupuesto aprobado, ya que se cumplió con el 95.7% del mism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 Liconsa, S.A. de C.V.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3"/>
        <w:gridCol w:w="992"/>
        <w:gridCol w:w="993"/>
        <w:gridCol w:w="992"/>
        <w:gridCol w:w="992"/>
        <w:gridCol w:w="992"/>
        <w:gridCol w:w="993"/>
        <w:gridCol w:w="850"/>
        <w:gridCol w:w="846"/>
        <w:gridCol w:w="851"/>
        <w:gridCol w:w="567"/>
        <w:gridCol w:w="425"/>
        <w:gridCol w:w="567"/>
        <w:gridCol w:w="567"/>
        <w:gridCol w:w="425"/>
        <w:gridCol w:w="567"/>
      </w:tblGrid>
      <w:tr>
        <w:trPr>
          <w:trHeight w:val="360" w:hRule="atLeast"/>
        </w:trPr>
        <w:tc>
          <w:tcPr>
            <w:tcW w:w="139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>LICONSA, S.A. de C.V.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>Gasto Programable por Grupo y Modalidad de Programas Presupuestarios, 2012</w:t>
            </w:r>
          </w:p>
        </w:tc>
      </w:tr>
      <w:tr>
        <w:trPr>
          <w:trHeight w:val="360" w:hRule="atLeast"/>
        </w:trPr>
        <w:tc>
          <w:tcPr>
            <w:tcW w:w="13920" w:type="dxa"/>
            <w:gridSpan w:val="17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8"/>
                <w:szCs w:val="18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50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31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9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5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5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5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Clave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Grupo/Modalidad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Aprobado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Modific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Pag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Modificado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Pagad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Aprobado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Modific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Pagad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Cte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Inv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Cte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2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0 699 515 63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1 025 509 67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8 938 226 74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0 505 913 32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0 835 411 21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8 571 016 50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93 602 313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90 098 46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367 210 24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6.5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6.3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89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8.9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8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93.2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Subsidio: Sectores Social y Privado o Entidades y Municipio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3 199 704 39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3 899 689 26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2 828 765 52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3 199 704 39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3 899 689 26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2 828 765 52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1.6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1.6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27.5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27.5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S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Sujetos a Reglas de Operació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 199 704 39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 899 689 26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2 828 765 52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 199 704 39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 899 689 26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2 828 765 52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1.6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1.6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7.5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7.5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Desempeño de las Funcione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6 654 233 7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6 243 356 08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5 236 130 33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6 521 235 78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6 110 439 15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5 123 401 13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32 997 964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32 916 93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112 729 2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21.3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21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5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6.1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6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5.2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B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Provisión de Bienes Público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6 654 233 7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6 243 356 08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5 236 130 33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6 521 235 78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6 110 439 15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5 123 401 13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32 997 964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32 916 93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112 729 2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1.3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1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5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6.1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6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5.2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Administrativos y de Apoy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845 577 49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882 464 32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873 330 89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784 973 14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825 282 79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618 849 85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60 604 349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57 181 53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>254 481 03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3.3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6.5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319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-1.0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1.3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bCs/>
                <w:color w:val="000000"/>
                <w:sz w:val="13"/>
                <w:szCs w:val="13"/>
              </w:rPr>
              <w:t xml:space="preserve">345.0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M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Apoyo al proceso presupuestario y para mejorar la eficiencia institucional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800 627 09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837 513 92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777 088 51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740 022 74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780 332 39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731 498 91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60 604 349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57 181 53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5 589 6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.9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1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4.8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7.2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6.3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0.3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O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Apoyo a la función pública y al mejoramiento de la gestión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4 756 00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44 950 39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34 756 00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 xml:space="preserve">-22.7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W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Operaciones ajena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61 486 37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-147 405 06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  <w:t>208 891 43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dobe Caslon Pro" w:hAnsi="Adobe Caslon Pro" w:cs="Adobe Caslon Pro"/>
                <w:color w:val="000000"/>
                <w:sz w:val="13"/>
                <w:szCs w:val="13"/>
              </w:rPr>
            </w:pPr>
            <w:r>
              <w:rPr>
                <w:rFonts w:cs="Adobe Caslon Pro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80" w:after="40"/>
              <w:jc w:val="right"/>
              <w:rPr>
                <w:rFonts w:ascii="Adobe Caslon Pro" w:hAnsi="Adobe Caslon Pro" w:eastAsia="Adobe Caslon Pro" w:cs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8"/>
                <w:szCs w:val="8"/>
              </w:rPr>
            </w:pPr>
            <w:r>
              <w:rPr>
                <w:rFonts w:cs="Adobe Caslon Pro" w:ascii="Adobe Caslon Pro" w:hAnsi="Adobe Caslon Pro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20" w:type="dxa"/>
            <w:gridSpan w:val="17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22"/>
                <w:szCs w:val="22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  <w:lang w:val="es-ES" w:eastAsia="es-ES"/>
              </w:rPr>
              <w:t>NOTA: Las cifras a pesos y las sumas, pueden diferir por efectos de redondeo.</w:t>
            </w:r>
          </w:p>
        </w:tc>
      </w:tr>
    </w:tbl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dobe Caslon Pro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ajan Pro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7305</wp:posOffset>
              </wp:positionH>
              <wp:positionV relativeFrom="paragraph">
                <wp:posOffset>97155</wp:posOffset>
              </wp:positionV>
              <wp:extent cx="8312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15pt;margin-top:7.6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05</wp:posOffset>
              </wp:positionH>
              <wp:positionV relativeFrom="paragraph">
                <wp:posOffset>78740</wp:posOffset>
              </wp:positionV>
              <wp:extent cx="8261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6.2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7305</wp:posOffset>
              </wp:positionH>
              <wp:positionV relativeFrom="paragraph">
                <wp:posOffset>139700</wp:posOffset>
              </wp:positionV>
              <wp:extent cx="831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5pt;margin-top:1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DESARROLLO SOCIAL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8261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dobe Caslon Pro" w:hAnsi="Adobe Caslon Pr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dobe Caslon Pro" w:hAnsi="Adobe Caslon Pro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Univers;Arial" w:hAnsi="Univers;Arial" w:cs="Univers;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Univers;Arial" w:hAnsi="Univers;Arial" w:cs="Univers;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dobe Caslon Pro" w:hAnsi="Adobe Caslon Pro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Univers;Arial" w:hAnsi="Univers;Arial" w:cs="Univers;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Univers;Arial" w:hAnsi="Univers;Arial" w:cs="Univers;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dobe Caslon Pro" w:hAnsi="Adobe Caslon Pro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tabs>
        <w:tab w:val="clear" w:pos="709"/>
        <w:tab w:val="left" w:pos="397" w:leader="none"/>
      </w:tabs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02:00Z</dcterms:created>
  <dc:creator>gerardo_barrera</dc:creator>
  <dc:description/>
  <cp:keywords/>
  <dc:language>en-US</dc:language>
  <cp:lastModifiedBy>ladislao_romero</cp:lastModifiedBy>
  <cp:lastPrinted>2013-04-19T10:06:00Z</cp:lastPrinted>
  <dcterms:modified xsi:type="dcterms:W3CDTF">2013-04-20T23:42:00Z</dcterms:modified>
  <cp:revision>7</cp:revision>
  <dc:subject/>
  <dc:title>Página 1</dc:title>
</cp:coreProperties>
</file>