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center"/>
        <w:rPr>
          <w:rFonts w:ascii="Trajan Pro" w:hAnsi="Trajan Pro" w:cs="Trajan Pro"/>
          <w:b/>
          <w:b/>
          <w:sz w:val="20"/>
        </w:rPr>
      </w:pPr>
      <w:bookmarkStart w:id="0" w:name="_MON_1395480680"/>
      <w:bookmarkEnd w:id="0"/>
      <w:r>
        <w:rPr>
          <w:rFonts w:eastAsia="Arial Unicode MS" w:cs="Arial Unicode MS" w:ascii="Trajan Pro" w:hAnsi="Trajan Pro"/>
          <w:b/>
          <w:sz w:val="20"/>
        </w:rPr>
        <w:t>CUENTA DE LA HACIENDA PÚBLICA FEDERAL DE 2012</w:t>
      </w:r>
    </w:p>
    <w:p>
      <w:pPr>
        <w:pStyle w:val="Normal"/>
        <w:tabs>
          <w:tab w:val="clear" w:pos="709"/>
          <w:tab w:val="left" w:pos="5510" w:leader="none"/>
        </w:tabs>
        <w:spacing w:before="60" w:after="60"/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spacing w:before="60" w:after="60"/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OMISIÓN PARA LA REGULARIZACIÓN DE LA TENENCIA DE LA TIERR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spacing w:before="240" w:after="0"/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>de la</w:t>
      </w:r>
      <w:r>
        <w:rPr>
          <w:rFonts w:cs="Arial" w:ascii="Adobe Caslon Pro" w:hAnsi="Adobe Caslon Pro"/>
          <w:b/>
          <w:bCs/>
          <w:iCs/>
        </w:rPr>
        <w:t xml:space="preserve"> Comisión para la Regularización de la Tenencia de la Tierra</w:t>
      </w:r>
      <w:r>
        <w:rPr>
          <w:rFonts w:cs="Arial" w:ascii="Adobe Caslon Pro" w:hAnsi="Adobe Caslon Pro"/>
        </w:rPr>
        <w:t xml:space="preserve"> (CORETT) fue de 471 204.7 miles de pesos, cifra inferior en 17.6% con relación al presupuesto aprobado.  Este comportamiento, se debió  principalmente a una menor captación de recursos en cuanto a lo que se tenía previsto, por Gastos de Operación (31.9%), Otros de Corriente (83.6%), respectivamente. </w:t>
      </w:r>
    </w:p>
    <w:p>
      <w:pPr>
        <w:pStyle w:val="Textoindependiente2"/>
        <w:ind w:left="36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1"/>
        <w:gridCol w:w="2754"/>
        <w:gridCol w:w="1276"/>
        <w:gridCol w:w="1559"/>
        <w:gridCol w:w="1417"/>
        <w:gridCol w:w="1276"/>
        <w:gridCol w:w="1276"/>
        <w:gridCol w:w="1134"/>
        <w:gridCol w:w="1276"/>
        <w:gridCol w:w="1171"/>
        <w:gridCol w:w="30"/>
      </w:tblGrid>
      <w:tr>
        <w:trPr>
          <w:trHeight w:val="465" w:hRule="atLeast"/>
        </w:trPr>
        <w:tc>
          <w:tcPr>
            <w:tcW w:w="1354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8"/>
                <w:szCs w:val="18"/>
              </w:rPr>
              <w:t>Gasto Programable  por Clasificación Económica de la Comisión para la Regulación de la Tenencia de la Tierra, 2012</w:t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Concepto</w:t>
            </w:r>
          </w:p>
        </w:tc>
        <w:tc>
          <w:tcPr>
            <w:tcW w:w="425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Presupuesto  (Pesos)</w:t>
            </w:r>
          </w:p>
        </w:tc>
        <w:tc>
          <w:tcPr>
            <w:tcW w:w="25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Variación Porcentual</w:t>
            </w:r>
          </w:p>
        </w:tc>
        <w:tc>
          <w:tcPr>
            <w:tcW w:w="358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Estructura Porcentu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Aprobado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Modificado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Pagado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Pag./Aprob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Pag./Modif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Aprob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Modif.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  <w:t>Pag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0F0F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F0F0F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13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572 098 91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598 359 44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471 204 73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-17.6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-21.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100.0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100.0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13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Gasto corriente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572 098 91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598 359 44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468 129 72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-18.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-21.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100.0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100.0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99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Servicios personale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300 769 74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321 182 13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341 035 95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3.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6.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52.6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53.7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72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Gasto de operación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59 808 34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65 656 493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08 764 34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31.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34.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7.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7.7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3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</w:t>
            </w:r>
          </w:p>
        </w:tc>
        <w:tc>
          <w:tcPr>
            <w:tcW w:w="2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Materiales y suministro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5 937 92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9 889 183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1 495 95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27.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42.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.8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3.3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</w:t>
            </w:r>
          </w:p>
        </w:tc>
        <w:tc>
          <w:tcPr>
            <w:tcW w:w="2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Servicios generale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43 870 42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45 767 31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97 268 390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32.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33.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5.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4.4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0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Otros de corriente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11 520 81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11 520 816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8 329 42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83.6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83.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9.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8.6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3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13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Gasto de inversión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3 075 01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  <w:t>0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Inversión física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 915 41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-</w:t>
            </w:r>
          </w:p>
        </w:tc>
        <w:tc>
          <w:tcPr>
            <w:tcW w:w="2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Bienes muebles  inmuebles e intangible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2 915 41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Otros de inversión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159 59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  <w:t>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13519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dobe Caslon Pro" w:ascii="Adobe Caslon Pro" w:hAnsi="Adobe Caslon Pro"/>
                <w:sz w:val="15"/>
                <w:szCs w:val="15"/>
                <w:lang w:val="es-ES" w:eastAsia="es-ES"/>
              </w:rPr>
              <w:t>NOTA: Las cifras a pesos y las sumas pueden diferir por efectos de redonde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>El G</w:t>
      </w:r>
      <w:r>
        <w:rPr>
          <w:rFonts w:cs="Arial" w:ascii="Adobe Caslon Pro" w:hAnsi="Adobe Caslon Pro"/>
          <w:b/>
          <w:i/>
        </w:rPr>
        <w:t>asto Corriente</w:t>
      </w:r>
      <w:r>
        <w:rPr>
          <w:rFonts w:cs="Arial" w:ascii="Adobe Caslon Pro" w:hAnsi="Adobe Caslon Pro"/>
        </w:rPr>
        <w:t xml:space="preserve"> pagado fue de 468 129.7 miles cifra inferior en 18.2%, al  presupuesto original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aumento de 13.4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Durante el ejercicio 2012 se llevaron a cabo diversos pagos de pasivos  correspondientes a 2011, los cuales debido a la situación financiera que atravesó la Entidad no fue posible llevar a cabo en tiempo y form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31.9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27.9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 xml:space="preserve">Políticas de racionalidad debido a la poca captación de ingresos, reduciendo al mínimo indispensable el gasto tanto en Oficinas Centrales como en las Delegaciones Estatales de la Entidad, sin dejar de llevar a cabo la operación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menor ejercicio presupuestario de 32.4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Aplicación de diversas medidas de racionalidad del gasto adoptadas en las Delegaciones y Oficinas Centrales, lo cual permitió obtener ahorros, sin desatender las actividades operacionales y administrativa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>,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 xml:space="preserve"> fue de 18 329.4 miles de pesos cifra menor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83.6% menor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No fueron publicados el total de decretos programados para 2012, lo que derivo en que la CORETT no ejerciera los recursos presupuestarios para el pago de indemnizaciones  a los núcleos agrarios por la expropiación de tierras.</w:t>
      </w:r>
      <w:r>
        <w:rPr>
          <w:rFonts w:cs="Arial" w:ascii="Adobe Caslon Pro" w:hAnsi="Adobe Caslon Pro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DE INVERSIÓN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16"/>
          <w:szCs w:val="16"/>
          <w:lang w:val="es-ES" w:eastAsia="es-ES"/>
        </w:rPr>
      </w:pPr>
      <w:r>
        <w:rPr>
          <w:rFonts w:cs="Arial" w:ascii="Trajan Pro" w:hAnsi="Trajan Pro"/>
          <w:b/>
          <w:sz w:val="16"/>
          <w:szCs w:val="16"/>
          <w:lang w:val="es-ES" w:eastAsia="es-ES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de 3 075.0 miles de pesos.  La explicación de est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fue de 2 915.4 miles de pesos. Al interior de este rubro de gasto se observa lo siguiente:</w:t>
      </w:r>
    </w:p>
    <w:p>
      <w:pPr>
        <w:pStyle w:val="Prrafodelista"/>
        <w:numPr>
          <w:ilvl w:val="0"/>
          <w:numId w:val="14"/>
        </w:numPr>
        <w:autoSpaceDE w:val="false"/>
        <w:spacing w:before="80" w:after="0"/>
        <w:ind w:left="1134" w:hanging="425"/>
        <w:contextualSpacing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En Bienes Muebles, Inmuebles e Intangibles el presupuesto pagado fue de 2 915.4 miles de pesos  dicho monto corresponde a pagos de pasivos del ejercicio 2011, los cuales debido a la situación financiera que ha venido atravesando la Corett no fueron solventados en tiempo y forma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Otros de Inversión,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la Entidad no reporto gasto sin embargo en el cuadro la SHCP reporta un monto de 159.6 miles los cuales corresponden a Operaciones Ajenas Netas Recuperables.</w:t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l gasto de la CORETT en 2012, ascendió a un monto de 471 204.7 miles de pesos, se ejercieron a través de d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s funcionale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: 1 Gobierno y 2 Desarrollo Social. El primero comprende la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función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3  Coordinación de la Política de Gobierno  y el segundo considera  la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fun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2 Vivienda y Servicios a la Comunidad; y cuentan con un total de 4 programas presupuestarios, clasificados  en los tres siguientes grupos: Función Pública, Servicios de Apoyo Administrativo y Ordenación y Regularización de la Propiedad Rural y Urban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cuadro  se reporta  la cifra de 468 129.7 miles de pesos, los cuales incluyen el monto de -334.5 miles de pesos, correspondiente a las Operaciones Ajenas Netas de la Entida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Social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8.2% del presupuesto total pagado, y significó un menor ejercicio  de 17.5%, respecto al presupuesto aprobado. Lo anterior refleja el carácter prioritario en la asignación y ejercicio de los recursos para atender las actividades de regularización de la tenencia de la tierr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>función Vivienda y Servicios a la Comunidad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98.2% del total, en tanto qu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participó con el 1.8% restant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 la CORETT en Clasificación Funcional: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701"/>
        <w:gridCol w:w="851"/>
        <w:gridCol w:w="850"/>
        <w:gridCol w:w="851"/>
        <w:gridCol w:w="850"/>
        <w:gridCol w:w="992"/>
        <w:gridCol w:w="993"/>
        <w:gridCol w:w="850"/>
        <w:gridCol w:w="851"/>
        <w:gridCol w:w="708"/>
        <w:gridCol w:w="567"/>
        <w:gridCol w:w="594"/>
        <w:gridCol w:w="381"/>
        <w:gridCol w:w="585"/>
        <w:gridCol w:w="515"/>
        <w:gridCol w:w="425"/>
      </w:tblGrid>
      <w:tr>
        <w:trPr>
          <w:trHeight w:val="870" w:hRule="atLeast"/>
        </w:trPr>
        <w:tc>
          <w:tcPr>
            <w:tcW w:w="13840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 xml:space="preserve">Comisión Nacional para La Regulación de la Tenencia de la Tierra 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Gasto Programable  en Clasificación Funcional  2012</w:t>
              <w:br/>
              <w:t>(Pesos)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79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0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0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5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72 098 91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98 359 44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71 204 73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72 098 91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98 359 441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68 129 72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3 075 0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7.6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8.2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.0 </w:t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1.3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1.8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.0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Gobierno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Coordinación de la Política de Gobierno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Función Pública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Desarrollo Social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61 517 940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89 352 37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62 901 66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61 517 94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89 352 372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59 826 65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 075 0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7.6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8.1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.0 </w:t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2.0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.0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Vivienda y Servicios a la Comunidad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61 517 940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89 352 37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62 901 66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61 517 94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89 352 372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59 826 65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 075 0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7.6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8.1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.0 </w:t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2.0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.0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Urbanización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61 517 940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89 352 37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62 901 66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61 517 94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89 352 372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59 826 65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 075 0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7.6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8.1 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.0 </w:t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2.0 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.0 </w:t>
            </w:r>
          </w:p>
        </w:tc>
      </w:tr>
      <w:tr>
        <w:trPr>
          <w:trHeight w:val="195" w:hRule="atLeast"/>
        </w:trPr>
        <w:tc>
          <w:tcPr>
            <w:tcW w:w="552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sz w:val="15"/>
                <w:szCs w:val="15"/>
                <w:lang w:val="es-ES" w:eastAsia="es-ES"/>
              </w:rPr>
              <w:t>NOTA: Las cifras a pesos y las sumas pueden diferir por efectos de redondeo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 la CORETT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3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programas presupuestarios.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 presupuestario que registro el mayor incremento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 el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R007 Regularización de lotes en asentamientos humanos irregulares en terrenos de origen ejidal, comunal y de propiedad federal, </w:t>
      </w:r>
      <w:r>
        <w:rPr>
          <w:rFonts w:cs="Arial" w:ascii="Adobe Caslon Pro" w:hAnsi="Adobe Caslon Pro"/>
          <w:sz w:val="20"/>
          <w:szCs w:val="20"/>
          <w:lang w:val="es-ES"/>
        </w:rPr>
        <w:t>se pagaron 388 184.6 miles de pesos, lo que representó un  menor ejercicio del presupuesto de 27.0% con relación al presupuesto aprobado.  Estos recursos ejercidos  permitieron a la CORETT continuar con sus programas en materia de regularización de tenencia de la tier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R008 Programa para la constitución de reservas territoriales prioritarias para el desarrollo urbano ordenado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se pagaron 35 299.2 miles de pesos, lo que representó un  mayor ejercicio del presupuesto aprobad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el programa O001 registro un  ejercicio del gasto menor al presupuesto aprobado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ste programa se ejercieron  39 752.4  miles de pesos con un aumento de 39.0% en comparación al presupuesto aprobado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Los recursos pagados ascendieron a 8 303.1 miles de pesos, monto menor en  21.5% con relación  al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l detalle presentado del ejercicio incluye el Rubro de Operaciones Ajenas Netas las cuales disminuyen el monto total pagado así como también  modifica  los conceptos de Corriente e Inversión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la CORETT por Grupo y Modalidad de los Programas Presupuestarios:</w:t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55"/>
        <w:gridCol w:w="851"/>
        <w:gridCol w:w="992"/>
        <w:gridCol w:w="851"/>
        <w:gridCol w:w="992"/>
        <w:gridCol w:w="992"/>
        <w:gridCol w:w="851"/>
        <w:gridCol w:w="850"/>
        <w:gridCol w:w="735"/>
        <w:gridCol w:w="760"/>
        <w:gridCol w:w="567"/>
        <w:gridCol w:w="567"/>
        <w:gridCol w:w="426"/>
        <w:gridCol w:w="567"/>
        <w:gridCol w:w="567"/>
        <w:gridCol w:w="567"/>
      </w:tblGrid>
      <w:tr>
        <w:trPr>
          <w:trHeight w:val="780" w:hRule="atLeast"/>
        </w:trPr>
        <w:tc>
          <w:tcPr>
            <w:tcW w:w="13545" w:type="dxa"/>
            <w:gridSpan w:val="17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Caslon Pro" w:hAnsi="Adobe Caslon Pro" w:cs="Adobe Caslon Pro"/>
                <w:b/>
                <w:b/>
                <w:bCs/>
                <w:sz w:val="18"/>
                <w:szCs w:val="18"/>
              </w:rPr>
            </w:pPr>
            <w:bookmarkStart w:id="2" w:name="_MON_1422432195"/>
            <w:bookmarkEnd w:id="2"/>
            <w:r>
              <w:rPr>
                <w:rFonts w:cs="Adobe Caslon Pro" w:ascii="Adobe Caslon Pro" w:hAnsi="Adobe Caslon Pro"/>
                <w:b/>
                <w:bCs/>
                <w:sz w:val="18"/>
                <w:szCs w:val="18"/>
              </w:rPr>
              <w:t>Comisión para la Regularización de la Tenencia de la Tierra</w:t>
            </w:r>
          </w:p>
          <w:p>
            <w:pPr>
              <w:pStyle w:val="Normal"/>
              <w:spacing w:lineRule="exact" w:line="24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sz w:val="18"/>
                <w:szCs w:val="18"/>
              </w:rPr>
              <w:t>Gasto Programables  por Grupo y Modalidad de Programas Presupuestarios  2012</w:t>
              <w:br/>
              <w:t>(Pesos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787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3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Pag./Modif.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Grupo/Modalidad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40" w:after="20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72 098 91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98 359 4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71 204 73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72 098 91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98 359 4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68 129 7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3 075 01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7.6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8.2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1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1.8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40" w:after="20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32 928 74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49 047 6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23 483 80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32 928 74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549 047 6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20 568 3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2 915 41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0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1.1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2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3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R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Específico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32 928 74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49 047 6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23 483 80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32 928 74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549 047 6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20 568 3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 915 41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0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1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2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3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40" w:after="20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Administrativos y de Apoy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39 170 16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9 311 8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7 720 93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39 170 16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9 311 8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47 561 33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159 59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21.8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21.4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3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3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M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Apoyo al proceso presupuestario y para mejorar la eficiencia institucional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8 589 19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0 304 76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9 752 3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28 589 19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40 304 76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39 752 3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39.0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39.0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1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O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Apoyo a la función pública y al mejoramiento de la gestió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0 580 9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9 007 06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8 303 07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21.5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 xml:space="preserve">-7.8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W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Operaciones ajena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- 334 5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- 494 09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59 59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545" w:type="dxa"/>
            <w:gridSpan w:val="17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sz w:val="15"/>
                <w:szCs w:val="15"/>
                <w:lang w:val="es-ES" w:eastAsia="es-ES"/>
              </w:rPr>
              <w:t>NOTA: Las cifras a pesos y las sumas pueden diferir por efectos de redondeo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charset w:val="00"/>
    <w:family w:val="roman"/>
    <w:pitch w:val="variable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31750</wp:posOffset>
              </wp:positionV>
              <wp:extent cx="829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2.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82721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.2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93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DESARROLLO SOCIAL</w:t>
    </w:r>
  </w:p>
  <w:p>
    <w:pPr>
      <w:pStyle w:val="Normal"/>
      <w:pBdr>
        <w:bottom w:val="single" w:sz="18" w:space="1" w:color="FF0000"/>
      </w:pBdr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00"/>
        </w:tabs>
        <w:ind w:left="1163" w:hanging="737"/>
      </w:pPr>
      <w:rPr>
        <w:rFonts w:ascii="Symbol" w:hAnsi="Symbol" w:cs="Symbol" w:hint="default"/>
        <w:sz w:val="18"/>
        <w:szCs w:val="18"/>
        <w:color w:val="000000"/>
        <w:lang w:val="es-MX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73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  <w:lang w:val="es-MX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5:00Z</dcterms:created>
  <dc:creator>armando_godoy</dc:creator>
  <dc:description/>
  <cp:keywords/>
  <dc:language>en-US</dc:language>
  <cp:lastModifiedBy>ladislao_romero</cp:lastModifiedBy>
  <cp:lastPrinted>2013-03-11T12:36:00Z</cp:lastPrinted>
  <dcterms:modified xsi:type="dcterms:W3CDTF">2013-04-20T23:57:00Z</dcterms:modified>
  <cp:revision>14</cp:revision>
  <dc:subject/>
  <dc:title>Página 1</dc:title>
</cp:coreProperties>
</file>