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ATUR MANTENIMIENTO TURÍSTICO,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12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spacing w:before="120" w:after="120"/>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Fonatur Mantenimiento Turístico, S.A. de C.V.</w:t>
      </w:r>
      <w:r>
        <w:rPr>
          <w:rFonts w:cs="Arial" w:ascii="Adobe Caslon Pro" w:hAnsi="Adobe Caslon Pro"/>
        </w:rPr>
        <w:t xml:space="preserve"> (FMT) fue de 633 343.1 miles de pesos, cifra inferior en 12.5% con relación al presupuesto aprobado.  Este comportamiento, se debió  principalmente al menor ejercicio presupuestario en el rubro de Gastos de Operación (31.1%). </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FONATUR MANTENIMIENTO TURÍSTICO, S.A. DE C.V.</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23 439 59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28 201 203</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33 343 116</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2.5</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3.0</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23 439 59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28 201 203</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99 932 933</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7.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7.6</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4.7</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34 469 342</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33 162 42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62 801 69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7</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2.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2.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5</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88 970 018</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95 038 78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6 679 04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2.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7.6</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8.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3.2</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64 891 15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48 751 82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8 982 15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6.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6.6</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5.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4 078 85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46 286 95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77 696 89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0.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7.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3.8</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8.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32</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52 193</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4810.6</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3 410 184</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5.3</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 410 184</w:t>
            </w:r>
          </w:p>
        </w:tc>
        <w:tc>
          <w:tcPr>
            <w:tcW w:w="120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3</w:t>
            </w:r>
          </w:p>
        </w:tc>
      </w:tr>
      <w:tr>
        <w:trPr>
          <w:trHeight w:val="300" w:hRule="atLeast"/>
        </w:trPr>
        <w:tc>
          <w:tcPr>
            <w:tcW w:w="12740" w:type="dxa"/>
            <w:gridSpan w:val="9"/>
            <w:tcBorders>
              <w:top w:val="single" w:sz="4" w:space="0" w:color="000000"/>
            </w:tcBorders>
            <w:shd w:fill="FFFFFF" w:val="clear"/>
            <w:vAlign w:val="center"/>
          </w:tcPr>
          <w:p>
            <w:pPr>
              <w:pStyle w:val="Normal"/>
              <w:rPr/>
            </w:pPr>
            <w:r>
              <w:rPr>
                <w:rFonts w:cs="Calibri" w:ascii="Adobe Caslon Pro" w:hAnsi="Adobe Caslon Pro"/>
                <w:color w:val="000000"/>
                <w:sz w:val="15"/>
                <w:szCs w:val="15"/>
              </w:rPr>
              <w:t>Las cifras a pesos y las sumas, pueden diferir por efectos de redondeo. </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7.1%,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12.1%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urante el ejercicio 2012 se generó un mayor número de contratos de prestación de servicios con terceros por lo que se solicitó una ampliación al capítulo 1000 “Servicios Personales” por 36 100 miles de pesos mediante folio de adecuación MAPE 2012-21-W3S-20 en cual se contemplaba un traspaso de recursos del capítulo 3000 “Servicios Generales”  a  este rubro, mismo que fue rechazado.  Es importante señalar, que dicha ampliación fue autorizada por el Consejo de Administración de FONATUR Mantenimiento Turístico, S.A. de C.V. en su Cuarta Sesión Ordinaria y  por la Unidad de Política y Control Presupuestal de la Secretaría de Hacienda y Crédito Público mediante oficio 307.A.-7441.</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1.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0.0%, en comparación con el presupuesto aprobado, debido a la terminación de diversos contratos por concepto de venta de servici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compraron más refacciones, combustible para la operación de la maquinaria que realiza los servicios de mantenimiento de los CIP´s de FONATUR, productos químicos, cemento y concreto, vestuario y uniformes y material de limpieza.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20.7%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Se tuvo un menor gasto en servicios generales debido a la baja en los contratos con FONATUR y terceros, sin embargo la mayor erogación en este rubro fue en energía eléctrica, con la finalidad de dar continuidad a los trabajos y servicios sustantivos de la entidad, tales como la operación de las aguas de tratamiento y el alumbrado público de los corredores turísticos en los CIPs de FONATUR, Cancún, Quintana Roo, Huatulco, Oaxaca, Loreto, Baja California Sur, Los Cabos, Baja California Sur e Ixtapa Guerrero.</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no se aplic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b/>
          <w:b/>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94 810.6% más respecto al presupuesto aprobado, principalmente por el pago a penas, multas, accesorios y actualizaciones y erogaciones por pago de utilidades.</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rFonts w:ascii="Adobe Caslon Pro" w:hAnsi="Adobe Caslon Pro" w:cs="Arial"/>
        </w:rPr>
      </w:pPr>
      <w:r>
        <w:rPr>
          <w:rFonts w:cs="Arial" w:ascii="Adobe Caslon Pro" w:hAnsi="Adobe Caslon Pro"/>
        </w:rPr>
        <w:t xml:space="preserve">En el </w:t>
      </w:r>
      <w:r>
        <w:rPr>
          <w:rFonts w:cs="Arial" w:ascii="Adobe Caslon Pro" w:hAnsi="Adobe Caslon Pro"/>
          <w:b/>
          <w:i/>
        </w:rPr>
        <w:t>Gasto de Inversión</w:t>
      </w:r>
      <w:r>
        <w:rPr>
          <w:rFonts w:cs="Arial" w:ascii="Adobe Caslon Pro" w:hAnsi="Adobe Caslon Pro"/>
        </w:rPr>
        <w:t xml:space="preserve"> de 2012 no se liberaron recursos para dicho rubro. </w:t>
      </w:r>
    </w:p>
    <w:p>
      <w:pPr>
        <w:pStyle w:val="Textoindependiente2"/>
        <w:ind w:left="357" w:hanging="0"/>
        <w:rPr>
          <w:rFonts w:ascii="Adobe Caslon Pro" w:hAnsi="Adobe Caslon Pro" w:cs="Arial"/>
        </w:rPr>
      </w:pPr>
      <w:r>
        <w:rPr>
          <w:rFonts w:cs="Arial" w:ascii="Adobe Caslon Pro" w:hAnsi="Adobe Caslon Pro"/>
        </w:rPr>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otros</w:t>
      </w:r>
      <w:r>
        <w:rPr>
          <w:rFonts w:cs="Arial" w:ascii="Adobe Caslon Pro" w:hAnsi="Adobe Caslon Pro"/>
        </w:rPr>
        <w:t xml:space="preserve"> se refiere a las operaciones ajenas de la entidad las cuales no son un gasto programable. </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12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Fonatur Mantenimiento Turístico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Desarrollo Económico. Misma que comprende la </w:t>
      </w:r>
      <w:r>
        <w:rPr>
          <w:rFonts w:cs="Arial" w:ascii="Adobe Caslon Pro" w:hAnsi="Adobe Caslon Pro"/>
          <w:b/>
          <w:sz w:val="20"/>
          <w:szCs w:val="20"/>
        </w:rPr>
        <w:t>función</w:t>
      </w:r>
      <w:r>
        <w:rPr>
          <w:rFonts w:cs="Arial" w:ascii="Adobe Caslon Pro" w:hAnsi="Adobe Caslon Pro"/>
          <w:sz w:val="20"/>
          <w:szCs w:val="20"/>
        </w:rPr>
        <w:t xml:space="preserve">  Turismo</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registró el monto de recursos pagados, que representa el 100.0% del presupuesto total  pagado, y significó un decremento de 12.5%, respecto al presupuesto aprobado. Lo anterior refleja el carácter prioritario en la asignación y ejercicio de los recursos para atender las actividades fundamentales del sector Turism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Turismo</w:t>
      </w:r>
      <w:r>
        <w:rPr>
          <w:rFonts w:cs="Arial" w:ascii="Adobe Caslon Pro" w:hAnsi="Adobe Caslon Pro"/>
          <w:color w:val="000000"/>
          <w:spacing w:val="-4"/>
          <w:sz w:val="20"/>
          <w:szCs w:val="20"/>
          <w:lang w:val="es-ES"/>
        </w:rPr>
        <w:t xml:space="preserve"> se erogó el 100.0% del total.</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urismo</w:t>
      </w:r>
      <w:r>
        <w:rPr>
          <w:rFonts w:cs="Arial" w:ascii="Adobe Caslon Pro" w:hAnsi="Adobe Caslon Pro"/>
          <w:iCs/>
          <w:sz w:val="20"/>
          <w:szCs w:val="20"/>
          <w:lang w:val="es-ES"/>
        </w:rPr>
        <w:t xml:space="preserve"> se realizaron diversas prioridades para la conservación y mantenimiento de los CIP´s propiedad de FONATUR dando atención óptima a las áreas verdes, vialidades, espacios públicos y playas por medio de la poda, barrido, así como el alumbrado público.</w:t>
      </w:r>
    </w:p>
    <w:p>
      <w:pPr>
        <w:pStyle w:val="Normal"/>
        <w:autoSpaceDE w:val="false"/>
        <w:spacing w:before="80" w:after="0"/>
        <w:ind w:left="143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Fonatur Mantenimiento Turístico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3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460"/>
        <w:gridCol w:w="373"/>
        <w:gridCol w:w="528"/>
        <w:gridCol w:w="413"/>
        <w:gridCol w:w="47"/>
        <w:gridCol w:w="443"/>
      </w:tblGrid>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30" w:type="dxa"/>
            <w:gridSpan w:val="20"/>
            <w:tcBorders/>
            <w:vAlign w:val="center"/>
          </w:tcPr>
          <w:p>
            <w:pPr>
              <w:pStyle w:val="Normal"/>
              <w:jc w:val="center"/>
              <w:rPr/>
            </w:pPr>
            <w:r>
              <w:rPr>
                <w:rFonts w:cs="Calibri" w:ascii="Trajan Pro" w:hAnsi="Trajan Pro"/>
                <w:bCs/>
                <w:color w:val="000000"/>
                <w:sz w:val="18"/>
                <w:szCs w:val="18"/>
              </w:rPr>
              <w:t xml:space="preserve">FONATUR MANTENIMIENTO TURÍSTICO, S.A. DE C.V. </w:t>
            </w:r>
          </w:p>
        </w:tc>
      </w:tr>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2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3 439 5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8 201 203</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33 343 116</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3 439 592</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8 201 203</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99 932 933</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410 184</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5</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1</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0</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3 439 5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8 201 203</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33 343 116</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3 439 592</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8 201 203</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99 932 933</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410 184</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5</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1</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0</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3 439 59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8 201 203</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3 343 116</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3 439 592</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8 201 203</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9 932 933</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410 184</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1</w:t>
            </w:r>
          </w:p>
        </w:tc>
        <w:tc>
          <w:tcPr>
            <w:tcW w:w="37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187" w:hRule="atLeast"/>
        </w:trPr>
        <w:tc>
          <w:tcPr>
            <w:tcW w:w="326"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76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3 439 592</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8 201 203</w:t>
            </w:r>
          </w:p>
        </w:tc>
        <w:tc>
          <w:tcPr>
            <w:tcW w:w="85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3 343 116</w:t>
            </w:r>
          </w:p>
        </w:tc>
        <w:tc>
          <w:tcPr>
            <w:tcW w:w="85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3 439 592</w:t>
            </w:r>
          </w:p>
        </w:tc>
        <w:tc>
          <w:tcPr>
            <w:tcW w:w="896"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8 201 203</w:t>
            </w:r>
          </w:p>
        </w:tc>
        <w:tc>
          <w:tcPr>
            <w:tcW w:w="876"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9 932 933</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1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410 184</w:t>
            </w:r>
          </w:p>
        </w:tc>
        <w:tc>
          <w:tcPr>
            <w:tcW w:w="45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46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1</w:t>
            </w:r>
          </w:p>
        </w:tc>
        <w:tc>
          <w:tcPr>
            <w:tcW w:w="373"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w:t>
            </w:r>
          </w:p>
        </w:tc>
        <w:tc>
          <w:tcPr>
            <w:tcW w:w="460" w:type="dxa"/>
            <w:gridSpan w:val="2"/>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w:t>
            </w:r>
          </w:p>
        </w:tc>
        <w:tc>
          <w:tcPr>
            <w:tcW w:w="443"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 </w:t>
            </w:r>
          </w:p>
        </w:tc>
        <w:tc>
          <w:tcPr>
            <w:tcW w:w="490"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5"/>
          <w:szCs w:val="15"/>
          <w:lang w:val="es-ES"/>
        </w:rPr>
      </w:pPr>
      <w:r>
        <w:rPr>
          <w:rFonts w:cs="Arial" w:ascii="Adobe Caslon Pro" w:hAnsi="Adobe Caslon Pro"/>
          <w:sz w:val="15"/>
          <w:szCs w:val="15"/>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Fonatur Mantenimiento Turístico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distribuidos en 3 grupos y dos modalidades. Los </w:t>
      </w:r>
      <w:r>
        <w:rPr>
          <w:rFonts w:cs="Arial" w:ascii="Adobe Caslon Pro" w:hAnsi="Adobe Caslon Pro"/>
          <w:b/>
          <w:color w:val="000000"/>
          <w:spacing w:val="-4"/>
          <w:sz w:val="20"/>
          <w:szCs w:val="20"/>
        </w:rPr>
        <w:t xml:space="preserve">programas presupuestarios que registr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left" w:pos="340" w:leader="none"/>
          <w:tab w:val="left" w:pos="709"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rogaron  11 116.0 miles de pesos monto inferior en 36.6% en comparación al presupuesto aprobado, debido principalmente a los gastos requeridos para apoyar los trabajos del mantenimiento de los CIP´s de FONATUR y a la contratación de servicios con terceros que se efectuaron durante el año.  </w:t>
      </w:r>
      <w:r>
        <w:rPr>
          <w:rFonts w:cs="Arial" w:ascii="Adobe Caslon Pro" w:hAnsi="Adobe Caslon Pro"/>
          <w:sz w:val="20"/>
          <w:szCs w:val="20"/>
          <w:lang w:val="es-ES"/>
        </w:rPr>
        <w:t>De las acciones realizadas con dichos recursos destaca</w:t>
      </w:r>
      <w:r>
        <w:rPr>
          <w:rFonts w:cs="Arial" w:ascii="Adobe Caslon Pro" w:hAnsi="Adobe Caslon Pro"/>
          <w:color w:val="000000"/>
          <w:spacing w:val="-4"/>
          <w:sz w:val="20"/>
          <w:szCs w:val="20"/>
        </w:rPr>
        <w:t>n los servicios de informática, pasajes aéreos, impuestos sobre nómina y servicio postal.</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10 Preservación y Mantenimiento de la calidad en la prestación de servicios de hospedaje en los Hoteles Desert Inn</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874.3 miles de pesos, monto inferior en 96.2</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l contrato de operación celebrado con FONATUR Operadora Portuaria, S.A. de C.V. y a la venta del Hotel Guerrero Negr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07 Conservación y Mantenimiento a los CIP's a Cargo de FONATUR.-</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285 921 miles de pesos, cantidad que representó una disminución de 21.9% con relación al presupuesto original, dentro del gasto de este programa sobre salen los recursos fiscales ejercidos por un monto de 155 676.5 miles de pesos</w:t>
      </w:r>
      <w:r>
        <w:rPr>
          <w:rFonts w:cs="Arial" w:ascii="Adobe Caslon Pro" w:hAnsi="Adobe Caslon Pro"/>
          <w:b/>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09 Conservación y Mantenimiento de Infraestructura básica con otros entes públicos y privad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pagado en este programa fue de 301 521.7 miles de pesos, monto inferior en 4.6 % con relación al presupuesto original,  debido principalmente a la terminación de diversos contratos por concepto de venta de servic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FONATUR Mantenimiento Turístico, S.A. de C.V. por Grupo y Modalidad de los Programas Presupuestarios:</w:t>
      </w:r>
    </w:p>
    <w:tbl>
      <w:tblPr>
        <w:tblW w:w="1328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373"/>
        <w:gridCol w:w="528"/>
        <w:gridCol w:w="378"/>
        <w:gridCol w:w="82"/>
        <w:gridCol w:w="459"/>
      </w:tblGrid>
      <w:tr>
        <w:trPr>
          <w:trHeight w:val="720" w:hRule="atLeast"/>
        </w:trPr>
        <w:tc>
          <w:tcPr>
            <w:tcW w:w="1328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FONATUR MANTENIMIENTO TURÍSTIC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3 439 5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8 201 2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33 343 11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3 439 5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28 201 2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99 932 933</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410 184</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5</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1</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0</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05 116 46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0 211 80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88 316 90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05 116 46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0 211 80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88 316 900</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6</w:t>
            </w:r>
          </w:p>
        </w:tc>
        <w:tc>
          <w:tcPr>
            <w:tcW w:w="37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2</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2</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5 116 46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0 211 80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8 316 90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5 116 46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0 211 80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8 316 900</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6</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6</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2</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2</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 323 12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989 40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5 026 21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 323 12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 989 40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 616 033</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3 410 184</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5.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6.6</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0.3</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5.4</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323 128</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989 401</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616 033</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323 128</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989 401</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616 033</w:t>
            </w:r>
          </w:p>
        </w:tc>
        <w:tc>
          <w:tcPr>
            <w:tcW w:w="801"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6</w:t>
            </w:r>
          </w:p>
        </w:tc>
        <w:tc>
          <w:tcPr>
            <w:tcW w:w="460"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6</w:t>
            </w:r>
          </w:p>
        </w:tc>
        <w:tc>
          <w:tcPr>
            <w:tcW w:w="373"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4</w:t>
            </w:r>
          </w:p>
        </w:tc>
        <w:tc>
          <w:tcPr>
            <w:tcW w:w="460" w:type="dxa"/>
            <w:gridSpan w:val="2"/>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4</w:t>
            </w:r>
          </w:p>
        </w:tc>
        <w:tc>
          <w:tcPr>
            <w:tcW w:w="459"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410 184</w:t>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410 184</w:t>
            </w:r>
          </w:p>
        </w:tc>
        <w:tc>
          <w:tcPr>
            <w:tcW w:w="458"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373"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gridSpan w:val="2"/>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 </w:t>
            </w:r>
          </w:p>
        </w:tc>
        <w:tc>
          <w:tcPr>
            <w:tcW w:w="541"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98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URISM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9:00Z</dcterms:created>
  <dc:creator>armando_godoy</dc:creator>
  <dc:description/>
  <cp:keywords/>
  <dc:language>en-US</dc:language>
  <cp:lastModifiedBy>Alejandro Rebollar Delgado</cp:lastModifiedBy>
  <cp:lastPrinted>2013-03-05T12:16:00Z</cp:lastPrinted>
  <dcterms:modified xsi:type="dcterms:W3CDTF">2013-04-23T23:19:00Z</dcterms:modified>
  <cp:revision>10</cp:revision>
  <dc:subject/>
  <dc:title>Página 1</dc:title>
</cp:coreProperties>
</file>