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</w:r>
    </w:p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CENTRO DE INVESTIGACIÓN EN ALIMENTACIÓN Y DESARROLLO, A. 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l</w:t>
      </w:r>
      <w:r>
        <w:rPr>
          <w:rFonts w:cs="Arial" w:ascii="Adobe Caslon Pro;Times New Roman" w:hAnsi="Adobe Caslon Pro;Times New Roman"/>
          <w:b/>
          <w:bCs/>
          <w:iCs/>
        </w:rPr>
        <w:t xml:space="preserve"> Centro de Investigación en Alimentación y Desarrollo, A. C.</w:t>
      </w:r>
      <w:r>
        <w:rPr>
          <w:rFonts w:cs="Arial" w:ascii="Adobe Caslon Pro;Times New Roman" w:hAnsi="Adobe Caslon Pro;Times New Roman"/>
        </w:rPr>
        <w:t xml:space="preserve"> (CIAD) fue de 289 215.2  miles de pesos, cifra inferior en 4.2% con relación al presupuesto aprobado.  Este comportamiento, se debió  principalmente a que se está integrando en Otros de Corriente Operaciones ajenas netas de terceros y en Otros de Inversión Física Operaciones ajenas netas recuperables que no forman parte del presupuesto y al mayor ejercicio presupuestario en los rubros de Gastos de Operación (46.0%) y Subsidios (37.9%), respectivamente. </w:t>
      </w:r>
    </w:p>
    <w:p>
      <w:pPr>
        <w:pStyle w:val="Textoindependiente2"/>
        <w:ind w:left="360" w:hanging="0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p>
      <w:pPr>
        <w:pStyle w:val="Normal"/>
        <w:spacing w:before="120" w:after="120"/>
        <w:jc w:val="center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bookmarkStart w:id="0" w:name="_1427697657"/>
      <w:bookmarkEnd w:id="0"/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object w:dxaOrig="14429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pt;height:188.2pt" filled="f" o:ole="">
            <v:imagedata r:id="rId3" o:title=""/>
          </v:shape>
          <o:OLEObject Type="Embed" ProgID="" ShapeID="ole_rId2" DrawAspect="Content" ObjectID="_1815966923" r:id="rId2"/>
        </w:objec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5.6%, por encima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a disminución de 3.5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No solicitaron los investigadores el total de eventuales programados con recursos propios para la prestación de servicios, utilizándose este recurso para cubrir déficit en el capítulo de servicios gener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El recurso fiscal se ejerció el 100% programado, de los cuales se derivaron las siguientes adecuaciones presupuestarias: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2012-38-9OX-94 por 5 684.4 miles de pesos para cubrir política salarial a partir del  01 de febrero , 2012-38-9OX-120 por 521.3 miles de pesos para la creación de 1 plaza de ITA a partir de enero, 2012-38-9OX-186 por 430.5 miles de pesos para la creación de 1 plaza de IAB a partir de enero, 2012-38-9OA-192 por 1 414.6 miles de pesos como adelanto de calendario en gasto corriente y 2012-38-90-216 para cubrir la promoción del personal científico y tecnológico del centro compensada con una reducción a prestacion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ayor ejercicio presupuestario de 46.0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ayor ejercicio presupuestario de 64.0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Se compraron más material de oficina, material para el procesamiento de datos, material de apoyo de información para estudiantes y para la investigación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Se compraron más material eléctrico y artículos metálicos para la construcción, para reparación de cableado eléctrico en los edificios que se requirieron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Se compraron más productos químicos básicos, materiales, accesorios y productos de laboratorio, otros productos químicos y sustancias químicas para apoyar a proyectos de investigación que se requiriero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incremento de 40.9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Derivado del análisis que se hizo de las necesidades de cada edificio se realizaron mantenimientos que no se tenían programados para que siguieran estando en buen estado y continuaran siendo segur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Se incrementaron los rubros de servicios de energía eléctrica, patentes, regalías y otros, otras asesorías para la operación de programas, estudios e investigaciones, impresión y elaboración de documentos, subcontratación de servicios con terceros, servicios integrales, pasajes y viáticos y trabajo de campo, congresos y convenciones, los cuales se utilizaron para la realización de proyectos vigentes aprobad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ejercicio presupuestario superior en 37.9%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Se autorizó la adecuación presupuestaria 2012-8-311-3845 por 834.0 miles de pesos para fomentar la investigación y desarrollo tecnológic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>se ejerció recurso que no se tenía aprob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Se está considerando las Operaciones Ajenas Netas de Terceros, las cuales no forman parte del presupuesto. </w:t>
      </w:r>
    </w:p>
    <w:p>
      <w:pPr>
        <w:pStyle w:val="Normal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Normal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se ejerció en rojo en total por 29 718.3 miles de pesos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pagado fue de 3 412.8 miles de pesos de recursos propios, de los cuales no se contaba con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fue de 3 048.2 miles de pesos de recursos propios, de los cuales no se contaba con presupuesto aprobado, como resultado de nuevos proyectos aprobados, los cuales requirieron de reponer equipo obsoleto o en mal estado para su realización</w:t>
      </w:r>
      <w:r>
        <w:rPr>
          <w:rFonts w:cs="SymbolMT" w:ascii="Adobe Caslon Pro;Times New Roman" w:hAnsi="Adobe Caslon Pro;Times New Roman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se observó un ejercicio presupuestario de 364.6 miles de pesos de recursos propios, de los cuales no se contaba con presupuesto aprobado, debido a que se tuvo la necesidad de remodelar la planta piloto de la Unidad Regional Culiacán para la realización de varios proyectos autorizados en el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</w:t>
      </w:r>
      <w:r>
        <w:rPr>
          <w:rFonts w:cs="Arial" w:ascii="Adobe Caslon Pro;Times New Roman" w:hAnsi="Adobe Caslon Pro;Times New Roman"/>
          <w:i/>
          <w:sz w:val="20"/>
          <w:szCs w:val="20"/>
        </w:rPr>
        <w:t>Otros de Inversión Física</w:t>
      </w:r>
      <w:r>
        <w:rPr>
          <w:rFonts w:cs="Arial" w:ascii="Adobe Caslon Pro;Times New Roman" w:hAnsi="Adobe Caslon Pro;Times New Roman"/>
          <w:sz w:val="20"/>
          <w:szCs w:val="20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Otros de Inversión,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se registró un ejercicio en rojo de 33 131.1 miles de pesos que corresponden a Operaciones Ajenas Netas Recuperables, las cuales no forman parte del presupuesto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Durante 2012 el CIAD ejerció su presupuesto a través de dos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finalidad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: 1 Gobierno y 3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función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Coordinación de la Política de Gobierno  y la segunda considera la función Ciencia, Tecnología e Innova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99.6% del presupuesto total  pagado, y significó un decremento de 4.3%, respecto al presupuesto aprobado. Lo anterior refleja el carácter prioritario en la asignación y ejercicio de los recursos para atender las actividades fundamentales de la investiga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100.0% del total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Ciencia, Tecnología e Innovación</w:t>
      </w:r>
      <w:r>
        <w:rPr>
          <w:rFonts w:cs="Arial" w:ascii="Adobe Caslon Pro;Times New Roman" w:hAnsi="Adobe Caslon Pro;Times New Roman"/>
          <w:b/>
          <w:i/>
          <w:iCs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se cumplieron con todos los indicadores del centro a través del desarrollo de proyectos de investigación, vinculación con los sectores productivos y la formación de recursos humanos especializado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gasto del CIAD en Clasificación Funcional: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</w:r>
    </w:p>
    <w:p>
      <w:pPr>
        <w:pStyle w:val="Normal"/>
        <w:spacing w:before="120" w:after="40"/>
        <w:jc w:val="center"/>
        <w:rPr>
          <w:rFonts w:ascii="Adobe Caslon Pro;Times New Roman" w:hAnsi="Adobe Caslon Pro;Times New Roman" w:cs="Arial"/>
          <w:sz w:val="20"/>
          <w:szCs w:val="20"/>
          <w:lang w:val="es-ES"/>
        </w:rPr>
      </w:pPr>
      <w:bookmarkStart w:id="1" w:name="_1427700266"/>
      <w:bookmarkEnd w:id="1"/>
      <w:r>
        <w:rPr>
          <w:rFonts w:cs="Arial" w:ascii="Adobe Caslon Pro;Times New Roman" w:hAnsi="Adobe Caslon Pro;Times New Roman"/>
          <w:sz w:val="20"/>
          <w:szCs w:val="20"/>
          <w:lang w:val="es-ES"/>
        </w:rPr>
        <w:object w:dxaOrig="26130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6.6pt;height:202.35pt" filled="f" o:ole="">
            <v:imagedata r:id="rId5" o:title=""/>
          </v:shape>
          <o:OLEObject Type="Embed" ProgID="" ShapeID="ole_rId4" DrawAspect="Content" ObjectID="_472961367" r:id="rId4"/>
        </w:object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 el CIAD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5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p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 Subsidio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program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U001 Apoyos para Estudios e Investigaciones,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se pagaron 3 542.5 miles de pesos, lo que representó un incremento de 37.9% con relación al presupuesto aprobado.  Estos recursos se utilizaron para el pago de becas a estudiantes que no contaban con otros apoy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registró incremento el siguiente programa presupuestario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E001 Realización de Investigación Científica y Elaboración de Publicaciones.-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n este programa se pagaron recursos por 300 759.6 miles de pesos, cantidad que significó un incremento de 7.0% en comparación al presupuesto aprobado,  debido principalmente a ampliaciones al presupuesto derivado de la política salarial, recategorización de personal académico, creación de 2 plazas (1 ITA, 1 IAB), apoyo a un proyecto de investigación, proveniente de la Secretaria de Agricultura, Ganadería, Desarrollo Rural, Pesca y Alimenta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E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, un programa de tres que lo conforman registró aumento: </w:t>
      </w:r>
    </w:p>
    <w:p>
      <w:pPr>
        <w:pStyle w:val="Prrafodelista"/>
        <w:numPr>
          <w:ilvl w:val="0"/>
          <w:numId w:val="12"/>
        </w:numPr>
        <w:tabs>
          <w:tab w:val="clear" w:pos="709"/>
          <w:tab w:val="left" w:pos="340" w:leader="none"/>
        </w:tabs>
        <w:spacing w:before="100" w:after="100"/>
        <w:contextualSpacing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-  Los recursos pagados ascendieron a 1 155.8 miles de pesos, monto mayor en  7.4% con relación  al presupuesto aprobado. Este incremento se debe a la política salaria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Los programas presupuestarios que presentaron los mayores decrementos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n el presupuesto pagado respecto al presupuesto pagado fueron lo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W001 Operaciones Ajenas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Se generó un déficit de 32 878.3 miles de pesos que corresponden a operaciones ajenas, las cuales no se programan en el presupues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ste programa se gastaron  16 635.6  miles de pesos con un decremento de 4.3% en comparación al presupuesto aprobado. 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ste decremento se debe principalmente a gasto de pago en fondo de ahorro con recursos propios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presupuesto del CIAD por Grupo y Modalidad de los Programas Presupuestarios:</w:t>
      </w:r>
    </w:p>
    <w:p>
      <w:pPr>
        <w:pStyle w:val="Normal"/>
        <w:spacing w:before="120" w:after="40"/>
        <w:jc w:val="center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0" w:after="40"/>
        <w:jc w:val="center"/>
        <w:rPr>
          <w:rFonts w:ascii="Adobe Caslon Pro;Times New Roman" w:hAnsi="Adobe Caslon Pro;Times New Roman" w:cs="Arial"/>
          <w:sz w:val="15"/>
          <w:szCs w:val="15"/>
        </w:rPr>
      </w:pPr>
      <w:bookmarkStart w:id="2" w:name="_1427808238"/>
      <w:bookmarkEnd w:id="2"/>
      <w:r>
        <w:rPr>
          <w:rFonts w:cs="Arial" w:ascii="Adobe Caslon Pro;Times New Roman" w:hAnsi="Adobe Caslon Pro;Times New Roman"/>
          <w:sz w:val="15"/>
          <w:szCs w:val="15"/>
        </w:rPr>
        <w:object w:dxaOrig="16485" w:dyaOrig="6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8pt;height:304.85pt" filled="f" o:ole="">
            <v:imagedata r:id="rId7" o:title=""/>
          </v:shape>
          <o:OLEObject Type="Embed" ProgID="" ShapeID="ole_rId6" DrawAspect="Content" ObjectID="_815610411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4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6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5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7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1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9:00Z</dcterms:created>
  <dc:creator>armando_godoy</dc:creator>
  <dc:description/>
  <dc:language>en-US</dc:language>
  <cp:lastModifiedBy>herminio_zavala</cp:lastModifiedBy>
  <cp:lastPrinted>2013-04-18T17:04:00Z</cp:lastPrinted>
  <dcterms:modified xsi:type="dcterms:W3CDTF">2013-04-22T22:49:00Z</dcterms:modified>
  <cp:revision>2</cp:revision>
  <dc:subject/>
  <dc:title>Página 1</dc:title>
</cp:coreProperties>
</file>