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IATEC, A.C. “CENTRO DE INNOVACIÓN APLICADA EN TECNOLOGÍAS COMPETITIVAS”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</w:rPr>
        <w:t xml:space="preserve"> </w:t>
      </w:r>
      <w:r>
        <w:rPr>
          <w:rFonts w:cs="Arial" w:ascii="Adobe Caslon Pro;Times New Roman" w:hAnsi="Adobe Caslon Pro;Times New Roman"/>
          <w:b/>
        </w:rPr>
        <w:t>CIATEC, A.C</w:t>
      </w:r>
      <w:r>
        <w:rPr>
          <w:rFonts w:cs="Arial" w:ascii="Adobe Caslon Pro;Times New Roman" w:hAnsi="Adobe Caslon Pro;Times New Roman"/>
        </w:rPr>
        <w:t xml:space="preserve">. (Centro de Innovación Aplicada en Tecnologías Competitivas) fue de 187 910.9 miles de pesos, cifra superior en 15.7% con relación al presupuesto aprobado.  Este comportamiento, se debió  principalmente al mayor ejercicio presupuestario en Otros de Corriente (383.6%) y de Inversión Física (474.9%), respectivamente. </w:t>
      </w:r>
    </w:p>
    <w:p>
      <w:pPr>
        <w:pStyle w:val="Textoindependiente2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401"/>
        <w:gridCol w:w="1401"/>
        <w:gridCol w:w="1354"/>
        <w:gridCol w:w="1781"/>
        <w:gridCol w:w="1306"/>
        <w:gridCol w:w="832"/>
        <w:gridCol w:w="759"/>
        <w:gridCol w:w="713"/>
      </w:tblGrid>
      <w:tr>
        <w:trPr>
          <w:trHeight w:val="269" w:hRule="atLeast"/>
        </w:trPr>
        <w:tc>
          <w:tcPr>
            <w:tcW w:w="130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7"/>
                <w:szCs w:val="17"/>
              </w:rPr>
              <w:t xml:space="preserve">Gasto Programable por Clasificación Económica del CIATEC, A.C. "Centro de Innovación Aplicada en Tecnologías Competitivas", 2012  </w:t>
            </w:r>
            <w:r>
              <w:rPr>
                <w:rFonts w:cs="Calibri" w:ascii="Adobe Caslon Pro;Times New Roman" w:hAnsi="Adobe Caslon Pro;Times New Roman"/>
                <w:bCs/>
                <w:color w:val="000000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236" w:hRule="atLeast"/>
        </w:trPr>
        <w:tc>
          <w:tcPr>
            <w:tcW w:w="346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1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308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230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236" w:hRule="atLeast"/>
        </w:trPr>
        <w:tc>
          <w:tcPr>
            <w:tcW w:w="346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247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0" w:name="RANGE!A4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TOTAL</w:t>
            </w:r>
            <w:bookmarkEnd w:id="0"/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62 344 897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74 735 634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87 910 926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5.7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.5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36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Gasto Corriente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57 344 897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54 657 283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59 164 788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2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.9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6.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88.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84.7</w:t>
            </w:r>
          </w:p>
        </w:tc>
      </w:tr>
      <w:tr>
        <w:trPr>
          <w:trHeight w:val="358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Servicios Personale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89 067 203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92 057 303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92 773 227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.2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54.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52.7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9.4</w:t>
            </w:r>
          </w:p>
        </w:tc>
      </w:tr>
      <w:tr>
        <w:trPr>
          <w:trHeight w:val="386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Gasto de Operació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66 877 694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60 999 98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59 621 203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10.9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2.3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1.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4.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1.7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 Materiales y Suministro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5 239 905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4 239 905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9 902 727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0.6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9.8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9.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8.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0.6</w:t>
            </w:r>
          </w:p>
        </w:tc>
      </w:tr>
      <w:tr>
        <w:trPr>
          <w:trHeight w:val="236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 Servicios Generale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51 637 789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6 760 075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9 718 476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23.1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15.1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1.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6.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1.1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Otros de Corriente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 400 00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 600 00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6 770 358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83.6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23.1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.6</w:t>
            </w:r>
          </w:p>
        </w:tc>
      </w:tr>
      <w:tr>
        <w:trPr>
          <w:trHeight w:val="236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Gasto de Inversión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 000 00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 078 351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8 746 138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74.9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3.2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.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.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5.3</w:t>
            </w:r>
          </w:p>
        </w:tc>
      </w:tr>
      <w:tr>
        <w:trPr>
          <w:trHeight w:val="288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Inversión Física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5 000 00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0 078 351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8 746 138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74.9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3.2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1.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5.3</w:t>
            </w:r>
          </w:p>
        </w:tc>
      </w:tr>
      <w:tr>
        <w:trPr>
          <w:trHeight w:val="329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 Bienes Muebles, Inmuebles e Intangibles  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3 500 00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2 041 68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2 153 857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47.3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2.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6.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6.5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- Inversión Pública 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 500 00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8 036 671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 208 044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19.5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-85.0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4.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 Otros de Inversión Física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15 384 237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Subsidios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 xml:space="preserve">Otros de Inversión </w:t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5"/>
                <w:szCs w:val="15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013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Adobe Caslon Pro;Times New Roman" w:hAnsi="Adobe Caslon Pro;Times New Roman" w:cs="Arial"/>
                <w:sz w:val="15"/>
                <w:szCs w:val="15"/>
                <w:lang w:eastAsia="es-ES"/>
              </w:rPr>
            </w:pPr>
            <w:r>
              <w:rPr>
                <w:rFonts w:cs="Arial" w:ascii="Adobe Caslon Pro;Times New Roman" w:hAnsi="Adobe Caslon Pro;Times New Roman"/>
                <w:sz w:val="15"/>
                <w:szCs w:val="15"/>
                <w:lang w:eastAsia="es-ES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1.2%, por encim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 aumento de 4.2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Ampliación líquida para cubrir la política salarial al personal científico y tecnológico y administrativo y de apoy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Ampliación líquida para cubrir la promoción de plazas del personal científico y tecnológ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10.9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ayor ejercicio presupuestario de 30.6%, en comparación con e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La consolidación de más proyectos de alto impacto y mayor número de servicios tecnológicos prestados lo que se traduce necesariamente en una mayor compra de materiales y suministros para su desarrollo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decremento de 23.1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La aplicación del plan de austeridad, racionalidad y ahorro implementado al interior de la Entidad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383.6% más respecto al presupuesto aprobado. Esta variación se explica por lo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l Entero del Impuesto al Valor Agregado a la Secretaría de Hacienda y Crédito Público por 4 882.8  miles de pesos. 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fue mayor en 474.9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registró un incremento de 474.9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mayor en 247.3% con relación al  presupuesto aprobado, como resultado de l</w:t>
      </w:r>
      <w:r>
        <w:rPr>
          <w:rFonts w:cs="SymbolMT" w:ascii="Adobe Caslon Pro;Times New Roman" w:hAnsi="Adobe Caslon Pro;Times New Roman"/>
          <w:sz w:val="20"/>
          <w:szCs w:val="20"/>
        </w:rPr>
        <w:t xml:space="preserve">a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adquisición de una serie de equipos que permiten modernizar la tecnología, abatir la obsolescencia, diversificar la oferta de servicios y proyectos y el desarrollo de más y mejores proyectos de alto impacto,  entre los activos adquiridos  se detallan por su importancia en costo los siguientes</w:t>
      </w:r>
      <w:r>
        <w:rPr>
          <w:rFonts w:cs="Arial" w:ascii="Arial" w:hAnsi="Arial"/>
        </w:rPr>
        <w:t xml:space="preserve">: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Work station pression t7500, Catalyst 2960, Biogas cdm, secador por vacio, sistema de electromiografía, sistema f-scan, bombas de muestreo, dosificador de aditivos. 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, se observó un menor ejercicio presupuestario de 19.5% respecto al presupuesto aprobado, debido principalmente a la complicación para obtener los permisos para la ejecución de la obra de parte de las autoridades locales en la mater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b/>
          <w:bCs/>
          <w:i/>
          <w:iCs/>
          <w:sz w:val="20"/>
          <w:szCs w:val="20"/>
        </w:rPr>
        <w:t>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originalmente no se presupuestó recurso alguno. Durante el ejercicio se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aportaron recursos al Fideicomiso de Ciencia y Tecnología de la Entidad los recursos aportados ascendieron a 15 384.2 miles de pesos, la aportación se realizó con recursos propios autogenerados por la venta de proyectos y servicios que realiza la entidad. </w:t>
      </w:r>
    </w:p>
    <w:p>
      <w:pPr>
        <w:pStyle w:val="Normal"/>
        <w:autoSpaceDE w:val="false"/>
        <w:spacing w:before="80" w:after="0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y a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 </w:t>
      </w:r>
      <w:r>
        <w:rPr>
          <w:rFonts w:cs="Arial" w:ascii="Adobe Caslon Pro;Times New Roman" w:hAnsi="Adobe Caslon Pro;Times New Roman"/>
          <w:sz w:val="20"/>
          <w:szCs w:val="20"/>
        </w:rPr>
        <w:t>CIATEC, A.C.</w:t>
      </w:r>
      <w:r>
        <w:rPr>
          <w:rFonts w:cs="Arial" w:ascii="Adobe Caslon Pro;Times New Roman" w:hAnsi="Adobe Caslon Pro;Times New Roman"/>
        </w:rPr>
        <w:t xml:space="preserve"> (</w:t>
      </w:r>
      <w:r>
        <w:rPr>
          <w:rFonts w:cs="Arial" w:ascii="Adobe Caslon Pro;Times New Roman" w:hAnsi="Adobe Caslon Pro;Times New Roman"/>
          <w:sz w:val="20"/>
          <w:szCs w:val="20"/>
        </w:rPr>
        <w:t>Centro de Innovación Aplicada en Tecnologías Competitivas</w:t>
      </w:r>
      <w:r>
        <w:rPr>
          <w:rFonts w:cs="Arial" w:ascii="Adobe Caslon Pro;Times New Roman" w:hAnsi="Adobe Caslon Pro;Times New Roman"/>
        </w:rPr>
        <w:t xml:space="preserve">)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finalidades:    </w:t>
      </w:r>
      <w:r>
        <w:rPr>
          <w:rFonts w:cs="Arial" w:ascii="Adobe Caslon Pro;Times New Roman" w:hAnsi="Adobe Caslon Pro;Times New Roman"/>
          <w:sz w:val="20"/>
          <w:szCs w:val="20"/>
        </w:rPr>
        <w:t>1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Gobierno y 3 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5% del presupuesto total  pagado, y significó un mayor ejercicio presupuestario de 15.8%, respecto al presupuesto aprobado. Lo anterior refleja el carácter prioritario en la asignación y ejercicio de los recursos para atender las actividades fundamentales del Sector Ciencia y Tecnolog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función 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99.5% del total, en tanto que la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función Coordinación de la Política de Gobiern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participó con el 0.5% restante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 se realizaron durante el ejercicio 5091 pruebas de caracterización, 428 pruebas de calibración, 117 eventos de capacitación con 1755 personas capacitadas, 32 proyectos concluidos, 177 servicios de transferencia tecnológica y 8750 servicios informativos, para llevar a cabo los servicios tecnológicos y los proyectos que se describen se equiparon los diferentes laboratorios y áreas sustantivas con equipamiento nuevo por 12 153.8 miles de pesos, además se realizaron obras por 1 208.0 miles de pesos, finalmente se transfirieron recursos al Fideicomiso de Ciencia y Tecnología de la Entidad por 15 384.2 miles de pesos, estas operaciones reflejan el mayor ejercicio presupuestario de 474.9%  respecto del presupuesto aprobado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Por su parte, en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Coordinación de la política de Gobierno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básicamente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se refiere a actividades de apoyo a la Función Pública y buen Gobierno, en este programa los recursos autorizados se aplicaron específicamente para cubrir las erogaciones que el Órgano Interno de Control necesita para su operación y funcionamien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A continuación se presenta el detalle del ejercicio del gasto del CIATEC, A.C. (Centro de Innovación Aplicada en Tecnologías Competitivas)  en Clasificación Funcional:</w:t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350"/>
        <w:gridCol w:w="332"/>
        <w:gridCol w:w="1953"/>
        <w:gridCol w:w="850"/>
        <w:gridCol w:w="851"/>
        <w:gridCol w:w="850"/>
        <w:gridCol w:w="851"/>
        <w:gridCol w:w="850"/>
        <w:gridCol w:w="851"/>
        <w:gridCol w:w="709"/>
        <w:gridCol w:w="774"/>
        <w:gridCol w:w="785"/>
        <w:gridCol w:w="567"/>
        <w:gridCol w:w="425"/>
        <w:gridCol w:w="567"/>
        <w:gridCol w:w="567"/>
        <w:gridCol w:w="425"/>
        <w:gridCol w:w="426"/>
      </w:tblGrid>
      <w:tr>
        <w:trPr>
          <w:trHeight w:val="195" w:hRule="atLeast"/>
        </w:trPr>
        <w:tc>
          <w:tcPr>
            <w:tcW w:w="13198" w:type="dxa"/>
            <w:gridSpan w:val="19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dobe Caslon Pro;Times New Roman" w:hAnsi="Adobe Caslon Pro;Times New Roman" w:cs="Arial"/>
                <w:bCs/>
                <w:color w:val="000000"/>
                <w:sz w:val="16"/>
                <w:szCs w:val="16"/>
              </w:rPr>
            </w:pPr>
            <w:bookmarkStart w:id="1" w:name="_MON_1422432101"/>
            <w:bookmarkEnd w:id="1"/>
            <w:r>
              <w:rPr>
                <w:rFonts w:cs="Arial" w:ascii="Adobe Caslon Pro;Times New Roman" w:hAnsi="Adobe Caslon Pro;Times New Roman"/>
                <w:bCs/>
                <w:color w:val="000000"/>
                <w:sz w:val="16"/>
                <w:szCs w:val="16"/>
              </w:rPr>
              <w:t xml:space="preserve">Gasto Programable  en Clasificación Funcional, 2012  </w:t>
            </w:r>
            <w:r>
              <w:rPr>
                <w:rFonts w:cs="Arial" w:ascii="Adobe Caslon Pro;Times New Roman" w:hAnsi="Adobe Caslon Pro;Times New Roman"/>
                <w:bCs/>
                <w:color w:val="000000"/>
                <w:sz w:val="20"/>
                <w:szCs w:val="16"/>
                <w:vertAlign w:val="superscript"/>
              </w:rPr>
              <w:t>1/</w:t>
            </w:r>
          </w:p>
        </w:tc>
      </w:tr>
      <w:tr>
        <w:trPr>
          <w:trHeight w:val="285" w:hRule="atLeast"/>
        </w:trPr>
        <w:tc>
          <w:tcPr>
            <w:tcW w:w="13198" w:type="dxa"/>
            <w:gridSpan w:val="19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dobe Caslon Pro;Times New Roman" w:hAnsi="Adobe Caslon Pro;Times New Roman"/>
                <w:bCs/>
                <w:color w:val="000000"/>
                <w:sz w:val="16"/>
                <w:szCs w:val="16"/>
              </w:rPr>
              <w:t>90G CIATEC, A.C. "Centro de Innovación Aplicada en Tecnologías Competitivas"</w:t>
            </w:r>
          </w:p>
        </w:tc>
      </w:tr>
      <w:tr>
        <w:trPr>
          <w:trHeight w:val="195" w:hRule="atLeast"/>
        </w:trPr>
        <w:tc>
          <w:tcPr>
            <w:tcW w:w="89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Clave</w:t>
            </w:r>
          </w:p>
        </w:tc>
        <w:tc>
          <w:tcPr>
            <w:tcW w:w="19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Concepto</w:t>
            </w:r>
          </w:p>
        </w:tc>
        <w:tc>
          <w:tcPr>
            <w:tcW w:w="737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resupuesto</w:t>
            </w:r>
          </w:p>
        </w:tc>
        <w:tc>
          <w:tcPr>
            <w:tcW w:w="29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Variación Porcentual</w:t>
            </w:r>
          </w:p>
        </w:tc>
      </w:tr>
      <w:tr>
        <w:trPr>
          <w:trHeight w:val="195" w:hRule="atLeast"/>
        </w:trPr>
        <w:tc>
          <w:tcPr>
            <w:tcW w:w="89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25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Corriente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Inversión</w:t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ag./Aprob.</w:t>
            </w:r>
          </w:p>
        </w:tc>
        <w:tc>
          <w:tcPr>
            <w:tcW w:w="14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ag./Modif.</w:t>
            </w:r>
          </w:p>
        </w:tc>
      </w:tr>
      <w:tr>
        <w:trPr>
          <w:trHeight w:val="195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F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FN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SF</w:t>
            </w:r>
          </w:p>
        </w:tc>
        <w:tc>
          <w:tcPr>
            <w:tcW w:w="19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Aprobado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Modificado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Pagado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Cte.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2"/>
                <w:szCs w:val="12"/>
              </w:rPr>
              <w:t>Inv.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62 344 89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74 735 6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87 910 92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57 344 89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54 657 28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59 164 78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 000 000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 078 351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8 746 13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5.7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474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7.5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2.9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 xml:space="preserve">43.2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Gobier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 .a.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 .a.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Coordinación de la Política de Gobier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. a.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. a.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Función Públic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69 32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 320 1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972 5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0.3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. a.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-26.3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n. a.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Desarrollo Económic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61 375 57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73 415 4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86 938 41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6 375 5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3 337 09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8 192 27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5 000 000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0 078 351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8 746 13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5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74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7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3.2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3.2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Ciencia, Tecnología e Innovación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61 375 57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73 415 4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86 938 41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6 375 5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3 337 09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8 192 27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5 000 000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0 078 351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8 746 13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5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74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7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3.2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3.2 </w:t>
            </w:r>
          </w:p>
        </w:tc>
      </w:tr>
      <w:tr>
        <w:trPr>
          <w:trHeight w:val="284" w:hRule="atLeast"/>
        </w:trPr>
        <w:tc>
          <w:tcPr>
            <w:tcW w:w="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Desarrollo Tecnológic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61 375 57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73 415 44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86 938 41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6 375 57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3 337 09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158 192 27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5 000 000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0 078 351</w:t>
            </w:r>
          </w:p>
        </w:tc>
        <w:tc>
          <w:tcPr>
            <w:tcW w:w="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2"/>
                <w:szCs w:val="12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>28 746 13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5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1.2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74.9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7.8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3.2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2"/>
                <w:szCs w:val="12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2"/>
                <w:szCs w:val="12"/>
              </w:rPr>
              <w:t xml:space="preserve">43.2 </w:t>
            </w:r>
          </w:p>
        </w:tc>
      </w:tr>
    </w:tbl>
    <w:p>
      <w:pPr>
        <w:pStyle w:val="Normal"/>
        <w:jc w:val="both"/>
        <w:rPr>
          <w:rFonts w:ascii="Adobe Caslon Pro;Times New Roman" w:hAnsi="Adobe Caslon Pro;Times New Roman" w:cs="Arial"/>
          <w:sz w:val="12"/>
          <w:szCs w:val="12"/>
          <w:lang w:eastAsia="es-ES"/>
        </w:rPr>
      </w:pPr>
      <w:r>
        <w:rPr>
          <w:rFonts w:cs="Arial" w:ascii="Adobe Caslon Pro;Times New Roman" w:hAnsi="Adobe Caslon Pro;Times New Roman"/>
          <w:sz w:val="12"/>
          <w:szCs w:val="12"/>
          <w:lang w:eastAsia="es-ES"/>
        </w:rPr>
        <w:t>1/ Las cifras a pesos y las sumas, pueden diferir por efectos de redondeo.</w:t>
      </w:r>
    </w:p>
    <w:p>
      <w:pPr>
        <w:pStyle w:val="Normal"/>
        <w:jc w:val="both"/>
        <w:rPr>
          <w:rFonts w:ascii="Adobe Caslon Pro;Times New Roman" w:hAnsi="Adobe Caslon Pro;Times New Roman" w:cs="Arial"/>
          <w:sz w:val="12"/>
          <w:szCs w:val="12"/>
          <w:lang w:eastAsia="es-ES"/>
        </w:rPr>
      </w:pPr>
      <w:r>
        <w:rPr>
          <w:rFonts w:cs="Arial" w:ascii="Adobe Caslon Pro;Times New Roman" w:hAnsi="Adobe Caslon Pro;Times New Roman"/>
          <w:sz w:val="12"/>
          <w:szCs w:val="12"/>
          <w:lang w:eastAsia="es-ES"/>
        </w:rPr>
        <w:t>n. a. No aplica.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z w:val="15"/>
          <w:szCs w:val="15"/>
          <w:lang w:eastAsia="es-ES"/>
        </w:rPr>
      </w:pPr>
      <w:r>
        <w:rPr>
          <w:rFonts w:cs="Arial" w:ascii="Arial" w:hAnsi="Arial"/>
          <w:color w:val="000000"/>
          <w:sz w:val="15"/>
          <w:szCs w:val="15"/>
          <w:lang w:eastAsia="es-ES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2012  el </w:t>
      </w:r>
      <w:r>
        <w:rPr>
          <w:rFonts w:cs="Arial" w:ascii="Adobe Caslon Pro;Times New Roman" w:hAnsi="Adobe Caslon Pro;Times New Roman"/>
          <w:sz w:val="20"/>
          <w:szCs w:val="20"/>
        </w:rPr>
        <w:t>CIATEC, A.C. (Centro de Innovación Aplicada en Tecnologías Competitivas)</w:t>
      </w:r>
      <w:r>
        <w:rPr>
          <w:rFonts w:cs="Arial" w:ascii="Adobe Caslon Pro;Times New Roman" w:hAnsi="Adobe Caslon Pro;Times New Roman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5  programas presupuestarios. 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program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E002 Desarrollo Tecnológico e Innovación y Elaboración de Publicaciones,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se pagaron  171 148.1 miles de pesos, lo que representó un incremento de 14.1% con relación al presupuesto aprobado.  Estos recursos se utilizaron para  el desarrollo de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5091 pruebas de caracterización, 428 pruebas de calibración, 117 eventos de capacitación con 1755 personas capacitadas, 32 proyectos concluidos, 177 servicios de transferencia tecnológica y 8750 servicios informativos.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contextualSpacing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Administrativos y de Apoyo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registró incremento en los siguientes siguiente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O001 Actividades de Apoyo a la Función Pública y Buen Gobierno.-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En este programa se ejercieron 972.5 miles de pesos, lo que representó un incremento de 0.3% con relación al presupuesto aprobado. Estos recursos se utilizaron para el pago de los servicios personales, materiales y suministros y servicios generales necesarios para la operación del Órgano Interno de Contro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W001 Operaciones Ajenas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este programa se ejercieron recursos por 4 882.9 miles de pesos, cantidad que no se presupuestó originalmente. Estos recursos corresponden al Impuesto al Valor Agregado enterado al Secretaría de Hacienda y Crédito Públic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>El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 presupuestario que presentó los mayores de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Desempeño de las Funciones,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se encuentran el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K010 Proyectos de Infraestructura Social de Ciencia y Tecnología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n este programa se erogaron 1 208.0  miles de pesos, monto inferior en 19.5</w:t>
      </w:r>
      <w:r>
        <w:rPr>
          <w:rFonts w:cs="Arial" w:ascii="Adobe Caslon Pro;Times New Roman" w:hAnsi="Adobe Caslon Pro;Times New Roman"/>
          <w:spacing w:val="-4"/>
          <w:sz w:val="20"/>
          <w:szCs w:val="20"/>
        </w:rPr>
        <w:t>%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 al presupuesto aprobado,  debido principalmente a </w:t>
      </w:r>
      <w:r>
        <w:rPr>
          <w:rFonts w:cs="Arial" w:ascii="Adobe Caslon Pro;Times New Roman" w:hAnsi="Adobe Caslon Pro;Times New Roman"/>
          <w:sz w:val="20"/>
          <w:szCs w:val="20"/>
        </w:rPr>
        <w:t>la complicación para obtener los permisos para la ejecución de la obra de parte de las autoridades locales en la materia.</w:t>
      </w:r>
    </w:p>
    <w:p>
      <w:pPr>
        <w:pStyle w:val="Prrafodelista"/>
        <w:numPr>
          <w:ilvl w:val="0"/>
          <w:numId w:val="11"/>
        </w:numPr>
        <w:autoSpaceDE w:val="false"/>
        <w:spacing w:before="80" w:after="0"/>
        <w:ind w:left="747" w:hanging="463"/>
        <w:contextualSpacing/>
        <w:jc w:val="both"/>
        <w:rPr>
          <w:rFonts w:ascii="Adobe Caslon Pro;Times New Roman" w:hAnsi="Adobe Caslon Pro;Times New Roman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grupo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 Administrativo y de apoyo,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se encuentra el siguiente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M001 Actividades de Apoyo Administrativo. – 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ste programa se erogaron 9 699.4 miles de pesos, monto inferior en 1.4% al presupuesto aprobado, debido principalmente a la eficiencia administrativa y al plan de ahorro, disciplina en el gasto y austeridad implementado al interior de la Entidad.</w:t>
      </w:r>
    </w:p>
    <w:p>
      <w:pPr>
        <w:pStyle w:val="Normal"/>
        <w:autoSpaceDE w:val="false"/>
        <w:spacing w:before="80" w:after="0"/>
        <w:jc w:val="both"/>
        <w:rPr>
          <w:rFonts w:ascii="Adobe Caslon Pro;Times New Roman" w:hAnsi="Adobe Caslon Pro;Times New Roman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A continuación se presenta el detalle del ejercicio del presupuesto de </w:t>
      </w:r>
      <w:r>
        <w:rPr>
          <w:rFonts w:cs="Arial" w:ascii="Adobe Caslon Pro;Times New Roman" w:hAnsi="Adobe Caslon Pro;Times New Roman"/>
          <w:sz w:val="20"/>
          <w:szCs w:val="20"/>
        </w:rPr>
        <w:t>CIATEC, A.C. (Centro de Innovación Aplicada en Tecnologías Competitivas)</w:t>
      </w:r>
      <w:r>
        <w:rPr>
          <w:rFonts w:cs="Arial" w:ascii="Adobe Caslon Pro;Times New Roman" w:hAnsi="Adobe Caslon Pro;Times New Roman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por Grupo y Modalidad de los Programas Presupuestarios:</w:t>
      </w:r>
    </w:p>
    <w:p>
      <w:pPr>
        <w:pStyle w:val="Normal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tbl>
      <w:tblPr>
        <w:tblW w:w="13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36"/>
        <w:gridCol w:w="708"/>
        <w:gridCol w:w="709"/>
        <w:gridCol w:w="851"/>
        <w:gridCol w:w="708"/>
        <w:gridCol w:w="851"/>
        <w:gridCol w:w="709"/>
        <w:gridCol w:w="708"/>
        <w:gridCol w:w="709"/>
        <w:gridCol w:w="709"/>
        <w:gridCol w:w="467"/>
        <w:gridCol w:w="447"/>
        <w:gridCol w:w="406"/>
        <w:gridCol w:w="434"/>
        <w:gridCol w:w="448"/>
        <w:gridCol w:w="632"/>
      </w:tblGrid>
      <w:tr>
        <w:trPr>
          <w:trHeight w:val="165" w:hRule="atLeast"/>
        </w:trPr>
        <w:tc>
          <w:tcPr>
            <w:tcW w:w="133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Cs/>
                <w:color w:val="000000"/>
                <w:sz w:val="14"/>
                <w:szCs w:val="14"/>
              </w:rPr>
            </w:pPr>
            <w:bookmarkStart w:id="2" w:name="_MON_1422432195"/>
            <w:bookmarkEnd w:id="2"/>
            <w:r>
              <w:rPr>
                <w:rFonts w:cs="Arial" w:ascii="Adobe Caslon Pro;Times New Roman" w:hAnsi="Adobe Caslon Pro;Times New Roman"/>
                <w:bCs/>
                <w:color w:val="000000"/>
                <w:sz w:val="14"/>
                <w:szCs w:val="14"/>
              </w:rPr>
              <w:t>CIATEC, A.C. "Centro de Innovación Aplicada en Tecnologías Competitivas"</w:t>
            </w:r>
          </w:p>
        </w:tc>
      </w:tr>
      <w:tr>
        <w:trPr>
          <w:trHeight w:val="165" w:hRule="atLeast"/>
        </w:trPr>
        <w:tc>
          <w:tcPr>
            <w:tcW w:w="1333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dobe Caslon Pro;Times New Roman" w:hAnsi="Adobe Caslon Pro;Times New Roman"/>
                <w:bCs/>
                <w:color w:val="000000"/>
                <w:sz w:val="14"/>
                <w:szCs w:val="14"/>
              </w:rPr>
              <w:t xml:space="preserve">Gasto Programable por Grupo y Modalidad de Programas Presupuestarios, 2012  </w:t>
            </w:r>
            <w:r>
              <w:rPr>
                <w:rFonts w:cs="Arial" w:ascii="Adobe Caslon Pro;Times New Roman" w:hAnsi="Adobe Caslon Pro;Times New Roman"/>
                <w:bCs/>
                <w:color w:val="000000"/>
                <w:sz w:val="20"/>
                <w:szCs w:val="14"/>
                <w:vertAlign w:val="superscript"/>
              </w:rPr>
              <w:t>1/</w:t>
            </w:r>
          </w:p>
        </w:tc>
      </w:tr>
      <w:tr>
        <w:trPr>
          <w:trHeight w:val="165" w:hRule="atLeast"/>
        </w:trPr>
        <w:tc>
          <w:tcPr>
            <w:tcW w:w="13339" w:type="dxa"/>
            <w:gridSpan w:val="1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(Pesos)</w:t>
            </w:r>
          </w:p>
        </w:tc>
      </w:tr>
      <w:tr>
        <w:trPr>
          <w:trHeight w:val="165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Concepto</w:t>
            </w:r>
          </w:p>
        </w:tc>
        <w:tc>
          <w:tcPr>
            <w:tcW w:w="666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resupuesto</w:t>
            </w:r>
          </w:p>
        </w:tc>
        <w:tc>
          <w:tcPr>
            <w:tcW w:w="28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Variación Porcentual</w:t>
            </w:r>
          </w:p>
        </w:tc>
      </w:tr>
      <w:tr>
        <w:trPr>
          <w:trHeight w:val="165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Total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Corriente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Inversión</w:t>
            </w:r>
          </w:p>
        </w:tc>
        <w:tc>
          <w:tcPr>
            <w:tcW w:w="1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ag./Aprob.</w:t>
            </w:r>
          </w:p>
        </w:tc>
        <w:tc>
          <w:tcPr>
            <w:tcW w:w="15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ag./Modif.</w:t>
            </w:r>
          </w:p>
        </w:tc>
      </w:tr>
      <w:tr>
        <w:trPr>
          <w:trHeight w:val="165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Clave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Grupo/Modalidad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Modific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agado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Aprobado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Modificad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agado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Modificad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Pagado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Total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Cte.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Inv.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Total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Cte.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FFFFFF"/>
                <w:sz w:val="10"/>
                <w:szCs w:val="10"/>
              </w:rPr>
              <w:t>Inv.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62 344 89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74 735 63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87 910 92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7 344 89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4 657 28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9 164 7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20 078 35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28 746 138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15.7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1.2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74.9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7.5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2.9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3.2 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Desempeño de las Funciones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1 539 40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63 434 32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72 356 12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46 539 4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43 355 97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43 609 9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20 078 35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28 746 138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13.7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-2.0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74.9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5.5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3.2 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E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Prestación de Servicios Públicos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50 039 40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55 397 657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71 148 082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46 539 4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43 355 97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43 609 988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3 500 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2 041 6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27 538 094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14.1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2.0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686.8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10.1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0.2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128.7 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K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Proyectos de Inversió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8 036 67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208 04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8 036 67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208 044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19.5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19.5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85.0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85.0 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Administrativos y de Apoyo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0 805 49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1 301 30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 554 80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0 805 49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1 301 30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15 554 80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4.0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44.0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37.6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 xml:space="preserve">37.6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b/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M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Apoyo al proceso presupuestario y para mejorar la eficiencia institucional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 836 16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 981 11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9 699 409 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 836 16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 981 1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 699 409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1.4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1.4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2.8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2.8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O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Apoyo a la función pública y al mejoramiento de la gestión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69 32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320 188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72 51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69 323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1 320 18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972 516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0.3 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0"/>
                <w:szCs w:val="10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0.3 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26.3 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 xml:space="preserve">-26.3 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W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Operaciones ajenas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4 882 87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4 882 875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339" w:type="dxa"/>
            <w:gridSpan w:val="17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rial"/>
                <w:color w:val="000000"/>
                <w:sz w:val="10"/>
                <w:szCs w:val="10"/>
              </w:rPr>
            </w:pPr>
            <w:r>
              <w:rPr>
                <w:rFonts w:cs="Arial" w:ascii="Adobe Caslon Pro;Times New Roman" w:hAnsi="Adobe Caslon Pro;Times New Roman"/>
                <w:sz w:val="10"/>
                <w:szCs w:val="10"/>
                <w:lang w:eastAsia="es-ES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</w:rPr>
      </w:pPr>
      <w:r>
        <w:rPr>
          <w:rFonts w:cs="Arial" w:ascii="Adobe Caslon Pro;Times New Roman" w:hAnsi="Adobe Caslon Pro;Times New Roman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5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0:00Z</dcterms:created>
  <dc:creator>armando_godoy</dc:creator>
  <dc:description/>
  <dc:language>en-US</dc:language>
  <cp:lastModifiedBy>herminio_zavala</cp:lastModifiedBy>
  <cp:lastPrinted>2013-04-02T14:31:00Z</cp:lastPrinted>
  <dcterms:modified xsi:type="dcterms:W3CDTF">2013-04-22T22:50:00Z</dcterms:modified>
  <cp:revision>2</cp:revision>
  <dc:subject/>
  <dc:title>Página 1</dc:title>
</cp:coreProperties>
</file>