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Caslon Pro;Times New Roman" w:hAnsi="Adobe Caslon Pro;Times New Roman" w:eastAsia="Arial Unicode MS" w:cs="Arial Unicode MS"/>
          <w:b/>
          <w:b/>
          <w:sz w:val="20"/>
          <w:szCs w:val="20"/>
          <w:lang w:eastAsia="es-ES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  <w:szCs w:val="20"/>
          <w:lang w:eastAsia="es-ES"/>
        </w:rPr>
      </w:r>
    </w:p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>CENTRO DE INVESTIGACIONES BIOLÓGICAS DEL NOROESTE, S.C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;Times New Roman" w:hAnsi="Trajan Pro;Times New Roman" w:cs="Trajan Pro;Times New Roman"/>
          <w:b/>
          <w:b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n 2012, el </w:t>
      </w:r>
      <w:r>
        <w:rPr>
          <w:rFonts w:cs="Arial" w:ascii="Adobe Caslon Pro;Times New Roman" w:hAnsi="Adobe Caslon Pro;Times New Roman"/>
          <w:b/>
          <w:bCs/>
          <w:i/>
          <w:iCs/>
        </w:rPr>
        <w:t xml:space="preserve">presupuesto pagado </w:t>
      </w:r>
      <w:r>
        <w:rPr>
          <w:rFonts w:cs="Arial" w:ascii="Adobe Caslon Pro;Times New Roman" w:hAnsi="Adobe Caslon Pro;Times New Roman"/>
          <w:bCs/>
          <w:iCs/>
        </w:rPr>
        <w:t>del</w:t>
      </w:r>
      <w:r>
        <w:rPr>
          <w:rFonts w:cs="Arial" w:ascii="Adobe Caslon Pro;Times New Roman" w:hAnsi="Adobe Caslon Pro;Times New Roman"/>
          <w:b/>
          <w:bCs/>
          <w:iCs/>
        </w:rPr>
        <w:t xml:space="preserve"> Centro de Investigaciones Biológicas del Noroeste, S.C.</w:t>
      </w:r>
      <w:r>
        <w:rPr>
          <w:rFonts w:cs="Arial" w:ascii="Adobe Caslon Pro;Times New Roman" w:hAnsi="Adobe Caslon Pro;Times New Roman"/>
        </w:rPr>
        <w:t xml:space="preserve"> (CIBNOR) fue de 443 437.7 miles de pesos, cifra inferior en 2.0% con relación al presupuesto aprobado. Este comportamiento, se debió principalmente al menor ejercicio presupuestario en los rubros de Gastos de Operación (24.5%) y Subsidios (59.6%). </w:t>
      </w:r>
    </w:p>
    <w:p>
      <w:pPr>
        <w:pStyle w:val="Textoindependiente2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</w:r>
    </w:p>
    <w:p>
      <w:pPr>
        <w:pStyle w:val="Textoindependiente2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</w:r>
    </w:p>
    <w:p>
      <w:pPr>
        <w:pStyle w:val="Textoindependiente2"/>
        <w:rPr>
          <w:rFonts w:ascii="Adobe Caslon Pro;Times New Roman" w:hAnsi="Adobe Caslon Pro;Times New Roman" w:cs="Arial"/>
        </w:rPr>
      </w:pPr>
      <w:bookmarkStart w:id="0" w:name="_1427880095"/>
      <w:bookmarkEnd w:id="0"/>
      <w:r>
        <w:rPr>
          <w:rFonts w:cs="Arial" w:ascii="Adobe Caslon Pro;Times New Roman" w:hAnsi="Adobe Caslon Pro;Times New Roman"/>
        </w:rPr>
        <w:object w:dxaOrig="12405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5.25pt;height:215.9pt" filled="f" o:ole="">
            <v:imagedata r:id="rId3" o:title=""/>
          </v:shape>
          <o:OLEObject Type="Embed" ProgID="" ShapeID="ole_rId2" DrawAspect="Content" ObjectID="_1258676048" r:id="rId2"/>
        </w:object>
      </w:r>
    </w:p>
    <w:p>
      <w:pPr>
        <w:pStyle w:val="Textoindependiente2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</w:r>
    </w:p>
    <w:p>
      <w:pPr>
        <w:pStyle w:val="Textoindependiente2"/>
        <w:rPr>
          <w:rFonts w:ascii="Adobe Caslon Pro;Times New Roman" w:hAnsi="Adobe Caslon Pro;Times New Roman" w:cs="Arial"/>
          <w:sz w:val="18"/>
        </w:rPr>
      </w:pPr>
      <w:r>
        <w:rPr>
          <w:rFonts w:cs="Arial" w:ascii="Adobe Caslon Pro;Times New Roman" w:hAnsi="Adobe Caslon Pro;Times New Roman"/>
          <w:sz w:val="18"/>
        </w:rPr>
      </w:r>
    </w:p>
    <w:p>
      <w:pPr>
        <w:pStyle w:val="Normal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  <w:t>GASTO CORRIENTE</w:t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corriente</w:t>
      </w:r>
      <w:r>
        <w:rPr>
          <w:rFonts w:cs="Arial" w:ascii="Adobe Caslon Pro;Times New Roman" w:hAnsi="Adobe Caslon Pro;Times New Roman"/>
        </w:rPr>
        <w:t xml:space="preserve"> pagado observó una variación de 5.1%, por debajo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s erogaciones en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registraron un aumento de 3.2% respecto al presupuesto </w:t>
      </w:r>
      <w:r>
        <w:rPr>
          <w:rFonts w:cs="Arial" w:ascii="Adobe Caslon Pro;Times New Roman" w:hAnsi="Adobe Caslon Pro;Times New Roman"/>
          <w:sz w:val="20"/>
          <w:szCs w:val="20"/>
        </w:rPr>
        <w:t>aprobado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color w:val="000000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>Durante el ejercicio se recibieron recursos para efecto de cubrir la política salarial y la promoción de plazas de personal científico y tecnológic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registró un menor ejercicio presupuestario de 24.5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Materiales y Suministr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menor ejercicio presupuestario de 29.2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 xml:space="preserve">El Centro no concretó durante el ejercicio diversos proyectos de recursos propios que se había estimado formalizar, por lo que se refleja un menor ejercicio presupuestari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Servicios Gener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el presupuesto pagado registró un decremento de 23.0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</w:rPr>
      </w:pPr>
      <w:r>
        <w:rPr>
          <w:rFonts w:cs="Arial" w:ascii="Adobe Caslon Pro;Times New Roman" w:hAnsi="Adobe Caslon Pro;Times New Roman"/>
          <w:iCs/>
          <w:sz w:val="20"/>
          <w:szCs w:val="20"/>
        </w:rPr>
        <w:t>El Centro no concretó durante el ejercicio diversos proyectos de recursos propios que se había estimado formalizar, por lo que se refleja un menor ejercicio presupuestar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ejercicio presupuestario menor en 59.6% respecto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El Centro no concretó durante el ejercicio diversos proyectos de recursos propios que se había estimado formalizar, por lo que se refleja un menor ejercicio presupuestari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;Times New Roman" w:hAnsi="Adobe Caslon Pro;Times New Roman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;Times New Roman" w:hAnsi="Adobe Caslon Pro;Times New Roman"/>
          <w:iCs/>
          <w:sz w:val="20"/>
          <w:szCs w:val="20"/>
          <w:lang w:val="es-ES" w:eastAsia="es-ES"/>
        </w:rPr>
        <w:t>no hubo presupuesto aprobado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. El importe que se presenta en el cuadro corresponde a operaciones ajenas netas de terceros, tales como impuestos, retenciones, contribuciones y otros.</w:t>
      </w:r>
    </w:p>
    <w:p>
      <w:pPr>
        <w:pStyle w:val="Normal"/>
        <w:spacing w:before="120" w:after="0"/>
        <w:jc w:val="both"/>
        <w:rPr>
          <w:rFonts w:ascii="Adobe Caslon Pro;Times New Roman" w:hAnsi="Adobe Caslo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</w:r>
    </w:p>
    <w:p>
      <w:pPr>
        <w:pStyle w:val="Normal"/>
        <w:spacing w:before="120" w:after="0"/>
        <w:jc w:val="both"/>
        <w:rPr>
          <w:rFonts w:ascii="Adobe Caslon Pro;Times New Roman" w:hAnsi="Adobe Caslon Pro;Times New Roman" w:cs="Arial"/>
          <w:b/>
          <w:b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</w:r>
    </w:p>
    <w:p>
      <w:pPr>
        <w:pStyle w:val="Normal"/>
        <w:spacing w:before="120" w:after="0"/>
        <w:jc w:val="both"/>
        <w:rPr>
          <w:rFonts w:ascii="Adobe Caslon Pro;Times New Roman" w:hAnsi="Adobe Caslon Pro;Times New Roman" w:cs="Arial"/>
          <w:b/>
          <w:b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</w:r>
    </w:p>
    <w:p>
      <w:pPr>
        <w:pStyle w:val="Normal"/>
        <w:spacing w:before="120" w:after="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de Inversión</w:t>
      </w:r>
      <w:r>
        <w:rPr>
          <w:rFonts w:cs="Arial" w:ascii="Adobe Caslon Pro;Times New Roman" w:hAnsi="Adobe Caslon Pro;Times New Roman"/>
        </w:rPr>
        <w:t xml:space="preserve"> fue mayor en 18.2% con relación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;Times New Roman" w:hAnsi="Adobe Caslon Pro;Times New Roman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 el presupuesto pagado registró un incremento de 19.8% con relación al presupuesto aprobado. Este incremento fue cubierto con ingresos de proyectos de recursos propios, cuya aplicación fue aprobada por el Órgano de Gobierno del Centro mediante el acuerdo S-CA-O-11-12-10, en la segunda sesión ordinaria 2012, celebrada en la ciudad de Puerto Vallarte, Jalisco, celebrada el 5 de septiembre de 2012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SymbolMT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Bienes Muebles, Inmuebles e Intangibles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el presupuesto pagado fue mayor en 124.2% con relación al presupuesto aprobado, como resultado de la adquisición de equipo médico y de laboratorio para fortalecer el equipamiento científico de los laboratorios en los que se llevan a cabo las actividades sustantivas del CIBNOR; de manera similar, la adquisición de equipo de cómputo, así como de maquinaria y equipo industrial representaron una proporción importante en el comportamiento del presupuesto pag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Inversión Pública</w:t>
      </w:r>
      <w:r>
        <w:rPr>
          <w:rFonts w:cs="Arial" w:ascii="Adobe Caslon Pro;Times New Roman" w:hAnsi="Adobe Caslon Pro;Times New Roman"/>
          <w:sz w:val="20"/>
          <w:szCs w:val="20"/>
        </w:rPr>
        <w:t>, se observó un mayor ejercicio presupuestario de 3.7% respecto al presupuesto aprobado, debido principalmente a la ejecución de obras programadas consistentes en la reconstrucción de los edificios J (laboratorios) K-2 (biblioteca) y N (laboratorios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Para el rubro </w:t>
      </w:r>
      <w:r>
        <w:rPr>
          <w:rFonts w:cs="Arial" w:ascii="Adobe Caslon Pro;Times New Roman" w:hAnsi="Adobe Caslon Pro;Times New Roman"/>
          <w:bCs/>
          <w:i/>
          <w:iCs/>
          <w:sz w:val="20"/>
          <w:szCs w:val="20"/>
        </w:rPr>
        <w:t>Otros de Inversión Física</w:t>
      </w:r>
      <w:r>
        <w:rPr>
          <w:rFonts w:cs="Arial" w:ascii="Adobe Caslon Pro;Times New Roman" w:hAnsi="Adobe Caslon Pro;Times New Roman"/>
          <w:b/>
          <w:bCs/>
          <w:i/>
          <w:iCs/>
          <w:sz w:val="20"/>
          <w:szCs w:val="20"/>
        </w:rPr>
        <w:t>,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no se aprobó recurso alguno. El importe que se presenta en el cuadro corresponde a operaciones ajenas netas recuperabl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lo correspondiente 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, no se aplicaron recur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Inversió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se incluyen operaciones ajenas netas recuperables por un monto de -938.6 miles de pesos.</w:t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Durante 2012 el CIBNOR ejerció su presupuesto a través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de dos </w:t>
      </w:r>
      <w:r>
        <w:rPr>
          <w:rFonts w:cs="Arial" w:ascii="Adobe Caslon Pro;Times New Roman" w:hAnsi="Adobe Caslon Pro;Times New Roman"/>
          <w:b/>
          <w:sz w:val="20"/>
          <w:szCs w:val="20"/>
        </w:rPr>
        <w:t>finalidades: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1 Gobierno y 3 Desarrollo Económico. La primera comprende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Coordinación de la Política de Gobierno y la segunda considera la </w:t>
      </w:r>
      <w:r>
        <w:rPr>
          <w:rFonts w:cs="Arial" w:ascii="Adobe Caslon Pro;Times New Roman" w:hAnsi="Adobe Caslon Pro;Times New Roman"/>
          <w:b/>
          <w:sz w:val="20"/>
          <w:szCs w:val="20"/>
        </w:rPr>
        <w:t>función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Ciencia, Tecnología e Innov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>La finalidad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Desarrollo Económico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fue la que registró el mayor monto de recursos pagados, al representar el 99.3% del presupuesto total pagado, y significó un decremento de 2.0%, respecto al presupuesto aprobado. Lo anterior refleja el carácter prioritario en la asignación y ejercicio de los recursos para atender las actividades sustantivas del sector ciencia y tecnologí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A través de </w:t>
      </w:r>
      <w:r>
        <w:rPr>
          <w:rFonts w:cs="Arial" w:ascii="Adobe Caslon Pro;Times New Roman" w:hAnsi="Adobe Caslon Pro;Times New Roman"/>
          <w:i/>
          <w:sz w:val="20"/>
          <w:szCs w:val="20"/>
        </w:rPr>
        <w:t>la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>Ciencia, Tecnología e Innov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 se erogó el 99.3% del total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>función Ciencia, Tecnología e Innovación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 se llevó a cabo la actividad sustantiva del Centro, la cual contribuyó a la solución de problemas nacionales mediante la investigación científica, innovación y desarrollo tecnológico, además de formar recursos humanos de excelencia, y consolidar la vinculación con el sector productiv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gasto del CIBNOR en Clasificación Funcional:</w:t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bookmarkStart w:id="1" w:name="_1427880461"/>
      <w:bookmarkEnd w:id="1"/>
      <w:r>
        <w:rPr>
          <w:rFonts w:cs="Arial" w:ascii="Adobe Caslon Pro;Times New Roman" w:hAnsi="Adobe Caslon Pro;Times New Roman"/>
          <w:sz w:val="20"/>
          <w:szCs w:val="20"/>
          <w:lang w:val="es-ES"/>
        </w:rPr>
        <w:object w:dxaOrig="17475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1.35pt;height:167.15pt" filled="f" o:ole="">
            <v:imagedata r:id="rId5" o:title=""/>
          </v:shape>
          <o:OLEObject Type="Embed" ProgID="" ShapeID="ole_rId4" DrawAspect="Content" ObjectID="_181124134" r:id="rId4"/>
        </w:object>
      </w:r>
    </w:p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2012 el CIBNOR ejerció su presupuesto a través de la operación de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6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programas presupuestarios. 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</w:t>
      </w:r>
      <w:r>
        <w:rPr>
          <w:rFonts w:cs="Arial" w:ascii="Adobe Caslon Pro;Times New Roman" w:hAnsi="Adobe Caslon Pro;Times New Roman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registró incremento el siguiente programa presupuestario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K010 Infraestructura Social de Ciencia y Tecnología.-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En este programa se ejercieron recursos por 54 965.2 miles de pesos, cantidad que significó un incremento de 3.7% en comparación al presupuesto aprobado, debido principalmente a la ejecución de obras programadas consistentes en la reconstrucción de los edificios J (laboratorios), K-2 (biblioteca) y N (laboratorios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E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, los dos programas que lo conforman registraron aument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ste programa se ejercieron 48 167.9 miles de pesos con un aumento de 145.8% en comparación al presupuesto aprobado. 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De las acciones realizadas con dichos recursos destaca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las correspondientes a las actividades de servicio a las áreas sustantivas, tales como servicios generales, adquisiciones, pagos, administración de proyectos, registros contables y presupuestales, entre otra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Los recursos pagados ascendieron a 3 292.7 miles de pesos, monto mayor en 6.8% con relación al presupuesto aprobado. Con estos recursos se llevaron a cabo las actividades que el Órgano Interno de Control tiene a su cargo de conformidad son su Programa Anual para verificar la correcta aplicación de la normatividad y de que el ejercicio de los recursos públicos fue conforme a las disposiciones legales aplicab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presentaron los mayores de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l grupo de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Subsidi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se encuentra el siguiente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>U001 Apoyos para Estudios e Investigaciones.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-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Se erogaron 1 487.9 miles de pesos, monto inferior en 59.6</w:t>
      </w:r>
      <w:r>
        <w:rPr>
          <w:rFonts w:cs="Arial" w:ascii="Adobe Caslon Pro;Times New Roman" w:hAnsi="Adobe Caslon Pro;Times New Roman"/>
          <w:spacing w:val="-4"/>
          <w:sz w:val="20"/>
          <w:szCs w:val="20"/>
        </w:rPr>
        <w:t>%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al presupuesto aprobado, debido principalmente a que no se alcanzó la meta de captación de recursos autogenerados. Los recursos pagados se aplicaron en el pago de becas a estudiantes de maestría y doctorado.</w:t>
      </w:r>
    </w:p>
    <w:p>
      <w:pPr>
        <w:pStyle w:val="Normal"/>
        <w:autoSpaceDE w:val="false"/>
        <w:spacing w:before="80" w:after="0"/>
        <w:ind w:left="964" w:hanging="0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</w:r>
    </w:p>
    <w:p>
      <w:pPr>
        <w:pStyle w:val="Normal"/>
        <w:autoSpaceDE w:val="false"/>
        <w:spacing w:before="80" w:after="0"/>
        <w:ind w:left="964" w:hanging="0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l grupo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Desempeño de las Funcione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se encuentra el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 xml:space="preserve">E001 Realización de Investigación Científica y Elaboración de Publicaciones.-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Se erogaron 339 381.5 miles de pesos, monto inferior en 9.0% el presupuesto aprobado, debido a que el Centro no concretó en el ejercicio diversos proyectos de recursos propios que se había estimado formaliza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el grupo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>Administrativos y de Apoyo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se encuentra el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b/>
          <w:b/>
          <w:i/>
          <w:i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</w:rPr>
        <w:t xml:space="preserve">W001 Operaciones Ajenas.-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No hay presupuesto aprobado ni modificado para este programa presupuestario. Al cierre del ejercicio, presenta un saldo negativo de 3 857.4 miles de pesos, que se integra por 2 918.8 miles de pesos de operaciones ajenas netas de terceros, cuyos montos más representativos fueron por concepto de IVA por ingresos, así como intereses bancarios;  así como 938.6 miles de pesos de operaciones ajenas netas recuperables, cuyo monto más representativo corresponde a financiamientos a la operación de proyectos CONACY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>A continuación se presenta el detalle del ejercicio del presupuesto del CIBNOR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bookmarkStart w:id="2" w:name="_1427880571"/>
      <w:bookmarkEnd w:id="2"/>
      <w:r>
        <w:rPr>
          <w:rFonts w:cs="Arial" w:ascii="Adobe Caslon Pro;Times New Roman" w:hAnsi="Adobe Caslon Pro;Times New Roman"/>
          <w:sz w:val="20"/>
          <w:szCs w:val="20"/>
          <w:lang w:val="es-ES"/>
        </w:rPr>
        <w:object w:dxaOrig="21390" w:dyaOrig="5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1.65pt;height:163.3pt" filled="f" o:ole="">
            <v:imagedata r:id="rId7" o:title=""/>
          </v:shape>
          <o:OLEObject Type="Embed" ProgID="" ShapeID="ole_rId6" DrawAspect="Content" ObjectID="_591973606" r:id="rId6"/>
        </w:object>
      </w:r>
    </w:p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6"/>
          <w:szCs w:val="20"/>
          <w:lang w:val="es-ES"/>
        </w:rPr>
      </w:pPr>
      <w:r>
        <w:rPr>
          <w:rFonts w:cs="Arial" w:ascii="Adobe Caslon Pro;Times New Roman" w:hAnsi="Adobe Caslon Pro;Times New Roman"/>
          <w:sz w:val="16"/>
          <w:szCs w:val="20"/>
          <w:lang w:val="es-E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4" name="Conector recto de flecha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1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6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  <w:p>
    <w:pPr>
      <w:pStyle w:val="Normal"/>
      <w:spacing w:before="120" w:after="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5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7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5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  <w:p>
    <w:pPr>
      <w:pStyle w:val="Foo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2" name="Conector recto de flecha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8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6985"/>
              <wp:effectExtent l="0" t="0" r="0" b="0"/>
              <wp:wrapNone/>
              <wp:docPr id="3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6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  <w:lang w:val="es-ES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s-MX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lang w:val="es-E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es-MX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52:00Z</dcterms:created>
  <dc:creator>armando_godoy</dc:creator>
  <dc:description/>
  <dc:language>en-US</dc:language>
  <cp:lastModifiedBy>herminio_zavala</cp:lastModifiedBy>
  <cp:lastPrinted>2013-04-19T11:18:00Z</cp:lastPrinted>
  <dcterms:modified xsi:type="dcterms:W3CDTF">2013-04-22T22:52:00Z</dcterms:modified>
  <cp:revision>2</cp:revision>
  <dc:subject/>
  <dc:title>Página 1</dc:title>
</cp:coreProperties>
</file>