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ENTRO DE INVESTIGACIÓN CIENTIFICA DE YUCATÁN, A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spacing w:lineRule="exact" w:line="240"/>
        <w:ind w:left="357" w:hanging="357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  <w:b/>
          <w:bCs/>
          <w:iCs/>
        </w:rPr>
        <w:t xml:space="preserve"> Centro de Investigación Científica de Yucatán, A.C.</w:t>
      </w:r>
      <w:r>
        <w:rPr>
          <w:rFonts w:cs="Arial" w:ascii="Adobe Caslon Pro;Times New Roman" w:hAnsi="Adobe Caslon Pro;Times New Roman"/>
        </w:rPr>
        <w:t xml:space="preserve"> (CICY) fue de 199 657.1   miles de pesos, cifra inferior en 2.5% con relación al presupuesto aprobado.  Este comportamiento, se debió al menor ejercicio presupuestario en el rubro de Gasto Corriente (2.5%).</w:t>
      </w:r>
    </w:p>
    <w:p>
      <w:pPr>
        <w:pStyle w:val="Textoindependiente2"/>
        <w:ind w:left="360" w:hanging="0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Normal"/>
        <w:jc w:val="center"/>
        <w:rPr>
          <w:rFonts w:ascii="Adobe Caslon Pro;Times New Roman" w:hAnsi="Adobe Caslon Pro;Times New Roman" w:cs="Calibri"/>
          <w:b/>
          <w:b/>
          <w:bCs/>
          <w:color w:val="000000"/>
          <w:sz w:val="17"/>
          <w:szCs w:val="17"/>
        </w:rPr>
      </w:pPr>
      <w:r>
        <w:rPr>
          <w:rFonts w:cs="Calibri" w:ascii="Adobe Caslon Pro;Times New Roman" w:hAnsi="Adobe Caslon Pro;Times New Roman"/>
          <w:b/>
          <w:bCs/>
          <w:color w:val="000000"/>
          <w:sz w:val="17"/>
          <w:szCs w:val="17"/>
        </w:rPr>
        <w:t xml:space="preserve">Gasto Programable por Clasificación Económica del Centro de Investigación Científica de Yucatán, A.C., 2012 </w:t>
      </w:r>
      <w:r>
        <w:rPr>
          <w:rFonts w:cs="Calibri" w:ascii="Adobe Caslon Pro;Times New Roman" w:hAnsi="Adobe Caslon Pro;Times New Roman"/>
          <w:b/>
          <w:bCs/>
          <w:color w:val="000000"/>
          <w:sz w:val="20"/>
          <w:szCs w:val="17"/>
          <w:vertAlign w:val="superscript"/>
        </w:rPr>
        <w:t>1/</w:t>
      </w:r>
    </w:p>
    <w:p>
      <w:pPr>
        <w:pStyle w:val="Textoindependiente2"/>
        <w:rPr>
          <w:rFonts w:ascii="Adobe Caslon Pro;Times New Roman" w:hAnsi="Adobe Caslon Pro;Times New Roman" w:cs="Arial"/>
          <w:b/>
          <w:b/>
          <w:bCs/>
          <w:color w:val="000000"/>
          <w:sz w:val="10"/>
          <w:szCs w:val="17"/>
        </w:rPr>
      </w:pPr>
      <w:r>
        <w:rPr>
          <w:rFonts w:cs="Arial" w:ascii="Adobe Caslon Pro;Times New Roman" w:hAnsi="Adobe Caslon Pro;Times New Roman"/>
          <w:b/>
          <w:bCs/>
          <w:color w:val="000000"/>
          <w:sz w:val="10"/>
          <w:szCs w:val="17"/>
        </w:rPr>
      </w:r>
    </w:p>
    <w:tbl>
      <w:tblPr>
        <w:tblW w:w="13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820"/>
        <w:gridCol w:w="1843"/>
        <w:gridCol w:w="1276"/>
        <w:gridCol w:w="1276"/>
        <w:gridCol w:w="1125"/>
        <w:gridCol w:w="1159"/>
        <w:gridCol w:w="850"/>
        <w:gridCol w:w="1276"/>
        <w:gridCol w:w="1134"/>
      </w:tblGrid>
      <w:tr>
        <w:trPr>
          <w:trHeight w:val="495" w:hRule="atLeast"/>
        </w:trPr>
        <w:tc>
          <w:tcPr>
            <w:tcW w:w="320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3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195" w:hRule="atLeast"/>
        </w:trPr>
        <w:tc>
          <w:tcPr>
            <w:tcW w:w="3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4 862 23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10 586 70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99 657 06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2.5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5.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3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4 862 23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10 586 70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99 689 39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2.5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5.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61 295 20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67 019 67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62 043 10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.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8.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9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1.2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1 832 04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1 832 04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7 317 39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0.8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0.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8.7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1 398 00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9 152 4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 696 04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2.5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5.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.9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0 434 04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2 679 63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9 621 34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.7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9.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4.8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 734 98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 734 98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 743 02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 414 13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0.7</w:t>
            </w:r>
          </w:p>
        </w:tc>
      </w:tr>
      <w:tr>
        <w:trPr>
          <w:trHeight w:val="195" w:hRule="atLeast"/>
        </w:trPr>
        <w:tc>
          <w:tcPr>
            <w:tcW w:w="3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32 32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2 32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</w:tr>
    </w:tbl>
    <w:p>
      <w:pPr>
        <w:pStyle w:val="Normal"/>
        <w:rPr>
          <w:rFonts w:ascii="Adobe Caslon Pro;Times New Roman" w:hAnsi="Adobe Caslon Pro;Times New Roman" w:cs="Adobe Caslon Pro;Times New Roman"/>
          <w:color w:val="000000"/>
          <w:sz w:val="15"/>
          <w:szCs w:val="15"/>
        </w:rPr>
      </w:pPr>
      <w:r>
        <w:rPr>
          <w:rFonts w:cs="Adobe Caslon Pro;Times New Roman" w:ascii="Adobe Caslon Pro;Times New Roman" w:hAnsi="Adobe Caslon Pro;Times New Roman"/>
          <w:color w:val="000000"/>
          <w:sz w:val="15"/>
          <w:szCs w:val="15"/>
        </w:rPr>
        <w:t>1/</w:t>
      </w:r>
      <w:r>
        <w:rPr/>
        <w:t xml:space="preserve"> </w:t>
      </w:r>
      <w:r>
        <w:rPr>
          <w:rFonts w:cs="Adobe Caslon Pro;Times New Roman" w:ascii="Adobe Caslon Pro;Times New Roman" w:hAnsi="Adobe Caslon Pro;Times New Roman"/>
          <w:color w:val="000000"/>
          <w:sz w:val="15"/>
          <w:szCs w:val="15"/>
        </w:rPr>
        <w:t>Las cifras a pesos y las sumas, pueden diferir por efectos de redondeo.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exact" w:line="240"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spacing w:lineRule="exact" w:line="240"/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2.5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 mayor ejercicio presupuestario de 0.5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 xml:space="preserve">Ampliación líquida por 5 724.4 miles de pesos, al Presupuesto Aprobado por concepto de creaciones de plazas, incremento salarial en el ejercicio 2012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10.8%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enor ejercicio presupuestario de 32.5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</w:rPr>
        <w:t>Se realizó una transferencia compensada entre gasto en Materiales y Suministros y Servicios Generales, ya que se observa que el menor ejercicio presupuestario entre el gasto pagado y el presupuesto autorizado modificado es de 15.9%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</w:rPr>
        <w:t>Se dejaron de realizar adquisiciones con motivo de la menor captación de recursos propios, ya que el recurso proveniente de Recursos Fiscales fue ejercido en su total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menor ejercicio presupuestario de 2.7% respecto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superior en 0.5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Mayores erogaciones efectuadas en el presupuesto de recursos propios, en virtud de aportación realizada al Fideicomiso del Centro, misma que fue autorizada por el H. Órgano de Gobierno.</w:t>
      </w:r>
    </w:p>
    <w:p>
      <w:pPr>
        <w:pStyle w:val="Normal"/>
        <w:autoSpaceDE w:val="false"/>
        <w:spacing w:lineRule="exact" w:line="240" w:before="80" w:after="0"/>
        <w:ind w:left="1077" w:hanging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incluyen las operaciones ajenas que se realizaron durante el ejercicio por un monto de -1 414.1 miles de pe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40" w:before="60" w:after="120"/>
        <w:ind w:left="652" w:hanging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pacing w:val="-4"/>
          <w:sz w:val="20"/>
          <w:szCs w:val="20"/>
        </w:rPr>
        <w:t>En el rubro de gasto otros de inversión se incluyen operaciones netas recuperables por un monto de -32 325.0 miles de pesos, realizadas durante el ejercicio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el CICY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es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1 Gobierno y 3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iencia, Tecnología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 Innova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100.0% del presupuesto total  pagado, y significó un decremento de 1.7%, respecto al presupuesto aprobado. Lo anterior refleja el carácter prioritario en la asignación y ejercicio de los recursos para atender las actividades fundamentales del sector ciencia y tecnolog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iencia, Tecnología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100.0% del total, en tanto que la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 xml:space="preserve">función Coordinación de la Política de Gobierno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participó con el 0.1% restante. 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Ciencia y Tecnología 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 se realizaron gastos para apoyo a la función sustantiva del Centro.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Por su parte, en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Coordinación de la Política de Gobierno el recurso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no se contó con presupues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l CICY en Clasificación Funcional:</w:t>
      </w:r>
    </w:p>
    <w:p>
      <w:pPr>
        <w:pStyle w:val="Normal"/>
        <w:spacing w:lineRule="exact" w:line="240" w:before="120" w:after="4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276"/>
        <w:gridCol w:w="77"/>
        <w:gridCol w:w="411"/>
        <w:gridCol w:w="1436"/>
        <w:gridCol w:w="963"/>
        <w:gridCol w:w="973"/>
        <w:gridCol w:w="126"/>
        <w:gridCol w:w="968"/>
        <w:gridCol w:w="6"/>
        <w:gridCol w:w="830"/>
        <w:gridCol w:w="129"/>
        <w:gridCol w:w="698"/>
        <w:gridCol w:w="256"/>
        <w:gridCol w:w="601"/>
        <w:gridCol w:w="359"/>
        <w:gridCol w:w="477"/>
        <w:gridCol w:w="347"/>
        <w:gridCol w:w="430"/>
        <w:gridCol w:w="510"/>
        <w:gridCol w:w="374"/>
        <w:gridCol w:w="304"/>
        <w:gridCol w:w="634"/>
        <w:gridCol w:w="182"/>
        <w:gridCol w:w="306"/>
        <w:gridCol w:w="122"/>
        <w:gridCol w:w="294"/>
        <w:gridCol w:w="67"/>
        <w:gridCol w:w="429"/>
        <w:gridCol w:w="53"/>
        <w:gridCol w:w="374"/>
        <w:gridCol w:w="168"/>
        <w:gridCol w:w="406"/>
      </w:tblGrid>
      <w:tr>
        <w:trPr>
          <w:trHeight w:val="300" w:hRule="atLeast"/>
        </w:trPr>
        <w:tc>
          <w:tcPr>
            <w:tcW w:w="1378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%3AS16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PROGRAMABLE  EN CLASIFICACIÓN FUNCIONAL, 2012</w:t>
            </w:r>
            <w:bookmarkEnd w:id="0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1378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0Q Centro de Investigación Científica de Yucatán, A.C.</w:t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4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35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0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96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7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9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4 862 237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10 586 70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57 069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4 862 237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10 586 705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89 393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32 3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2.5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2.5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5.2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5.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Gobierno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 854  102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Coordinación de la Política de Gobierno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Función Pública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Desarrollo Económico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3 008 135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8 732 603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57 069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3 008 135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8 732 603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89 393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32 3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.7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1.6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Ciencia, Tecnología e Innovación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3 008 135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8 732 603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99 657 069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3 008 135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8 732 603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99 689 393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 32 3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.7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.6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Investigación Científica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0 161 346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3 783 00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97 807 269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0 161 346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03 783 005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97 839 593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32 3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.2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1.2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2.9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2.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Servicios Científicos y Tecnológicos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 846 789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4 949 598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49 800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2 846 789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4 949 598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1 849 800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35.0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35.0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62.6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  <w:t>-62.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784" w:type="dxa"/>
            <w:gridSpan w:val="3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/</w:t>
            </w:r>
            <w:r>
              <w:rPr/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lineRule="exact" w:line="240"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lineRule="exact" w:line="300"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300"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el CICY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5 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00"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 Subsidio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el programa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 xml:space="preserve">U0001 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Apoyos para estudios e investigaciones,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se pagaron 1 743.0 miles de pesos, lo que representó el 100.0% con relación al presupuesto aprobado.  Estos recursos se utilizaron para pago a estudiantes del Centro durante la realización de su preparación de tesis y estancias en laboratorios bajo la supervisión de tuto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00"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se registró un decremento como se inform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00"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E001 Realización de investigación científica y elaboración de publicaciones,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se ejercieron recursos por 192 902.9 miles de pesos, cantidad que significó un ejercicio menor al presupuesto aprobado del  3.1%, porcentaje que no se considera significativ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300"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Los programas presupuestarios que presentaron los mayores decrementos en el presupuesto pagado con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lineRule="exact" w:line="300"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se tienen dos programas, que presenta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00"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ste programa se ejercieron  6 457.6  miles de pesos  que  resulta un menor ejercicio presupuestario del 54.4% en comparación al presupuesto aprobado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00"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ste no conto con presupues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00"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W001 Operaciones ajenas.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ste presenta un importe ejercido de -1 446.5 miles de pe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300"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 la SCT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32"/>
        <w:gridCol w:w="886"/>
        <w:gridCol w:w="1027"/>
        <w:gridCol w:w="960"/>
        <w:gridCol w:w="960"/>
        <w:gridCol w:w="1100"/>
        <w:gridCol w:w="960"/>
        <w:gridCol w:w="549"/>
        <w:gridCol w:w="549"/>
        <w:gridCol w:w="629"/>
        <w:gridCol w:w="528"/>
        <w:gridCol w:w="541"/>
        <w:gridCol w:w="557"/>
        <w:gridCol w:w="555"/>
        <w:gridCol w:w="512"/>
        <w:gridCol w:w="419"/>
      </w:tblGrid>
      <w:tr>
        <w:trPr>
          <w:trHeight w:val="435" w:hRule="atLeast"/>
        </w:trPr>
        <w:tc>
          <w:tcPr>
            <w:tcW w:w="1300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>Centro de Investigación Científica de Yucatán, A.C.</w:t>
            </w:r>
          </w:p>
        </w:tc>
      </w:tr>
      <w:tr>
        <w:trPr>
          <w:trHeight w:val="330" w:hRule="atLeast"/>
        </w:trPr>
        <w:tc>
          <w:tcPr>
            <w:tcW w:w="1300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 xml:space="preserve">Gasto Programable por Grupo y Modalidad de Programas Presupuestarios, 2012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70" w:hRule="atLeast"/>
        </w:trPr>
        <w:tc>
          <w:tcPr>
            <w:tcW w:w="13004" w:type="dxa"/>
            <w:gridSpan w:val="1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6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31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3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17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6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./Modif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Grupo/Modalidad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4 862 237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10 586 70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57 06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04 862 237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210 586 70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9 689 393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 32 325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2.5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2.5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5.2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5.2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Subsidios: Sectores Social y Privado o Entidades Federativas y Municipios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 734 988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 743 02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 743 026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Subsidios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 734 988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743 02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734 98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743 026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0.5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Desempeño de las Funciones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87 125 190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2 486 31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2 902 86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87 125 190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2 486 31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92 902 866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3.1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3.1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2 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0.2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E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Prestación de Servicios Públicos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87 125 190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92 486 31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92 902 86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87 125 190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92 486 31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92 902 866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3.1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3.1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0.2 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.2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Administrativos y de Apoyo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6 002 059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6 365 39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5 011 17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6 002 059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6 365 39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5 043 501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 32 325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68.7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68.5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-69.4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 xml:space="preserve">-69.2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M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Apoyo al proceso presupuestario y para mejorar la eficiencia institucional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4 147 957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4 511 29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6 457 63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4 147 957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4 511 29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6 457 631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54.4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54.4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-55.5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55.5 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Apoyo a la función pública y al mejoramiento de la gestión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854 10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 854 102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1 854 10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100.0                     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100.0   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-100.0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W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peraciones ajenas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 xml:space="preserve">-1 446 455 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-1 414 130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-32 325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3"/>
                <w:szCs w:val="13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2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dobe Caslon Pro;Times New Roman" w:hAnsi="Adobe Caslon Pro;Times New Roman" w:cs="Adobe Caslon Pro;Times New Roman"/>
          <w:color w:val="000000"/>
          <w:sz w:val="15"/>
          <w:szCs w:val="15"/>
        </w:rPr>
      </w:pPr>
      <w:r>
        <w:rPr>
          <w:rFonts w:cs="Adobe Caslon Pro;Times New Roman" w:ascii="Adobe Caslon Pro;Times New Roman" w:hAnsi="Adobe Caslon Pro;Times New Roman"/>
          <w:color w:val="000000"/>
          <w:sz w:val="15"/>
          <w:szCs w:val="15"/>
        </w:rPr>
        <w:t>1/ Las cifras a pesos y las sumas, pueden diferir por efectos de redondeo.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z w:val="18"/>
          <w:szCs w:val="18"/>
        </w:rPr>
      </w:pPr>
      <w:r>
        <w:rPr>
          <w:rFonts w:cs="Arial" w:ascii="Adobe Caslon Pro;Times New Roman" w:hAnsi="Adobe Caslon Pro;Times New Roman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4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5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3:00Z</dcterms:created>
  <dc:creator>armando_godoy</dc:creator>
  <dc:description/>
  <dc:language>en-US</dc:language>
  <cp:lastModifiedBy>herminio_zavala</cp:lastModifiedBy>
  <cp:lastPrinted>2013-03-28T15:46:00Z</cp:lastPrinted>
  <dcterms:modified xsi:type="dcterms:W3CDTF">2013-04-22T22:53:00Z</dcterms:modified>
  <cp:revision>2</cp:revision>
  <dc:subject/>
  <dc:title>Página 1</dc:title>
</cp:coreProperties>
</file>