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ENTRO DE INVESTIGACIÓN EN QUÍMICA APLICAD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  <w:b/>
          <w:bCs/>
          <w:iCs/>
        </w:rPr>
        <w:t xml:space="preserve"> Centro de Investigación en Química Aplicada </w:t>
      </w:r>
      <w:r>
        <w:rPr>
          <w:rFonts w:cs="Arial" w:ascii="Adobe Caslon Pro;Times New Roman" w:hAnsi="Adobe Caslon Pro;Times New Roman"/>
        </w:rPr>
        <w:t>(CIQA) fue de 146 632.9 miles de pesos, cifra inferior en 15.0% con relación al presupuesto aprobado.  Este comportamiento, se debió  principalmente al presupuesto comprometido de 35 335.3 miles de pesos con el que al cierre del ejercicio contaba el Centro y las operaciones ajenas netas recuperables por 2 721.3 miles de pesos. El menor ejercicio presupuestario se presenta en los rubros de Gastos de Operación (-3.7%) y de Subsidios (-20.7%), Otros de corriente (64 426.7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98"/>
        <w:gridCol w:w="2962"/>
        <w:gridCol w:w="1500"/>
        <w:gridCol w:w="1488"/>
        <w:gridCol w:w="1384"/>
        <w:gridCol w:w="1184"/>
        <w:gridCol w:w="1217"/>
        <w:gridCol w:w="998"/>
        <w:gridCol w:w="980"/>
        <w:gridCol w:w="916"/>
      </w:tblGrid>
      <w:tr>
        <w:trPr>
          <w:trHeight w:val="420" w:hRule="atLeast"/>
        </w:trPr>
        <w:tc>
          <w:tcPr>
            <w:tcW w:w="130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F1%3AP20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>Gasto Programable por Clasificación Económica del Centro de Investigación en Química Aplicada, 2012</w:t>
            </w:r>
            <w:bookmarkEnd w:id="0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8"/>
                <w:szCs w:val="18"/>
                <w:vertAlign w:val="superscript"/>
              </w:rPr>
              <w:t>1/</w:t>
            </w:r>
          </w:p>
        </w:tc>
      </w:tr>
      <w:tr>
        <w:trPr>
          <w:trHeight w:val="113" w:hRule="atLeast"/>
        </w:trPr>
        <w:tc>
          <w:tcPr>
            <w:tcW w:w="13004" w:type="dxa"/>
            <w:gridSpan w:val="11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3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8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33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195" w:hRule="atLeast"/>
        </w:trPr>
        <w:tc>
          <w:tcPr>
            <w:tcW w:w="3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72 525 886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76 064 886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46 632 90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15.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16.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3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68 512 896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72 051 896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45 180 99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13.8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15.6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7.7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7.7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9.0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8 060 498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31 599 498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8 087 229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.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4.2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4.7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7.4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8 721 864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8 721 865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7 284 663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.7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.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2.4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5.4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 246 822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 246 822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0 504 961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4.2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4.2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.1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.2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6 475 042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6 475 043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6 779 701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5.3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5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8.3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 697 053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 697 053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 346 336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0.7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0.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3 481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3 480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1 537 23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64 426.7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64 428.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4.7</w:t>
            </w:r>
          </w:p>
        </w:tc>
      </w:tr>
      <w:tr>
        <w:trPr>
          <w:trHeight w:val="195" w:hRule="atLeast"/>
        </w:trPr>
        <w:tc>
          <w:tcPr>
            <w:tcW w:w="3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 451 91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3.8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3.8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173 23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8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Bienes muebles  inmuebles e intangible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012 990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 173 23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8</w:t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2 721 32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.9</w:t>
            </w:r>
          </w:p>
        </w:tc>
      </w:tr>
      <w:tr>
        <w:trPr>
          <w:trHeight w:val="195" w:hRule="atLeast"/>
        </w:trPr>
        <w:tc>
          <w:tcPr>
            <w:tcW w:w="13004" w:type="dxa"/>
            <w:gridSpan w:val="11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13.8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no presentaron variación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Repercusiones por liquidar del ejercicio 2011 pagadas en el mes de enero de 2012 por un monto de 953.3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 xml:space="preserve">Pago de incentivos al personal a las áreas sustantivas en la primera quincena de enero 2012 por un monto de 2 835.0 miles de pesos, de los recursos propios generados en el último bimestre 201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3.7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enor ejercicio presupuestario de 14.2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En el mes de diciembre 2012 se licitó la adquisición de luminarias solares, de las cuales se cubrió el 50% en dicho mes y el resto que corresponde a 429.2 miles de pesos se liquidará al culminar el suministro e instalación de las luminaria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compraron a crédito de 30 días, productos químicos y reactivos, así como material para laboratorio, insumos necesarios para la actividad sustantiva del Centro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consideran pagos comprometidos del ejercicio 2011 por 574.8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ejercicio mayor de 1.2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renovaron las pólizas de mantenimiento preventivo para los equipos científicos, quedando recurso comprometido por pagar por cuestiones de crédito con el proveedor por un monto de 3 986.9 miles de pe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consideran pagos comprometidos del ejercicio 2011 por 2 021.0 miles de pe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menor en 20.7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Disminución de becas otorgadas a estudiantes de Posgrado con recursos propi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 xml:space="preserve">el ejercicio presupuestario presentó un menor ejercicio de 64 426.7%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respecto al presupuesto aprobado, al ubicarse en -21 537.2 miles de pesos, dado que la tabla muestra operaciones ajenas netas a cuenta de terceros por un monto de -25 166.2 miles de pesos.</w:t>
      </w:r>
    </w:p>
    <w:p>
      <w:pPr>
        <w:pStyle w:val="Normal"/>
        <w:tabs>
          <w:tab w:val="clear" w:pos="709"/>
          <w:tab w:val="left" w:pos="8100" w:leader="none"/>
        </w:tabs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fue menor en 63.8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registró un incremento de 4.0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mayor en 4.0% con relación al  presupuesto aprobado, como resultado de l</w:t>
      </w:r>
      <w:r>
        <w:rPr>
          <w:rFonts w:cs="SymbolMT" w:ascii="Adobe Caslon Pro;Times New Roman" w:hAnsi="Adobe Caslon Pro;Times New Roman"/>
          <w:sz w:val="20"/>
          <w:szCs w:val="20"/>
        </w:rPr>
        <w:t>a ampliación autorizada en la Segunda Sesión Ordinaria de la Junta del Órgano de Gobierno del CIQA, según acuerdo R-JG-O-II-2012/09- Modificación del presupuesto  de recursos propios por ingresos excedentes del año 2012 y por el pago de comprometido del ejercicio 2011 por 78.0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 y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dobe Caslon Pro;Times New Roman" w:hAnsi="Adobe Caslon Pro;Times New Roman"/>
          <w:bCs/>
          <w:iCs/>
          <w:sz w:val="20"/>
          <w:szCs w:val="20"/>
        </w:rPr>
        <w:t>no se aplicaron recursos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Inversión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se incluyen operaciones ajenas netas recuperables por un monto de -2 721.3 miles de pe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tabs>
          <w:tab w:val="clear" w:pos="709"/>
          <w:tab w:val="left" w:pos="3932" w:leader="none"/>
        </w:tabs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ab/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el CIQA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es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1 Gobierno y 3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iencia, Tecnología e Innovación.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2% del presupuesto total  pagado. Lo anterior refleja el carácter prioritario en la asignación y ejercicio de los recursos para atender las actividades fundamentales del sector ciencia y tecnología, presentó un menor ejercicio al presupuesto aprobado por 15.1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iencia, Tecnología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100% del recuso asignado a la finalidad Desarrollo Económico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Ciencia, Tecnología</w:t>
      </w:r>
      <w:r>
        <w:rPr>
          <w:rFonts w:cs="Arial" w:ascii="Adobe Caslon Pro;Times New Roman" w:hAnsi="Adobe Caslon Pro;Times New Roman"/>
          <w:b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e Innovación</w:t>
      </w:r>
      <w:r>
        <w:rPr>
          <w:rFonts w:cs="Arial" w:ascii="Adobe Caslon Pro;Times New Roman" w:hAnsi="Adobe Caslon Pro;Times New Roman"/>
          <w:b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se realizó el pago de Servicios Personales y sus repercusiones por 123 184.6 miles de pesos del personal de investigación, de apoyo y administrativo; se liquidó suministros necesarios para la actividad científica por 9 930.2 miles de pesos; se pagaron servicios generales, entre los cuales se incluye el mantenimiento de instalaciones y pólizas de mantenimiento preventivo a equipos científicos por 24 649.0 miles de pesos; se fortaleció la infraestructura del CIQA con la adquisición de equipo científico tal como el Sistema Generador de Rayos X, así como equipo de cómputo para permanecer a la vanguardia de la tecnología científica, el monto erogado en inversión física fue por 4 095.3 miles de pesos; y finalmente se apoyó con becas al área de posgrado por 1 346.3 miles de pesos a fin de promover la formación de recurso humano en el área de polímeros. Asimismo, se considera liquidación en 2012 los compromisos del presupuesto 2011 por 10 200.7 miles de pesos y </w:t>
      </w:r>
      <w:r>
        <w:rPr>
          <w:rFonts w:cs="Arial" w:ascii="Adobe Caslon Pro;Times New Roman" w:hAnsi="Adobe Caslon Pro;Times New Roman"/>
          <w:sz w:val="20"/>
          <w:szCs w:val="20"/>
        </w:rPr>
        <w:t>se incluyen en inversión Operaciones Ajenas Netas Recuperables por un monto de -2 721.3 miles de pe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l CIQA en Clasificación Funcional: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83"/>
        <w:gridCol w:w="356"/>
        <w:gridCol w:w="1834"/>
        <w:gridCol w:w="994"/>
        <w:gridCol w:w="1050"/>
        <w:gridCol w:w="938"/>
        <w:gridCol w:w="937"/>
        <w:gridCol w:w="1050"/>
        <w:gridCol w:w="924"/>
        <w:gridCol w:w="882"/>
        <w:gridCol w:w="1008"/>
        <w:gridCol w:w="770"/>
        <w:gridCol w:w="602"/>
        <w:gridCol w:w="545"/>
        <w:gridCol w:w="546"/>
        <w:gridCol w:w="560"/>
        <w:gridCol w:w="504"/>
        <w:gridCol w:w="465"/>
        <w:gridCol w:w="122"/>
        <w:gridCol w:w="8"/>
      </w:tblGrid>
      <w:tr>
        <w:trPr>
          <w:trHeight w:val="300" w:hRule="atLeast"/>
        </w:trPr>
        <w:tc>
          <w:tcPr>
            <w:tcW w:w="1460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GASTO PROGRAMABLE  EN CLASIFICACIÓN FUNCIONAL, 2012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0U Centro de Investigación en Química Aplicada</w:t>
            </w:r>
          </w:p>
        </w:tc>
      </w:tr>
      <w:tr>
        <w:trPr>
          <w:trHeight w:val="195" w:hRule="atLeast"/>
        </w:trPr>
        <w:tc>
          <w:tcPr>
            <w:tcW w:w="146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LAVE</w:t>
            </w:r>
          </w:p>
        </w:tc>
        <w:tc>
          <w:tcPr>
            <w:tcW w:w="1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ONCEPTO</w:t>
            </w:r>
          </w:p>
        </w:tc>
        <w:tc>
          <w:tcPr>
            <w:tcW w:w="85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RESUPUESTO</w:t>
            </w:r>
          </w:p>
        </w:tc>
        <w:tc>
          <w:tcPr>
            <w:tcW w:w="32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VARIACIÓN PORCENTUA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ORRIENTE</w:t>
            </w:r>
          </w:p>
        </w:tc>
        <w:tc>
          <w:tcPr>
            <w:tcW w:w="2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ERSIÓN</w:t>
            </w:r>
          </w:p>
        </w:tc>
        <w:tc>
          <w:tcPr>
            <w:tcW w:w="1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./APROB.</w:t>
            </w:r>
          </w:p>
        </w:tc>
        <w:tc>
          <w:tcPr>
            <w:tcW w:w="1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./MODIF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F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FN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SF</w:t>
            </w:r>
          </w:p>
        </w:tc>
        <w:tc>
          <w:tcPr>
            <w:tcW w:w="1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.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2 525 88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6 064 886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46 632 908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68 512 89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2 051 896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45 180 99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451 9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5.0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3.8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6.7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5.6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Gobiern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Coordinación de la Política de Gobiern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4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Función Pública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Desarrollo Económic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1 411 56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4 950 564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5 505 12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67 398 57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0 937 574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4 053 2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451 9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3.9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6.8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7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Ciencia, Tecnología e Innovación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1 411 56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4 950 564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5 505 12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67 398 57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0 937 574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4 053 2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451 9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3.9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6.8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7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Desarrollo Tecnológic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1 411 56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4 950 564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5 505 124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67 398 57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70 937 574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4 053 2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451 9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3.9 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6.8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15.7 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9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5"/>
              </w:rPr>
              <w:t>1/ La suma de los parciales puede no coincidir con el total debido al redondeo de las cifras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el  CIQA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5 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los dos programas que lo conforman registraron aument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ste programa se pagaron 14 721.0  miles de pesos con un aumento de 29.3% en comparación al presupuesto aprobado, motivado por ampliación líquida para cubrir prima de antigüedad y política salarial y al pago de incentivos del último bimestre 201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O001 Actividades de Apoyo a la Función Pública y Buen Gobierno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n este programa se gastó 1 127.8  miles de pesos con un aumento de 1.2% en comparación al presupuesto aprobado, motivado por ampliación líquida para cubrir prima de antigüedad y política salarial y al pago de incentivos del último bimestre 201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registraron incrementos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E002 Desarrollo Tecnológico e Innovación y Elaboración de Publicaciones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Gasto de Inversión.- Los recursos erogados en este programa se ubicaron en  157 325.3 miles de pesos,  monto inferior en 0.6% a la contemplada en el presupuesto aprobado.  De las adquisiciones realizadas  con dichos recursos destacan: sistema generador de rayos x, equipo de destilación con accesorios, sistema de cromatografía flash 971-FP, principalm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Subsidios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el programa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U001 Apoyo para Estudios e Investigaciones,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presenta un ejercicio menor del 20.7% respecto al presupuesto aprobado, debido a la disminución de becas otorgadas a estudiantes de posgrado con recursos propi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el programa que registró decremento fue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40" w:leader="none"/>
        </w:tabs>
        <w:spacing w:before="100" w:after="10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W001 Operaciones Ajenas.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- en este programa se incluyen -27 887.5 miles de pe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l CIQA por Grupo y Modalidad de los Programas Presupuestarios:</w:t>
      </w:r>
      <w:r>
        <w:br w:type="page"/>
      </w:r>
    </w:p>
    <w:p>
      <w:pPr>
        <w:pStyle w:val="Normal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60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tbl>
      <w:tblPr>
        <w:tblW w:w="142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5"/>
        <w:gridCol w:w="1702"/>
        <w:gridCol w:w="848"/>
        <w:gridCol w:w="1078"/>
        <w:gridCol w:w="910"/>
        <w:gridCol w:w="966"/>
        <w:gridCol w:w="1035"/>
        <w:gridCol w:w="854"/>
        <w:gridCol w:w="854"/>
        <w:gridCol w:w="1008"/>
        <w:gridCol w:w="868"/>
        <w:gridCol w:w="630"/>
        <w:gridCol w:w="560"/>
        <w:gridCol w:w="531"/>
        <w:gridCol w:w="574"/>
        <w:gridCol w:w="532"/>
        <w:gridCol w:w="504"/>
        <w:gridCol w:w="259"/>
      </w:tblGrid>
      <w:tr>
        <w:trPr>
          <w:trHeight w:val="435" w:hRule="atLeast"/>
        </w:trPr>
        <w:tc>
          <w:tcPr>
            <w:tcW w:w="140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D1%3AT17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>Centro de Investigación en Química Aplicada</w:t>
            </w:r>
            <w:bookmarkEnd w:id="1"/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 xml:space="preserve">Gasto Programable por Grupo y Modalidad de Programas Presupuestarios, 2012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21" w:type="dxa"/>
            <w:gridSpan w:val="18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(Pesos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ONCEPTO</w:t>
            </w:r>
          </w:p>
        </w:tc>
        <w:tc>
          <w:tcPr>
            <w:tcW w:w="842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RESUPUESTO</w:t>
            </w:r>
          </w:p>
        </w:tc>
        <w:tc>
          <w:tcPr>
            <w:tcW w:w="33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VARIACIÓN PORCENTUAL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2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ORRIENTE</w:t>
            </w:r>
          </w:p>
        </w:tc>
        <w:tc>
          <w:tcPr>
            <w:tcW w:w="27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ERSIÓN</w:t>
            </w:r>
          </w:p>
        </w:tc>
        <w:tc>
          <w:tcPr>
            <w:tcW w:w="17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./APROB.</w:t>
            </w:r>
          </w:p>
        </w:tc>
        <w:tc>
          <w:tcPr>
            <w:tcW w:w="16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./MODIF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LAVE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GRUPO/MODALIDAD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.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  <w:t>INV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1"/>
                <w:szCs w:val="1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6"/>
                <w:szCs w:val="15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2 525 886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6 064 88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46 632 908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68 512 896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72 051 896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45 180 994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451 91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5.0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3.8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6.7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5.6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63.8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6"/>
                <w:szCs w:val="15"/>
              </w:rPr>
              <w:t>Subsidios: Sectores Social y Privado o Entidades Federativas y Municipios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346 33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 346 336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  <w:t>U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  <w:t>Apoyo para estudios e investigaciones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346 33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697 053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346 336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0.7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6"/>
                <w:szCs w:val="15"/>
              </w:rPr>
              <w:t>Desempeño de las Funciones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58 327 083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61 628 88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57 325 308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54 314 093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57 615 893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53 152 070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4 173 23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0.6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0.8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4.0 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.7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2.8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4.0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  <w:t>E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  <w:t>Desarrollo tecnológico e innovación y elaboración de publicaciones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58 327 083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61 628 88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57 325 308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54 314 093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57 615 893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53 152 070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012 99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4 173 23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0.6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0.8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4.0 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.7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-2.8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4.0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6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6"/>
                <w:szCs w:val="15"/>
              </w:rPr>
              <w:t>Administrativos y de Apoyo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2 501 750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2 738 95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-12 038 73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2 501 75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12 738 950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-9 317 412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-2 721 32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96.3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74.5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94.5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-173.1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M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Apoyo administrativo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1 387 428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1 624 62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 721 018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1 387 428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1 624 628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4 721 018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29.3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29.3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26.6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26.6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Apoyo a la función pública y buen gobierno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14 322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 127 784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1.2 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W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peraciones ajenas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-27 887 539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-25 166 215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-2 721 32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68" w:type="dxa"/>
            <w:gridSpan w:val="18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ind w:right="-920" w:hanging="0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3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8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7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4:00Z</dcterms:created>
  <dc:creator>armando_godoy</dc:creator>
  <dc:description/>
  <dc:language>en-US</dc:language>
  <cp:lastModifiedBy>herminio_zavala</cp:lastModifiedBy>
  <cp:lastPrinted>2013-02-18T15:28:00Z</cp:lastPrinted>
  <dcterms:modified xsi:type="dcterms:W3CDTF">2013-04-22T22:54:00Z</dcterms:modified>
  <cp:revision>2</cp:revision>
  <dc:subject/>
  <dc:title>Página 1</dc:title>
</cp:coreProperties>
</file>