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CORPORACI</w:t>
      </w:r>
      <w:r>
        <w:rPr>
          <w:rFonts w:cs="Trajan Pro;Times New Roman" w:ascii="Trajan Pro;Times New Roman" w:hAnsi="Trajan Pro;Times New Roman"/>
          <w:b/>
          <w:sz w:val="20"/>
          <w:szCs w:val="20"/>
        </w:rPr>
        <w:t>Ó</w:t>
      </w:r>
      <w:r>
        <w:rPr>
          <w:rFonts w:cs="Arial" w:ascii="Adobe Caslon Pro;Times New Roman" w:hAnsi="Adobe Caslon Pro;Times New Roman"/>
          <w:b/>
          <w:sz w:val="20"/>
          <w:szCs w:val="20"/>
        </w:rPr>
        <w:t>N MEXICANA DE INVESTIGACI</w:t>
      </w:r>
      <w:r>
        <w:rPr>
          <w:rFonts w:cs="Trajan Pro;Times New Roman" w:ascii="Trajan Pro;Times New Roman" w:hAnsi="Trajan Pro;Times New Roman"/>
          <w:b/>
          <w:sz w:val="20"/>
          <w:szCs w:val="20"/>
        </w:rPr>
        <w:t>Ó</w:t>
      </w:r>
      <w:r>
        <w:rPr>
          <w:rFonts w:cs="Arial" w:ascii="Adobe Caslon Pro;Times New Roman" w:hAnsi="Adobe Caslon Pro;Times New Roman"/>
          <w:b/>
          <w:sz w:val="20"/>
          <w:szCs w:val="20"/>
        </w:rPr>
        <w:t>N EN MATERIALES, S.A DE C.V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spacing w:lineRule="exact" w:line="240"/>
        <w:ind w:left="357" w:hanging="357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>de la</w:t>
      </w:r>
      <w:r>
        <w:rPr>
          <w:rFonts w:cs="Arial" w:ascii="Adobe Caslon Pro;Times New Roman" w:hAnsi="Adobe Caslon Pro;Times New Roman"/>
          <w:b/>
          <w:bCs/>
          <w:iCs/>
        </w:rPr>
        <w:t xml:space="preserve"> Corporación Mexicana de Investigación en Materiales, S.A de C.V.</w:t>
      </w:r>
      <w:r>
        <w:rPr>
          <w:rFonts w:cs="Arial" w:ascii="Adobe Caslon Pro;Times New Roman" w:hAnsi="Adobe Caslon Pro;Times New Roman"/>
        </w:rPr>
        <w:t xml:space="preserve"> (COMIMSA) fue de  815 486.7  miles de pesos, cifra inferior en 11.5% con relación al presupuesto aprobado.  Este comportamiento se presentó principalmente al ser menor el  ejercicio presupuestario en los rubros de Subsidios (31.8%) y de Servicios Personales (31.1%), respectivamente. </w:t>
      </w:r>
    </w:p>
    <w:tbl>
      <w:tblPr>
        <w:tblW w:w="13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1"/>
      </w:tblGrid>
      <w:tr>
        <w:trPr>
          <w:trHeight w:val="465" w:hRule="atLeast"/>
        </w:trPr>
        <w:tc>
          <w:tcPr>
            <w:tcW w:w="1384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7"/>
                <w:szCs w:val="17"/>
                <w:lang w:val="es-ES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7"/>
                <w:szCs w:val="17"/>
                <w:lang w:val="es-ES"/>
              </w:rPr>
            </w:r>
          </w:p>
          <w:tbl>
            <w:tblPr>
              <w:tblW w:w="137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"/>
              <w:gridCol w:w="201"/>
              <w:gridCol w:w="2979"/>
              <w:gridCol w:w="1417"/>
              <w:gridCol w:w="627"/>
              <w:gridCol w:w="631"/>
              <w:gridCol w:w="160"/>
              <w:gridCol w:w="3"/>
              <w:gridCol w:w="981"/>
              <w:gridCol w:w="433"/>
              <w:gridCol w:w="1276"/>
              <w:gridCol w:w="1151"/>
              <w:gridCol w:w="125"/>
              <w:gridCol w:w="38"/>
              <w:gridCol w:w="1096"/>
              <w:gridCol w:w="992"/>
              <w:gridCol w:w="135"/>
              <w:gridCol w:w="857"/>
              <w:gridCol w:w="260"/>
              <w:gridCol w:w="163"/>
            </w:tblGrid>
            <w:tr>
              <w:trPr>
                <w:trHeight w:val="420" w:hRule="atLeast"/>
              </w:trPr>
              <w:tc>
                <w:tcPr>
                  <w:tcW w:w="1328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pPr>
                  <w:bookmarkStart w:id="0" w:name="RANGE!F1%3AP20"/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Gasto Programable por Clasificación Económica de la Corporación Mexicana de Investigación en Materiales, S.A. de C.V., 2012</w:t>
                  </w:r>
                  <w:bookmarkEnd w:id="0"/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 xml:space="preserve"> </w:t>
                  </w: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8"/>
                      <w:szCs w:val="18"/>
                      <w:vertAlign w:val="superscript"/>
                      <w:lang w:val="es-ES" w:eastAsia="es-ES"/>
                    </w:rPr>
                    <w:t>1/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29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20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7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24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2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59" w:type="dxa"/>
                  <w:gridSpan w:val="3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Concepto</w:t>
                  </w:r>
                </w:p>
              </w:tc>
              <w:tc>
                <w:tcPr>
                  <w:tcW w:w="4252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Presupuesto (Pesos)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Variación Porcentual</w:t>
                  </w:r>
                </w:p>
              </w:tc>
              <w:tc>
                <w:tcPr>
                  <w:tcW w:w="3118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Estructura Porcentual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9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Aprobado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Modificado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Pagado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Pag./Aprob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Pag./Modif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Aprob.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Modif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  <w:t>Pag.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ajan Pro;Times New Roman" w:hAnsi="Trajan Pro;Times New Roman" w:cs="Trajan Pro;Times New Roman"/>
                      <w:b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Trajan Pro;Times New Roman" w:ascii="Trajan Pro;Times New Roman" w:hAnsi="Trajan Pro;Times New Roman"/>
                      <w:b/>
                      <w:bCs/>
                      <w:color w:val="FFFFFF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5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921 593 264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 001 593 264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815 486 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-11.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-18.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00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00.0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5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Gasto corrie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813 163 40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881 163 401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693 874 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-14.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-21.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88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85.1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Servicios personal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549 286 58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549 286 58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378 245 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31.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31.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59.6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54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46.4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Gasto de operación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60 876 82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323 876 821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95 041 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3.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8.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8.3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32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36.2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2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</w:t>
                  </w:r>
                </w:p>
              </w:tc>
              <w:tc>
                <w:tcPr>
                  <w:tcW w:w="29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Materiales y suministr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80 000 00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77 504 80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74 448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6.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3.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8.7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7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9.1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2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</w:t>
                  </w:r>
                </w:p>
              </w:tc>
              <w:tc>
                <w:tcPr>
                  <w:tcW w:w="29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Servicios general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80 876 82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46 372 021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20 593 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2.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10.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9.6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4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7.1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Subsidi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3 000 00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3 000 00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 047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31.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31.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0.3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0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0.3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Otros de corrie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5 000 00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8 540 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70.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0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2.3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5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Gasto de inversión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08 429 863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20 429 863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21 612 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2.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1.8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2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  <w:t>14.9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b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b/>
                      <w:bCs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Inversión físi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08 429 863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20 429 863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21 612 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2.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1.8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2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4.9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2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</w:t>
                  </w:r>
                </w:p>
              </w:tc>
              <w:tc>
                <w:tcPr>
                  <w:tcW w:w="29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Bienes muebles, inmuebles e intangibl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67 599 464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67 599 464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63 367 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6.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6.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7.3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6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7.8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2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</w:t>
                  </w:r>
                </w:p>
              </w:tc>
              <w:tc>
                <w:tcPr>
                  <w:tcW w:w="29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Inversión públi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40 830 399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52 830 399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58 244 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42.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0.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4.4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5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7.1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2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-</w:t>
                  </w:r>
                </w:p>
              </w:tc>
              <w:tc>
                <w:tcPr>
                  <w:tcW w:w="29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Otros de Inversión Físi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Subsidi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Otros de inversión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 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034" w:type="dxa"/>
                  <w:gridSpan w:val="6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  <w:t>1/ Las cifras a pesos y las sumas, pueden diferir por efectos de redondeo.</w:t>
                  </w:r>
                </w:p>
                <w:p>
                  <w:pPr>
                    <w:pStyle w:val="Normal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Caslon Pro;Times New Roman" w:hAnsi="Adobe Caslon Pro;Times New Roman" w:cs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rFonts w:cs="Adobe Caslon Pro;Times New Roman" w:ascii="Adobe Caslon Pro;Times New Roman" w:hAnsi="Adobe Caslon Pro;Times New Roman"/>
                      <w:color w:val="000000"/>
                      <w:sz w:val="15"/>
                      <w:szCs w:val="15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7"/>
                <w:szCs w:val="17"/>
                <w:lang w:val="es-ES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7"/>
                <w:szCs w:val="17"/>
                <w:lang w:val="es-ES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spacing w:lineRule="exact" w:line="240"/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l 14.7% menor  al  presupuesto aprobado. Su comportamiento 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a disminución de 31.1%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La entidad cuenta con personal de carácter eventual que apoya las actividades en el desarrollo de proyectos productivos y de investigación mismos que no fueron ocupadas en el transcurso del ejercic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ayor ejercicio presupuestario de 13.1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enor ejercicio presupuestario de 6.9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  <w:t>Derivado de los procesos de licitación e invitación a cuando menos tres proveedores para la adquisición de materiales y útiles de oficina, refacciones para equipo de investigación, productos químicos y de laboratorio, combustibles y en materiales de construcción se obtuvieron ahorros en el gasto en estos rubros</w:t>
      </w:r>
      <w:r>
        <w:rPr>
          <w:rFonts w:cs="Arial" w:ascii="Adobe Caslon Pro;Times New Roman" w:hAnsi="Adobe Caslon Pro;Times New Roman"/>
          <w:iCs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Servicios 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el presupuesto pagado registró un incremento de 22.0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Mayores erogaciones en partidas que por las características de la entidad fueron necesarias para su operación y actividades productivas como son principalmente arrendamiento de equipo y bienes informáticos, subcontratación de servicios, otros impuestos y derechos y pasajes. Por lo que se solicitó una ampliación líquida neta mediante las autorizaciones  2012-38-91A-9 y 2012-38-91A-10 por un monto de 65 495.2 miles de pesos, provenientes de recursos propios, regularizando con esto dichas partid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ejercicio presupuestario inferior en 31.8%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Menores erogaciones efectuadas co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recursos propios por concepto de becas para estudiantes que prestan sus servicios en diferentes áreas tecnológicas de la Corporación, que de acuerdo a los requerimientos operativos no fue necesario su pago en este rubr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;Times New Roman" w:hAnsi="Adobe Caslon Pro;Times New Roman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 xml:space="preserve">no se autorizaron recursos al inicio del ejercicio, sin embargo se erogaron 18 540 200 pesos y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se explican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En la asignación original no presenta monto aprobado, pero la entidad gestionó una modificación presupuestal por concepto del Fideicomiso creado por la entidad y que fue aprobada mediante una ampliación líquida presupuestal de recursos propios mediante la adecuación 2012-38-91A-1 por 5 millones de pesos para este ejercicio 2012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cuyo monto fue erogado de acuerdo a lo autorizado. Respecto a la variación del monto modificado se refiere al importe neto por operaciones ajenas a cargo del Entidad cuyo concepto no forma parte de su presupuesto.</w:t>
      </w:r>
    </w:p>
    <w:p>
      <w:pPr>
        <w:pStyle w:val="Normal"/>
        <w:spacing w:before="200" w:after="12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spacing w:lineRule="exact" w:line="240"/>
        <w:ind w:left="357" w:hanging="357"/>
        <w:rPr/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de Inversión</w:t>
      </w:r>
      <w:r>
        <w:rPr>
          <w:rFonts w:cs="Arial" w:ascii="Adobe Caslon Pro;Times New Roman" w:hAnsi="Adobe Caslon Pro;Times New Roman"/>
        </w:rPr>
        <w:t xml:space="preserve"> fue mayor en 12.2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>
          <w:rFonts w:ascii="Adobe Caslon Pro;Times New Roman" w:hAnsi="Adobe Caslon Pro;Times New Roman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;Times New Roman" w:hAnsi="Adobe Caslon Pro;Times New Roman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 el presupuesto pagado registró un incremento de 12.2% con relación al presupuesto aprobado. En forma específica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SymbolMT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Bienes Muebles, Inmuebles e Intangibl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el presupuesto pagado fue menor en 6.3% con relación al  presupuesto aprobado, como resultado de l</w:t>
      </w:r>
      <w:r>
        <w:rPr>
          <w:rFonts w:cs="SymbolMT" w:ascii="Adobe Caslon Pro;Times New Roman" w:hAnsi="Adobe Caslon Pro;Times New Roman"/>
          <w:sz w:val="20"/>
          <w:szCs w:val="20"/>
        </w:rPr>
        <w:t>a aplicación del esquema de arrendamiento de bienes considerados como Tecnologías de la Información y Comunicaciones (TIC), en el marco de las medidas de austeridad y disciplina del gasto en la Administración Pública Federal, no obstante a la Corporación, se le autorizaron recursos para la adquisición de diversos equipos para el mejoramiento de la  infraestructura tecnológica para el apoyo de las áreas productivas, investigación  e innovación de la Entidad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Inversión Pública</w:t>
      </w:r>
      <w:r>
        <w:rPr>
          <w:rFonts w:cs="Arial" w:ascii="Adobe Caslon Pro;Times New Roman" w:hAnsi="Adobe Caslon Pro;Times New Roman"/>
          <w:sz w:val="20"/>
          <w:szCs w:val="20"/>
        </w:rPr>
        <w:t>, se observó un mayor ejercicio presupuestario de 42.7% respecto al presupuesto aprobado, debido principalmente a la realización  de la obra plurianual programada en Villahermosa, Tabasco. La entidad gestionó una modificación que consiste e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una ampliación líquida presupuestal de recursos propios mediante la adecuación autorizada 2012-38-91A-7, regularizado dicho desfasamien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Para el rubro </w:t>
      </w:r>
      <w:r>
        <w:rPr>
          <w:rFonts w:cs="Arial" w:ascii="Adobe Caslon Pro;Times New Roman" w:hAnsi="Adobe Caslon Pro;Times New Roman"/>
          <w:bCs/>
          <w:i/>
          <w:iCs/>
          <w:sz w:val="20"/>
          <w:szCs w:val="20"/>
        </w:rPr>
        <w:t>Otros de Inversión Física</w:t>
      </w:r>
      <w:r>
        <w:rPr>
          <w:rFonts w:cs="Arial" w:ascii="Adobe Caslon Pro;Times New Roman" w:hAnsi="Adobe Caslon Pro;Times New Roman"/>
          <w:b/>
          <w:bCs/>
          <w:i/>
          <w:iCs/>
          <w:sz w:val="20"/>
          <w:szCs w:val="20"/>
        </w:rPr>
        <w:t>,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originalmente no se presupuestó y a su vez no se ejerció recurso alguno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y a</w:t>
      </w: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Otros de Inversió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0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 COMIMSA 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dos </w:t>
      </w:r>
      <w:r>
        <w:rPr>
          <w:rFonts w:cs="Arial" w:ascii="Adobe Caslon Pro;Times New Roman" w:hAnsi="Adobe Caslon Pro;Times New Roman"/>
          <w:b/>
          <w:sz w:val="20"/>
          <w:szCs w:val="20"/>
        </w:rPr>
        <w:t>finalidades: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de Ciencia, Tecnología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e Innovac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Desarrollo Económic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fue la que registró el mayor monto de recursos pagados, al representar el 99.0% del presupuesto total  pagado y arrojó un decremento de 11.5%, respecto al presupuesto aprobado. Lo anterior refleja el carácter prioritario en la asignación y ejercicio de los recursos para atender las actividades fundamentales del sector Ciencia y Tecnologí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</w:t>
      </w:r>
      <w:r>
        <w:rPr>
          <w:rFonts w:cs="Arial" w:ascii="Adobe Caslon Pro;Times New Roman" w:hAnsi="Adobe Caslon Pro;Times New Roman"/>
          <w:i/>
          <w:sz w:val="20"/>
          <w:szCs w:val="20"/>
        </w:rPr>
        <w:t>la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Ciencia, Tecnología 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se erogó el 99.0% del total, en tanto que la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función Coordinación de la Política de Gobiern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participó con el 1.0% restante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>función Ciencia, Tecnología e Innovación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 se realizaron trabajos para contribuir a la solución de problemas nacionales mediante investigación científica, innovación y desarrollo tecnológico, además de formar recursos humanos de excelenci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Por su parte, en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>función Política de Gobierno</w:t>
      </w:r>
      <w:r>
        <w:rPr>
          <w:rFonts w:cs="Arial" w:ascii="Adobe Caslon Pro;Times New Roman" w:hAnsi="Adobe Caslon Pro;Times New Roman"/>
          <w:b/>
          <w:i/>
          <w:iCs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se apoyó en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la implementación del Programa Nacional de Rendición de Cuentas, Transparencia y Combate a la Corrupción, además del fortalecimiento del Programa Integral de la Mejora de la Gestión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El cumplimiento  de las responsabilidades y atribuciones de acuerdo a los ordenamientos legales y administrativos aplicables, la realización de la  auditoría interna, así como el control y evaluación del desempeño para apoyo al buen gobiern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gasto de COMIMSA en Clasificación Funcional: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tbl>
      <w:tblPr>
        <w:tblW w:w="1333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08"/>
        <w:gridCol w:w="289"/>
        <w:gridCol w:w="223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6"/>
        <w:gridCol w:w="425"/>
        <w:gridCol w:w="425"/>
        <w:gridCol w:w="425"/>
        <w:gridCol w:w="426"/>
        <w:gridCol w:w="425"/>
      </w:tblGrid>
      <w:tr>
        <w:trPr>
          <w:trHeight w:val="300" w:hRule="atLeast"/>
        </w:trPr>
        <w:tc>
          <w:tcPr>
            <w:tcW w:w="1333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GASTO PROGRAMABLE  EN CLASIFICACIÓN FUNCIONAL, 2012 1/</w:t>
            </w:r>
          </w:p>
        </w:tc>
      </w:tr>
      <w:tr>
        <w:trPr>
          <w:trHeight w:val="300" w:hRule="atLeast"/>
        </w:trPr>
        <w:tc>
          <w:tcPr>
            <w:tcW w:w="13337" w:type="dxa"/>
            <w:gridSpan w:val="19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91A Corporación Mexicana de Investigación en Materiales, S.A. de C.V.</w:t>
            </w:r>
          </w:p>
        </w:tc>
      </w:tr>
      <w:tr>
        <w:trPr>
          <w:trHeight w:val="300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Clav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Concepto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Presupuest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Tot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Corrien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Inversió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Pag./Aprob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F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FN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SF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Aprob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Modifi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Pag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Aprob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Modific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Pag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Aprob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Modifi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Pagad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Cte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Inv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Tot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Cte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  <w:szCs w:val="12"/>
                <w:lang w:val="es-ES" w:eastAsia="es-ES"/>
              </w:rPr>
              <w:t>Inv.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TOTA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921 593 26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 001 593 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815 486 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813 163 4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881 163 4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93 874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08 429 8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20 429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21 612 2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1.5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4.7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12.2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8.6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21.3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1.0 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Gobiern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 349 7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 349 7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n.a.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n.a. 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Coordinación de la Política de Gobiern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 349 7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 349 7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n.a.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11.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n.a. 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04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Función Públic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 349 7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 349 7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n.a.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11.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11.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n.a. 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Desarrollo Económic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12 210 6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92 210 6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07 136 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03 780 8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71 780 8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685 524 7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08 429 8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20 429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21 612 2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5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14.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12.2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8.7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21.4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1.0 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Ciencia, Tecnología e Innovació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12 210 6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92 210 6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07 136 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03 780 8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71 780 8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685 524 7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08 429 8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20 429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21 612 2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11.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14.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12.2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8.7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21.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1.0 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02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Desarrollo Tecnológic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12 210 6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92 210 6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07 136 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03 780 8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71 780 8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685 524 7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08 429 8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20 429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21 612 2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11.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14.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12.2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8.7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-21.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1.0 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6"/>
            <w:tcBorders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/ Las cifras a pesos y las sumas, pueden diferir por efectos de redondeo.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n.a  No aplic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2012  COMIMSA 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5 programas presupuestarios.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program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K010 Proyectos de infraestructura social de ciencia y tecnología,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se pagaron 58 244.6 miles de pesos, lo que representó un incremento de 42.7% con relación al presupuesto aprobado.  Estos recursos se utilizaron para la construcción de infraestructura tecnológica en Villahermosa, Tabasco que consiste en un edificio con 7 437.2 metros cuadrados para el apoyo a la prestación de servicios tecnológicos al sector energético y productivo del país.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La entidad gestionó una modificación que consiste e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una ampliación líquida presupuestal de recursos propios por 12 millones de pesos mediante la adecuación autorizada 2012-38-91A-7, regularizado dicho desfasamien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presentaron los mayores de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Subsidios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 se encuentran l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U001 Otorgamiento de Becas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Se erogaron  2 047.0 miles de pesos, monto inferior en 31.8</w:t>
      </w:r>
      <w:r>
        <w:rPr>
          <w:rFonts w:cs="Arial" w:ascii="Adobe Caslon Pro;Times New Roman" w:hAnsi="Adobe Caslon Pro;Times New Roman"/>
          <w:spacing w:val="-4"/>
          <w:sz w:val="20"/>
          <w:szCs w:val="20"/>
        </w:rPr>
        <w:t>%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al presupuesto original, debido principalmente a la no ocupación de plazas disponibles programadas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por concepto de becas para estudiantes que prestan sus servicios en diferentes áreas tecnológicas de la Corporación, aunado a las circunstancias económicas, la entidad dio prioridad al gasto operativo,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ya que la Entidad es no apoyad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Administrativos y de Apoy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 se encuentran l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M001 Actividades de apoyo administrativo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Se ejercieron  45 768.5 miles de pesos, monto inferior en 21.3</w:t>
      </w:r>
      <w:r>
        <w:rPr>
          <w:rFonts w:cs="Arial" w:ascii="Adobe Caslon Pro;Times New Roman" w:hAnsi="Adobe Caslon Pro;Times New Roman"/>
          <w:spacing w:val="-4"/>
          <w:sz w:val="20"/>
          <w:szCs w:val="20"/>
        </w:rPr>
        <w:t>%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al presupuesto original, debido principalmente a que las funciones básicas y de especialización de la administración de recursos humanos, presupuestarios y financieros, de recursos materiales y servicios generales, así como servicios de tecnologías de la información tuvieron como fin minimizar costos y estandarizar plataformas tecnológicas  adoptando sistemas que automatizaron las principales funciones administrativa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O001 Actividades de apoyo a la función pública y al mejoramiento d la gestión.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Se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 ejercieron 8 349.7 miles de pesos, cantidad que representó una disminución de 11.0% con relación al presupuesto original, derivado de la implementación y aplicación del Programa Anual de Auditoría y Control, Programa Nacional de Rendición de Cuentas, Transparencia y Combate a la Corrupción, además del fortalecimiento del Programa Integral de la Mejora de la Gest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Desempeño de las funciones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 se encuentran l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E002 Desarrollo Tecnológico e innovación y elaboración de publicaciones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Se ejercieron  687 536.7 miles de pesos, monto inferior en 15.1</w:t>
      </w:r>
      <w:r>
        <w:rPr>
          <w:rFonts w:cs="Arial" w:ascii="Adobe Caslon Pro;Times New Roman" w:hAnsi="Adobe Caslon Pro;Times New Roman"/>
          <w:spacing w:val="-4"/>
          <w:sz w:val="20"/>
          <w:szCs w:val="20"/>
        </w:rPr>
        <w:t>%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al presupuesto original, debido principalmente a la administración y selecci</w:t>
      </w:r>
      <w:r>
        <w:rPr>
          <w:color w:val="000000"/>
          <w:spacing w:val="-4"/>
          <w:sz w:val="20"/>
          <w:szCs w:val="20"/>
        </w:rPr>
        <w:t>ón de proyectos y servicios tecnológicos con factores de rentabilidad  de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 recursos propios y que tienen como finalidad  generar conocimiento altamente especializado y competitivo orientada y vinculada a los sectores público, social y privad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presupuesto de COMIMSA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850"/>
        <w:gridCol w:w="992"/>
        <w:gridCol w:w="709"/>
        <w:gridCol w:w="283"/>
        <w:gridCol w:w="143"/>
        <w:gridCol w:w="850"/>
        <w:gridCol w:w="851"/>
        <w:gridCol w:w="850"/>
        <w:gridCol w:w="142"/>
        <w:gridCol w:w="709"/>
        <w:gridCol w:w="142"/>
        <w:gridCol w:w="708"/>
        <w:gridCol w:w="142"/>
        <w:gridCol w:w="709"/>
        <w:gridCol w:w="142"/>
        <w:gridCol w:w="549"/>
        <w:gridCol w:w="159"/>
        <w:gridCol w:w="267"/>
        <w:gridCol w:w="158"/>
        <w:gridCol w:w="267"/>
        <w:gridCol w:w="159"/>
        <w:gridCol w:w="266"/>
        <w:gridCol w:w="159"/>
        <w:gridCol w:w="266"/>
        <w:gridCol w:w="159"/>
        <w:gridCol w:w="266"/>
        <w:gridCol w:w="159"/>
        <w:gridCol w:w="163"/>
      </w:tblGrid>
      <w:tr>
        <w:trPr>
          <w:trHeight w:val="435" w:hRule="atLeast"/>
        </w:trPr>
        <w:tc>
          <w:tcPr>
            <w:tcW w:w="1401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bookmarkStart w:id="1" w:name="RANGE!D1%3AT18"/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Corporación Mexicana de Investigación en Materiales, S.A. de C.V.</w:t>
            </w:r>
            <w:bookmarkEnd w:id="1"/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1401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Gasto Programable por Grupo y Modalidad de Programas Presupuestarios, 2012 1/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401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  <w:t>(Pesos)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Concepto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Presupuesto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Variación Porcentual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Total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Corrient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Inversión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Pag./Aprob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Pag./Modif.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Clav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Grupo/Modalid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Aprob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Modificad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Pagado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Aprob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Modificad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Pagad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Aprobad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Modificad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Pagad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Total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Cte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Inv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Total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Cte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  <w:t>Inv.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color w:val="FFFFFF"/>
                <w:sz w:val="12"/>
                <w:szCs w:val="12"/>
                <w:lang w:val="es-ES" w:eastAsia="es-ES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FFFFFF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TOTA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921 593 26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 001 593 26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815 486 7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813 163 4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881 163 4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93 874 5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08 429 86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20 429 86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21 612 2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1.5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4.7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12.2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8.6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21.3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1.0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Subsidios: Sectores Social y Privado o Entidades Federativas y Municipio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3 000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3 000 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2 047 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3 000 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3 000 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2 047 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31.8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31.8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31.8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31.8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U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Otros Subsidio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 000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 000 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2 047 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 000 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3 000 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2 047 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31.8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31.8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31.8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31.8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Desempeño de las Funcion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851 044 3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931 044 33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745 781 26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742 614 47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810 614 47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24 169 06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08 429 86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20 429 86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121 612 2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2.4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5.9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12.2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19.9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-23.0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1.0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Prestación de Servicios Público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10 213 9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78 213 93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687 536 66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742 614 47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10 614 47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624 169 06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67 599 46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67 599 46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63 367 6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5.1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5.9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6.3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21.7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23.0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6.3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K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Proyectos de Inversió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40 830 3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52 830 39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58 244 6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40 830 39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52 830 39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58 244 6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42.7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42.7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10.2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10.2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Administrativos y de Apoy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7 548 9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7 548 93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7 658 43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7 548 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7 548 93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67 658 43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0.2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0.2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0.2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 xml:space="preserve">0.2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Apoyo al proceso presupuestario y para mejorar la eficiencia instituciona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58 166 3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58 166 35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45 768 48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58 166 3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58 166 35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45 768 4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21.3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21.3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21.3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21.3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Apoyo a la función pública y al mejoramiento de la gestió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 349 75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9 382 5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8 349 75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 xml:space="preserve">-11.0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W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Operaciones ajen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3 540 2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13 540 2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  <w:t>1/ Las cifras a pesos y las sumas, pueden diferir por efectos de redondeo.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9.0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cs="Adobe Caslon Pro;Times New Roman" w:ascii="Adobe Caslon Pro;Times New Roman" w:hAnsi="Adobe Caslon Pro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instrText xml:space="preserve"> PAGE </w:instrTex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separate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t>6</w: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9.0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cs="Adobe Caslon Pro;Times New Roman" w:ascii="Adobe Caslon Pro;Times New Roman" w:hAnsi="Adobe Caslon Pro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instrText xml:space="preserve"> PAGE </w:instrTex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separate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t>5</w: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eastAsia="Century Gothic" w:cs="Century Gothic" w:ascii="Century Gothic" w:hAnsi="Century Gothic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48" y="-20111"/>
              <wp:lineTo x="-48" y="295691"/>
              <wp:lineTo x="21581" y="295691"/>
              <wp:lineTo x="21581" y="-20111"/>
              <wp:lineTo x="-48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</w:rPr>
      <w:t xml:space="preserve"> </w:t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46:00Z</dcterms:created>
  <dc:creator>armando_godoy</dc:creator>
  <dc:description/>
  <dc:language>en-US</dc:language>
  <cp:lastModifiedBy>daniel_rosas</cp:lastModifiedBy>
  <cp:lastPrinted>2013-04-21T03:38:00Z</cp:lastPrinted>
  <dcterms:modified xsi:type="dcterms:W3CDTF">2013-04-25T21:46:00Z</dcterms:modified>
  <cp:revision>2</cp:revision>
  <dc:subject/>
  <dc:title>Página 1</dc:title>
</cp:coreProperties>
</file>