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lineRule="auto" w:line="240"/>
        <w:rPr>
          <w:rFonts w:cs="Arial"/>
          <w:shadow/>
          <w:szCs w:val="24"/>
          <w:lang w:val="es-MX" w:eastAsia="en-US"/>
        </w:rPr>
      </w:pPr>
      <w:r>
        <w:rPr>
          <w:rFonts w:cs="Arial"/>
          <w:shadow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-118745</wp:posOffset>
                </wp:positionV>
                <wp:extent cx="32004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274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20" w:after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</w:rPr>
                              <w:t>TOMO DE RESULTADOS GENE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52pt;height:26.2pt;mso-wrap-distance-left:9.05pt;mso-wrap-distance-right:9.05pt;mso-wrap-distance-top:0pt;mso-wrap-distance-bottom:0pt;margin-top:-9.3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20" w:after="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bCs/>
                          <w:color w:val="FFFFFF"/>
                        </w:rPr>
                        <w:t>TOMO DE RESULTADO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"/>
        <w:spacing w:lineRule="auto" w:line="240"/>
        <w:rPr>
          <w:rFonts w:cs="Arial"/>
          <w:shadow/>
          <w:color w:val="35A3AF"/>
          <w:szCs w:val="24"/>
          <w:lang w:val="es-MX"/>
        </w:rPr>
      </w:pPr>
      <w:r>
        <w:rPr>
          <w:rFonts w:cs="Arial"/>
          <w:shadow/>
          <w:color w:val="35A3AF"/>
          <w:szCs w:val="24"/>
          <w:lang w:val="es-MX"/>
        </w:rPr>
      </w:r>
    </w:p>
    <w:p>
      <w:pPr>
        <w:pStyle w:val="TITUL"/>
        <w:spacing w:before="60" w:after="60"/>
        <w:rPr>
          <w:rFonts w:ascii="Adobe Caslon Pro" w:hAnsi="Adobe Caslon Pro" w:cs="Arial"/>
          <w:shadow/>
          <w:color w:val="00B050"/>
          <w:szCs w:val="28"/>
          <w:lang w:val="es-MX"/>
        </w:rPr>
      </w:pPr>
      <w:r>
        <w:rPr>
          <w:rFonts w:cs="Arial" w:ascii="Adobe Caslon Pro" w:hAnsi="Adobe Caslon Pro"/>
          <w:color w:val="00B050"/>
          <w:szCs w:val="28"/>
          <w:lang w:val="es-MX"/>
        </w:rPr>
        <w:t>2</w:t>
      </w:r>
      <w:r>
        <w:rPr>
          <w:rFonts w:cs="Arial" w:ascii="Adobe Caslon Pro" w:hAnsi="Adobe Caslon Pro"/>
          <w:shadow/>
          <w:color w:val="00B050"/>
          <w:szCs w:val="28"/>
          <w:lang w:val="es-MX"/>
        </w:rPr>
        <w:t xml:space="preserve">  </w:t>
      </w:r>
      <w:r>
        <w:rPr>
          <w:rFonts w:cs="Arial" w:ascii="Adobe Caslon Pro" w:hAnsi="Adobe Caslon Pro"/>
          <w:color w:val="00B050"/>
          <w:szCs w:val="28"/>
          <w:lang w:val="es-MX"/>
        </w:rPr>
        <w:t>0  1  2</w:t>
      </w:r>
    </w:p>
    <w:p>
      <w:pPr>
        <w:pStyle w:val="Normal"/>
        <w:spacing w:lineRule="exact" w:line="240"/>
        <w:rPr>
          <w:rFonts w:ascii="Adobe Caslon Pro" w:hAnsi="Adobe Caslon Pro" w:cs="Adobe Caslon Pro"/>
          <w:shadow/>
          <w:color w:val="00B050"/>
          <w:szCs w:val="28"/>
          <w:lang w:val="es-MX"/>
        </w:rPr>
      </w:pPr>
      <w:r>
        <w:rPr>
          <w:rFonts w:cs="Adobe Caslon Pro" w:ascii="Adobe Caslon Pro" w:hAnsi="Adobe Caslon Pro"/>
          <w:shadow/>
          <w:color w:val="00B050"/>
          <w:szCs w:val="28"/>
          <w:lang w:val="es-MX"/>
        </w:rPr>
      </w:r>
    </w:p>
    <w:tbl>
      <w:tblPr>
        <w:tblW w:w="993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99"/>
        <w:gridCol w:w="266"/>
        <w:gridCol w:w="1168"/>
      </w:tblGrid>
      <w:tr>
        <w:trPr>
          <w:tblHeader w:val="true"/>
        </w:trPr>
        <w:tc>
          <w:tcPr>
            <w:tcW w:w="8499" w:type="dxa"/>
            <w:vMerge w:val="restart"/>
            <w:tcBorders>
              <w:top w:val="thinThickSmallGap" w:sz="12" w:space="0" w:color="BE0F34"/>
              <w:left w:val="thinThickSmallGap" w:sz="12" w:space="0" w:color="BE0F34"/>
              <w:bottom w:val="thickThinSmallGap" w:sz="12" w:space="0" w:color="BE0F34"/>
              <w:right w:val="thickThinSmallGap" w:sz="12" w:space="0" w:color="BE0F34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rFonts w:ascii="Adobe Caslon Pro" w:hAnsi="Adobe Caslon Pro" w:cs="Adobe Caslon Pro"/>
                <w:b/>
                <w:b/>
                <w:iCs/>
                <w:color w:val="00B05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/>
                <w:iCs/>
                <w:color w:val="00B050"/>
                <w:sz w:val="22"/>
                <w:szCs w:val="22"/>
              </w:rPr>
              <w:t>C  O  N  T  E  N  I  D  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iCs/>
                <w:color w:val="00B050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Cs/>
                <w:color w:val="00B050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vMerge w:val="restart"/>
            <w:tcBorders>
              <w:top w:val="thinThickSmallGap" w:sz="12" w:space="0" w:color="BE0F34"/>
              <w:left w:val="thinThickSmallGap" w:sz="12" w:space="0" w:color="BE0F34"/>
              <w:bottom w:val="thickThinSmallGap" w:sz="12" w:space="0" w:color="BE0F34"/>
              <w:right w:val="thickThinSmallGap" w:sz="12" w:space="0" w:color="BE0F34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Caslon Pro" w:hAnsi="Adobe Caslon Pro" w:cs="Adobe Caslon Pro"/>
                <w:b/>
                <w:b/>
                <w:bCs/>
                <w:color w:val="00B050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color w:val="00B050"/>
                <w:sz w:val="22"/>
                <w:szCs w:val="22"/>
                <w:lang w:val="es-MX"/>
              </w:rPr>
              <w:t>Páginas</w:t>
            </w:r>
          </w:p>
        </w:tc>
      </w:tr>
      <w:tr>
        <w:trPr>
          <w:tblHeader w:val="true"/>
        </w:trPr>
        <w:tc>
          <w:tcPr>
            <w:tcW w:w="8499" w:type="dxa"/>
            <w:vMerge w:val="continue"/>
            <w:tcBorders>
              <w:top w:val="thinThickSmallGap" w:sz="12" w:space="0" w:color="BE0F34"/>
              <w:left w:val="thinThickSmallGap" w:sz="12" w:space="0" w:color="BE0F34"/>
              <w:bottom w:val="thickThinSmallGap" w:sz="12" w:space="0" w:color="BE0F34"/>
              <w:right w:val="thickThinSmallGap" w:sz="12" w:space="0" w:color="BE0F3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bCs/>
                <w:i/>
                <w:i/>
                <w:color w:val="00B050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i/>
                <w:color w:val="00B050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vMerge w:val="continue"/>
            <w:tcBorders>
              <w:top w:val="thinThickSmallGap" w:sz="12" w:space="0" w:color="BE0F34"/>
              <w:left w:val="thinThickSmallGap" w:sz="12" w:space="0" w:color="BE0F34"/>
              <w:bottom w:val="thickThinSmallGap" w:sz="12" w:space="0" w:color="BE0F34"/>
              <w:right w:val="thickThinSmallGap" w:sz="12" w:space="0" w:color="BE0F3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Caslon Pro" w:hAnsi="Adobe Caslon Pro" w:cs="Adobe Caslon Pro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blHeader w:val="true"/>
        </w:trPr>
        <w:tc>
          <w:tcPr>
            <w:tcW w:w="8499" w:type="dxa"/>
            <w:vMerge w:val="continue"/>
            <w:tcBorders>
              <w:top w:val="thinThickSmallGap" w:sz="12" w:space="0" w:color="BE0F34"/>
              <w:left w:val="thinThickSmallGap" w:sz="12" w:space="0" w:color="BE0F34"/>
              <w:bottom w:val="thickThinSmallGap" w:sz="12" w:space="0" w:color="BE0F34"/>
              <w:right w:val="thickThinSmallGap" w:sz="12" w:space="0" w:color="BE0F3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i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vMerge w:val="continue"/>
            <w:tcBorders>
              <w:top w:val="thinThickSmallGap" w:sz="12" w:space="0" w:color="BE0F34"/>
              <w:left w:val="thinThickSmallGap" w:sz="12" w:space="0" w:color="BE0F34"/>
              <w:bottom w:val="thickThinSmallGap" w:sz="12" w:space="0" w:color="BE0F34"/>
              <w:right w:val="thickThinSmallGap" w:sz="12" w:space="0" w:color="BE0F3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top w:val="thickThinSmallGap" w:sz="12" w:space="0" w:color="BE0F34"/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top w:val="thickThinSmallGap" w:sz="12" w:space="0" w:color="BE0F34"/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dobe Caslon Pro" w:hAnsi="Adobe Caslon Pro" w:cs="Adobe Caslon Pro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238" w:hanging="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>PRESENTACIÓN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11" w:hanging="0"/>
              <w:rPr/>
            </w:pPr>
            <w:r>
              <w:rPr>
                <w:rFonts w:cs="Adobe Caslon Pro" w:ascii="Adobe Caslon Pro" w:hAnsi="Adobe Caslon Pro"/>
                <w:b/>
                <w:i/>
                <w:sz w:val="22"/>
                <w:szCs w:val="22"/>
                <w:lang w:val="es-MX"/>
              </w:rPr>
              <w:t>ANÁLISIS DE RESULTADOS GENERALE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238" w:hanging="0"/>
              <w:rPr/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>PANORAMA ECONÓMIC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2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238" w:hanging="0"/>
              <w:rPr>
                <w:rFonts w:ascii="Adobe Caslon Pro" w:hAnsi="Adobe Caslon Pro" w:cs="Adobe Caslon Pro"/>
                <w:b/>
                <w:b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>RESULTADOS DE FINANZAS PÚBLICA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3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238" w:hanging="0"/>
              <w:rPr/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>POLÍTICA DE INGRESO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737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SECTOR PÚBLICO PRESUPUESTARI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/>
                <w:i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ENTIDADES DE CONTROL DIRECT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52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238" w:hanging="0"/>
              <w:rPr/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>POLÍTICA DE GASTO PÚBLIC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5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PRINCIPALES ESTIMACIONES DEL PRESUPUESTO DE EGRESO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/>
                <w:i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60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PRINCIPALES ADECUACIONES AL PRESUPUESTO APROBAD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60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546" w:hanging="20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RESULTADOS EN EL EJERCICIO DEL GASTO NETO PRESUPUESTARI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6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GASTO PROGRAMABLE EN CLASIFICACIÓN ECONÓMICA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6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GASTO PROGRAMABLE EN CLASIFICACIÓN ADMINISTRATIVA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6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MEDIDAS DE AUSTERIDAD Y AHORRO EN EL GASTO PÚBLIC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76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546" w:hanging="206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TRANSPARENCIA</w:t>
            </w:r>
            <w:r>
              <w:rPr>
                <w:rFonts w:cs="Adobe Caslon Pro" w:ascii="Adobe Caslon Pro" w:hAnsi="Adobe Caslon Pro"/>
                <w:sz w:val="22"/>
                <w:szCs w:val="22"/>
              </w:rPr>
              <w:t xml:space="preserve"> Y CALIDAD EN EL EJERCICIO DEL GASTO PÚBLIC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SUPERACIÓN DE LA POBREZA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8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567" w:hanging="207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238" w:hanging="0"/>
              <w:rPr/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>POLÍTICA DE DEUDA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9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567" w:hanging="207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EVOLUCIÓN DE LA DEUDA PÚBLICA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00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DEUDA DEL 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02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DEUDA DEL SECTOR PÚBLIC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567" w:hanging="207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0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546" w:hanging="20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SALDO DE LA DEUDA DEL SECTOR PÚBLICO PRESUPUESTARI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12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546" w:hanging="20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ENDEUDAMIENTO NETO DEL SECTOR PÚBLICO PRESUPUESTARI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16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490" w:hanging="15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 xml:space="preserve">COSTO FINANCIERO DE LA DEUDA PÚBLICA PRESUPUESTARIA Y EROGACIONES PARA LOS PROGRAMAS DE APOYO AHORRADORES Y DEUDORES DE LA BANCA 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20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574" w:hanging="234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574" w:hanging="234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574" w:hanging="234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bottom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574" w:hanging="234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bottom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top w:val="thinThickSmallGap" w:sz="12" w:space="0" w:color="BE0F34"/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574" w:hanging="234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nThickSmallGap" w:sz="12" w:space="0" w:color="BE0F34"/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238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b/>
                <w:bCs/>
                <w:iCs/>
                <w:sz w:val="22"/>
                <w:szCs w:val="22"/>
              </w:rPr>
              <w:t>CLASIFICACIÓN FUNCIONAL DEL GASTO PÚBLIC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2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574" w:hanging="84"/>
              <w:rPr>
                <w:rFonts w:ascii="Adobe Caslon Pro" w:hAnsi="Adobe Caslon Pro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b/>
                <w:iCs/>
                <w:sz w:val="22"/>
                <w:szCs w:val="22"/>
              </w:rPr>
              <w:t>FUNCIONES DE DESARROLLO SOCI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3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 xml:space="preserve">PROTECCIÓN AMBIENTAL 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3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VIVIENDA Y SERVICIOS A LA COMUNIDAD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5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SALUD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6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966" w:hanging="320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RECREACIÓN, CULTURA Y OTRAS MANIFESTACIONES SOCIALE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8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EDUCACIÓN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18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PROTECCIÓN SOCI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20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573" w:hanging="85"/>
              <w:rPr/>
            </w:pPr>
            <w:r>
              <w:rPr>
                <w:rFonts w:cs="Arial" w:ascii="Adobe Caslon Pro" w:hAnsi="Adobe Caslon Pro"/>
                <w:b/>
                <w:iCs/>
                <w:sz w:val="22"/>
                <w:szCs w:val="22"/>
              </w:rPr>
              <w:t>FUNCIONES DE DESARROLLO ECONÓMIC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21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12" w:hanging="16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ASUNTOS ECONÓMICOS, COMERCIALES Y LABORALE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22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AGROPECUARIA, SILVICULTURA, PESCA Y CAZA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24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COMBUSTIBLES Y ENERGÍA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27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TRANSPORTE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29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COMUNICACIONE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30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TURISM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31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CIENCIA, TECNOLOGÍA E INNOVACIÓN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32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Adobe Caslon Pro" w:hAnsi="Adobe Caslon Pro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574" w:hanging="84"/>
              <w:rPr>
                <w:rFonts w:ascii="Adobe Caslon Pro" w:hAnsi="Adobe Caslon Pro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b/>
                <w:iCs/>
                <w:sz w:val="22"/>
                <w:szCs w:val="22"/>
              </w:rPr>
              <w:t>FUNCIONES DE GOBIERN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33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JUSTICIA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33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COORDINACIÓN DE LA POLÍTICA DE GOBIERN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34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RELACIONES EXTERIORE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37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SEGURIDAD NACION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Adobe Caslon Pro" w:hAnsi="Adobe Caslon Pr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i/>
                <w:iCs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38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firstLine="646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ASUNTOS DE ORDEN PÚBLICO Y DE SEGURIDAD INTERIOR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Adobe Caslon Pro" w:hAnsi="Adobe Caslon Pr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i/>
                <w:iCs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39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dobe Caslon Pro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11" w:hanging="0"/>
              <w:rPr>
                <w:rFonts w:ascii="Adobe Caslon Pro" w:hAnsi="Adobe Caslon Pro" w:cs="Adobe Caslon Pro"/>
                <w:i/>
                <w:i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/>
                <w:sz w:val="22"/>
                <w:szCs w:val="22"/>
              </w:rPr>
              <w:t>ESTADOS PRESUPUESTARIOS BÁSICO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firstLine="644"/>
              <w:rPr>
                <w:rFonts w:ascii="Adobe Caslon Pro" w:hAnsi="Adobe Caslon Pro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i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1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>
          <w:trHeight w:val="229" w:hRule="atLeast"/>
        </w:trPr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238" w:hanging="0"/>
              <w:rPr>
                <w:rFonts w:ascii="Adobe Caslon Pro" w:hAnsi="Adobe Caslon Pro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b/>
                <w:bCs/>
                <w:iCs/>
                <w:sz w:val="22"/>
                <w:szCs w:val="22"/>
              </w:rPr>
              <w:t>ESTADOS PRESUPUESTARIOS DEL GOBIERNO FEDERAL Y DE ENTIDADES DE CONTROL PRESUPUESTARIO DIRECT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San1"/>
              <w:snapToGrid w:val="false"/>
              <w:spacing w:lineRule="exact" w:line="240"/>
              <w:rPr>
                <w:rFonts w:ascii="Adobe Caslon Pro" w:hAnsi="Adobe Caslon Pro" w:cs="Adobe Caslon Pro"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rPr>
                <w:rFonts w:ascii="Adobe Caslon Pro" w:hAnsi="Adobe Caslon Pro" w:cs="Adobe Caslon Pro"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Estado de Ingresos Presupuestarios del 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1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rPr>
                <w:rFonts w:ascii="Adobe Caslon Pro" w:hAnsi="Adobe Caslon Pro" w:cs="Adobe Caslon Pro"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Presupuesto Autorizado del 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1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rPr>
                <w:rFonts w:ascii="Adobe Caslon Pro" w:hAnsi="Adobe Caslon Pro" w:cs="Adobe Caslon Pro"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 xml:space="preserve">Estado de Egresos Presupuestarios del Gobierno Federal 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1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rPr>
                <w:rFonts w:ascii="Adobe Caslon Pro" w:hAnsi="Adobe Caslon Pro" w:cs="Adobe Caslon Pro"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Clasificación Económica en Cuenta Doble del 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2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Estado del Ejercicio del Presupuesto por Capítulos de Gasto del 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2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Presupuesto Aprobado por Capítulo de Gasto Entidades de Control Indirecto Apoyadas con Recursos Fiscale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2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Presupuesto Pagado por Capítulo de Gasto Entidades de Control Indirecto Apoyadas con Recursos Fiscale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2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910" w:hanging="173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bottom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910" w:hanging="173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bottom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top w:val="thinThickSmallGap" w:sz="12" w:space="0" w:color="BE0F34"/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910" w:hanging="173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top w:val="thinThickSmallGap" w:sz="12" w:space="0" w:color="BE0F34"/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jc w:val="both"/>
              <w:rPr>
                <w:rFonts w:ascii="Adobe Caslon Pro" w:hAnsi="Adobe Caslon Pro" w:cs="Adobe Caslon Pro"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Pago de ADEFAS del 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3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jc w:val="both"/>
              <w:rPr>
                <w:rFonts w:ascii="Adobe Caslon Pro" w:hAnsi="Adobe Caslon Pro" w:cs="Adobe Caslon Pro"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Resumen Económico Funcional del Ejercicio del Presupuesto del 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3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jc w:val="both"/>
              <w:rPr>
                <w:rFonts w:ascii="Adobe Caslon Pro" w:hAnsi="Adobe Caslon Pro" w:cs="Adobe Caslon Pro"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Gasto por Naturaleza Económica del 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3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jc w:val="both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Clasificación Económica en Cuenta Doble de Entidades de Control Presupuestario Direct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3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jc w:val="both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Estado de Ingresos Presupuestarios por Concepto en Flujo de Efectivo de Entidades de Control Presupuestario Direct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4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jc w:val="both"/>
              <w:rPr>
                <w:rFonts w:ascii="Adobe Caslon Pro" w:hAnsi="Adobe Caslon Pro" w:cs="Arial"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Estado de Egresos Presupuestarios por Entidad en Flujo de Efectivo de Entidades de Control Presupuestario Direct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4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910" w:hanging="173"/>
              <w:jc w:val="both"/>
              <w:rPr>
                <w:rFonts w:ascii="Adobe Caslon Pro" w:hAnsi="Adobe Caslon Pro" w:cs="Adobe Caslon Pro"/>
                <w:iCs/>
                <w:sz w:val="22"/>
                <w:szCs w:val="22"/>
              </w:rPr>
            </w:pPr>
            <w:r>
              <w:rPr>
                <w:rFonts w:cs="Arial" w:ascii="Adobe Caslon Pro" w:hAnsi="Adobe Caslon Pro"/>
                <w:sz w:val="22"/>
                <w:szCs w:val="22"/>
              </w:rPr>
              <w:t>Estado del Ejercicio del Presupuesto por Capítulos de Gasto de Entidades de Control Presupuestario Direct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4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11" w:hanging="0"/>
              <w:rPr>
                <w:rFonts w:ascii="Adobe Caslon Pro" w:hAnsi="Adobe Caslon Pro" w:cs="Adobe Caslon Pro"/>
                <w:i/>
                <w:i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/>
                <w:sz w:val="22"/>
                <w:szCs w:val="22"/>
              </w:rPr>
              <w:t>APÉNDICE ESTADÍSTIC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i/>
                <w:i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i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238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>RESULTADOS PRESUPUESTARIO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alance Presupuestario del Sector Públic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alance Presupuestario del 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2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alance Presupuestario de las Entidades de Control Direct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51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alance Presupuestario de las Entidades de Control Directo en Clasificación Económica-Administrativa.  Registrado 2011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4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510" w:hanging="170"/>
              <w:jc w:val="both"/>
              <w:rPr/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alance Presupuestario de las Entidades de Control Directo en Clasificación Económica-Administrativa.  Aprobado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4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51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alance Presupuestario de las Entidades de Control Directo en Clasificación Económica-Administrativa.  Registrado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4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238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Cs/>
                <w:sz w:val="22"/>
                <w:szCs w:val="22"/>
              </w:rPr>
              <w:t>INGRESOS</w:t>
            </w: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 xml:space="preserve"> PRESUPUESTARIO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Sector Público Presupuestari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ngresos del Sector Público Presupuestario en Clasificación Económica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ngresos Petroleros del Sector Público Presupuestari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ngresos Petroleros del 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8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mpuesto Especial sobre Producción y Servicio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8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ngresos No Tributario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5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  <w:t>Recaudación Federal Participable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60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Entidades de Control Presupuestario Direct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ngresos Totales de las Entidades de Control Directo en Clasificación Económica-Administrativa.  Obtenidos 2011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6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ngresos Totales de las Entidades de Control Directo en Clasificación Económica-Administrativa.  LIF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6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ngresos Totales de las Entidades de Control Directo en Clasificación Económica-Administrativa.  Obtenidos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6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>
          <w:trHeight w:val="103" w:hRule="atLeast"/>
        </w:trPr>
        <w:tc>
          <w:tcPr>
            <w:tcW w:w="8499" w:type="dxa"/>
            <w:tcBorders>
              <w:left w:val="thinThickSmallGap" w:sz="12" w:space="0" w:color="BE0F34"/>
              <w:bottom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bottom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top w:val="thinThickSmallGap" w:sz="12" w:space="0" w:color="BE0F34"/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top w:val="thinThickSmallGap" w:sz="12" w:space="0" w:color="BE0F34"/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238" w:hanging="0"/>
              <w:rPr>
                <w:rFonts w:ascii="Adobe Caslon Pro" w:hAnsi="Adobe Caslon Pro" w:cs="Adobe Caslon Pro"/>
                <w:b/>
                <w:b/>
                <w:iCs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/>
                <w:iCs/>
                <w:sz w:val="22"/>
                <w:szCs w:val="22"/>
              </w:rPr>
              <w:t>ORIGEN Y APLICACIÓN DE LOS INGRESOS EXCEDENTE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238" w:hanging="0"/>
              <w:rPr>
                <w:rFonts w:ascii="Adobe Caslon Pro" w:hAnsi="Adobe Caslon Pro" w:cs="Adobe Caslon Pro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Cs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Cs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ngresos Presupuestarios Excedentes Captados en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6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 xml:space="preserve">Determinación y Aplicación de los Ingresos Excedentes Netos 2012 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6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Origen y Destino de los Ingresos Excedentes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66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238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iCs/>
                <w:sz w:val="22"/>
                <w:szCs w:val="22"/>
              </w:rPr>
              <w:t>GASTOS</w:t>
            </w: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 xml:space="preserve"> PRESUPUESTARIO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Sector Público Presupuestari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/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Gasto Programable del Sector Público Presupuestario en Clasificación Funcional-Administrativa. Aprobado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6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/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Gasto Programable del Sector Público Presupuestario en Clasificación Funcional-Administrativa. Ejercicio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0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/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Transferencia de Recursos a Entidades Federativas y Municipios. Ejercicio 2011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/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Transferencia de Recursos a Entidades Federativas y Municipios. Aprobado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2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/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Transferencia de Recursos a Entidades Federativas y Municipios. Ejercicio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3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/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Aportaciones Federales para Entidades Federativas y Municipios, Ramo 33. Ejercicio 2011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4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/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Aportaciones Federales para Entidades Federativas y Municipios, Ramo 33. Aprobado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4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/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Aportaciones Federales para Entidades Federativas y Municipios, Ramo 33. Ejercicio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Participaciones Pagadas a las Entidades Federativas en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6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Gasto Programable del Gobierno Federal por Entidad Federativa en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Gasto Programable de Entidades de Control Directo por Entidad Federativa en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7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Gasto No Programable del Gobierno Federal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8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6" w:hanging="176"/>
              <w:jc w:val="both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Subsidios y Transferencias a Entidades de Control Direct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78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238" w:hanging="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238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>DEUDA PÚBLICA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Sector Público Presupuestari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Perfil de Vencimientos de Capital del Sector Público Presupuestari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8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jc w:val="both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Perfil de Vencimientos de Intereses de la Deuda del Sector Público Presupuestari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81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850" w:hanging="17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Deuda Total del Sector Público Presupuestario de Corto y Largo Plazo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82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  <w:t>Obligaciones Garantizadas por el Gobierno Federal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82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238" w:hanging="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238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>CONCILIACIÓN DE CIFRAS DE RESULTADOS GENERALES CON ESTADOS PRESUPUESTARIOS BÁSICO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alance del Gobierno Federal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8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ngresos del Gobierno Federal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8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Gasto Neto Total del Gobierno Federal en Clasificación Económica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85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pacing w:val="-2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pacing w:val="-2"/>
                <w:sz w:val="22"/>
                <w:szCs w:val="22"/>
              </w:rPr>
              <w:t>Gasto Neto Total del Gobierno Federal en Clasificación Administrativa 2012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pacing w:val="-2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pacing w:val="-2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86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bottom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bottom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top w:val="thinThickSmallGap" w:sz="12" w:space="0" w:color="BE0F34"/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top w:val="thinThickSmallGap" w:sz="12" w:space="0" w:color="BE0F34"/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left="238" w:hanging="0"/>
              <w:jc w:val="both"/>
              <w:rPr>
                <w:rFonts w:ascii="Adobe Caslon Pro" w:hAnsi="Adobe Caslon Pro" w:cs="Adobe Caslon Pro"/>
                <w:b/>
                <w:b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</w:rPr>
              <w:t>SIGLAS Y ABREVIATURA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b/>
                <w:b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  <w:t xml:space="preserve">Siglas 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8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  <w:t>Abreviaturas</w:t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  <w:t>499</w:t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99" w:type="dxa"/>
            <w:tcBorders>
              <w:left w:val="thinThickSmallGap" w:sz="12" w:space="0" w:color="BE0F34"/>
              <w:bottom w:val="thickThin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left="680" w:hanging="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266" w:type="dxa"/>
            <w:tcBorders>
              <w:left w:val="thickThinSmallGap" w:sz="12" w:space="0" w:color="BE0F34"/>
              <w:right w:val="thinThick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Caslon Pro" w:hAnsi="Adobe Caslon Pro" w:cs="Adobe Caslon Pro"/>
                <w:sz w:val="22"/>
                <w:szCs w:val="22"/>
                <w:lang w:val="es-MX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left w:val="thinThickSmallGap" w:sz="12" w:space="0" w:color="BE0F34"/>
              <w:bottom w:val="thickThinSmallGap" w:sz="12" w:space="0" w:color="BE0F34"/>
              <w:right w:val="thickThinSmallGap" w:sz="12" w:space="0" w:color="BE0F34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Adobe Caslon Pro" w:hAnsi="Adobe Caslon Pro" w:cs="Arial"/>
                <w:sz w:val="22"/>
                <w:szCs w:val="22"/>
                <w:lang w:val="es-MX"/>
              </w:rPr>
            </w:pPr>
            <w:r>
              <w:rPr>
                <w:rFonts w:cs="Arial" w:ascii="Adobe Caslon Pro" w:hAnsi="Adobe Caslon Pro"/>
                <w:sz w:val="22"/>
                <w:szCs w:val="22"/>
                <w:lang w:val="es-MX"/>
              </w:rPr>
            </w:r>
          </w:p>
        </w:tc>
      </w:tr>
    </w:tbl>
    <w:p>
      <w:pPr>
        <w:pStyle w:val="TITUL"/>
        <w:spacing w:lineRule="auto" w:line="240"/>
        <w:rPr>
          <w:color w:val="35A3AF"/>
          <w:sz w:val="4"/>
          <w:szCs w:val="4"/>
        </w:rPr>
      </w:pPr>
      <w:r>
        <w:rPr>
          <w:color w:val="35A3AF"/>
          <w:sz w:val="4"/>
          <w:szCs w:val="4"/>
        </w:rPr>
      </w:r>
    </w:p>
    <w:sectPr>
      <w:type w:val="nextPage"/>
      <w:pgSz w:w="12240" w:h="15840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spacing w:lineRule="exact" w:line="240"/>
      <w:jc w:val="center"/>
    </w:pPr>
    <w:rPr>
      <w:rFonts w:ascii="Univers;Arial" w:hAnsi="Univers;Arial" w:cs="Univers;Arial"/>
      <w:b/>
      <w:sz w:val="28"/>
      <w:szCs w:val="20"/>
      <w:lang w:val="es-ES_tradnl"/>
    </w:rPr>
  </w:style>
  <w:style w:type="paragraph" w:styleId="San1">
    <w:name w:val="san1"/>
    <w:basedOn w:val="Normal"/>
    <w:qFormat/>
    <w:pPr>
      <w:ind w:left="340" w:hanging="0"/>
    </w:pPr>
    <w:rPr>
      <w:rFonts w:ascii="Univers;Arial" w:hAnsi="Univers;Arial" w:cs="Univers;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arCharCarCharCarCharCarCharCar">
    <w:name w:val=" Char Char Car Char Car Char Car Char Car Char C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5:00Z</dcterms:created>
  <dc:creator>lorenzo_mares</dc:creator>
  <dc:description/>
  <dc:language>en-US</dc:language>
  <cp:lastModifiedBy>raquel_berumen</cp:lastModifiedBy>
  <cp:lastPrinted>2013-04-20T17:34:00Z</cp:lastPrinted>
  <dcterms:modified xsi:type="dcterms:W3CDTF">2013-04-23T19:45:00Z</dcterms:modified>
  <cp:revision>2</cp:revision>
  <dc:subject/>
  <dc:title>TOMO DE RESULTADOS GENERALES</dc:title>
</cp:coreProperties>
</file>