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-356235</wp:posOffset>
                </wp:positionV>
                <wp:extent cx="3569970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885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UNCIONES DE DESARROLLO SO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1.1pt;height:14.85pt;mso-wrap-distance-left:9.05pt;mso-wrap-distance-right:9.05pt;mso-wrap-distance-top:0pt;mso-wrap-distance-bottom:0pt;margin-top:-28.05pt;mso-position-vertical-relative:text;margin-left:10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" w:hAnsi="Adobe Caslon Pro" w:cs="Adobe Caslon Pro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dobe Caslon Pro" w:ascii="Adobe Caslon Pro" w:hAnsi="Adobe Caslon Pro"/>
                          <w:b/>
                          <w:color w:val="FFFFFF"/>
                          <w:sz w:val="20"/>
                          <w:szCs w:val="20"/>
                        </w:rPr>
                        <w:t>FUNCIONES DE DESARROLL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4ObjetivosyEstrategias"/>
              <w:spacing w:lineRule="exact" w:line="220" w:before="120" w:after="120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EJES RECTORES DEL PND 2007-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20" w:before="120" w:after="120"/>
              <w:ind w:left="2148" w:right="170" w:hanging="196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SUSTENTABILIDAD AMBIENT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20" w:before="120" w:after="120"/>
              <w:ind w:left="2148" w:right="170" w:hanging="196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ESTADO DE DERECHO Y SEGURIDA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lineRule="exact" w:line="220" w:before="120" w:after="120"/>
              <w:ind w:left="2148" w:right="170" w:hanging="1967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IGUALDAD DE OPORTUNIDADES.</w:t>
            </w:r>
          </w:p>
        </w:tc>
      </w:tr>
    </w:tbl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B050" w:val="clear"/>
            <w:vAlign w:val="center"/>
          </w:tcPr>
          <w:p>
            <w:pPr>
              <w:pStyle w:val="Normal"/>
              <w:autoSpaceDE w:val="false"/>
              <w:spacing w:lineRule="exact" w:line="220" w:before="60" w:after="60"/>
              <w:ind w:left="57" w:right="57" w:hanging="0"/>
              <w:jc w:val="center"/>
              <w:rPr>
                <w:rFonts w:ascii="Adobe Caslon Pro" w:hAnsi="Adobe Caslon Pro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bCs/>
                <w:color w:val="FFFFFF"/>
                <w:sz w:val="18"/>
                <w:szCs w:val="18"/>
              </w:rPr>
              <w:t xml:space="preserve">FUNCIONES / OBJETIVOS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6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PROTECCIÓN AMBIENT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 xml:space="preserve">Generar información sobre los aspectos ambientales prioritarios a efecto de apoyar la toma de decisiones y consolidar políticas públicas en materia de sustentabilidad ambiental, tanto a nivel nacional como local, para facilitar una participación pública responsable y enterad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Incrementar la cobertura de los servicios de agua potable, alcantarillado y saneamiento, de manera que coadyuve a reducir los problemas de asignación y control del recurso, así como a abatir los rezagos existe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Alcanzar un manejo integral y sustentable del agu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Fortalecer el marco regulatorio ambiental y aplicar políticas para prevenir, reducir y controlar la contamin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 xml:space="preserve">Conservar y aprovechar de manera sustentable los ecosistemas y su biodiversidad, y contribuir a la sustentabilidad ambiental del desarrollo nacional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right="57" w:firstLine="79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VIVIENDA Y SERVICIOS A LA COMUNIDAD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Mitigar las disparidades regionales por medio del ordenamiento territorial e infraestructura social que permita la integración de las regiones marginadas a los procesos de desarrollo y detone las potencialidades productiv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Aumentar la calidad de vida en las ciudades, con énfasis en los grupos sociales en condición de pobreza, mediante la provisión de infraestructura social y vivienda dig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85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Ampliar la cobertura de financiamientos de vivienda ofrecidos a la población, particularmente para las familias de menores ingres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85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Vigorizar el Sistema Nacional de Vivienda, a través de mejoras a la gestión púb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Consolidar una política de apoyos del Gobierno Federal que facilite a la población de menores ingresos acceder al financiamiento de vivienda, y que fomente el desarrollo habitacional sustentable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exact" w:line="220" w:before="120" w:after="6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SALUD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Mejorar las condiciones de salud de la pobl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Disminuir las desigualdades en los servicios de salud, mediante intervenciones focalizadas a los grupos vulnerab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Brindar servicios de salud con calidad y seguridad al paci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Evitar el empobrecimiento de la población por motivos de salud y garantizar que la salud contribuya al combate a la pobreza y al desarrollo social del paí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220" w:before="60" w:after="6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RECREACIÓN, CULTURA Y OTRAS MANIFESTACIONES SOCIALES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Promover una cultura de recreación física que fomente entre la población la práctica de las actividades físicas o deportivas de manera regular o sistemá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Alentar el desarrollo de la infraestructura deportiva y aprovechar espacios abiertos para la construcción de instalaciones que estimulen la práctica de los depor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Fomentar la igualdad en el acceso y disfrute de la cultu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Ofrecer espacios, bienes y servicios culturales de cal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 xml:space="preserve">Impulsar una acción cultural de participación y corresponsabilidad nacionales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60" w:after="60"/>
              <w:ind w:left="284" w:right="57" w:hanging="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60" w:after="60"/>
              <w:ind w:left="284" w:right="57" w:hanging="0"/>
              <w:jc w:val="both"/>
              <w:rPr>
                <w:rFonts w:ascii="Adobe Caslon Pro" w:hAnsi="Adobe Caslon Pro" w:cs="Arial"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220" w:before="60" w:after="60"/>
              <w:ind w:right="57" w:firstLine="79"/>
              <w:rPr>
                <w:rFonts w:ascii="Adobe Caslon Pro" w:hAnsi="Adobe Caslon Pro" w:cs="Arial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EDUCACIÓN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Elevar la calidad de la educación en sus diferentes tipos y modalidad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Acrecentar las oportunidades educativas con equidad e incentivar la permanencia esco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Inducir el desarrollo y el uso didáctico de las tecnologías de información y comunicación en el sistema educativ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Cs/>
                <w:sz w:val="18"/>
                <w:szCs w:val="18"/>
              </w:rPr>
              <w:t>Establecer una gestión escolar e institucional que active la participación de los centros de enseñanza en la toma de decisiones y corresponsabilice a los diferentes actores sociales y educativos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exact" w:line="220" w:before="60" w:after="60"/>
              <w:ind w:right="57" w:firstLine="79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dobe Caslon Pro" w:hAnsi="Adobe Caslon Pro"/>
                <w:b/>
                <w:color w:val="000000"/>
                <w:sz w:val="18"/>
                <w:szCs w:val="18"/>
              </w:rPr>
              <w:t>PROTECCIÓN SOCIAL</w:t>
            </w:r>
          </w:p>
        </w:tc>
      </w:tr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Mejorar la situación financiera de las instituciones encargadas de la seguridad social y su capacidad para satisfacer la demanda de sus servicios, en términos de cantidad, calidad y oportun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dobe Caslon Pro" w:hAnsi="Adobe Caslon Pro"/>
                <w:sz w:val="18"/>
                <w:szCs w:val="18"/>
              </w:rPr>
              <w:t>Contribuir al desarrollo integral de la población derechohabiente a través de servicios sociales, culturales, recreativos y deportiv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Fortalecer</w:t>
            </w:r>
            <w:r>
              <w:rPr>
                <w:rFonts w:cs="Arial" w:ascii="Adobe Caslon Pro" w:hAnsi="Adobe Caslon Pro"/>
                <w:sz w:val="20"/>
              </w:rPr>
              <w:t xml:space="preserve"> el desarrollo integral de la familia, por medio de la promoción y aplicación de políticas públicas, programas y accion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Promover</w:t>
            </w:r>
            <w:r>
              <w:rPr>
                <w:rFonts w:cs="Arial" w:ascii="Adobe Caslon Pro" w:hAnsi="Adobe Caslon Pro"/>
                <w:sz w:val="20"/>
              </w:rPr>
              <w:t xml:space="preserve"> la igualdad de oportunidades para el desarrollo de la persona, la familia y la comunidad, en situación de riesgo o vulnerabilidad soci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/>
            </w:pPr>
            <w:r>
              <w:rPr>
                <w:rFonts w:cs="Arial" w:ascii="Adobe Caslon Pro" w:hAnsi="Adobe Caslon Pro"/>
                <w:sz w:val="18"/>
                <w:szCs w:val="18"/>
              </w:rPr>
              <w:t>Prevenir</w:t>
            </w:r>
            <w:r>
              <w:rPr>
                <w:rFonts w:cs="Arial" w:ascii="Adobe Caslon Pro" w:hAnsi="Adobe Caslon Pro"/>
                <w:sz w:val="20"/>
              </w:rPr>
              <w:t xml:space="preserve"> los riesgos y la vulnerabilidad social con la participación corresponsable del individuo, la familia y la comunidad, bajo el principio del Desarrollo Humano Sustent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20" w:before="60" w:after="60"/>
              <w:ind w:left="284" w:right="57" w:hanging="227"/>
              <w:jc w:val="both"/>
              <w:rPr>
                <w:rFonts w:ascii="Adobe Caslon Pro" w:hAnsi="Adobe Caslon Pro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dobe Caslon Pro" w:hAnsi="Adobe Caslon Pro"/>
                <w:sz w:val="20"/>
              </w:rPr>
              <w:t xml:space="preserve">Fomentar el </w:t>
            </w:r>
            <w:r>
              <w:rPr>
                <w:rFonts w:cs="Arial" w:ascii="Adobe Caslon Pro" w:hAnsi="Adobe Caslon Pro"/>
                <w:sz w:val="18"/>
                <w:szCs w:val="18"/>
              </w:rPr>
              <w:t>respeto</w:t>
            </w:r>
            <w:r>
              <w:rPr>
                <w:rFonts w:cs="Arial" w:ascii="Adobe Caslon Pro" w:hAnsi="Adobe Caslon Pro"/>
                <w:sz w:val="20"/>
              </w:rPr>
              <w:t xml:space="preserve"> a los derechos de la población infantil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57" w:right="57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57" w:right="57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40" w:before="0" w:after="120"/>
        <w:ind w:left="57" w:right="57" w:hanging="0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spacing w:lineRule="exact" w:line="240" w:before="0" w:after="120"/>
        <w:jc w:val="both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418" w:footer="709" w:bottom="1418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HOG G+ Eureka Sans">
    <w:altName w:val="Eureka Sans"/>
    <w:charset w:val="00"/>
    <w:family w:val="swiss"/>
    <w:pitch w:val="default"/>
  </w:font>
  <w:font w:name="Arial Narrow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132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133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131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Cuenta de la Hacienda Pública Federal 2012</w:t>
    </w:r>
  </w:p>
  <w:p>
    <w:pPr>
      <w:pStyle w:val="Header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Funciones de Desarrollo Social – Protección Ambiental</w:t>
    </w:r>
  </w:p>
  <w:p>
    <w:pPr>
      <w:pStyle w:val="Header"/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ObjetivosyEstrategias">
    <w:name w:val="4 Objetivos y Estrategias"/>
    <w:basedOn w:val="Normal"/>
    <w:qFormat/>
    <w:pPr>
      <w:widowControl w:val="false"/>
      <w:spacing w:lineRule="auto" w:line="240" w:before="120" w:after="120"/>
      <w:ind w:left="170" w:right="170" w:hanging="0"/>
    </w:pPr>
    <w:rPr>
      <w:rFonts w:ascii="Arial" w:hAnsi="Arial" w:eastAsia="Times New Roman" w:cs="Arial"/>
      <w:b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GHOG G+ Eureka Sans;Eureka Sans" w:hAnsi="AGHOG G+ Eureka Sans;Eureka Sans" w:eastAsia="Times New Roman" w:cs="AGHOG G+ Eureka Sans;Eureka Sans"/>
      <w:color w:val="000000"/>
      <w:sz w:val="24"/>
      <w:szCs w:val="24"/>
      <w:lang w:val="es-ES" w:bidi="ar-SA" w:eastAsia="zh-CN"/>
    </w:rPr>
  </w:style>
  <w:style w:type="paragraph" w:styleId="Cabeza">
    <w:name w:val="Cabeza"/>
    <w:qFormat/>
    <w:pPr>
      <w:widowControl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VIETACar">
    <w:name w:val="_VIÑETA Car"/>
    <w:basedOn w:val="Normal"/>
    <w:qFormat/>
    <w:pPr>
      <w:tabs>
        <w:tab w:val="clear" w:pos="708"/>
        <w:tab w:val="left" w:pos="340" w:leader="none"/>
      </w:tabs>
      <w:spacing w:lineRule="exact" w:line="260" w:before="110" w:after="110"/>
      <w:ind w:left="340" w:hanging="340"/>
      <w:jc w:val="both"/>
    </w:pPr>
    <w:rPr>
      <w:rFonts w:ascii="Arial Narrow" w:hAnsi="Arial Narrow" w:eastAsia="Times New Roman" w:cs="Arial Narrow"/>
      <w:sz w:val="21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2:00Z</dcterms:created>
  <dc:creator>abraham_cruz</dc:creator>
  <dc:description/>
  <dc:language>en-US</dc:language>
  <cp:lastModifiedBy>raquel_berumen</cp:lastModifiedBy>
  <cp:lastPrinted>2013-04-16T10:51:00Z</cp:lastPrinted>
  <dcterms:modified xsi:type="dcterms:W3CDTF">2013-04-23T18:42:00Z</dcterms:modified>
  <cp:revision>2</cp:revision>
  <dc:subject/>
  <dc:title/>
</cp:coreProperties>
</file>