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-356235</wp:posOffset>
                </wp:positionV>
                <wp:extent cx="356997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885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UNCIONES DE GOBI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1.1pt;height:14.85pt;mso-wrap-distance-left:9.05pt;mso-wrap-distance-right:9.05pt;mso-wrap-distance-top:0pt;mso-wrap-distance-bottom:0pt;margin-top:-28.05pt;mso-position-vertical-relative:text;margin-left:10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dobe Caslon Pro" w:ascii="Adobe Caslon Pro" w:hAnsi="Adobe Caslon Pro"/>
                          <w:b/>
                          <w:color w:val="FFFFFF"/>
                          <w:sz w:val="20"/>
                          <w:szCs w:val="20"/>
                        </w:rPr>
                        <w:t>FUNCIONES DE GOB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4ObjetivosyEstrategias"/>
              <w:spacing w:lineRule="exact" w:line="220" w:before="120" w:after="12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EJES RECTORES DEL PND 2007-20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exact" w:line="220" w:before="120" w:after="120"/>
              <w:ind w:left="2148" w:right="170" w:hanging="196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ESTADO DE DERECHO Y SEGURIDA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pacing w:lineRule="exact" w:line="220" w:before="120" w:after="120"/>
              <w:ind w:left="2148" w:right="170" w:hanging="196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DEMOCRACIA EFECTIVA Y POLÍTICA EXTERIOR RESPONSABLE.</w:t>
            </w:r>
          </w:p>
        </w:tc>
      </w:tr>
    </w:tbl>
    <w:p>
      <w:pPr>
        <w:pStyle w:val="Normal"/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B050" w:val="clear"/>
            <w:vAlign w:val="center"/>
          </w:tcPr>
          <w:p>
            <w:pPr>
              <w:pStyle w:val="Normal"/>
              <w:autoSpaceDE w:val="false"/>
              <w:spacing w:lineRule="exact" w:line="220" w:before="60" w:after="60"/>
              <w:ind w:left="57" w:right="57" w:hanging="0"/>
              <w:jc w:val="center"/>
              <w:rPr>
                <w:rFonts w:ascii="Adobe Caslon Pro" w:hAnsi="Adobe Caslon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bCs/>
                <w:color w:val="FFFFFF"/>
                <w:sz w:val="18"/>
                <w:szCs w:val="18"/>
              </w:rPr>
              <w:t xml:space="preserve">FUNCIONES / OBJETIVOS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exact" w:line="220" w:before="120" w:after="0"/>
              <w:ind w:right="57" w:firstLine="79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JUSTICI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  <w:lang w:val="es-ES_tradnl"/>
              </w:rPr>
              <w:t>Transformar integralmente el sistema de procuración de justicia de la Federación para mejorar la atención a la ciudadaní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  <w:lang w:val="es-ES_tradnl"/>
              </w:rPr>
              <w:t>Elevar la calidad y eficacia en la integración de la averiguación previa, y abatir la impunidad y transparentar la actuación minister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  <w:lang w:val="es-ES_tradnl"/>
              </w:rPr>
              <w:t>Desarrollar una actuación coordinada entre los actores clave en la lucha contra la delincuencia organiz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120"/>
              <w:ind w:left="403" w:right="170" w:hanging="284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  <w:lang w:val="es-ES_tradnl"/>
              </w:rPr>
              <w:t>Consolidar una cultura de protección, promoción y observancia de las garantías individuales y la igualdad de género con pleno respeto a los derechos humanos en el proceso pe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120"/>
              <w:ind w:left="403" w:right="170" w:hanging="284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dobe Caslon Pro" w:ascii="Adobe Caslon Pro" w:hAnsi="Adobe Caslon Pro"/>
                <w:sz w:val="18"/>
                <w:szCs w:val="18"/>
              </w:rPr>
              <w:t>Recuperar el sentido original de los centros de reclusión como instancias de control de presuntos responsables y sentenciados para garantizar la readaptación social de los reclusos, así como para generar inteligencia destinada a erradicar la corrupción y la operación delictiva intramuros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exact" w:line="220" w:before="120" w:after="0"/>
              <w:ind w:right="57" w:firstLine="79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COORDINACIÓN DE LA POLÍTICA DE GOBIER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/>
            </w:pPr>
            <w:r>
              <w:rPr>
                <w:rFonts w:cs="Arial" w:ascii="Adobe Caslon Pro" w:hAnsi="Adobe Caslon Pro"/>
                <w:bCs/>
                <w:sz w:val="18"/>
                <w:szCs w:val="18"/>
              </w:rPr>
              <w:t>Coadyuvar a la estabilidad y consolidación de la gobernabilidad democrática en el país, y p</w:t>
            </w:r>
            <w:r>
              <w:rPr>
                <w:rFonts w:cs="Adobe Caslon Pro" w:ascii="Adobe Caslon Pro" w:hAnsi="Adobe Caslon Pro"/>
                <w:sz w:val="18"/>
                <w:szCs w:val="18"/>
              </w:rPr>
              <w:t>ropiciar</w:t>
            </w:r>
            <w:r>
              <w:rPr>
                <w:rFonts w:cs="Arial" w:ascii="Adobe Caslon Pro" w:hAnsi="Adobe Caslon Pro"/>
                <w:bCs/>
                <w:sz w:val="18"/>
                <w:szCs w:val="18"/>
              </w:rPr>
              <w:t xml:space="preserve"> el diálogo y el acuerdo entre los Poderes de la Unión, los órdenes de gobierno y las asociaciones políticas y soci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>
                <w:rFonts w:ascii="Adobe Caslon Pro" w:hAnsi="Adobe Caslon Pro" w:cs="Arial"/>
                <w:bCs/>
                <w:sz w:val="18"/>
                <w:szCs w:val="18"/>
              </w:rPr>
            </w:pPr>
            <w:r>
              <w:rPr>
                <w:rFonts w:cs="Arial" w:ascii="Adobe Caslon Pro" w:hAnsi="Adobe Caslon Pro"/>
                <w:bCs/>
                <w:sz w:val="18"/>
                <w:szCs w:val="18"/>
              </w:rPr>
              <w:t>Desarrollar y coordinar acciones dirigidas a la prevención y erradicación de la discrimin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>
                <w:rFonts w:ascii="Adobe Caslon Pro" w:hAnsi="Adobe Caslon Pro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pacing w:val="-2"/>
                <w:sz w:val="18"/>
                <w:szCs w:val="18"/>
              </w:rPr>
              <w:t>Garantizar el ejercicio de la libertad de expres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>
                <w:rFonts w:ascii="Adobe Caslon Pro" w:hAnsi="Adobe Caslon Pro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dobe Caslon Pro" w:hAnsi="Adobe Caslon Pro"/>
                <w:bCs/>
                <w:sz w:val="18"/>
                <w:szCs w:val="18"/>
              </w:rPr>
              <w:t>Mejorar la efectividad de la Administración Pública Federal, reducir los niveles de corrupción, y consolidar la transparencia y la rendición de cuentas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exact" w:line="220" w:before="120" w:after="0"/>
              <w:ind w:right="57" w:firstLine="79"/>
              <w:rPr>
                <w:rFonts w:ascii="Adobe Caslon Pro" w:hAnsi="Adobe Caslon Pro" w:cs="Arial"/>
                <w:b/>
                <w:b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RELACIONES</w:t>
            </w:r>
            <w:r>
              <w:rPr>
                <w:rFonts w:cs="Arial" w:ascii="Adobe Caslon Pro" w:hAnsi="Adobe Caslon Pro"/>
                <w:b/>
                <w:sz w:val="18"/>
                <w:szCs w:val="18"/>
              </w:rPr>
              <w:t xml:space="preserve"> EXTERIO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/>
            </w:pPr>
            <w:r>
              <w:rPr>
                <w:rFonts w:cs="Arial" w:ascii="Adobe Caslon Pro" w:hAnsi="Adobe Caslon Pro"/>
                <w:bCs/>
                <w:sz w:val="18"/>
                <w:szCs w:val="18"/>
              </w:rPr>
              <w:t>Fortalecer al Servicio Exterior Mexicano para la mejor representación del interés nacional y participar activamente en los esfuerzos de la comunidad internacional para ampliar la vigencia de los valores y principios democráticos, los derechos humanos y el desarrollo sustent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bCs/>
                <w:sz w:val="18"/>
                <w:szCs w:val="18"/>
              </w:rPr>
              <w:t>Contribuir a los esfuerzos nacionales en el contexto de seguridad, a partir de acciones renovadas de cooperación bilateral, regional y multilateral, e intensificar</w:t>
            </w:r>
            <w:r>
              <w:rPr>
                <w:rFonts w:cs="Arial" w:ascii="Adobe Caslon Pro" w:hAnsi="Adobe Caslon Pro"/>
                <w:sz w:val="18"/>
                <w:szCs w:val="18"/>
                <w:lang w:val="es-ES_tradnl"/>
              </w:rPr>
              <w:t xml:space="preserve"> la protección y defensa de los derechos de los mexicanos en el exterior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exact" w:line="220" w:before="120" w:after="0"/>
              <w:ind w:right="57" w:firstLine="79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SEGURIDAD NA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>
                <w:rFonts w:ascii="Adobe Caslon Pro" w:hAnsi="Adobe Caslon Pro" w:cs="Arial"/>
                <w:bCs/>
                <w:sz w:val="18"/>
                <w:szCs w:val="18"/>
              </w:rPr>
            </w:pPr>
            <w:r>
              <w:rPr>
                <w:rFonts w:cs="Arial" w:ascii="Adobe Caslon Pro" w:hAnsi="Adobe Caslon Pro"/>
                <w:bCs/>
                <w:sz w:val="18"/>
                <w:szCs w:val="18"/>
              </w:rPr>
              <w:t>Preservar la integridad, la independencia y la Soberanía Na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>
                <w:rFonts w:ascii="Adobe Caslon Pro" w:hAnsi="Adobe Caslon Pro" w:cs="Arial"/>
                <w:bCs/>
                <w:sz w:val="18"/>
                <w:szCs w:val="18"/>
              </w:rPr>
            </w:pPr>
            <w:r>
              <w:rPr>
                <w:rFonts w:cs="Arial" w:ascii="Adobe Caslon Pro" w:hAnsi="Adobe Caslon Pro"/>
                <w:bCs/>
                <w:sz w:val="18"/>
                <w:szCs w:val="18"/>
              </w:rPr>
              <w:t>Hacer más eficiente la operatividad del Ejército y Fuerza Aérea Mexica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bCs/>
                <w:sz w:val="18"/>
                <w:szCs w:val="18"/>
              </w:rPr>
              <w:t>Proteger los intereses marítimos nacionales y aplicar el Estado de Derecho en los mares y costas mexicanas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exact" w:line="220" w:before="120" w:after="120"/>
              <w:ind w:right="57" w:firstLine="79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ASUNTOS DE ORDEN PÚBLICO Y DE SEGURIDAD INTER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  <w:lang w:val="es-ES_tradnl"/>
              </w:rPr>
              <w:t>Alinear</w:t>
            </w:r>
            <w:r>
              <w:rPr>
                <w:rFonts w:cs="Adobe Caslon Pro" w:ascii="Adobe Caslon Pro" w:hAnsi="Adobe Caslon Pro"/>
                <w:sz w:val="18"/>
                <w:szCs w:val="18"/>
              </w:rPr>
              <w:t xml:space="preserve"> las capacidades del Estado Mexicano en el combate a la delincuencia organizada, a fin de restablecer las condiciones de seguridad para la sociedad en todo el territorio nac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68" w:leader="none"/>
              </w:tabs>
              <w:spacing w:lineRule="exact" w:line="220" w:before="60" w:after="60"/>
              <w:ind w:left="401" w:right="170" w:hanging="284"/>
              <w:jc w:val="both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  <w:lang w:val="es-ES_tradnl"/>
              </w:rPr>
              <w:t>Profesionalizar</w:t>
            </w:r>
            <w:r>
              <w:rPr>
                <w:rFonts w:cs="Adobe Caslon Pro" w:ascii="Adobe Caslon Pro" w:hAnsi="Adobe Caslon Pro"/>
                <w:sz w:val="18"/>
                <w:szCs w:val="18"/>
              </w:rPr>
              <w:t xml:space="preserve"> a las corporaciones policiales a fin de que se conduzcan éticamente, con formación especializada y de calidad, basada en técnicas de investigación y estándares internacionales de actuación para la prevención y combate al delito.</w:t>
            </w:r>
          </w:p>
        </w:tc>
      </w:tr>
      <w:tr>
        <w:trPr/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20" w:before="60" w:after="60"/>
              <w:ind w:left="57" w:right="57" w:hanging="0"/>
              <w:jc w:val="both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40" w:before="0" w:after="120"/>
        <w:ind w:left="57" w:right="57" w:hanging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40" w:before="0" w:after="120"/>
        <w:ind w:left="57" w:right="57" w:hanging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418" w:footer="709" w:bottom="1418"/>
      <w:pgNumType w:start="3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HOG G+ Eureka Sans">
    <w:altName w:val="Eureka Sans"/>
    <w:charset w:val="00"/>
    <w:family w:val="swiss"/>
    <w:pitch w:val="default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  <w:fldChar w:fldCharType="begin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t>336</w: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  <w:fldChar w:fldCharType="begin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t>0</w: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  <w:fldChar w:fldCharType="begin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t>335</w: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end"/>
          </w:r>
        </w:p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</w:r>
        </w:p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</w:r>
        </w:p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</w:r>
        </w:p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</w:r>
        </w:p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Cuenta de la Hacienda Pública Federal 2012</w:t>
    </w:r>
  </w:p>
  <w:p>
    <w:pPr>
      <w:pStyle w:val="Header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jc w:val="right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Funciones de Gobierno – Orden, Seguridad y Justicia</w:t>
    </w:r>
  </w:p>
  <w:p>
    <w:pPr>
      <w:pStyle w:val="Header"/>
      <w:jc w:val="right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ObjetivosyEstrategias">
    <w:name w:val="4 Objetivos y Estrategias"/>
    <w:basedOn w:val="Normal"/>
    <w:qFormat/>
    <w:pPr>
      <w:widowControl w:val="false"/>
      <w:spacing w:lineRule="auto" w:line="240" w:before="120" w:after="120"/>
      <w:ind w:left="170" w:right="170" w:hanging="0"/>
    </w:pPr>
    <w:rPr>
      <w:rFonts w:ascii="Arial" w:hAnsi="Arial" w:eastAsia="Times New Roman" w:cs="Arial"/>
      <w:b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HOG G+ Eureka Sans;Eureka Sans" w:hAnsi="AGHOG G+ Eureka Sans;Eureka Sans" w:eastAsia="Times New Roman" w:cs="AGHOG G+ Eureka Sans;Eureka Sans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41:00Z</dcterms:created>
  <dc:creator>abraham_cruz</dc:creator>
  <dc:description/>
  <dc:language>en-US</dc:language>
  <cp:lastModifiedBy>raquel_berumen</cp:lastModifiedBy>
  <cp:lastPrinted>2013-04-16T20:19:00Z</cp:lastPrinted>
  <dcterms:modified xsi:type="dcterms:W3CDTF">2013-04-23T18:41:00Z</dcterms:modified>
  <cp:revision>2</cp:revision>
  <dc:subject/>
  <dc:title/>
</cp:coreProperties>
</file>