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 w:eastAsia="en-US"/>
        </w:rPr>
      </w:pPr>
      <w:r>
        <w:rPr>
          <w:rFonts w:cs="Adobe Caslon Pro" w:ascii="Adobe Caslon Pro" w:hAnsi="Adobe Caslon Pro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09550</wp:posOffset>
                </wp:positionV>
                <wp:extent cx="3048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9pt;margin-top:16.5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 w:eastAsia="en-US"/>
        </w:rPr>
      </w:pPr>
      <w:r>
        <w:rPr>
          <w:rFonts w:cs="Adobe Caslon Pro" w:ascii="Adobe Caslon Pro" w:hAnsi="Adobe Caslon Pro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297180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1pt;margin-top:23.4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871220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.15pt;margin-top:5.55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537845</wp:posOffset>
                </wp:positionV>
                <wp:extent cx="472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42.35pt" to="468.95pt,42.35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83820</wp:posOffset>
                </wp:positionV>
                <wp:extent cx="4343400" cy="47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>APÉNDICE ESTADÍ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1pt;mso-wrap-distance-left:9.05pt;mso-wrap-distance-right:9.05pt;mso-wrap-distance-top:0pt;mso-wrap-distance-bottom:0pt;margin-top:6.6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>APÉNDICE ESTAD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34" w:right="1134" w:gutter="0" w:header="709" w:top="1418" w:footer="709" w:bottom="1418"/>
          <w:pgNumType w:start="509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 w:eastAsia="en-US"/>
        </w:rPr>
      </w:pPr>
      <w:r>
        <w:rPr>
          <w:rFonts w:cs="Adobe Caslon Pro" w:ascii="Adobe Caslon Pro" w:hAnsi="Adobe Caslon Pro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-46990</wp:posOffset>
                </wp:positionV>
                <wp:extent cx="304800" cy="731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.65pt;margin-top:-3.7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</wp:posOffset>
                </wp:positionH>
                <wp:positionV relativeFrom="paragraph">
                  <wp:posOffset>3153410</wp:posOffset>
                </wp:positionV>
                <wp:extent cx="12192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6.65pt;margin-top:248.3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2924810</wp:posOffset>
                </wp:positionV>
                <wp:extent cx="871220" cy="364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6.8pt;margin-top:230.3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3450590</wp:posOffset>
                </wp:positionV>
                <wp:extent cx="4724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71.7pt" to="474.6pt,271.7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2482850</wp:posOffset>
                </wp:positionV>
                <wp:extent cx="4343400" cy="878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PRESUPUEST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2pt;mso-wrap-distance-left:9.05pt;mso-wrap-distance-right:9.05pt;mso-wrap-distance-top:0pt;mso-wrap-distance-bottom:0pt;margin-top:195.5pt;mso-position-vertical-relative:text;margin-left:1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RESULTAD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PRESUPUES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34" w:right="1134" w:gutter="0" w:header="709" w:top="1418" w:footer="709" w:bottom="1418"/>
          <w:pgNumType w:start="509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 w:val="24"/>
          <w:lang w:val="es-MX"/>
        </w:rPr>
      </w:pPr>
      <w:r>
        <w:rPr>
          <w:rFonts w:cs="Adobe Caslon Pro" w:ascii="Adobe Caslon Pro" w:hAnsi="Adobe Caslon Pro"/>
          <w:sz w:val="24"/>
          <w:lang w:val="es-MX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9425</wp:posOffset>
                </wp:positionV>
                <wp:extent cx="5760720" cy="36239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2"/>
                              <w:gridCol w:w="1062"/>
                              <w:gridCol w:w="1062"/>
                              <w:gridCol w:w="1060"/>
                              <w:gridCol w:w="1036"/>
                              <w:gridCol w:w="704"/>
                              <w:gridCol w:w="72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rial"/>
                                      <w:szCs w:val="16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 w:ascii="Adobe Caslon Pro" w:hAnsi="Adobe Caslon Pro"/>
                                      <w:szCs w:val="16"/>
                                    </w:rPr>
                                    <w:t>BALANCE PRESUPUESTARIO 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6"/>
                                    </w:rPr>
                                    <w:t>SECTOR PÚBL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rFonts w:ascii="Adobe Caslon Pro" w:hAnsi="Adobe Caslon Pro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6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0 1 1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0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abezas"/>
                                    <w:spacing w:before="0" w:after="20"/>
                                    <w:rPr>
                                      <w:rFonts w:ascii="Adobe Caslon Pro" w:hAnsi="Adobe Caslon Pro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Registrado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vMerge w:val="restart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    0     1     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Variaciones Respecto 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vMerge w:val="continue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Registrad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% Real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CUENTA CORRIENT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595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230 112.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308 838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 495 659.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6 821.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 xml:space="preserve">Gastos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174 072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196 951.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374 473.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77 521.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Ahorro antes de Interes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056 040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111 887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121 186.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 299.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 xml:space="preserve">Costo Financiero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3 931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18 082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05 118.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2 963.7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1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Cs w:val="12"/>
                                    </w:rPr>
                                    <w:t>AHORRO CORRIENT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82 109.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93 804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16 068.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2 263.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CUENTA DE CAPITA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0 967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210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 869.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7 659.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458.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55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 xml:space="preserve">Gastos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10 843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72 631.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47 585.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4 953.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Cs w:val="12"/>
                                    </w:rPr>
                                    <w:t>DÉFICIT DE CAPITA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669 876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671 420.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28 715.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7 294.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Cs w:val="12"/>
                                    </w:rPr>
                                    <w:t>AHORRO ó (DÉFICIT) DEVENGAD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12 232.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22 384.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7 352.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5 031.3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28.6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24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enos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Participacione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77 256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4 867.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 264.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0 603.2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2.1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ADEFA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 653.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4 389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 820.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 430.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4.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ás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Diferimiento de Pago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267.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986.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083.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903.0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3.2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Cs w:val="12"/>
                                    </w:rPr>
                                    <w:t xml:space="preserve">BALANCE PRESUPUESTARIO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57 409.8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68 886.5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400 648.5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1 762.0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enos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Costo Financier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3 931.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18 082.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05 118.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2 963.7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1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szCs w:val="12"/>
                                    </w:rPr>
                                    <w:t xml:space="preserve">BALANCE PRIMARIO 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83 478.5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50 804.2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95 529.9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44 725.7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5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4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uente"/>
                                    <w:spacing w:lineRule="exact" w:line="140" w:before="60" w:after="0"/>
                                    <w:ind w:left="522" w:right="23" w:hanging="522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*  Deflactado con el índice de precios implícito del producto interno brut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22" w:right="23" w:hanging="522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**  Superior a 1000.0 por cient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y las variaciones pueden no coincidir debido al redonde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22" w:right="23" w:hanging="522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 xml:space="preserve">FUENTE: </w:t>
                                    <w:tab/>
                                    <w:t>Ramos y Dependencias de la Administración Pública Centralizada y Entidades de Control Direc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5.35pt;mso-wrap-distance-left:7.05pt;mso-wrap-distance-right:7.05pt;mso-wrap-distance-top:0pt;mso-wrap-distance-bottom:0pt;margin-top:37.7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2"/>
                        <w:gridCol w:w="1062"/>
                        <w:gridCol w:w="1062"/>
                        <w:gridCol w:w="1060"/>
                        <w:gridCol w:w="1036"/>
                        <w:gridCol w:w="704"/>
                        <w:gridCol w:w="726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rial"/>
                                <w:szCs w:val="16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Arial" w:ascii="Adobe Caslon Pro" w:hAnsi="Adobe Caslon Pro"/>
                                <w:szCs w:val="16"/>
                              </w:rPr>
                              <w:t>BALANCE PRESUPUESTARIO DE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6"/>
                              </w:rPr>
                              <w:t>SECTOR PÚBLIC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Heading"/>
                              <w:spacing w:before="0" w:after="60"/>
                              <w:rPr>
                                <w:rFonts w:ascii="Adobe Caslon Pro" w:hAnsi="Adobe Caslon Pro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6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vMerge w:val="restart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0 1 1</w:t>
                            </w:r>
                          </w:p>
                          <w:p>
                            <w:pPr>
                              <w:pStyle w:val="Cabezas"/>
                              <w:spacing w:lineRule="exact" w:line="10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abezas"/>
                              <w:spacing w:before="0" w:after="20"/>
                              <w:rPr>
                                <w:rFonts w:ascii="Adobe Caslon Pro" w:hAnsi="Adobe Caslon Pro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Registrado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vMerge w:val="restart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    0     1     2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Variaciones Respecto a: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vMerge w:val="continue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Registrad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% Real *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CUENTA CORRIENTE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595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230 112.7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308 838.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 495 659.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6 821.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 xml:space="preserve">Gastos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174 072.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196 951.5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374 473.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77 521.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Ahorro antes de Interese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056 040.4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111 887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121 186.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 299.4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 xml:space="preserve">Costo Financiero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3 931.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18 082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05 118.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2 963.7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1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Cs w:val="12"/>
                              </w:rPr>
                              <w:t>AHORRO CORRIENTE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82 109.1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93 804.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16 068.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2 263.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CUENTA DE CAPITAL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0 967.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210.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 869.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7 659.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458.6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55.6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 xml:space="preserve">Gastos 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10 843.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72 631.6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47 585.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4 953.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Cs w:val="12"/>
                              </w:rPr>
                              <w:t>DÉFICIT DE CAPITAL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669 876.2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671 420.9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28 715.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7 294.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Cs w:val="12"/>
                              </w:rPr>
                              <w:t>AHORRO ó (DÉFICIT) DEVENGADO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12 232.9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22 384.1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7 352.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5 031.3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28.6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24.9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enos: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Participacione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77 256.2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4 867.7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 264.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0 603.2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2.1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0.1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ADEFA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 653.5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4 389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 820.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 430.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4.7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ás: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Diferimiento de Pagos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267.0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986.4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083.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903.0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3.2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Cs w:val="12"/>
                              </w:rPr>
                              <w:t xml:space="preserve">BALANCE PRESUPUESTARIO  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57 409.8)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68 886.5)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400 648.5)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1 762.0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enos: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Costo Financiero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3 931.3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18 082.2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05 118.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2 963.7)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1)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Cs w:val="12"/>
                              </w:rPr>
                              <w:t xml:space="preserve">BALANCE PRIMARIO 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83 478.5)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50 804.2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95 529.9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44 725.7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5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4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uente"/>
                              <w:spacing w:lineRule="exact" w:line="140" w:before="60" w:after="0"/>
                              <w:ind w:left="522" w:right="23" w:hanging="522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*  Deflactado con el índice de precios implícito del producto interno brut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22" w:right="23" w:hanging="522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**  Superior a 1000.0 por cient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y las variaciones pueden no coincidir debido al redonde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22" w:right="23" w:hanging="522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 xml:space="preserve">FUENTE: </w:t>
                              <w:tab/>
                              <w:t>Ramos y Dependencias de la Administración Pública Centralizada y Entidades de Control Direc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n-US" w:eastAsia="en-US"/>
        </w:rPr>
      </w:pPr>
      <w:r>
        <w:rPr>
          <w:rFonts w:cs="Adobe Caslon Pro" w:ascii="Adobe Caslon Pro" w:hAnsi="Adobe Caslon Pro"/>
          <w:sz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18615</wp:posOffset>
            </wp:positionH>
            <wp:positionV relativeFrom="paragraph">
              <wp:posOffset>126365</wp:posOffset>
            </wp:positionV>
            <wp:extent cx="2879725" cy="21602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5760720" cy="37833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0"/>
                              <w:gridCol w:w="3"/>
                              <w:gridCol w:w="1028"/>
                              <w:gridCol w:w="3"/>
                              <w:gridCol w:w="1029"/>
                              <w:gridCol w:w="3"/>
                              <w:gridCol w:w="1018"/>
                              <w:gridCol w:w="4"/>
                              <w:gridCol w:w="1008"/>
                              <w:gridCol w:w="14"/>
                              <w:gridCol w:w="792"/>
                              <w:gridCol w:w="14"/>
                              <w:gridCol w:w="792"/>
                              <w:gridCol w:w="14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5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BALANCE PRESUPUESTARIO 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5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GOBIERNO 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5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6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3" w:type="dxa"/>
                                  <w:gridSpan w:val="2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0 1 1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0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abezas"/>
                                    <w:spacing w:before="0" w:after="2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Registrado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vMerge w:val="restart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    0     1     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5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Variaciones Respecto 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3" w:type="dxa"/>
                                  <w:gridSpan w:val="2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vMerge w:val="continue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3" w:type="dxa"/>
                                  <w:gridSpan w:val="2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Registrad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% Real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CUENTA CORRIENTE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bookmarkStart w:id="4" w:name="OLE_LINK3"/>
                                  <w:bookmarkEnd w:id="4"/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299 723.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312 403.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 433 663.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21 260.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 xml:space="preserve">Gastos 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576 119.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628 746.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722 330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3 584.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5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Ahorro antes de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terese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723 604.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683 657.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711 333.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675.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Costo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Financiero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   1/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240 537.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270 098.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256 943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3 154.8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9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3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AHORRO CORRIENTE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83 067.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13 559.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54 389.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40 830.5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9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CUENTA DE CAPITAL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5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2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 518.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210.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 869.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17 659.1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458.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1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6 064.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37 279.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3 235.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55 956.3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16.6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DÉFICIT DE CAPITAL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75 546.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36 068.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74 365.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38 297.1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11.4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AHORRO ó (DÉFICIT) DEVENGAD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07 520.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77 490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0 023.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2 533.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28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enos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5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2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Participacione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77 256.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504 867.7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 264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0 603.2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2.1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ADEFA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 653.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4 389.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 820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6 430.8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44.7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ás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5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2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Diferimiento de Pago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267.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986.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7 083.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(903.0)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(3.2) 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BALANCE PRESUPUESTARI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62 122.2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413 780.1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407 977.4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 802.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1.4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enos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5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decimal" w:pos="510" w:leader="none"/>
                                      <w:tab w:val="decimal" w:pos="82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Costo Financiero   1/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240 537.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270 098.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256 943.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13 154.8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4.9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BALANCE PRIMARI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5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(121 584.6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6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(143 681.9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</w:rPr>
                                    <w:t>(151 033.9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9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7 352.1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620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67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07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57"/>
                                    <w:jc w:val="left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*  Deflactado con el índice de precios implícito del producto interno brut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57"/>
                                    <w:jc w:val="left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* *  Superior a 1000.0 por ciento.</w:t>
                                  </w:r>
                                </w:p>
                                <w:p>
                                  <w:pPr>
                                    <w:pStyle w:val="Fuente"/>
                                    <w:tabs>
                                      <w:tab w:val="clear" w:pos="454"/>
                                      <w:tab w:val="left" w:pos="142" w:leader="none"/>
                                    </w:tabs>
                                    <w:spacing w:lineRule="exact" w:line="140"/>
                                    <w:ind w:left="57" w:right="57" w:hanging="57"/>
                                    <w:jc w:val="left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1/</w:t>
                                    <w:tab/>
                                    <w:t>Incluye intereses, comisiones y gastos de la deuda pública, y las erogaciones para los programas de apoyo a ahorradores y deudores de la banca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y las variaciones pueden no coincidir debido al redonde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FUENTE:</w:t>
                                    <w:tab/>
                                    <w:t xml:space="preserve"> Ramos y Dependencias de la Administración Pública Centrali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napToGrid w:val="false"/>
                                    <w:spacing w:lineRule="exact" w:line="180"/>
                                    <w:ind w:left="57" w:right="57" w:hanging="57"/>
                                    <w:jc w:val="left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7.9pt;mso-wrap-distance-left:7.05pt;mso-wrap-distance-right:7.05pt;mso-wrap-distance-top:0pt;mso-wrap-distance-bottom:0pt;margin-top:34.7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0"/>
                        <w:gridCol w:w="3"/>
                        <w:gridCol w:w="1028"/>
                        <w:gridCol w:w="3"/>
                        <w:gridCol w:w="1029"/>
                        <w:gridCol w:w="3"/>
                        <w:gridCol w:w="1018"/>
                        <w:gridCol w:w="4"/>
                        <w:gridCol w:w="1008"/>
                        <w:gridCol w:w="14"/>
                        <w:gridCol w:w="792"/>
                        <w:gridCol w:w="14"/>
                        <w:gridCol w:w="792"/>
                        <w:gridCol w:w="14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058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BALANCE PRESUPUESTARIO DE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58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GOBIERNO FEDERA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58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 w:before="0" w:after="6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3" w:type="dxa"/>
                            <w:gridSpan w:val="2"/>
                            <w:vMerge w:val="restart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0 1 1</w:t>
                            </w:r>
                          </w:p>
                          <w:p>
                            <w:pPr>
                              <w:pStyle w:val="Cabezas"/>
                              <w:spacing w:lineRule="exact" w:line="10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abezas"/>
                              <w:spacing w:before="0" w:after="20"/>
                              <w:ind w:left="57" w:right="57" w:hanging="0"/>
                              <w:rPr>
                                <w:rFonts w:ascii="Adobe Caslon Pro" w:hAnsi="Adobe Caslon Pro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Registrado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vMerge w:val="restart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    0     1     2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5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Variaciones Respecto a: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3" w:type="dxa"/>
                            <w:gridSpan w:val="2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vMerge w:val="continue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3" w:type="dxa"/>
                            <w:gridSpan w:val="2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Registrad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% Real *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CUENTA CORRIENTE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bookmarkStart w:id="5" w:name="OLE_LINK3"/>
                            <w:bookmarkEnd w:id="5"/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299 723.7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312 403.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 433 663.9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21 260.4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 xml:space="preserve">Gastos 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576 119.0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628 746.0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722 330.7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3 584.7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5.4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Ahorro antes de </w:t>
                            </w: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terese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723 604.7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683 657.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711 333.2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675.7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5.1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Costo </w:t>
                            </w: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Financiero</w:t>
                            </w: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   1/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240 537.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270 098.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256 943.5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3 154.8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9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3.1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AHORRO CORRIENTE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83 067.1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13 559.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54 389.7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40 830.5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9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CUENTA DE CAPITAL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5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2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 518.0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210.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 869.8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17 659.1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458.6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1.3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6 064.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37 279.5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3 235.8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55 956.3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16.6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DÉFICIT DE CAPITAL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75 546.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36 068.8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74 365.9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38 297.1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11.4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.8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AHORRO ó (DÉFICIT) DEVENGADO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07 520.5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77 490.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0 023.8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2 533.4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28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enos</w:t>
                            </w:r>
                            <w:r>
                              <w:rPr>
                                <w:rFonts w:cs="Arial" w:ascii="Adobe Caslon Pro" w:hAnsi="Adobe Caslon P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5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2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Participacione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77 256.2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504 867.7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 264.5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0 603.2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2.1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0.1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ADEFA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 653.5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4 389.2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 820.0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6 430.8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44.7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ás</w:t>
                            </w:r>
                            <w:r>
                              <w:rPr>
                                <w:rFonts w:cs="Arial" w:ascii="Adobe Caslon Pro" w:hAnsi="Adobe Caslon P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5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2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Diferimiento de Pagos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267.0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986.4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7 083.4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(903.0) 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(3.2) 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BALANCE PRESUPUESTARIO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62 122.2)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413 780.1)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407 977.4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 802.7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1.4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8.7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enos</w:t>
                            </w:r>
                            <w:r>
                              <w:rPr>
                                <w:rFonts w:cs="Arial" w:ascii="Adobe Caslon Pro" w:hAnsi="Adobe Caslon P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5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decimal" w:pos="510" w:leader="none"/>
                                <w:tab w:val="decimal" w:pos="82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Costo Financiero   1/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240 537.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270 098.3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256 943.5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13 154.8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4.9)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350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BALANCE PRIMARIO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5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(121 584.6)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6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(143 681.9)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</w:rPr>
                              <w:t>(151 033.9)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9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7 352.1)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620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67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07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40"/>
                              <w:ind w:left="57" w:right="57" w:hanging="57"/>
                              <w:jc w:val="left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*  Deflactado con el índice de precios implícito del producto interno brut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57"/>
                              <w:jc w:val="left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* *  Superior a 1000.0 por ciento.</w:t>
                            </w:r>
                          </w:p>
                          <w:p>
                            <w:pPr>
                              <w:pStyle w:val="Fuente"/>
                              <w:tabs>
                                <w:tab w:val="clear" w:pos="454"/>
                                <w:tab w:val="left" w:pos="142" w:leader="none"/>
                              </w:tabs>
                              <w:spacing w:lineRule="exact" w:line="140"/>
                              <w:ind w:left="57" w:right="57" w:hanging="57"/>
                              <w:jc w:val="left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1/</w:t>
                              <w:tab/>
                              <w:t>Incluye intereses, comisiones y gastos de la deuda pública, y las erogaciones para los programas de apoyo a ahorradores y deudores de la banca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y las variaciones pueden no coincidir debido al redonde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57"/>
                              <w:jc w:val="left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FUENTE:</w:t>
                              <w:tab/>
                              <w:t xml:space="preserve"> Ramos y Dependencias de la Administración Pública Centralizada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napToGrid w:val="false"/>
                              <w:spacing w:lineRule="exact" w:line="180"/>
                              <w:ind w:left="57" w:right="57" w:hanging="57"/>
                              <w:jc w:val="left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n-US" w:eastAsia="en-US"/>
        </w:rPr>
      </w:pPr>
      <w:r>
        <w:rPr>
          <w:rFonts w:cs="Adobe Caslon Pro" w:ascii="Adobe Caslon Pro" w:hAnsi="Adobe Caslon Pro"/>
          <w:sz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29105</wp:posOffset>
            </wp:positionH>
            <wp:positionV relativeFrom="paragraph">
              <wp:posOffset>160655</wp:posOffset>
            </wp:positionV>
            <wp:extent cx="2879725" cy="21602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760720" cy="35998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3"/>
                              <w:gridCol w:w="1011"/>
                              <w:gridCol w:w="1011"/>
                              <w:gridCol w:w="1011"/>
                              <w:gridCol w:w="1031"/>
                              <w:gridCol w:w="666"/>
                              <w:gridCol w:w="72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BALANCE PRESUPUESTARIO DE LAS ENT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DE CONTROL DIR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6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 Millones de Pesos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0 1 1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0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Cabezas"/>
                                    <w:spacing w:before="0" w:after="2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Registrad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restart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     0     1     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3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Variaciones Respecto 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2"/>
                                  <w:vMerge w:val="continue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Registrad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% Real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CUENTA CORRIENT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bookmarkStart w:id="6" w:name="OLE_LINK4"/>
                                  <w:bookmarkEnd w:id="6"/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gresos   1/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52 982.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034 042.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085 010.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 968.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rial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 xml:space="preserve">Gastos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22 266.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96 898.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 023 397.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126 499.2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14.1 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7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Ahorro antes de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Interese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0 716.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7 144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1 613.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75 531.1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55.1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Costo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Financiero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   2/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3 393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7 984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8 175.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Ahorro antes de Transferencia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2 676.9)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9 160.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 438.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(75 722.2)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84.9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(584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2"/>
                                    <w:spacing w:lineRule="exact" w:line="180"/>
                                    <w:ind w:left="57" w:right="57" w:firstLine="153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>Transferencias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 Corriente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01 718.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91 085.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48 240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7 154.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AHORRO CORRIENT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299 042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380 245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361 678.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18 567.4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4.9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16.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Cen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CUENTA DE CAPITAL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0 449.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Gastos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14 778.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35 352.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54 349.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8 997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ás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Transferencias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 de Capital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DÉFICIT DE CAPITAL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294 329.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335 352.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354 349.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8 997.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BALANCE PRESUPUESTARIO  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4 712.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44 893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  <w:t>7 329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 xml:space="preserve">(37 564.7)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83.7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153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Cs w:val="12"/>
                                    </w:rPr>
                                    <w:t>Menos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napToGrid w:val="false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cepN3"/>
                                    <w:spacing w:lineRule="exact" w:line="180"/>
                                    <w:ind w:left="57" w:right="57" w:firstLine="227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</w:rPr>
                                    <w:t xml:space="preserve">Costo Financiero   2/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3 393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7 984.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8 175.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1.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BALANCE PRIMARI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82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38 106.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36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92 877.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18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55 504.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829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37 373.6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484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(40.2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03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</w:rPr>
                                    <w:t>4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*  Deflactado con el índice de precios implícito del producto interno brut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n.s. no significativo.</w:t>
                                  </w:r>
                                </w:p>
                                <w:p>
                                  <w:pPr>
                                    <w:pStyle w:val="Fuente"/>
                                    <w:tabs>
                                      <w:tab w:val="clear" w:pos="454"/>
                                      <w:tab w:val="left" w:pos="284" w:leader="none"/>
                                    </w:tabs>
                                    <w:spacing w:lineRule="exact" w:line="14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>1/</w:t>
                                    <w:tab/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En aprobado 2012 considera el monto de las aportaciones al ISSSTE autorizado en el Decreto Aprobatorio del PEF a los Ramos que integran la Administración Pública Centralizada.</w:t>
                                  </w:r>
                                </w:p>
                                <w:p>
                                  <w:pPr>
                                    <w:pStyle w:val="Fuente"/>
                                    <w:tabs>
                                      <w:tab w:val="clear" w:pos="454"/>
                                      <w:tab w:val="left" w:pos="294" w:leader="none"/>
                                    </w:tabs>
                                    <w:spacing w:lineRule="exact" w:line="14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 xml:space="preserve">2/ </w:t>
                                    <w:tab/>
                                    <w:t xml:space="preserve">Incluye intereses, 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comisiones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</w:rPr>
                                    <w:t xml:space="preserve"> y gastos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Nota: Las sumas parciales y las variaciones pueden no coincidir debido al redondeo.</w:t>
                                  </w:r>
                                </w:p>
                                <w:p>
                                  <w:pPr>
                                    <w:pStyle w:val="Fuente"/>
                                    <w:spacing w:lineRule="exact" w:line="14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</w:rPr>
                                    <w:t>FUENTE:</w:t>
                                    <w:tab/>
                                    <w:t xml:space="preserve"> Entidades de Control Direc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3.45pt;mso-wrap-distance-left:7.05pt;mso-wrap-distance-right:7.05pt;mso-wrap-distance-top:0pt;mso-wrap-distance-bottom:0pt;margin-top:52.0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3"/>
                        <w:gridCol w:w="1011"/>
                        <w:gridCol w:w="1011"/>
                        <w:gridCol w:w="1011"/>
                        <w:gridCol w:w="1031"/>
                        <w:gridCol w:w="666"/>
                        <w:gridCol w:w="72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BALANCE PRESUPUESTARIO DE LAS ENTIDAD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DE CONTROL DIRECT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/>
                          </w:tcPr>
                          <w:p>
                            <w:pPr>
                              <w:pStyle w:val="Heading"/>
                              <w:spacing w:lineRule="exact" w:line="180" w:before="0" w:after="6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 Millones de Pesos 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vMerge w:val="restart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0 1 1</w:t>
                            </w:r>
                          </w:p>
                          <w:p>
                            <w:pPr>
                              <w:pStyle w:val="Cabezas"/>
                              <w:spacing w:lineRule="exact" w:line="10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abezas"/>
                              <w:spacing w:before="0" w:after="20"/>
                              <w:ind w:left="57" w:right="57" w:hanging="0"/>
                              <w:rPr>
                                <w:rFonts w:ascii="Adobe Caslon Pro" w:hAnsi="Adobe Caslon Pro" w:cs="Adobe Caslon 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Registrado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restart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     0     1     2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3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Variaciones Respecto a: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2"/>
                            <w:vMerge w:val="continue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bottom"/>
                          </w:tcPr>
                          <w:p>
                            <w:pPr>
                              <w:pStyle w:val="Cabezas"/>
                              <w:snapToGrid w:val="false"/>
                              <w:ind w:left="57" w:right="57" w:hanging="0"/>
                              <w:rPr>
                                <w:rFonts w:ascii="Adobe Caslon Pro" w:hAnsi="Adobe Caslon Pro" w:cs="Adobe Caslon 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Registrado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% Real *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CUENTA CORRIENTE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bookmarkStart w:id="7" w:name="OLE_LINK4"/>
                            <w:bookmarkEnd w:id="7"/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gresos   1/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52 982.9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034 042.6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085 010.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 968.2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 xml:space="preserve">Gastos  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22 266.1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96 898.2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 023 397.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126 499.2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14.1 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7.1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Ahorro antes de </w:t>
                            </w: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Intereses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0 716.8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7 144.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1 613.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75 531.1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55.1)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Costo </w:t>
                            </w: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Financiero</w:t>
                            </w: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   2/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3 393.7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7 984.0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8 175.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1.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Ahorro antes de Transferencias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2 676.9)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9 160.5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 438.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(75 722.2)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84.9)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(584.4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2"/>
                              <w:spacing w:lineRule="exact" w:line="180"/>
                              <w:ind w:left="57" w:right="57" w:firstLine="153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>Transferencias</w:t>
                            </w: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 Corrientes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01 718.9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91 085.3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48 240.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7 154.8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AHORRO CORRIENTE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299 042.0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380 245.7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361 678.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18 567.4)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4.9)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16.7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Cen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CUENTA DE CAPITAL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0 449.3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Gastos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14 778.9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35 352.1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54 349.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8 997.3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ás</w:t>
                            </w:r>
                            <w:r>
                              <w:rPr>
                                <w:rFonts w:cs="Adobe Caslon Pro" w:ascii="Adobe Caslon Pro" w:hAnsi="Adobe Caslon P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Transferencias</w:t>
                            </w: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 de Capital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DÉFICIT DE CAPITAL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294 329.6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335 352.1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354 349.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8 997.3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BALANCE PRESUPUESTARIO  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4 712.4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44 893.7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  <w:t>7 329.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 xml:space="preserve">(37 564.7)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83.7)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153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Cs w:val="12"/>
                              </w:rPr>
                              <w:t>Menos</w:t>
                            </w:r>
                            <w:r>
                              <w:rPr>
                                <w:rFonts w:cs="Adobe Caslon Pro" w:ascii="Adobe Caslon Pro" w:hAnsi="Adobe Caslon Pr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napToGrid w:val="false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/>
                            <w:vAlign w:val="center"/>
                          </w:tcPr>
                          <w:p>
                            <w:pPr>
                              <w:pStyle w:val="ConcepN3"/>
                              <w:spacing w:lineRule="exact" w:line="180"/>
                              <w:ind w:left="57" w:right="57" w:firstLine="227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</w:rPr>
                              <w:t xml:space="preserve">Costo Financiero   2/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3 393.7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7 984.0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8 175.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1.1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9.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cepN1"/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BALANCE PRIMARI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82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38 106.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36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92 877.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18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55 504.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829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37 373.6)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484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(40.2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03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Caslon Pro" w:hAnsi="Adobe Caslon Pro" w:cs="Adobe Casl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</w:rPr>
                              <w:t>40.6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*  Deflactado con el índice de precios implícito del producto interno brut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n.s. no significativo.</w:t>
                            </w:r>
                          </w:p>
                          <w:p>
                            <w:pPr>
                              <w:pStyle w:val="Fuente"/>
                              <w:tabs>
                                <w:tab w:val="clear" w:pos="454"/>
                                <w:tab w:val="left" w:pos="284" w:leader="none"/>
                              </w:tabs>
                              <w:spacing w:lineRule="exact" w:line="14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>1/</w:t>
                              <w:tab/>
                            </w: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En aprobado 2012 considera el monto de las aportaciones al ISSSTE autorizado en el Decreto Aprobatorio del PEF a los Ramos que integran la Administración Pública Centralizada.</w:t>
                            </w:r>
                          </w:p>
                          <w:p>
                            <w:pPr>
                              <w:pStyle w:val="Fuente"/>
                              <w:tabs>
                                <w:tab w:val="clear" w:pos="454"/>
                                <w:tab w:val="left" w:pos="294" w:leader="none"/>
                              </w:tabs>
                              <w:spacing w:lineRule="exact" w:line="140"/>
                              <w:ind w:left="57" w:right="57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 xml:space="preserve">2/ </w:t>
                              <w:tab/>
                              <w:t xml:space="preserve">Incluye intereses, </w:t>
                            </w: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comisiones</w:t>
                            </w: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</w:rPr>
                              <w:t xml:space="preserve"> y gastos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Nota: Las sumas parciales y las variaciones pueden no coincidir debido al redondeo.</w:t>
                            </w:r>
                          </w:p>
                          <w:p>
                            <w:pPr>
                              <w:pStyle w:val="Fuente"/>
                              <w:spacing w:lineRule="exact" w:line="140"/>
                              <w:ind w:left="57" w:right="57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</w:rPr>
                              <w:t>FUENTE:</w:t>
                              <w:tab/>
                              <w:t xml:space="preserve"> Entidades de Control Direc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n-US" w:eastAsia="en-US"/>
        </w:rPr>
      </w:pPr>
      <w:r>
        <w:rPr>
          <w:rFonts w:cs="Adobe Caslon Pro" w:ascii="Adobe Caslon Pro" w:hAnsi="Adobe Caslon Pro"/>
          <w:sz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69745</wp:posOffset>
            </wp:positionH>
            <wp:positionV relativeFrom="paragraph">
              <wp:posOffset>215265</wp:posOffset>
            </wp:positionV>
            <wp:extent cx="2879725" cy="21602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rPr>
          <w:rFonts w:ascii="Adobe Caslon Pro" w:hAnsi="Adobe Caslon Pro" w:cs="Adobe Caslon Pro"/>
          <w:b/>
          <w:b/>
          <w:sz w:val="24"/>
        </w:rPr>
      </w:pPr>
      <w:r>
        <w:rPr>
          <w:rFonts w:cs="Adobe Caslon Pro" w:ascii="Adobe Caslon Pro" w:hAnsi="Adobe Caslon Pro"/>
          <w:b/>
          <w:sz w:val="24"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  <w:r>
        <w:br w:type="page"/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p>
      <w:pPr>
        <w:pStyle w:val="Normal"/>
        <w:rPr>
          <w:rFonts w:ascii="Adobe Caslon Pro" w:hAnsi="Adobe Caslon Pro" w:cs="Adobe Caslon Pro"/>
          <w:b/>
          <w:b/>
        </w:rPr>
      </w:pPr>
      <w:r>
        <w:rPr>
          <w:rFonts w:cs="Adobe Caslon Pro" w:ascii="Adobe Caslon Pro" w:hAnsi="Adobe Caslon Pro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67"/>
        <w:gridCol w:w="667"/>
        <w:gridCol w:w="665"/>
        <w:gridCol w:w="666"/>
        <w:gridCol w:w="666"/>
        <w:gridCol w:w="666"/>
        <w:gridCol w:w="666"/>
        <w:gridCol w:w="666"/>
        <w:gridCol w:w="666"/>
        <w:gridCol w:w="650"/>
        <w:gridCol w:w="682"/>
        <w:gridCol w:w="666"/>
      </w:tblGrid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BALANCE PRESUPUESTARIO DE LAS ENTIDADES DE CONTROL DIRECTO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EN CLASIFICACIÓN ECONÓMICA-ADMINISTRATIVA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R E G I S T R A D O    2 0 1 1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/>
            </w:pPr>
            <w:r>
              <w:rPr>
                <w:rFonts w:cs="Adobe Caslon Pro" w:ascii="Adobe Caslon Pro" w:hAnsi="Adobe Caslon Pro"/>
              </w:rPr>
              <w:t>( Millones de Pesos )</w:t>
            </w:r>
          </w:p>
        </w:tc>
      </w:tr>
      <w:tr>
        <w:trPr>
          <w:trHeight w:val="193" w:hRule="atLeast"/>
        </w:trPr>
        <w:tc>
          <w:tcPr>
            <w:tcW w:w="1079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C O N C E P T O</w:t>
            </w:r>
          </w:p>
        </w:tc>
        <w:tc>
          <w:tcPr>
            <w:tcW w:w="3997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pt-BR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pt-BR"/>
              </w:rPr>
              <w:t>C U E N T A       C O R R I E N T E</w:t>
            </w:r>
          </w:p>
        </w:tc>
        <w:tc>
          <w:tcPr>
            <w:tcW w:w="264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pt-BR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pt-BR"/>
              </w:rPr>
              <w:t>C U E N T A   D E   C A P I T A L</w:t>
            </w:r>
          </w:p>
        </w:tc>
        <w:tc>
          <w:tcPr>
            <w:tcW w:w="68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BALANC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RESU-</w:t>
            </w:r>
          </w:p>
          <w:p>
            <w:pPr>
              <w:pStyle w:val="Cabezas"/>
              <w:rPr>
                <w:rFonts w:ascii="Adobe Caslon Pro" w:hAnsi="Adobe Caslon Pro" w:cs="Adobe Caslon Pro"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UESTARIO</w:t>
            </w:r>
          </w:p>
        </w:tc>
        <w:tc>
          <w:tcPr>
            <w:tcW w:w="666" w:type="dxa"/>
            <w:vMerge w:val="restart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BALANCE</w:t>
            </w:r>
          </w:p>
          <w:p>
            <w:pPr>
              <w:pStyle w:val="Cabezas"/>
              <w:rPr>
                <w:rFonts w:ascii="Adobe Caslon Pro" w:hAnsi="Adobe Caslon Pro" w:cs="Adobe Caslon Pro"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RIMARIO</w:t>
            </w:r>
          </w:p>
        </w:tc>
      </w:tr>
      <w:tr>
        <w:trPr>
          <w:trHeight w:val="193" w:hRule="atLeast"/>
        </w:trPr>
        <w:tc>
          <w:tcPr>
            <w:tcW w:w="1079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Ingresos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Gastos</w:t>
            </w:r>
          </w:p>
        </w:tc>
        <w:tc>
          <w:tcPr>
            <w:tcW w:w="6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Ahorro antes</w:t>
            </w:r>
          </w:p>
          <w:p>
            <w:pPr>
              <w:pStyle w:val="Cabezas"/>
              <w:rPr>
                <w:rFonts w:ascii="Adobe Caslon Pro" w:hAnsi="Adobe Caslon Pro" w:cs="Adobe Caslon Pro"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de Interese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Costo</w:t>
            </w:r>
          </w:p>
          <w:p>
            <w:pPr>
              <w:pStyle w:val="Cabezas"/>
              <w:rPr>
                <w:rFonts w:ascii="Adobe Caslon Pro" w:hAnsi="Adobe Caslon Pro" w:cs="Adobe Caslon Pro"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 xml:space="preserve">Financiero </w:t>
            </w:r>
            <w:r>
              <w:rPr>
                <w:rStyle w:val="Llamada"/>
                <w:rFonts w:cs="Adobe Caslon Pro" w:ascii="Adobe Caslon Pro" w:hAnsi="Adobe Caslon Pro"/>
                <w:b/>
                <w:color w:val="FFFFFF"/>
                <w:szCs w:val="12"/>
              </w:rPr>
              <w:t>1/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Transf.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AHORRO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Ingreso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Gasto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Transf.</w:t>
            </w:r>
          </w:p>
        </w:tc>
        <w:tc>
          <w:tcPr>
            <w:tcW w:w="65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es-ES"/>
              </w:rPr>
              <w:t>DÉFICIT</w:t>
            </w:r>
          </w:p>
        </w:tc>
        <w:tc>
          <w:tcPr>
            <w:tcW w:w="68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79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Cen"/>
              <w:spacing w:lineRule="exact" w:line="130" w:before="60" w:after="0"/>
              <w:rPr>
                <w:rFonts w:ascii="Adobe Caslon Pro" w:hAnsi="Adobe Caslon Pro" w:cs="Adobe Caslon Pro"/>
                <w:b/>
                <w:b/>
                <w:lang w:val="fr-FR"/>
              </w:rPr>
            </w:pPr>
            <w:r>
              <w:rPr>
                <w:rFonts w:cs="Adobe Caslon Pro" w:ascii="Adobe Caslon Pro" w:hAnsi="Adobe Caslon Pro"/>
                <w:b/>
                <w:lang w:val="fr-FR"/>
              </w:rPr>
              <w:t>T O T A 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952 982.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922 266.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0 716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3 393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01 718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299 042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</w:rPr>
            </w:pPr>
            <w:r>
              <w:rPr>
                <w:rFonts w:cs="Adobe Caslon Pro" w:ascii="Adobe Caslon Pro" w:hAnsi="Adobe Caslon Pro"/>
                <w:b/>
              </w:rPr>
              <w:t>20 449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14 778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294 329.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4 712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 w:before="60" w:after="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8 106.1</w:t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PEMEX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95 232.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43 510.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51 72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5 228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26 493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66 00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66 001.8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39 508.1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4 280.1)</w:t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F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00 069.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49 794.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50 274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8 16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4 953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7 062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5 958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5 958.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1 104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9 270.0</w:t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IMS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93 909.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66 034.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72 124.9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71 443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681.2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20 449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8 384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2 064.5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1 383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1 383.3</w:t>
            </w:r>
          </w:p>
        </w:tc>
      </w:tr>
      <w:tr>
        <w:trPr>
          <w:trHeight w:val="193" w:hRule="atLeast"/>
        </w:trPr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ISSST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63 771.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62 926.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99 154.8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25 321.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6 166.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 433.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 433.9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1 732.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1 732.9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/Incluye intereses, comisiones y gastos.</w:t>
            </w:r>
          </w:p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Nota: Las sumas parciales pueden no coincidir debido al redondeo.</w:t>
            </w:r>
          </w:p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/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FUENTE: </w:t>
              <w:tab/>
              <w:t>Entidades de Control Direct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66"/>
        <w:gridCol w:w="666"/>
        <w:gridCol w:w="663"/>
        <w:gridCol w:w="664"/>
        <w:gridCol w:w="667"/>
        <w:gridCol w:w="667"/>
        <w:gridCol w:w="667"/>
        <w:gridCol w:w="667"/>
        <w:gridCol w:w="667"/>
        <w:gridCol w:w="652"/>
        <w:gridCol w:w="682"/>
        <w:gridCol w:w="666"/>
      </w:tblGrid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BALANCE PRESUPUESTARIO DE LAS ENTIDADES DE CONTROL DIRECTO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EN CLASIFICACIÓN ECONÓMICA-ADMINISTRATIVA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A P R O B A D O    2 0 1 2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/>
            </w:pPr>
            <w:r>
              <w:rPr>
                <w:rFonts w:cs="Adobe Caslon Pro" w:ascii="Adobe Caslon Pro" w:hAnsi="Adobe Caslon Pro"/>
              </w:rPr>
              <w:t>( Millones de Pesos )</w:t>
            </w:r>
          </w:p>
        </w:tc>
      </w:tr>
      <w:tr>
        <w:trPr>
          <w:trHeight w:val="193" w:hRule="atLeast"/>
        </w:trPr>
        <w:tc>
          <w:tcPr>
            <w:tcW w:w="1078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C O N C E P T O</w:t>
            </w:r>
          </w:p>
        </w:tc>
        <w:tc>
          <w:tcPr>
            <w:tcW w:w="3993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pt-BR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pt-BR"/>
              </w:rPr>
              <w:t>C U E N T A       C O R R I E N T E</w:t>
            </w:r>
          </w:p>
        </w:tc>
        <w:tc>
          <w:tcPr>
            <w:tcW w:w="265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pt-BR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pt-BR"/>
              </w:rPr>
              <w:t>C U E N T A   D E   C A P I T A L</w:t>
            </w:r>
          </w:p>
        </w:tc>
        <w:tc>
          <w:tcPr>
            <w:tcW w:w="68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BALANC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RESU-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UESTARIO</w:t>
            </w:r>
          </w:p>
        </w:tc>
        <w:tc>
          <w:tcPr>
            <w:tcW w:w="666" w:type="dxa"/>
            <w:vMerge w:val="restart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BALANC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RIMARIO</w:t>
            </w:r>
          </w:p>
        </w:tc>
      </w:tr>
      <w:tr>
        <w:trPr>
          <w:trHeight w:val="193" w:hRule="atLeast"/>
        </w:trPr>
        <w:tc>
          <w:tcPr>
            <w:tcW w:w="1078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Ingreso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Gastos</w:t>
            </w:r>
          </w:p>
        </w:tc>
        <w:tc>
          <w:tcPr>
            <w:tcW w:w="66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Ahorro ante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de Intereses</w:t>
            </w:r>
          </w:p>
        </w:tc>
        <w:tc>
          <w:tcPr>
            <w:tcW w:w="6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Costo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 xml:space="preserve">Financiero </w:t>
            </w:r>
            <w:r>
              <w:rPr>
                <w:rStyle w:val="Llamada"/>
                <w:rFonts w:cs="Adobe Caslon Pro" w:ascii="Adobe Caslon Pro" w:hAnsi="Adobe Caslon Pro"/>
                <w:b/>
                <w:color w:val="FFFFFF"/>
                <w:szCs w:val="12"/>
              </w:rPr>
              <w:t>1/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Transf.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AHORRO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Ingresos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Gastos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Transf.</w:t>
            </w:r>
          </w:p>
        </w:tc>
        <w:tc>
          <w:tcPr>
            <w:tcW w:w="65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es-ES"/>
              </w:rPr>
              <w:t>DÉFICIT</w:t>
            </w:r>
          </w:p>
        </w:tc>
        <w:tc>
          <w:tcPr>
            <w:tcW w:w="68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/>
            <w:vAlign w:val="center"/>
          </w:tcPr>
          <w:p>
            <w:pPr>
              <w:pStyle w:val="ConcepCen"/>
              <w:spacing w:lineRule="exact" w:line="130"/>
              <w:rPr>
                <w:rFonts w:ascii="Adobe Caslon Pro" w:hAnsi="Adobe Caslon Pro" w:cs="Adobe Caslon Pro"/>
                <w:b/>
                <w:b/>
                <w:lang w:val="fr-FR"/>
              </w:rPr>
            </w:pPr>
            <w:r>
              <w:rPr>
                <w:rFonts w:cs="Adobe Caslon Pro" w:ascii="Adobe Caslon Pro" w:hAnsi="Adobe Caslon Pro"/>
                <w:b/>
                <w:lang w:val="fr-FR"/>
              </w:rPr>
              <w:t>T O T A 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1 034 042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896 898.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137 144.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47 984.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291 085.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80 245.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35 352.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35 352.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44 893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92 877.7</w:t>
            </w:r>
          </w:p>
        </w:tc>
      </w:tr>
      <w:tr>
        <w:trPr>
          <w:trHeight w:val="193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</w:tr>
      <w:tr>
        <w:trPr>
          <w:trHeight w:val="193" w:hRule="atLeast"/>
        </w:trPr>
        <w:tc>
          <w:tcPr>
            <w:tcW w:w="1078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PEMEX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28 877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41 230.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87 646.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Cifras"/>
              <w:spacing w:lineRule="exact" w:line="130"/>
              <w:rPr/>
            </w:pPr>
            <w:r>
              <w:rPr>
                <w:rFonts w:cs="Adobe Caslon Pro" w:ascii="Adobe Caslon Pro" w:hAnsi="Adobe Caslon Pro"/>
              </w:rPr>
              <w:t>34 839.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52 807.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01 255.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01 255.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48 447.7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3 608.1)</w:t>
            </w:r>
          </w:p>
        </w:tc>
      </w:tr>
      <w:tr>
        <w:trPr>
          <w:trHeight w:val="193" w:hRule="atLeast"/>
        </w:trPr>
        <w:tc>
          <w:tcPr>
            <w:tcW w:w="1078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F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307 957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227 340.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80 616.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3 144.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67 472.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26 479.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26 479.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40 993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54 137.4</w:t>
            </w:r>
          </w:p>
        </w:tc>
      </w:tr>
      <w:tr>
        <w:trPr>
          <w:trHeight w:val="193" w:hRule="atLeast"/>
        </w:trPr>
        <w:tc>
          <w:tcPr>
            <w:tcW w:w="1078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IMS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220 865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388 482.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(167 616.7)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83 127.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5 511.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6 010.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6 010.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9 50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9 500.4</w:t>
            </w:r>
          </w:p>
        </w:tc>
      </w:tr>
      <w:tr>
        <w:trPr>
          <w:trHeight w:val="193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ISSSTE  2/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76 342.4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39 844.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(63 502.4)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07 957.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44 455.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 607.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 607.3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42 847.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42 847.9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Fuente"/>
              <w:tabs>
                <w:tab w:val="clear" w:pos="454"/>
              </w:tabs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1/ </w:t>
              <w:tab/>
              <w:t>Incluye intereses, comisiones y gastos.</w:t>
            </w:r>
          </w:p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2/</w:t>
              <w:tab/>
              <w:t xml:space="preserve"> En ingresos corrientes considera el monto de las aportaciones al ISSSTE autorizado en el Decreto Aprobatorio del PEF a los Ramos que integran la Administración Pública Centralizada.</w:t>
            </w:r>
          </w:p>
          <w:p>
            <w:pPr>
              <w:pStyle w:val="Fuente"/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Nota: Las sumas parciales pueden no coincidir debido al redondeo.</w:t>
            </w:r>
          </w:p>
          <w:p>
            <w:pPr>
              <w:pStyle w:val="Fuente"/>
              <w:tabs>
                <w:tab w:val="clear" w:pos="454"/>
              </w:tabs>
              <w:spacing w:lineRule="exact" w:line="160"/>
              <w:ind w:left="57" w:right="57" w:hanging="0"/>
              <w:rPr/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FUENTE: </w:t>
              <w:tab/>
              <w:t>Entidades de Control Direct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67"/>
        <w:gridCol w:w="667"/>
        <w:gridCol w:w="665"/>
        <w:gridCol w:w="666"/>
        <w:gridCol w:w="666"/>
        <w:gridCol w:w="666"/>
        <w:gridCol w:w="666"/>
        <w:gridCol w:w="666"/>
        <w:gridCol w:w="666"/>
        <w:gridCol w:w="650"/>
        <w:gridCol w:w="682"/>
        <w:gridCol w:w="666"/>
      </w:tblGrid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BALANCE PRESUPUESTARIO DE LAS ENTIDADES DE CONTROL DIRECTO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EN CLASIFICACIÓN ECONÓMICA-ADMINISTRATIVA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R E G I S T R A D O    2 0 1 2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/>
          </w:tcPr>
          <w:p>
            <w:pPr>
              <w:pStyle w:val="Heading"/>
              <w:rPr/>
            </w:pPr>
            <w:r>
              <w:rPr>
                <w:rFonts w:cs="Adobe Caslon Pro" w:ascii="Adobe Caslon Pro" w:hAnsi="Adobe Caslon Pro"/>
              </w:rPr>
              <w:t>( Millones de Pesos )</w:t>
            </w:r>
          </w:p>
        </w:tc>
      </w:tr>
      <w:tr>
        <w:trPr>
          <w:trHeight w:val="193" w:hRule="atLeast"/>
        </w:trPr>
        <w:tc>
          <w:tcPr>
            <w:tcW w:w="1079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C O N C E P T O</w:t>
            </w:r>
          </w:p>
        </w:tc>
        <w:tc>
          <w:tcPr>
            <w:tcW w:w="3997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pt-BR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pt-BR"/>
              </w:rPr>
              <w:t>C U E N T A       C O R R I E N T E</w:t>
            </w:r>
          </w:p>
        </w:tc>
        <w:tc>
          <w:tcPr>
            <w:tcW w:w="264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pt-BR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pt-BR"/>
              </w:rPr>
              <w:t>C U E N T A   D E   C A P I T A L</w:t>
            </w:r>
          </w:p>
        </w:tc>
        <w:tc>
          <w:tcPr>
            <w:tcW w:w="68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BALANC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RESU-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UESTARIO</w:t>
            </w:r>
          </w:p>
        </w:tc>
        <w:tc>
          <w:tcPr>
            <w:tcW w:w="666" w:type="dxa"/>
            <w:vMerge w:val="restart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BALANC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PRIMARIO</w:t>
            </w:r>
          </w:p>
        </w:tc>
      </w:tr>
      <w:tr>
        <w:trPr>
          <w:trHeight w:val="193" w:hRule="atLeast"/>
        </w:trPr>
        <w:tc>
          <w:tcPr>
            <w:tcW w:w="1079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Ingresos</w:t>
            </w:r>
          </w:p>
        </w:tc>
        <w:tc>
          <w:tcPr>
            <w:tcW w:w="66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Gastos</w:t>
            </w:r>
          </w:p>
        </w:tc>
        <w:tc>
          <w:tcPr>
            <w:tcW w:w="6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Ahorro ante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de Interese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Costo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 xml:space="preserve">Financiero </w:t>
            </w:r>
            <w:r>
              <w:rPr>
                <w:rStyle w:val="Llamada"/>
                <w:rFonts w:cs="Adobe Caslon Pro" w:ascii="Adobe Caslon Pro" w:hAnsi="Adobe Caslon Pro"/>
                <w:b/>
                <w:color w:val="FFFFFF"/>
                <w:szCs w:val="12"/>
              </w:rPr>
              <w:t>1/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Transf.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AHORRO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Ingreso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Gastos</w:t>
            </w:r>
          </w:p>
        </w:tc>
        <w:tc>
          <w:tcPr>
            <w:tcW w:w="6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</w:rPr>
              <w:t>Transf.</w:t>
            </w:r>
          </w:p>
        </w:tc>
        <w:tc>
          <w:tcPr>
            <w:tcW w:w="65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es-ES"/>
              </w:rPr>
              <w:t>DÉFICIT</w:t>
            </w:r>
          </w:p>
        </w:tc>
        <w:tc>
          <w:tcPr>
            <w:tcW w:w="68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b/>
                <w:color w:val="FFFFFF"/>
                <w:szCs w:val="12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79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color w:val="FFFFFF"/>
                <w:szCs w:val="12"/>
                <w:lang w:val="es-ES"/>
              </w:rPr>
            </w:pPr>
            <w:r>
              <w:rPr>
                <w:rFonts w:cs="Adobe Caslon Pro" w:ascii="Adobe Caslon Pro" w:hAnsi="Adobe Caslon Pro"/>
                <w:color w:val="FFFFFF"/>
                <w:szCs w:val="12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lang w:val="es-ES"/>
              </w:rPr>
            </w:pPr>
            <w:r>
              <w:rPr>
                <w:rFonts w:cs="Adobe Caslon Pro" w:ascii="Adobe Caslon Pro" w:hAnsi="Adobe Caslon Pro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Cen"/>
              <w:spacing w:lineRule="exact" w:line="130"/>
              <w:rPr>
                <w:rFonts w:ascii="Adobe Caslon Pro" w:hAnsi="Adobe Caslon Pro" w:cs="Adobe Caslon Pro"/>
                <w:b/>
                <w:b/>
                <w:lang w:val="fr-FR"/>
              </w:rPr>
            </w:pPr>
            <w:r>
              <w:rPr>
                <w:rFonts w:cs="Adobe Caslon Pro" w:ascii="Adobe Caslon Pro" w:hAnsi="Adobe Caslon Pro"/>
                <w:b/>
                <w:lang w:val="fr-FR"/>
              </w:rPr>
              <w:t>T O T A 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1 085 010.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1 023 397.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61 613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48 175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48 24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61 678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54 349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354 349.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7 329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ind w:right="79" w:hanging="0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  <w:t>55 504.0</w:t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b/>
                <w:b/>
                <w:bCs/>
              </w:rPr>
            </w:pPr>
            <w:r>
              <w:rPr>
                <w:rFonts w:cs="Adobe Caslon Pro" w:ascii="Adobe Caslon Pro" w:hAnsi="Adobe Caslon Pro"/>
                <w:b/>
                <w:bCs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PEMEX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63 121.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52 129.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10 992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8 396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72 59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09 949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09 949.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37 353.4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 043.1</w:t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F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24 574.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90 420.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4 154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9 778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11 629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6 005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4 10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4 100.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 905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1 683.5</w:t>
            </w:r>
          </w:p>
        </w:tc>
      </w:tr>
      <w:tr>
        <w:trPr>
          <w:trHeight w:val="193" w:hRule="atLeast"/>
        </w:trPr>
        <w:tc>
          <w:tcPr>
            <w:tcW w:w="1079" w:type="dxa"/>
            <w:tcBorders/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IMS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35 095.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07 485.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72 390.7)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95 97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3 58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8 07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8 071.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5 508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Cifras"/>
              <w:spacing w:lineRule="exact" w:line="130"/>
              <w:rPr/>
            </w:pPr>
            <w:r>
              <w:rPr>
                <w:rFonts w:cs="Adobe Caslon Pro" w:ascii="Adobe Caslon Pro" w:hAnsi="Adobe Caslon Pro"/>
              </w:rPr>
              <w:t>15 508.3</w:t>
            </w:r>
          </w:p>
        </w:tc>
      </w:tr>
      <w:tr>
        <w:trPr>
          <w:trHeight w:val="193" w:hRule="atLeast"/>
        </w:trPr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ConcepN1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  <w:t>ISSST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62 219.6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73 362.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11 142.6)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40 639.7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9 497.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 228.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napToGrid w:val="false"/>
              <w:spacing w:lineRule="exact" w:line="130"/>
              <w:rPr>
                <w:rFonts w:ascii="Adobe Caslon Pro" w:hAnsi="Adobe Caslon Pro" w:cs="Adobe Caslon Pro"/>
                <w:lang w:val="en-US"/>
              </w:rPr>
            </w:pPr>
            <w:r>
              <w:rPr>
                <w:rFonts w:cs="Adobe Caslon Pro" w:ascii="Adobe Caslon Pro" w:hAnsi="Adobe Caslon Pro"/>
                <w:lang w:val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 228.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7 269.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Cifras"/>
              <w:spacing w:lineRule="exact" w:line="13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7 269.1</w:t>
            </w:r>
          </w:p>
        </w:tc>
      </w:tr>
      <w:tr>
        <w:trPr>
          <w:trHeight w:val="193" w:hRule="atLeast"/>
        </w:trPr>
        <w:tc>
          <w:tcPr>
            <w:tcW w:w="9072" w:type="dxa"/>
            <w:gridSpan w:val="13"/>
            <w:tcBorders>
              <w:top w:val="single" w:sz="4" w:space="0" w:color="000000"/>
            </w:tcBorders>
          </w:tcPr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1/Incluye intereses, comisiones y gastos.</w:t>
            </w:r>
          </w:p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>
                <w:rFonts w:ascii="Adobe Caslon Pro" w:hAnsi="Adobe Caslon Pro" w:cs="Adobe Caslon Pro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>Nota: Las sumas parciales pueden no coincidir debido al redondeo.</w:t>
            </w:r>
          </w:p>
          <w:p>
            <w:pPr>
              <w:pStyle w:val="Fuente"/>
              <w:tabs>
                <w:tab w:val="clear" w:pos="454"/>
                <w:tab w:val="left" w:pos="116" w:leader="none"/>
              </w:tabs>
              <w:spacing w:lineRule="exact" w:line="160"/>
              <w:ind w:left="57" w:right="57" w:hanging="0"/>
              <w:rPr/>
            </w:pPr>
            <w:r>
              <w:rPr>
                <w:rFonts w:cs="Adobe Caslon Pro" w:ascii="Adobe Caslon Pro" w:hAnsi="Adobe Caslon Pro"/>
                <w:sz w:val="12"/>
                <w:szCs w:val="12"/>
              </w:rPr>
              <w:t xml:space="preserve">FUENTE: </w:t>
              <w:tab/>
              <w:t>Entidades de Control Direct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1134" w:right="1134" w:gutter="0" w:header="709" w:top="1418" w:footer="709" w:bottom="1418"/>
      <w:pgNumType w:start="4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left"/>
            <w:rPr>
              <w:rFonts w:ascii="Adobe Caslon Pro" w:hAnsi="Adobe Caslon Pro" w:cs="Adobe Caslon Pro"/>
              <w:color w:val="FFFFFF"/>
            </w:rPr>
          </w:pPr>
          <w:r>
            <w:rPr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jc w:val="left"/>
      <w:rPr>
        <w:rFonts w:ascii="Adobe Caslon Pro" w:hAnsi="Adobe Caslon Pro" w:eastAsia="Calibri" w:cs="Adobe Caslon Pro"/>
        <w:sz w:val="22"/>
        <w:szCs w:val="22"/>
        <w:lang w:val="es-MX" w:eastAsia="en-US"/>
      </w:rPr>
    </w:pPr>
    <w:r>
      <w:rPr>
        <w:rFonts w:eastAsia="Calibri" w:cs="Adobe Caslon Pro" w:ascii="Adobe Caslon Pro" w:hAnsi="Adobe Caslon Pro"/>
        <w:sz w:val="22"/>
        <w:szCs w:val="22"/>
        <w:lang w:val="es-MX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left"/>
            <w:rPr>
              <w:rFonts w:ascii="Adobe Caslon Pro" w:hAnsi="Adobe Caslon Pro" w:cs="Adobe Caslon Pro"/>
              <w:b/>
              <w:b/>
              <w:color w:val="FFFFFF"/>
            </w:rPr>
          </w:pPr>
          <w:r>
            <w:rPr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jc w:val="left"/>
      <w:rPr>
        <w:rFonts w:ascii="Adobe Caslon Pro" w:hAnsi="Adobe Caslon Pro" w:eastAsia="Calibri" w:cs="Adobe Caslon Pro"/>
        <w:sz w:val="22"/>
        <w:szCs w:val="22"/>
        <w:lang w:val="es-MX" w:eastAsia="en-US"/>
      </w:rPr>
    </w:pPr>
    <w:r>
      <w:rPr>
        <w:rFonts w:eastAsia="Calibri" w:cs="Adobe Caslon Pro" w:ascii="Adobe Caslon Pro" w:hAnsi="Adobe Caslon Pro"/>
        <w:sz w:val="22"/>
        <w:szCs w:val="22"/>
        <w:lang w:val="es-MX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left"/>
            <w:rPr>
              <w:rFonts w:ascii="Adobe Caslon Pro" w:hAnsi="Adobe Caslon Pro" w:cs="Adobe Caslon Pro"/>
              <w:b/>
              <w:b/>
              <w:color w:val="FFFFFF"/>
            </w:rPr>
          </w:pPr>
          <w:r>
            <w:rPr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b/>
              <w:rFonts w:cs="Adobe Caslon Pro" w:ascii="Adobe Caslon Pro" w:hAnsi="Adobe Caslon Pro"/>
              <w:color w:val="FFFFFF"/>
            </w:rPr>
            <w:t>452</w: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jc w:val="left"/>
      <w:rPr>
        <w:rFonts w:ascii="Adobe Caslon Pro" w:hAnsi="Adobe Caslon Pro" w:eastAsia="Calibri" w:cs="Adobe Caslon Pro"/>
        <w:sz w:val="22"/>
        <w:szCs w:val="22"/>
        <w:lang w:val="es-MX" w:eastAsia="en-US"/>
      </w:rPr>
    </w:pPr>
    <w:r>
      <w:rPr>
        <w:rFonts w:eastAsia="Calibri" w:cs="Adobe Caslon Pro" w:ascii="Adobe Caslon Pro" w:hAnsi="Adobe Caslon Pro"/>
        <w:sz w:val="22"/>
        <w:szCs w:val="22"/>
        <w:lang w:val="es-MX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</w:rPr>
          </w:pPr>
          <w:r>
            <w:rPr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b/>
              <w:rFonts w:cs="Adobe Caslon Pro" w:ascii="Adobe Caslon Pro" w:hAnsi="Adobe Caslon Pro"/>
              <w:color w:val="FFFFFF"/>
            </w:rPr>
            <w:t>451</w:t>
          </w:r>
          <w:r>
            <w:rPr>
              <w:b/>
              <w:rFonts w:cs="Adobe Caslon Pro" w:ascii="Adobe Caslon Pro" w:hAnsi="Adobe Caslon Pro"/>
              <w:color w:val="FFFFFF"/>
            </w:rPr>
            <w:fldChar w:fldCharType="end"/>
          </w:r>
        </w:p>
        <w:p>
          <w:pPr>
            <w:pStyle w:val="Footer"/>
            <w:spacing w:lineRule="auto" w:line="240"/>
            <w:jc w:val="right"/>
            <w:rPr>
              <w:rFonts w:ascii="Adobe Caslon Pro" w:hAnsi="Adobe Caslon Pro" w:cs="Adobe Caslon Pro"/>
              <w:b/>
              <w:b/>
              <w:color w:val="FFFFFF"/>
            </w:rPr>
          </w:pPr>
          <w:r>
            <w:rPr>
              <w:rFonts w:cs="Adobe Caslon Pro" w:ascii="Adobe Caslon Pro" w:hAnsi="Adobe Caslon Pro"/>
              <w:b/>
              <w:color w:val="FFFFFF"/>
            </w:rPr>
          </w:r>
        </w:p>
      </w:tc>
    </w:tr>
  </w:tbl>
  <w:p>
    <w:pPr>
      <w:pStyle w:val="Footer"/>
      <w:spacing w:lineRule="exact" w:line="120"/>
      <w:jc w:val="left"/>
      <w:rPr>
        <w:rFonts w:ascii="Adobe Caslon Pro" w:hAnsi="Adobe Caslon Pro" w:eastAsia="Calibri" w:cs="Adobe Caslon Pro"/>
        <w:sz w:val="22"/>
        <w:szCs w:val="22"/>
        <w:lang w:val="es-MX" w:eastAsia="en-US"/>
      </w:rPr>
    </w:pPr>
    <w:r>
      <w:rPr>
        <w:rFonts w:eastAsia="Calibri" w:cs="Adobe Caslon Pro" w:ascii="Adobe Caslon Pro" w:hAnsi="Adobe Caslon Pro"/>
        <w:sz w:val="22"/>
        <w:szCs w:val="22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spacing w:lineRule="auto" w:line="240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  <w:t>Cuenta de la Hacienda Pública Federal 2012</w:t>
    </w:r>
  </w:p>
  <w:p>
    <w:pPr>
      <w:pStyle w:val="Header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spacing w:lineRule="auto" w:line="240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  <w:t>Cuenta de la Hacienda Pública Federal 2012</w:t>
    </w:r>
  </w:p>
  <w:p>
    <w:pPr>
      <w:pStyle w:val="Header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spacing w:lineRule="auto" w:line="240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  <w:t>Cuenta de la Hacienda Pública Federal 2012</w:t>
    </w:r>
  </w:p>
  <w:p>
    <w:pPr>
      <w:pStyle w:val="Header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spacing w:lineRule="auto" w:line="240"/>
      <w:jc w:val="right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  <w:t>Resultados Presupuestarios</w:t>
    </w:r>
  </w:p>
  <w:p>
    <w:pPr>
      <w:pStyle w:val="Header"/>
      <w:rPr>
        <w:rFonts w:ascii="Adobe Caslon Pro" w:hAnsi="Adobe Caslon Pro" w:cs="Adobe Caslon Pro"/>
        <w:smallCaps/>
        <w:sz w:val="24"/>
        <w:szCs w:val="24"/>
      </w:rPr>
    </w:pPr>
    <w:r>
      <w:rPr>
        <w:rFonts w:cs="Adobe Caslon Pro" w:ascii="Adobe Caslon Pro" w:hAnsi="Adobe Caslon Pro"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5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Llamada">
    <w:name w:val="Llamada"/>
    <w:qFormat/>
    <w:rPr>
      <w:rFonts w:ascii="Arial" w:hAnsi="Arial" w:cs="Arial"/>
      <w:strike w:val="false"/>
      <w:dstrike w:val="false"/>
      <w:color w:val="auto"/>
      <w:spacing w:val="0"/>
      <w:position w:val="0"/>
      <w:sz w:val="12"/>
      <w:sz w:val="12"/>
      <w:u w:val="none"/>
      <w:vertAlign w:val="baseline"/>
    </w:rPr>
  </w:style>
  <w:style w:type="character" w:styleId="PageNumber">
    <w:name w:val="Page Number"/>
    <w:basedOn w:val="Fuentedeprrafopredeter"/>
    <w:rPr/>
  </w:style>
  <w:style w:type="character" w:styleId="TextoEncab">
    <w:name w:val="Texto_Encab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lineRule="exact" w:line="192"/>
      <w:jc w:val="center"/>
    </w:pPr>
    <w:rPr>
      <w:b/>
      <w:sz w:val="16"/>
    </w:rPr>
  </w:style>
  <w:style w:type="paragraph" w:styleId="TextBody">
    <w:name w:val="Body Text"/>
    <w:basedOn w:val="Normal"/>
    <w:pPr>
      <w:spacing w:lineRule="exact" w:line="105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ifras">
    <w:name w:val="Cifras"/>
    <w:basedOn w:val="Normal"/>
    <w:qFormat/>
    <w:pPr>
      <w:tabs>
        <w:tab w:val="clear" w:pos="709"/>
        <w:tab w:val="decimal" w:pos="510" w:leader="none"/>
      </w:tabs>
    </w:pPr>
    <w:rPr>
      <w:spacing w:val="-4"/>
    </w:rPr>
  </w:style>
  <w:style w:type="paragraph" w:styleId="ConcepN1">
    <w:name w:val="Concep_N1"/>
    <w:basedOn w:val="Normal"/>
    <w:qFormat/>
    <w:pPr>
      <w:tabs>
        <w:tab w:val="clear" w:pos="709"/>
        <w:tab w:val="left" w:pos="238" w:leader="none"/>
      </w:tabs>
      <w:ind w:left="79" w:hanging="0"/>
    </w:pPr>
    <w:rPr/>
  </w:style>
  <w:style w:type="paragraph" w:styleId="ConcepN2">
    <w:name w:val="Concep_N2"/>
    <w:basedOn w:val="Normal"/>
    <w:qFormat/>
    <w:pPr>
      <w:ind w:left="120" w:hanging="0"/>
    </w:pPr>
    <w:rPr/>
  </w:style>
  <w:style w:type="paragraph" w:styleId="ConcepN3">
    <w:name w:val="Concep_N3"/>
    <w:basedOn w:val="Normal"/>
    <w:qFormat/>
    <w:pPr>
      <w:ind w:left="160" w:hanging="0"/>
    </w:pPr>
    <w:rPr/>
  </w:style>
  <w:style w:type="paragraph" w:styleId="ConcepN4">
    <w:name w:val="Concep_N4"/>
    <w:basedOn w:val="Normal"/>
    <w:qFormat/>
    <w:pPr>
      <w:ind w:left="200" w:hanging="0"/>
    </w:pPr>
    <w:rPr/>
  </w:style>
  <w:style w:type="paragraph" w:styleId="ConcepN5">
    <w:name w:val="Concep_N5"/>
    <w:basedOn w:val="Normal"/>
    <w:qFormat/>
    <w:pPr>
      <w:ind w:left="240" w:hanging="0"/>
    </w:pPr>
    <w:rPr/>
  </w:style>
  <w:style w:type="paragraph" w:styleId="ConcepN6">
    <w:name w:val="Concep_N6"/>
    <w:basedOn w:val="Normal"/>
    <w:qFormat/>
    <w:pPr>
      <w:ind w:left="280" w:hanging="0"/>
    </w:pPr>
    <w:rPr/>
  </w:style>
  <w:style w:type="paragraph" w:styleId="ConcepCen">
    <w:name w:val="Concep_Cen"/>
    <w:basedOn w:val="Normal"/>
    <w:qFormat/>
    <w:pPr>
      <w:jc w:val="center"/>
    </w:pPr>
    <w:rPr/>
  </w:style>
  <w:style w:type="paragraph" w:styleId="RenglnB">
    <w:name w:val="Renglón_B"/>
    <w:basedOn w:val="Normal"/>
    <w:qFormat/>
    <w:pPr>
      <w:spacing w:lineRule="exact" w:line="90"/>
    </w:pPr>
    <w:rPr>
      <w:sz w:val="8"/>
    </w:rPr>
  </w:style>
  <w:style w:type="paragraph" w:styleId="Cabezas">
    <w:name w:val="Cabezas"/>
    <w:basedOn w:val="Normal"/>
    <w:qFormat/>
    <w:pPr>
      <w:spacing w:lineRule="exact" w:line="180"/>
      <w:jc w:val="center"/>
    </w:pPr>
    <w:rPr>
      <w:spacing w:val="-6"/>
    </w:rPr>
  </w:style>
  <w:style w:type="paragraph" w:styleId="CifrasSub">
    <w:name w:val="Cifras_Sub"/>
    <w:basedOn w:val="Normal"/>
    <w:qFormat/>
    <w:pPr>
      <w:pBdr>
        <w:bottom w:val="single" w:sz="6" w:space="0" w:color="000000"/>
      </w:pBdr>
      <w:tabs>
        <w:tab w:val="clear" w:pos="709"/>
        <w:tab w:val="decimal" w:pos="510" w:leader="none"/>
      </w:tabs>
      <w:ind w:left="85" w:right="57" w:hanging="0"/>
    </w:pPr>
    <w:rPr>
      <w:spacing w:val="-4"/>
    </w:rPr>
  </w:style>
  <w:style w:type="paragraph" w:styleId="CifrasTot">
    <w:name w:val="Cifras_Tot"/>
    <w:basedOn w:val="Normal"/>
    <w:qFormat/>
    <w:pPr>
      <w:pBdr>
        <w:bottom w:val="single" w:sz="12" w:space="0" w:color="000000"/>
      </w:pBdr>
      <w:tabs>
        <w:tab w:val="clear" w:pos="709"/>
        <w:tab w:val="decimal" w:pos="510" w:leader="none"/>
      </w:tabs>
      <w:ind w:left="57" w:right="57" w:hanging="0"/>
    </w:pPr>
    <w:rPr>
      <w:spacing w:val="-4"/>
    </w:rPr>
  </w:style>
  <w:style w:type="paragraph" w:styleId="Llamada1">
    <w:name w:val="llamada"/>
    <w:basedOn w:val="Normal"/>
    <w:qFormat/>
    <w:pPr>
      <w:tabs>
        <w:tab w:val="clear" w:pos="709"/>
        <w:tab w:val="left" w:pos="142" w:leader="none"/>
      </w:tabs>
      <w:spacing w:lineRule="exact" w:line="105"/>
      <w:ind w:left="142" w:right="23" w:hanging="142"/>
      <w:jc w:val="both"/>
    </w:pPr>
    <w:rPr>
      <w:spacing w:val="-2"/>
      <w:sz w:val="10"/>
    </w:rPr>
  </w:style>
  <w:style w:type="paragraph" w:styleId="Fuente">
    <w:name w:val="Fuente"/>
    <w:basedOn w:val="Normal"/>
    <w:qFormat/>
    <w:pPr>
      <w:tabs>
        <w:tab w:val="clear" w:pos="709"/>
        <w:tab w:val="left" w:pos="454" w:leader="none"/>
      </w:tabs>
      <w:spacing w:lineRule="exact" w:line="105"/>
      <w:ind w:left="454" w:right="23" w:hanging="454"/>
      <w:jc w:val="both"/>
    </w:pPr>
    <w:rPr>
      <w:spacing w:val="-2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exact" w:line="288"/>
      <w:jc w:val="center"/>
    </w:pPr>
    <w:rPr>
      <w:sz w:val="24"/>
    </w:rPr>
  </w:style>
  <w:style w:type="paragraph" w:styleId="EncabPar">
    <w:name w:val="Encab_Par"/>
    <w:basedOn w:val="Header"/>
    <w:qFormat/>
    <w:pPr>
      <w:tabs>
        <w:tab w:val="clear" w:pos="4419"/>
        <w:tab w:val="clear" w:pos="8838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EncabImp">
    <w:name w:val="Encab_Imp"/>
    <w:basedOn w:val="Normal"/>
    <w:qFormat/>
    <w:pPr>
      <w:tabs>
        <w:tab w:val="clear" w:pos="709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Cifras15">
    <w:name w:val="Cifras1_5"/>
    <w:basedOn w:val="Cifras"/>
    <w:qFormat/>
    <w:pPr>
      <w:tabs>
        <w:tab w:val="clear" w:pos="510"/>
        <w:tab w:val="decimal" w:pos="680" w:leader="none"/>
      </w:tabs>
    </w:pPr>
    <w:rPr/>
  </w:style>
  <w:style w:type="paragraph" w:styleId="CifrasTot15">
    <w:name w:val="Cifras_Tot1_5"/>
    <w:basedOn w:val="CifrasTot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PiedePgina">
    <w:name w:val="Pie de Página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CifrasSub15">
    <w:name w:val="Cifras_Sub1_5"/>
    <w:basedOn w:val="CifrasSub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CifrasCent1">
    <w:name w:val="Cifras_Cent1"/>
    <w:basedOn w:val="Cifras"/>
    <w:qFormat/>
    <w:pPr>
      <w:tabs>
        <w:tab w:val="clear" w:pos="510"/>
        <w:tab w:val="decimal" w:pos="369" w:leader="none"/>
      </w:tabs>
      <w:ind w:left="57" w:hanging="0"/>
    </w:pPr>
    <w:rPr/>
  </w:style>
  <w:style w:type="paragraph" w:styleId="CifrasTot176">
    <w:name w:val="Cifras_Tot1_76"/>
    <w:basedOn w:val="CifrasTot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176">
    <w:name w:val="Cifras1_76"/>
    <w:basedOn w:val="Cifras"/>
    <w:qFormat/>
    <w:pPr>
      <w:tabs>
        <w:tab w:val="clear" w:pos="510"/>
        <w:tab w:val="decimal" w:pos="828" w:leader="none"/>
      </w:tabs>
      <w:ind w:left="227" w:hanging="0"/>
    </w:pPr>
    <w:rPr/>
  </w:style>
  <w:style w:type="paragraph" w:styleId="CifrasSub176">
    <w:name w:val="Cifras_Sub1_76"/>
    <w:basedOn w:val="CifrasSub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Cent2">
    <w:name w:val="Cifras_Cent2"/>
    <w:basedOn w:val="Cifras"/>
    <w:qFormat/>
    <w:pPr>
      <w:tabs>
        <w:tab w:val="clear" w:pos="510"/>
        <w:tab w:val="decimal" w:pos="692" w:leader="none"/>
      </w:tabs>
    </w:pPr>
    <w:rPr/>
  </w:style>
  <w:style w:type="paragraph" w:styleId="CifrasTot16">
    <w:name w:val="Cifras_Tot1_6"/>
    <w:basedOn w:val="CifrasTot"/>
    <w:qFormat/>
    <w:pPr>
      <w:tabs>
        <w:tab w:val="clear" w:pos="510"/>
        <w:tab w:val="decimal" w:pos="454" w:leader="none"/>
      </w:tabs>
    </w:pPr>
    <w:rPr/>
  </w:style>
  <w:style w:type="paragraph" w:styleId="CifrasSub16">
    <w:name w:val="Cifras_Sub1_6"/>
    <w:basedOn w:val="CifrasSub"/>
    <w:qFormat/>
    <w:pPr>
      <w:tabs>
        <w:tab w:val="clear" w:pos="510"/>
        <w:tab w:val="decimal" w:pos="454" w:leader="none"/>
      </w:tabs>
    </w:pPr>
    <w:rPr/>
  </w:style>
  <w:style w:type="paragraph" w:styleId="Cifras16">
    <w:name w:val="Cifras1_6"/>
    <w:basedOn w:val="Cifras"/>
    <w:qFormat/>
    <w:pPr>
      <w:tabs>
        <w:tab w:val="clear" w:pos="510"/>
        <w:tab w:val="decimal" w:pos="454" w:leader="none"/>
      </w:tabs>
    </w:pPr>
    <w:rPr/>
  </w:style>
  <w:style w:type="paragraph" w:styleId="ConCifrasTo">
    <w:name w:val="Con_Cifras_To"/>
    <w:qFormat/>
    <w:pPr>
      <w:widowControl/>
      <w:bidi w:val="0"/>
      <w:spacing w:lineRule="atLeast" w:line="120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0">
    <w:name w:val="Cifras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Sub0">
    <w:name w:val="Cifras_Sub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oncepN7">
    <w:name w:val="Concep_N7"/>
    <w:basedOn w:val="Normal"/>
    <w:qFormat/>
    <w:pPr>
      <w:ind w:left="318" w:hanging="0"/>
    </w:pPr>
    <w:rPr/>
  </w:style>
  <w:style w:type="paragraph" w:styleId="ConcepN8">
    <w:name w:val="Concep_N8"/>
    <w:basedOn w:val="Normal"/>
    <w:qFormat/>
    <w:pPr>
      <w:ind w:left="357" w:hanging="0"/>
    </w:pPr>
    <w:rPr/>
  </w:style>
  <w:style w:type="paragraph" w:styleId="ConcepN9">
    <w:name w:val="Concep_N9"/>
    <w:basedOn w:val="Normal"/>
    <w:qFormat/>
    <w:pPr>
      <w:ind w:left="397" w:hanging="0"/>
    </w:pPr>
    <w:rPr/>
  </w:style>
  <w:style w:type="paragraph" w:styleId="ConcepN0">
    <w:name w:val="Concep_N0"/>
    <w:basedOn w:val="Normal"/>
    <w:qFormat/>
    <w:pPr>
      <w:ind w:left="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éndiceEstadíst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7:00Z</dcterms:created>
  <dc:creator>HACIENDA</dc:creator>
  <dc:description/>
  <dc:language>en-US</dc:language>
  <cp:lastModifiedBy>raquel_berumen</cp:lastModifiedBy>
  <cp:lastPrinted>2013-04-22T12:21:00Z</cp:lastPrinted>
  <dcterms:modified xsi:type="dcterms:W3CDTF">2013-04-23T18:47:00Z</dcterms:modified>
  <cp:revision>2</cp:revision>
  <dc:subject/>
  <dc:title>BALANCE PRESUPUESTARIO DEL</dc:title>
</cp:coreProperties>
</file>