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92100</wp:posOffset>
                </wp:positionV>
                <wp:extent cx="3048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9pt;margin-top:23pt;width:23.95pt;height:575.95pt;mso-wrap-style:none;v-text-anchor:middle">
                <v:fill o:detectmouseclick="t" color2="#65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3492500</wp:posOffset>
                </wp:positionV>
                <wp:extent cx="1219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1pt;margin-top:275pt;width:95.95pt;height:41.95pt;mso-wrap-style:none;v-text-anchor:middle">
                <v:fill o:detectmouseclick="t" color2="#0051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265805</wp:posOffset>
                </wp:positionV>
                <wp:extent cx="871220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.15pt;margin-top:257.15pt;width:68.55pt;height:28.6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0</wp:posOffset>
                </wp:positionH>
                <wp:positionV relativeFrom="paragraph">
                  <wp:posOffset>3789680</wp:posOffset>
                </wp:positionV>
                <wp:extent cx="4724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e0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298.4pt" to="468.95pt,298.4pt" stroked="t" o:allowincell="f" style="position:absolute">
                <v:stroke color="#be0f3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925</wp:posOffset>
                </wp:positionH>
                <wp:positionV relativeFrom="paragraph">
                  <wp:posOffset>97155</wp:posOffset>
                </wp:positionV>
                <wp:extent cx="3987165" cy="1233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</w:rPr>
                              <w:t>ORIGEN Y APL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</w:rPr>
                              <w:t xml:space="preserve">DE L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</w:rPr>
                              <w:t>INGRESOS EXCED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97.15pt;mso-wrap-distance-left:9.05pt;mso-wrap-distance-right:9.05pt;mso-wrap-distance-top:0pt;mso-wrap-distance-bottom:0pt;margin-top:7.65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</w:rPr>
                        <w:t>ORIGEN Y APLI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</w:rPr>
                        <w:t xml:space="preserve">DE L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</w:rPr>
                        <w:t>INGRESOS EXCE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09" w:top="1276" w:footer="709" w:bottom="1418"/>
          <w:pgNumType w:start="46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67705" cy="5568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6"/>
                              <w:gridCol w:w="947"/>
                              <w:gridCol w:w="946"/>
                              <w:gridCol w:w="947"/>
                              <w:gridCol w:w="761"/>
                              <w:gridCol w:w="759"/>
                              <w:gridCol w:w="796"/>
                              <w:gridCol w:w="1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INGRESOS PRESUPUESTARIOS EXCEDENTES CAPTADOS EN 2012  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(Millones de 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C  O  N  C  E  P  T  O S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2       0       1       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  <w:t>D i f e r e n c i a s   N o m i n a l e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LI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IV Inform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CHPF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4=(2-1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5=(3-1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es-MX"/>
                                    </w:rPr>
                                    <w:t>6=(5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3 310 049.3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3 517 494.4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3 514 529.5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207 445.1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204 480.2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>(2 964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Artículo 10 - LIF 20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49 098.5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37 330.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37 324.6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88 232.3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88 226.1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>(6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Artículo 12 - LIF 20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22.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6 898.5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6 898.5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16 876.5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16 876.5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Artículo 19 - LFPRH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3 260 928.8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3 363 265.1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3 360 306.4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102 336.3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99 377.6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>(2 958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2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Fracción I   2/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 156 441.6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 123 941.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 124 028.4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32 499.7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32 413.2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86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Tributari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 467 299.9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 314 008.3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 314 086.5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153 291.6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153 213.4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78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No tributari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689 141.7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09 933.6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09 941.9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20 791.9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20 800.2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8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682 946.1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02 069.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02 084.7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19 123.8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19 138.6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4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Servicios que presta el Estad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 804.2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 140.1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 144.5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664.1)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659.7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4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Por el uso o aprovechamiento de biene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6 232.8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6 427.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6 437.3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94.2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204.5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0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 a los hidrocarbur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661 909.1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781 502.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781 502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19 593.7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19 593.7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Product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 782.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5 437.5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5 437.5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 655.5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 655.5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0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Aprovechamient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 413.6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 426.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 419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2.6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6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2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Fracción II - Ingresos con destino específic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08 052.1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74 278.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74 282.3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66 226.1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66 230.2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4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Contribuciones de mejora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3.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6.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6.0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23.0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23.0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06 159.8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63 679.5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63 685.1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57 519.7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57 525.3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5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s no petroleros con destino específic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3.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1 897.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1 902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21 884.2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21 889.8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5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s petroleros con destino específic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06 146.8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41 782.3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41 782.3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5 635.5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5 635.5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60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  para el fondo de estabilizació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94 755.6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06 150.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06 150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1 395.2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1 395.2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60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 extraordinario sobre exportació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 533.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9 594.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9 594.2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8 061.2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8 061.2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60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 para el fondo de investigació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6 497.1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 440.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 440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 943.7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 943.7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60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 para la fiscalización petroler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1.6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1.5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1.5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60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 sobre extracción hidrocarbur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 028.5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7 184.8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7 184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4 156.3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4 156.3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2" w:hanging="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Derecho para regular y supervisar la exploración y explotación de hidrocarbur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01.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70.2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70.2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69.2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69.2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Productos con destino específico  3/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68.3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67.7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67.7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99.4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99.4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Aprovechamientos con destino específic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 801.0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 287.7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8 284.4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6 486.7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6 483.4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3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Ingresos Excedentes Defensa, Marina y EMP  4/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 446.3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1 446.1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 446.3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 446.1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0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36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51.1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53.1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51.1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53.1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2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Fracción III - Ingresos propios de entidade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996 435.1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 065 045.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0"/>
                                      <w:szCs w:val="12"/>
                                    </w:rPr>
                                    <w:t xml:space="preserve">1 061 995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68 609.9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 xml:space="preserve">65 560.7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pacing w:val="-8"/>
                                      <w:szCs w:val="12"/>
                                    </w:rPr>
                                    <w:t>(3 049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PEME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28 877.3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68 730.0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463 121.3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9 852.7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34 244.0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5 608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CF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07 957.5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23 954.7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24 574.8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5 997.2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6 617.3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620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IMS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20 865.4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33 098.9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235 095.1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2 233.5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4 229.7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1 996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16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2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ISSST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30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8 734.9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18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9 261.4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762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0"/>
                                      <w:szCs w:val="12"/>
                                    </w:rPr>
                                    <w:t xml:space="preserve">39 204.6 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526.5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 xml:space="preserve">469.7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ifras"/>
                                    <w:tabs>
                                      <w:tab w:val="clear" w:pos="510"/>
                                      <w:tab w:val="decimal" w:pos="526" w:leader="none"/>
                                    </w:tabs>
                                    <w:spacing w:lineRule="exact" w:line="180"/>
                                    <w:rPr>
                                      <w:rFonts w:ascii="Adobe Caslon Pro" w:hAnsi="Adobe Caslon Pro" w:cs="Adobe Caslon Pro"/>
                                      <w:spacing w:val="-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8"/>
                                      <w:szCs w:val="12"/>
                                    </w:rPr>
                                    <w:t>(56.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072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 xml:space="preserve">1/ Ingresos excedentes calculados de acuerdo con lo establecido en la Ley Federal de Presupuesto y Responsabilidad Hacendaria 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sz w:val="12"/>
                                      <w:szCs w:val="12"/>
                                      <w:lang w:eastAsia="es-MX"/>
                                    </w:rPr>
                                    <w:t>-LFPRH-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2/ Corresponde a los ingresos distintos a los especificados en las fracciones II y III del artículo 19 de la LFPR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2"/>
                                      <w:szCs w:val="12"/>
                                      <w:lang w:eastAsia="es-MX"/>
                                    </w:rPr>
                                    <w:t>3/ Se refiere a lo establecido en los artículos 18 y 19 de la LIF 2012 y en la fracción II, inciso a, subinciso iii, del artículo 112 del Reglamento de la LFPR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4/ Se refiere a lo establecido en los artículos 18 y 19 de la LIF 2012 y en la fracción II, inciso d, subinciso ii, segundo párrafo, del artículo 112 del Reglamento de la LFPR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dobe Caslon Pro" w:hAnsi="Adobe Caslon Pro" w:cs="Arial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Nota:  La suma de los parciales y las diferencias nominales pueden no coincidir debido al redonde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2"/>
                                      <w:szCs w:val="12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sz w:val="12"/>
                                      <w:szCs w:val="12"/>
                                      <w:lang w:eastAsia="es-MX"/>
                                    </w:rPr>
                                    <w:t>FUENTE:  Secretaría de Hacienda y Crédito Públ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38.45pt;mso-wrap-distance-left:7.05pt;mso-wrap-distance-right:7.05pt;mso-wrap-distance-top:0pt;mso-wrap-distance-bottom:0pt;margin-top:5.0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6"/>
                        <w:gridCol w:w="947"/>
                        <w:gridCol w:w="946"/>
                        <w:gridCol w:w="947"/>
                        <w:gridCol w:w="761"/>
                        <w:gridCol w:w="759"/>
                        <w:gridCol w:w="796"/>
                        <w:gridCol w:w="1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908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INGRESOS PRESUPUESTARIOS EXCEDENTES CAPTADOS EN 2012  1/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072" w:type="dxa"/>
                            <w:gridSpan w:val="7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(Millones de Pesos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C  O  N  C  E  P  T  O S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2       0       1       2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  <w:t>D i f e r e n c i a s   N o m i n a l e 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s-MX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LIF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IV Inform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CHPF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4=(2-1)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5=(3-1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es-MX"/>
                              </w:rPr>
                              <w:t>6=(5-4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>
                              <w:top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3 310 049.3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3 517 494.4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3 514 529.5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207 445.1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204 480.2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FFFFFF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>(2 964.9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Artículo 10 - LIF 201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49 098.5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37 330.8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37 324.6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88 232.3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88 226.1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>(6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Artículo 12 - LIF 201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22.0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6 898.5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6 898.5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16 876.5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16 876.5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Artículo 19 - LFPRH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3 260 928.8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3 363 265.1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3 360 306.4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102 336.3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99 377.6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>(2 958.7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2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Fracción I   2/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 156 441.6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 123 941.9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 124 028.4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32 499.7)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32 413.2)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86.5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Tributari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 467 299.9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 314 008.3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 314 086.5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153 291.6)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153 213.4)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78.1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No tributari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689 141.7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09 933.6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09 941.9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20 791.9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20 800.2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8.3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682 946.1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02 069.9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02 084.7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19 123.8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19 138.6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4.8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Servicios que presta el Estado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 804.2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 140.1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 144.5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664.1)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659.7)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4.4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Por el uso o aprovechamiento de biene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6 232.8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6 427.0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6 437.3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94.2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204.5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0.3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 a los hidrocarbur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661 909.1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781 502.8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781 502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19 593.7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19 593.7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Product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 782.0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5 437.5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5 437.5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 655.5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 655.5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0.1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Aprovechamient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 413.6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 426.2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 419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2.6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6.4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2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Fracción II - Ingresos con destino específico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08 052.1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74 278.2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74 282.3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66 226.1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66 230.2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4.1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Contribuciones de mejora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3.0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6.0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6.0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23.0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23.0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06 159.8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63 679.5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63 685.1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57 519.7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57 525.3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5.6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s no petroleros con destino específico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3.0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1 897.2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1 902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21 884.2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21 889.8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5.6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s petroleros con destino específico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06 146.8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41 782.3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41 782.3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5 635.5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5 635.5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60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  para el fondo de estabilización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94 755.6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06 150.8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06 150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1 395.2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1 395.2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60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 extraordinario sobre exportación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 533.0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9 594.2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9 594.2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8 061.2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8 061.2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60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 para el fondo de investigación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6 497.1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 440.8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 440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 943.7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 943.7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60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 para la fiscalización petrolera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1.6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1.5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1.5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9.9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9.9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60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 sobre extracción hidrocarbur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 028.5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7 184.8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7 184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4 156.3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4 156.3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2" w:hanging="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Derecho para regular y supervisar la exploración y explotación de hidrocarbur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01.0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70.2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70.2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69.2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69.2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Productos con destino específico  3/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68.3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67.7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67.7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99.4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99.4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Aprovechamientos con destino específico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 801.0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 287.7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8 284.4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6 486.7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6 483.4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3.3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Ingresos Excedentes Defensa, Marina y EMP  4/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 446.3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1 446.1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 446.3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 446.1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0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36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51.1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53.1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51.1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53.1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2.0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12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Fracción III - Ingresos propios de entidade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996 435.1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 065 045.0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0"/>
                                <w:szCs w:val="12"/>
                              </w:rPr>
                              <w:t xml:space="preserve">1 061 995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68 609.9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 xml:space="preserve">65 560.7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b/>
                                <w:b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pacing w:val="-8"/>
                                <w:szCs w:val="12"/>
                              </w:rPr>
                              <w:t>(3 049.2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PEMEX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28 877.3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68 730.0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463 121.3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9 852.7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34 244.0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5 608.7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CFE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07 957.5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23 954.7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24 574.8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5 997.2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6 617.3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620.1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IMSS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20 865.4 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33 098.9 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235 095.1 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2 233.5 </w:t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4 229.7 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1 996.2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916" w:type="dxa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2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ISSST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30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8 734.9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18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9 261.4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762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0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0"/>
                                <w:szCs w:val="12"/>
                              </w:rPr>
                              <w:t xml:space="preserve">39 204.6 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526.5 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 xml:space="preserve">469.7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Cifras"/>
                              <w:tabs>
                                <w:tab w:val="clear" w:pos="510"/>
                                <w:tab w:val="decimal" w:pos="526" w:leader="none"/>
                              </w:tabs>
                              <w:spacing w:lineRule="exact" w:line="180"/>
                              <w:rPr>
                                <w:rFonts w:ascii="Adobe Caslon Pro" w:hAnsi="Adobe Caslon Pro" w:cs="Adobe Caslon Pro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8"/>
                                <w:szCs w:val="12"/>
                              </w:rPr>
                              <w:t>(56.8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072" w:type="dxa"/>
                            <w:gridSpan w:val="7"/>
                            <w:tcBorders>
                              <w:top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 xml:space="preserve">1/ Ingresos excedentes calculados de acuerdo con lo establecido en la Ley Federal de Presupuesto y Responsabilidad Hacendaria 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sz w:val="12"/>
                                <w:szCs w:val="12"/>
                                <w:lang w:eastAsia="es-MX"/>
                              </w:rPr>
                              <w:t>-LFPRH-</w:t>
                            </w: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2/ Corresponde a los ingresos distintos a los especificados en las fracciones II y III del artículo 19 de la LFPRH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dobe Caslon Pro" w:hAnsi="Adobe Caslon Pro" w:cs="Arial"/>
                                <w:color w:val="000000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2"/>
                                <w:szCs w:val="12"/>
                                <w:lang w:eastAsia="es-MX"/>
                              </w:rPr>
                              <w:t>3/ Se refiere a lo establecido en los artículos 18 y 19 de la LIF 2012 y en la fracción II, inciso a, subinciso iii, del artículo 112 del Reglamento de la LFPRH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4/ Se refiere a lo establecido en los artículos 18 y 19 de la LIF 2012 y en la fracción II, inciso d, subinciso ii, segundo párrafo, del artículo 112 del Reglamento de la LFPRH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dobe Caslon Pro" w:hAnsi="Adobe Caslon Pro" w:cs="Arial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Nota:  La suma de los parciales y las diferencias nominales pueden no coincidir debido al redondeo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dobe Caslon Pro" w:hAnsi="Adobe Caslon Pro" w:cs="Arial"/>
                                <w:color w:val="000000"/>
                                <w:sz w:val="12"/>
                                <w:szCs w:val="12"/>
                                <w:lang w:eastAsia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sz w:val="12"/>
                                <w:szCs w:val="12"/>
                                <w:lang w:eastAsia="es-MX"/>
                              </w:rPr>
                              <w:t>FUENTE:  Secretaría de Hacienda y Crédito Públ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88815" cy="2386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0"/>
                              <w:gridCol w:w="10"/>
                              <w:gridCol w:w="1549"/>
                              <w:gridCol w:w="905"/>
                              <w:gridCol w:w="111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TERMINACIÓN Y APLICACIÓN DE LOS INGRESOS EXCEDENTES NETOS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Millones de Pesos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gridSpan w:val="2"/>
                                  <w:vMerge w:val="restart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C O N C E P T 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IV INFORME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CUENTA PÚBLICA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DI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0" w:type="dxa"/>
                                  <w:gridSpan w:val="2"/>
                                  <w:vMerge w:val="continue"/>
                                  <w:tcBorders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(3) = (2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57" w:right="5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57" w:right="5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57" w:right="57" w:hanging="0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.  Suma excedentes y faltantes (A-B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32 499.7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170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32 413.2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35" w:leader="none"/>
                                    </w:tabs>
                                    <w:spacing w:lineRule="exact" w:line="180"/>
                                    <w:ind w:left="535" w:right="57" w:hanging="264"/>
                                    <w:jc w:val="left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 xml:space="preserve">Ingresos excedentes bruto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(32 499.7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170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(32 413.2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35" w:leader="none"/>
                                    </w:tabs>
                                    <w:spacing w:lineRule="exact" w:line="180"/>
                                    <w:ind w:left="535" w:right="57" w:hanging="264"/>
                                    <w:jc w:val="left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Faltantes otros rubr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579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. Compensaciones que permite la LFPR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579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35" w:leader="none"/>
                                    </w:tabs>
                                    <w:spacing w:lineRule="exact" w:line="180"/>
                                    <w:ind w:left="535" w:right="57" w:hanging="264"/>
                                    <w:jc w:val="left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Atención de Desastres Natura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579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35" w:leader="none"/>
                                    </w:tabs>
                                    <w:spacing w:lineRule="exact" w:line="180"/>
                                    <w:ind w:left="535" w:right="57" w:hanging="264"/>
                                    <w:jc w:val="left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Mayor gasto no program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579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535" w:leader="none"/>
                                    </w:tabs>
                                    <w:spacing w:lineRule="exact" w:line="180"/>
                                    <w:ind w:left="535" w:right="57" w:hanging="264"/>
                                    <w:jc w:val="left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Incremento en costos de combustibles de CF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36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579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I. Resultado neto  (I-I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32 499.7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170" w:hanging="0"/>
                                    <w:rPr/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Cs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413.2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spacing w:lineRule="exact" w:line="4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. Ingresos excedentes netos “bolsa general” (III, Si III &gt; 0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579" w:leader="none"/>
                                    </w:tabs>
                                    <w:spacing w:lineRule="exact" w:line="180"/>
                                    <w:ind w:right="113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pacing w:lineRule="exact" w:line="180"/>
                                    <w:ind w:left="57" w:right="284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sz w:val="18"/>
                                      <w:szCs w:val="18"/>
                                    </w:rPr>
                                    <w:t>FUENTE: Secretaría de Hacienda y Crédito Público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851" w:leader="none"/>
                                    </w:tabs>
                                    <w:snapToGrid w:val="false"/>
                                    <w:ind w:left="57" w:right="57" w:hanging="0"/>
                                    <w:rPr>
                                      <w:rFonts w:ascii="Adobe Arabic" w:hAnsi="Adobe Arabic" w:cs="Adobe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Arabic" w:ascii="Adobe Arabic" w:hAnsi="Adobe Arab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87.9pt;mso-wrap-distance-left:7.05pt;mso-wrap-distance-right:7.05pt;mso-wrap-distance-top:0pt;mso-wrap-distance-bottom:0pt;margin-top:0.05pt;mso-position-vertical-relative:text;margin-left:7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0"/>
                        <w:gridCol w:w="10"/>
                        <w:gridCol w:w="1549"/>
                        <w:gridCol w:w="905"/>
                        <w:gridCol w:w="111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706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12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6"/>
                                <w:szCs w:val="16"/>
                              </w:rPr>
                              <w:t>DETERMINACIÓN Y APLICACIÓN DE LOS INGRESOS EXCEDENTES NETOS 201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6"/>
                                <w:szCs w:val="16"/>
                              </w:rPr>
                              <w:t>( Millones de Pesos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gridSpan w:val="2"/>
                            <w:vMerge w:val="restart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C O N C E P T 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IV INFORME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CUENTA PÚBLICA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DI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0" w:type="dxa"/>
                            <w:gridSpan w:val="2"/>
                            <w:vMerge w:val="continue"/>
                            <w:tcBorders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57" w:right="57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(3) = (2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57" w:right="57" w:hanging="0"/>
                              <w:jc w:val="right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57" w:right="57" w:hanging="0"/>
                              <w:jc w:val="right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57" w:right="57" w:hanging="0"/>
                              <w:jc w:val="right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I.  Suma excedentes y faltantes (A-B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(32 499.7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170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(32 413.2)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8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35" w:leader="none"/>
                              </w:tabs>
                              <w:spacing w:lineRule="exact" w:line="180"/>
                              <w:ind w:left="535" w:right="57" w:hanging="264"/>
                              <w:jc w:val="left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 xml:space="preserve">Ingresos excedentes brutos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(32 499.7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170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(32 413.2)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8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35" w:leader="none"/>
                              </w:tabs>
                              <w:spacing w:lineRule="exact" w:line="180"/>
                              <w:ind w:left="535" w:right="57" w:hanging="264"/>
                              <w:jc w:val="left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Faltantes otros rubro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579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28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II. Compensaciones que permite la LFPRH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579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35" w:leader="none"/>
                              </w:tabs>
                              <w:spacing w:lineRule="exact" w:line="180"/>
                              <w:ind w:left="535" w:right="57" w:hanging="264"/>
                              <w:jc w:val="left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Atención de Desastres Natural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579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35" w:leader="none"/>
                              </w:tabs>
                              <w:spacing w:lineRule="exact" w:line="180"/>
                              <w:ind w:left="535" w:right="57" w:hanging="264"/>
                              <w:jc w:val="left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Mayor gasto no programabl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579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35" w:leader="none"/>
                              </w:tabs>
                              <w:spacing w:lineRule="exact" w:line="180"/>
                              <w:ind w:left="535" w:right="57" w:hanging="264"/>
                              <w:jc w:val="left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Incremento en costos de combustibles de CF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36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579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28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III. Resultado neto  (I-II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(32 499.7)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170" w:hanging="0"/>
                              <w:rPr/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dobe Arabic" w:ascii="Adobe Arabic" w:hAnsi="Adobe Arabic"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 413.2)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8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spacing w:lineRule="exact" w:line="40"/>
                              <w:ind w:left="57" w:right="28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IV. Ingresos excedentes netos “bolsa general” (III, Si III &gt; 0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579" w:leader="none"/>
                              </w:tabs>
                              <w:spacing w:lineRule="exact" w:line="180"/>
                              <w:ind w:right="113" w:hanging="0"/>
                              <w:rPr>
                                <w:rFonts w:ascii="Adobe Arabic" w:hAnsi="Adobe Arabic" w:cs="Adobe Arab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pacing w:lineRule="exact" w:line="180"/>
                              <w:ind w:left="57" w:right="284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sz w:val="18"/>
                                <w:szCs w:val="18"/>
                              </w:rPr>
                              <w:t>FUENTE: Secretaría de Hacienda y Crédito Público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851" w:leader="none"/>
                              </w:tabs>
                              <w:snapToGrid w:val="false"/>
                              <w:ind w:left="57" w:right="57" w:hanging="0"/>
                              <w:rPr>
                                <w:rFonts w:ascii="Adobe Arabic" w:hAnsi="Adobe Arabic" w:cs="Adobe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Arabic" w:ascii="Adobe Arabic" w:hAnsi="Adobe Arab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12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Header"/>
        <w:tabs>
          <w:tab w:val="left" w:pos="3220" w:leader="none"/>
          <w:tab w:val="center" w:pos="4252" w:leader="none"/>
          <w:tab w:val="right" w:pos="8504" w:leader="none"/>
        </w:tabs>
        <w:jc w:val="right"/>
        <w:rPr>
          <w:rFonts w:ascii="Adobe Caslon Pro" w:hAnsi="Adobe Caslon Pro" w:cs="Adobe Caslon Pro"/>
          <w:smallCaps/>
          <w:kern w:val="2"/>
          <w:sz w:val="20"/>
          <w:szCs w:val="20"/>
        </w:rPr>
      </w:pPr>
      <w:r>
        <w:rPr>
          <w:rFonts w:cs="Adobe Caslon Pro" w:ascii="Adobe Caslon Pro" w:hAnsi="Adobe Caslon Pro"/>
          <w:smallCaps/>
          <w:kern w:val="2"/>
          <w:sz w:val="20"/>
          <w:szCs w:val="20"/>
        </w:rPr>
      </w:r>
    </w:p>
    <w:p>
      <w:pPr>
        <w:pStyle w:val="Normal"/>
        <w:spacing w:lineRule="exact" w:line="240" w:before="0" w:after="120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760720" cy="76263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1"/>
                              <w:gridCol w:w="961"/>
                              <w:gridCol w:w="962"/>
                              <w:gridCol w:w="3237"/>
                              <w:gridCol w:w="950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RIGEN Y DESTINO DE LOS INGRESOS EXCEDENTES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Millones de Pes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FFFFFF"/>
                                    </w:pBdr>
                                    <w:spacing w:lineRule="exact" w:line="180" w:before="60" w:after="0"/>
                                    <w:ind w:left="322" w:right="126" w:hanging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rigen</w:t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3"/>
                                  <w:tcBorders/>
                                  <w:shd w:fill="00B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FFFFFF"/>
                                    </w:pBdr>
                                    <w:spacing w:lineRule="exact" w:line="180" w:before="60" w:after="0"/>
                                    <w:ind w:left="1371" w:right="141" w:hanging="0"/>
                                    <w:jc w:val="center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oncepto de </w:t>
                                    <w:br/>
                                    <w:t>Ley de Ingreso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structura %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Ram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Estructura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5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5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8 789.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5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5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5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8 789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20" w:after="50"/>
                                    <w:ind w:left="57" w:right="57" w:hanging="0"/>
                                    <w:jc w:val="lef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3 211.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3 211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4 Gobernació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 800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5 Relaciones Exterior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 816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6 Hacienda y Crédito Públic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 839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7 Defensa Nacio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97" w:right="57" w:hanging="227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8 Agricultura, Ganadería, Desarrollo Rural, Pesca y Alimentació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86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0 Economí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07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1 Educación 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04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2 Salu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95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Medio Ambiente y Recursos Natural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 733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8 Energí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 188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21 Turism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 031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27 Función 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11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227" w:right="57" w:hanging="0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provechamiento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4 326.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provechamient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4 326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5 Relaciones Exterior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6 Hacienda y Crédito Públic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7 625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7 Defensa Nacio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952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97" w:right="57" w:hanging="227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8 Agricultura, Ganadería, Desarrollo Rural, Pesca y Alimentació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50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9 Comunicaciones y Transport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873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0 Economí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- 0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1 Educación 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99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2 Salu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3 Mar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18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Medio Ambiente y Recursos Natural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 928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7 Procuraduría General de la Re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8 Energí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30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22 Instituto Federal Elector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27 Función 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36 Seguridad 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79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37 Consejería Jurídica del Ejecutivo Feder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.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roducto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963.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Product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963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5 Relaciones Exterior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7 Defensa Nacion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92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0 Economí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1 Educación 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72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2 Salud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13 Marin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27 Función Públic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Otros  1/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88.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88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bottom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ind w:left="57" w:right="57" w:hanging="0"/>
                                    <w:jc w:val="center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ind w:left="170" w:right="57" w:hanging="0"/>
                                    <w:rPr>
                                      <w:rFonts w:ascii="Adobe Caslon Pro" w:hAnsi="Adobe Caslon Pro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color w:val="000000"/>
                                      <w:sz w:val="15"/>
                                      <w:szCs w:val="15"/>
                                    </w:rPr>
                                    <w:t>06 Hacienda y Crédito Públic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88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top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 w:before="120" w:after="5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 w:before="120" w:after="5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5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8 789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B05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120" w:after="5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0" w:after="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Gasto corrient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9 514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6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4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Materiales y Suministr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2 000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4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ervicios General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2 146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4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Otros corriente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 835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4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ubsidi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532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0" w:after="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Inversió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9 274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50" w:after="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3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4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Inversió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 661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60"/>
                                    <w:ind w:left="227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284" w:right="57" w:hanging="0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Subsidio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4 613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57" w:right="57" w:hanging="0"/>
                                    <w:jc w:val="right"/>
                                    <w:rPr>
                                      <w:rFonts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27" w:right="57" w:hanging="142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n.s. no significativ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27" w:right="57" w:hanging="142"/>
                                    <w:rPr/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1/ Ingresos por concepto de honorarios y gastos de ejecución a que se refieren los artículos 137 y 150 del Código Fiscal de la Feder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57" w:firstLine="28"/>
                                    <w:rPr>
                                      <w:rFonts w:ascii="Adobe Caslon Pro" w:hAnsi="Adobe Caslon Pro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" w:hAnsi="Adobe Caslon Pro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FUENTE: Secretaría de Hacienda y Crédito Públ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00.5pt;mso-wrap-distance-left:7.05pt;mso-wrap-distance-right:7.05pt;mso-wrap-distance-top:0pt;mso-wrap-distance-bottom:0pt;margin-top:2.9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1"/>
                        <w:gridCol w:w="961"/>
                        <w:gridCol w:w="962"/>
                        <w:gridCol w:w="3237"/>
                        <w:gridCol w:w="950"/>
                        <w:gridCol w:w="951"/>
                      </w:tblGrid>
                      <w:tr>
                        <w:trPr/>
                        <w:tc>
                          <w:tcPr>
                            <w:tcW w:w="907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IGEN Y DESTINO DE LOS INGRESOS EXCEDENTES 2012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Millones de Pes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8" w:space="1" w:color="FFFFFF"/>
                              </w:pBdr>
                              <w:spacing w:lineRule="exact" w:line="180" w:before="60" w:after="0"/>
                              <w:ind w:left="322" w:right="126" w:hanging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rigen</w:t>
                            </w:r>
                          </w:p>
                        </w:tc>
                        <w:tc>
                          <w:tcPr>
                            <w:tcW w:w="5138" w:type="dxa"/>
                            <w:gridSpan w:val="3"/>
                            <w:tcBorders/>
                            <w:shd w:fill="00B050" w:val="clear"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8" w:space="1" w:color="FFFFFF"/>
                              </w:pBdr>
                              <w:spacing w:lineRule="exact" w:line="180" w:before="60" w:after="0"/>
                              <w:ind w:left="1371" w:right="141" w:hanging="0"/>
                              <w:jc w:val="center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oncepto de </w:t>
                              <w:br/>
                              <w:t>Ley de Ingresos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structura %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Ramo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pacing w:val="-1"/>
                                <w:sz w:val="18"/>
                                <w:szCs w:val="18"/>
                              </w:rPr>
                              <w:t>Estructura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120" w:after="5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120" w:after="5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 789.8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120" w:after="5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120" w:after="5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120" w:after="5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 789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20" w:after="50"/>
                              <w:ind w:left="57" w:right="57" w:hanging="0"/>
                              <w:jc w:val="lef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 211.3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 211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4 Gobernación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 800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5 Relaciones Exterior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 816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6 Hacienda y Crédito Público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 839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7 Defensa Nacional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97" w:right="57" w:hanging="227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8 Agricultura, Ganadería, Desarrollo Rural, Pesca y Alimentación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86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0 Economí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7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1 Educación 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4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2 Salud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95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Medio Ambiente y Recursos Natural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 733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8 Energí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 188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21 Turismo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 031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27 Función 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1.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227" w:right="57" w:hanging="0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provechamientos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 326.4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Aprovechamiento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 326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5 Relaciones Exterior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6 Hacienda y Crédito Público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 625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3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7 Defensa Nacional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52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97" w:right="57" w:hanging="227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8 Agricultura, Ganadería, Desarrollo Rural, Pesca y Alimentación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50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9 Comunicaciones y Transport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873.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0 Economí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- 0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1 Educación 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99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2 Salud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3 Marin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18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Medio Ambiente y Recursos Natural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 928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7 Procuraduría General de la Re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8 Energí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30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22 Instituto Federal Electoral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27 Función 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36 Seguridad 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79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37 Consejería Jurídica del Ejecutivo Federal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.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roductos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63.4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roducto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63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5 Relaciones Exterior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7 Defensa Nacional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2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0 Economí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1 Educación 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72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2 Salud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13 Marin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27 Función Pública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Otros  1/</w:t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8.6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8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6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bottom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ind w:left="57" w:right="57" w:hanging="0"/>
                              <w:jc w:val="center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ind w:left="170" w:right="57" w:hanging="0"/>
                              <w:rPr>
                                <w:rFonts w:ascii="Adobe Caslon Pro" w:hAnsi="Adobe Caslon Pro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color w:val="000000"/>
                                <w:sz w:val="15"/>
                                <w:szCs w:val="15"/>
                              </w:rPr>
                              <w:t>06 Hacienda y Crédito Públic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8.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>
                              <w:top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 w:before="120" w:after="5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pacing w:lineRule="exact" w:line="180" w:before="120" w:after="5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120" w:after="5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 789.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B05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120" w:after="5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0" w:after="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asto corriente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 514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4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Materiales y Suministro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 000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4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ervicios General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 146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4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Otros corriente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 835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4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ubsidios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32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0" w:after="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nversión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 274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50" w:after="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27" w:right="57" w:hanging="0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4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nversión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 661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4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60"/>
                              <w:ind w:left="227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284" w:right="57" w:hanging="0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Subsidio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right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 613.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57" w:right="57" w:hanging="0"/>
                              <w:jc w:val="right"/>
                              <w:rPr>
                                <w:rFonts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27" w:right="57" w:hanging="142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n.s. no significativo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7" w:right="57" w:hanging="142"/>
                              <w:rPr/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/ Ingresos por concepto de honorarios y gastos de ejecución a que se refieren los artículos 137 y 150 del Código Fiscal de la Federación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7" w:right="57" w:firstLine="28"/>
                              <w:rPr>
                                <w:rFonts w:ascii="Adobe Caslon Pro" w:hAnsi="Adobe Caslon Pro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FUENTE: Secretaría de Hacienda y Crédito Públ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134" w:right="1134" w:gutter="0" w:header="709" w:top="1276" w:footer="709" w:bottom="1418"/>
      <w:pgNumType w:start="4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Light">
    <w:charset w:val="00"/>
    <w:family w:val="modern"/>
    <w:pitch w:val="variable"/>
  </w:font>
  <w:font w:name="Wide Latin">
    <w:charset w:val="00"/>
    <w:family w:val="roman"/>
    <w:pitch w:val="variable"/>
  </w:font>
  <w:font w:name="Presidencia Fina">
    <w:altName w:val="Franklin Gothic Medium Cond"/>
    <w:charset w:val="00"/>
    <w:family w:val="moder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dobe Caslon Pro">
    <w:charset w:val="00"/>
    <w:family w:val="roman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  <w:vAlign w:val="center"/>
        </w:tcPr>
        <w:p>
          <w:pPr>
            <w:pStyle w:val="Footer"/>
            <w:rPr>
              <w:rFonts w:ascii="Adobe Caslon Pro" w:hAnsi="Adobe Caslon Pro" w:cs="Adobe Caslon Pro"/>
            </w:rPr>
          </w:pPr>
          <w:r>
            <w:rPr>
              <w:rFonts w:cs="Adobe Caslon Pro" w:ascii="Adobe Caslon Pro" w:hAnsi="Adobe Caslon Pro"/>
              <w:color w:val="FFFFFF"/>
            </w:rPr>
            <w:fldChar w:fldCharType="begin"/>
          </w:r>
          <w:r>
            <w:rPr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Fonts w:cs="Adobe Caslon Pro" w:ascii="Adobe Caslon Pro" w:hAnsi="Adobe Caslon Pro"/>
              <w:color w:val="FFFFFF"/>
            </w:rPr>
            <w:t>465</w:t>
          </w:r>
          <w:r>
            <w:rPr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  <w:vAlign w:val="center"/>
        </w:tcPr>
        <w:p>
          <w:pPr>
            <w:pStyle w:val="Footer"/>
            <w:rPr>
              <w:rFonts w:ascii="Adobe Caslon Pro" w:hAnsi="Adobe Caslon Pro" w:cs="Adobe Caslon Pro"/>
              <w:color w:val="FFFFFF"/>
            </w:rPr>
          </w:pPr>
          <w:r>
            <w:rPr>
              <w:rFonts w:cs="Adobe Caslon Pro" w:ascii="Adobe Caslon Pro" w:hAnsi="Adobe Caslon Pro"/>
              <w:color w:val="FFFFFF"/>
            </w:rPr>
            <w:fldChar w:fldCharType="begin"/>
          </w:r>
          <w:r>
            <w:rPr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Fonts w:cs="Adobe Caslon Pro" w:ascii="Adobe Caslon Pro" w:hAnsi="Adobe Caslon Pro"/>
              <w:color w:val="FFFFFF"/>
            </w:rPr>
            <w:t>0</w:t>
          </w:r>
          <w:r>
            <w:rPr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  <w:vAlign w:val="center"/>
        </w:tcPr>
        <w:p>
          <w:pPr>
            <w:pStyle w:val="Footer"/>
            <w:jc w:val="right"/>
            <w:rPr>
              <w:rFonts w:ascii="Adobe Caslon Pro" w:hAnsi="Adobe Caslon Pro" w:cs="Adobe Caslon Pro"/>
            </w:rPr>
          </w:pPr>
          <w:r>
            <w:rPr>
              <w:rFonts w:cs="Adobe Caslon Pro" w:ascii="Adobe Caslon Pro" w:hAnsi="Adobe Caslon Pro"/>
              <w:color w:val="FFFFFF"/>
            </w:rPr>
            <w:fldChar w:fldCharType="begin"/>
          </w:r>
          <w:r>
            <w:rPr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Fonts w:cs="Adobe Caslon Pro" w:ascii="Adobe Caslon Pro" w:hAnsi="Adobe Caslon Pro"/>
              <w:color w:val="FFFFFF"/>
            </w:rPr>
            <w:t>465</w:t>
          </w:r>
          <w:r>
            <w:rPr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Cuenta de la Hacienda Pública Federal 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Origen y Aplicación de los Ingresos Excedent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Origen y Aplicación de los Ingresos Exced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397"/>
        </w:tabs>
        <w:ind w:left="397" w:hanging="397"/>
      </w:pPr>
      <w:rPr>
        <w:rFonts w:ascii="EurekaSans-Light" w:hAnsi="EurekaSans-Light" w:cs="EurekaSans-Light" w:hint="default"/>
        <w:sz w:val="32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340"/>
        </w:tabs>
        <w:ind w:left="226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170"/>
      </w:pPr>
      <w:rPr>
        <w:rFonts w:ascii="Wide Latin" w:hAnsi="Wide Latin" w:cs="Wide Latin" w:hint="default"/>
        <w:sz w:val="16"/>
        <w:szCs w:val="24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86"/>
        </w:tabs>
        <w:ind w:left="9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3"/>
      </w:rPr>
    </w:lvl>
  </w:abstractNum>
  <w:abstractNum w:abstractNumId="7">
    <w:lvl w:ilvl="0">
      <w:start w:val="1"/>
      <w:numFmt w:val="bullet"/>
      <w:lvlText w:val=""/>
      <w:lvlJc w:val="left"/>
      <w:pPr>
        <w:tabs>
          <w:tab w:val="num" w:pos="964"/>
        </w:tabs>
        <w:ind w:left="964" w:hanging="397"/>
      </w:pPr>
      <w:rPr>
        <w:rFonts w:ascii="EurekaSans-Light" w:hAnsi="EurekaSans-Light" w:cs="EurekaSans-Light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Arial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left"/>
      <w:outlineLvl w:val="3"/>
    </w:pPr>
    <w:rPr>
      <w:rFonts w:cs="Arial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"/>
      <w:b/>
      <w:bCs/>
      <w:color w:val="000000"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rFonts w:ascii="Arial Narrow" w:hAnsi="Arial Narrow" w:cs="Arial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12" w:hanging="255"/>
      <w:jc w:val="center"/>
      <w:outlineLvl w:val="7"/>
    </w:pPr>
    <w:rPr>
      <w:rFonts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jc w:val="center"/>
      <w:outlineLvl w:val="8"/>
    </w:pPr>
    <w:rPr>
      <w:rFonts w:ascii="Arial Narrow" w:hAnsi="Arial Narrow" w:cs="Arial Narrow"/>
      <w:b/>
      <w:bCs/>
      <w:color w:val="000000"/>
      <w:sz w:val="16"/>
      <w:lang w:val="es-E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2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2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rekaSans-Light" w:hAnsi="EurekaSans-Light" w:cs="EurekaSans-Light"/>
      <w:sz w:val="32"/>
      <w:szCs w:val="28"/>
    </w:rPr>
  </w:style>
  <w:style w:type="character" w:styleId="WW8Num8z1">
    <w:name w:val="WW8Num8z1"/>
    <w:qFormat/>
    <w:rPr>
      <w:rFonts w:ascii="Wide Latin" w:hAnsi="Wide Latin" w:cs="Wide Latin"/>
      <w:color w:val="808080"/>
      <w:sz w:val="20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6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de Latin" w:hAnsi="Wide Latin" w:cs="Wide Latin"/>
      <w:color w:val="000000"/>
      <w:sz w:val="16"/>
      <w:szCs w:val="24"/>
    </w:rPr>
  </w:style>
  <w:style w:type="character" w:styleId="WW8Num12z1">
    <w:name w:val="WW8Num12z1"/>
    <w:qFormat/>
    <w:rPr>
      <w:rFonts w:ascii="Wide Latin" w:hAnsi="Wide Latin" w:cs="Wide Latin"/>
      <w:color w:val="808080"/>
      <w:sz w:val="20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6"/>
      <w:sz w:val="16"/>
      <w:szCs w:val="2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6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6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2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2z2">
    <w:name w:val="WW8Num3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2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EurekaSans-Light" w:hAnsi="EurekaSans-Light" w:cs="EurekaSans-Light"/>
      <w:sz w:val="24"/>
      <w:szCs w:val="20"/>
    </w:rPr>
  </w:style>
  <w:style w:type="character" w:styleId="WW8Num40z1">
    <w:name w:val="WW8Num40z1"/>
    <w:qFormat/>
    <w:rPr>
      <w:rFonts w:ascii="Wide Latin" w:hAnsi="Wide Latin" w:cs="Wide Latin"/>
      <w:color w:val="808080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ETA1BALANEGRACar">
    <w:name w:val="_VIÑETA 1 BALA NEGRA Car"/>
    <w:qFormat/>
    <w:rPr>
      <w:rFonts w:ascii="Presidencia Fina;Franklin Gothic Medium Cond" w:hAnsi="Presidencia Fina;Franklin Gothic Medium Cond" w:cs="Presidencia Fina;Franklin Gothic Medium Cond"/>
      <w:sz w:val="24"/>
      <w:szCs w:val="24"/>
      <w:lang w:val="es-ES"/>
    </w:rPr>
  </w:style>
  <w:style w:type="character" w:styleId="VIETA3NEGRACar">
    <w:name w:val="_VIÑETA 3 NEGRA Car"/>
    <w:qFormat/>
    <w:rPr>
      <w:rFonts w:ascii="Presidencia Fina;Franklin Gothic Medium Cond" w:hAnsi="Presidencia Fina;Franklin Gothic Medium Cond" w:cs="Presidencia Fina;Franklin Gothic Medium Cond"/>
      <w:sz w:val="24"/>
      <w:szCs w:val="24"/>
      <w:lang w:val="es-ES"/>
    </w:rPr>
  </w:style>
  <w:style w:type="character" w:styleId="VIETA2GUIONCar">
    <w:name w:val="_VIÑETA 2 GUION Car"/>
    <w:qFormat/>
    <w:rPr>
      <w:rFonts w:ascii="Presidencia Fina;Franklin Gothic Medium Cond" w:hAnsi="Presidencia Fina;Franklin Gothic Medium Cond" w:cs="Presidencia Fina;Franklin Gothic Medium Cond"/>
      <w:sz w:val="24"/>
      <w:szCs w:val="24"/>
      <w:lang w:val="es-ES"/>
    </w:rPr>
  </w:style>
  <w:style w:type="character" w:styleId="TextoCar">
    <w:name w:val="Texto Car"/>
    <w:qFormat/>
    <w:rPr>
      <w:rFonts w:ascii="Arial" w:hAnsi="Arial" w:cs="Arial"/>
      <w:b/>
      <w:bCs/>
      <w:caps/>
      <w:szCs w:val="24"/>
      <w:lang w:val="es-ES_tradnl" w:bidi="ar-SA"/>
    </w:rPr>
  </w:style>
  <w:style w:type="character" w:styleId="Llamada">
    <w:name w:val="Llamada"/>
    <w:qFormat/>
    <w:rPr>
      <w:rFonts w:ascii="Arial" w:hAnsi="Arial" w:cs="Arial"/>
      <w:strike w:val="false"/>
      <w:dstrike w:val="false"/>
      <w:color w:val="auto"/>
      <w:spacing w:val="0"/>
      <w:position w:val="0"/>
      <w:sz w:val="12"/>
      <w:sz w:val="12"/>
      <w:u w:val="none"/>
      <w:vertAlign w:val="baselin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cs="Arial"/>
      <w:b/>
      <w:bCs/>
      <w:sz w:val="20"/>
      <w:lang w:val="es-ES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color w:val="000000"/>
      <w:sz w:val="14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arCharCarCharCarCharCarCharCar">
    <w:name w:val=" Char Char Car Char Car Char Car Char Car Char Car"/>
    <w:basedOn w:val="Normal"/>
    <w:qFormat/>
    <w:pPr>
      <w:autoSpaceDE w:val="false"/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PRIMERPARRAFO">
    <w:name w:val="PRIMER PARRAFO"/>
    <w:qFormat/>
    <w:pPr>
      <w:widowControl/>
      <w:bidi w:val="0"/>
      <w:spacing w:lineRule="exact" w:line="24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VIETACar">
    <w:name w:val="_VIÑETA Car"/>
    <w:basedOn w:val="Normal"/>
    <w:qFormat/>
    <w:pPr>
      <w:numPr>
        <w:ilvl w:val="0"/>
        <w:numId w:val="6"/>
      </w:numPr>
      <w:spacing w:lineRule="exact" w:line="260" w:before="110" w:after="110"/>
    </w:pPr>
    <w:rPr>
      <w:rFonts w:ascii="Arial Narrow" w:hAnsi="Arial Narrow" w:cs="Arial Narrow"/>
      <w:sz w:val="21"/>
      <w:lang w:val="es-ES"/>
    </w:rPr>
  </w:style>
  <w:style w:type="paragraph" w:styleId="ConcepN1">
    <w:name w:val="Concep_N1"/>
    <w:basedOn w:val="Normal"/>
    <w:qFormat/>
    <w:pPr>
      <w:tabs>
        <w:tab w:val="clear" w:pos="709"/>
        <w:tab w:val="left" w:pos="238" w:leader="none"/>
      </w:tabs>
      <w:spacing w:lineRule="exact" w:line="125"/>
      <w:ind w:left="79" w:hanging="0"/>
      <w:jc w:val="left"/>
    </w:pPr>
    <w:rPr>
      <w:sz w:val="12"/>
      <w:szCs w:val="20"/>
      <w:lang w:val="es-ES_tradnl"/>
    </w:rPr>
  </w:style>
  <w:style w:type="paragraph" w:styleId="ConcepN3">
    <w:name w:val="Concep_N3"/>
    <w:basedOn w:val="Normal"/>
    <w:qFormat/>
    <w:pPr>
      <w:spacing w:lineRule="exact" w:line="125"/>
      <w:ind w:left="160" w:hanging="0"/>
      <w:jc w:val="left"/>
    </w:pPr>
    <w:rPr>
      <w:sz w:val="12"/>
      <w:szCs w:val="20"/>
      <w:lang w:val="es-ES_tradnl"/>
    </w:rPr>
  </w:style>
  <w:style w:type="paragraph" w:styleId="RenglnB">
    <w:name w:val="Renglón_B"/>
    <w:basedOn w:val="Normal"/>
    <w:qFormat/>
    <w:pPr>
      <w:spacing w:lineRule="exact" w:line="90"/>
      <w:jc w:val="left"/>
    </w:pPr>
    <w:rPr>
      <w:sz w:val="8"/>
      <w:szCs w:val="20"/>
      <w:lang w:val="es-ES_tradnl"/>
    </w:rPr>
  </w:style>
  <w:style w:type="paragraph" w:styleId="Cabezas">
    <w:name w:val="Cabezas"/>
    <w:basedOn w:val="Normal"/>
    <w:qFormat/>
    <w:pPr>
      <w:spacing w:lineRule="exact" w:line="180"/>
      <w:jc w:val="center"/>
    </w:pPr>
    <w:rPr>
      <w:spacing w:val="-6"/>
      <w:sz w:val="12"/>
      <w:szCs w:val="20"/>
      <w:lang w:val="es-ES_tradnl"/>
    </w:rPr>
  </w:style>
  <w:style w:type="paragraph" w:styleId="Cifras15">
    <w:name w:val="Cifras1_5"/>
    <w:basedOn w:val="Normal"/>
    <w:qFormat/>
    <w:pPr>
      <w:tabs>
        <w:tab w:val="clear" w:pos="709"/>
        <w:tab w:val="decimal" w:pos="680" w:leader="none"/>
      </w:tabs>
      <w:spacing w:lineRule="exact" w:line="125"/>
      <w:jc w:val="left"/>
    </w:pPr>
    <w:rPr>
      <w:spacing w:val="-4"/>
      <w:sz w:val="12"/>
      <w:szCs w:val="20"/>
      <w:lang w:val="es-ES_tradnl"/>
    </w:rPr>
  </w:style>
  <w:style w:type="paragraph" w:styleId="CarCarCarCarCarCarCarCarCarCar">
    <w:name w:val="Car Car Car Car Car Car Car Car Car 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textAlignment w:val="baseline"/>
    </w:pPr>
    <w:rPr>
      <w:rFonts w:cs="Arial"/>
      <w:sz w:val="28"/>
      <w:szCs w:val="2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Estilo1">
    <w:name w:val="Estilo1"/>
    <w:basedOn w:val="Normal"/>
    <w:qFormat/>
    <w:pPr>
      <w:spacing w:before="60" w:after="0"/>
    </w:pPr>
    <w:rPr>
      <w:rFonts w:ascii="Arial Narrow" w:hAnsi="Arial Narrow" w:cs="Arial"/>
      <w:sz w:val="16"/>
      <w:lang w:val="es-ES_tradnl"/>
    </w:rPr>
  </w:style>
  <w:style w:type="paragraph" w:styleId="Footnote">
    <w:name w:val="Footnote Text"/>
    <w:basedOn w:val="Normal"/>
    <w:pPr>
      <w:spacing w:lineRule="exact" w:line="28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spacing w:before="0" w:after="60"/>
    </w:pPr>
    <w:rPr>
      <w:rFonts w:cs="Arial"/>
      <w:b/>
      <w:bCs/>
      <w:color w:val="000000"/>
      <w:sz w:val="18"/>
      <w:szCs w:val="14"/>
      <w:lang w:val="es-ES_tradnl"/>
    </w:rPr>
  </w:style>
  <w:style w:type="paragraph" w:styleId="Texto">
    <w:name w:val="Texto"/>
    <w:basedOn w:val="Heading3"/>
    <w:qFormat/>
    <w:pPr>
      <w:numPr>
        <w:ilvl w:val="0"/>
        <w:numId w:val="0"/>
      </w:numPr>
      <w:spacing w:lineRule="exact" w:line="240" w:before="0" w:after="0"/>
      <w:outlineLvl w:val="9"/>
    </w:pPr>
    <w:rPr>
      <w:caps/>
      <w:sz w:val="20"/>
      <w:szCs w:val="24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before="0" w:after="60"/>
    </w:pPr>
    <w:rPr>
      <w:rFonts w:cs="Arial"/>
      <w:color w:val="000000"/>
      <w:sz w:val="16"/>
      <w:szCs w:val="1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Univers" w:hAnsi="Univers" w:eastAsia="Arial Unicode MS" w:cs="Arial Unicode MS"/>
      <w:sz w:val="14"/>
      <w:szCs w:val="14"/>
      <w:lang w:val="es-ES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7">
    <w:name w:val="xl27"/>
    <w:basedOn w:val="Normal"/>
    <w:qFormat/>
    <w:pPr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2">
    <w:name w:val="xl32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3">
    <w:name w:val="xl33"/>
    <w:basedOn w:val="Normal"/>
    <w:qFormat/>
    <w:pP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5">
    <w:name w:val="xl35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37">
    <w:name w:val="xl37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8">
    <w:name w:val="xl38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9">
    <w:name w:val="xl39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0">
    <w:name w:val="xl40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1">
    <w:name w:val="xl41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45">
    <w:name w:val="xl45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7">
    <w:name w:val="xl47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8">
    <w:name w:val="xl48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9">
    <w:name w:val="xl49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50">
    <w:name w:val="xl50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51">
    <w:name w:val="xl51"/>
    <w:basedOn w:val="Normal"/>
    <w:qFormat/>
    <w:pP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BodyText21">
    <w:name w:val="Body Text 21"/>
    <w:basedOn w:val="Normal"/>
    <w:qFormat/>
    <w:pPr/>
    <w:rPr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</w:pPr>
    <w:rPr>
      <w:rFonts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WWSangra3detindependiente">
    <w:name w:val="WW-Sangría 3 de t. independiente"/>
    <w:basedOn w:val="Normal"/>
    <w:qFormat/>
    <w:pPr>
      <w:suppressAutoHyphens w:val="true"/>
      <w:ind w:left="540" w:firstLine="1"/>
    </w:pPr>
    <w:rPr>
      <w:color w:val="000000"/>
      <w:szCs w:val="20"/>
      <w:lang w:val="es-ES" w:eastAsia="en-US"/>
    </w:rPr>
  </w:style>
  <w:style w:type="paragraph" w:styleId="VIETA2GUION">
    <w:name w:val="_VIÑETA 2 GUION"/>
    <w:basedOn w:val="Normal"/>
    <w:qFormat/>
    <w:pPr>
      <w:numPr>
        <w:ilvl w:val="0"/>
        <w:numId w:val="4"/>
      </w:numPr>
      <w:tabs>
        <w:tab w:val="clear" w:pos="709"/>
        <w:tab w:val="left" w:pos="363" w:leader="none"/>
      </w:tabs>
      <w:spacing w:lineRule="exact" w:line="240" w:before="120" w:after="120"/>
    </w:pPr>
    <w:rPr>
      <w:rFonts w:ascii="Presidencia Fina;Franklin Gothic Medium Cond" w:hAnsi="Presidencia Fina;Franklin Gothic Medium Cond" w:cs="Presidencia Fina;Franklin Gothic Medium Cond"/>
      <w:lang w:val="es-ES"/>
    </w:rPr>
  </w:style>
  <w:style w:type="paragraph" w:styleId="VIETA1BALANEGRA">
    <w:name w:val="_VIÑETA 1 BALA NEGRA"/>
    <w:basedOn w:val="Normal"/>
    <w:qFormat/>
    <w:pPr>
      <w:numPr>
        <w:ilvl w:val="0"/>
        <w:numId w:val="2"/>
      </w:numPr>
      <w:tabs>
        <w:tab w:val="clear" w:pos="709"/>
        <w:tab w:val="left" w:pos="181" w:leader="none"/>
      </w:tabs>
      <w:spacing w:lineRule="exact" w:line="240" w:before="120" w:after="120"/>
    </w:pPr>
    <w:rPr>
      <w:rFonts w:ascii="Presidencia Fina;Franklin Gothic Medium Cond" w:hAnsi="Presidencia Fina;Franklin Gothic Medium Cond" w:cs="Presidencia Fina;Franklin Gothic Medium Cond"/>
      <w:lang w:val="es-ES"/>
    </w:rPr>
  </w:style>
  <w:style w:type="paragraph" w:styleId="VIETA3NEGRA">
    <w:name w:val="_VIÑETA 3 NEGRA"/>
    <w:basedOn w:val="Normal"/>
    <w:qFormat/>
    <w:pPr>
      <w:numPr>
        <w:ilvl w:val="0"/>
        <w:numId w:val="7"/>
      </w:numPr>
      <w:tabs>
        <w:tab w:val="clear" w:pos="709"/>
        <w:tab w:val="left" w:pos="544" w:leader="none"/>
      </w:tabs>
      <w:spacing w:lineRule="exact" w:line="240" w:before="120" w:after="120"/>
    </w:pPr>
    <w:rPr>
      <w:rFonts w:ascii="Presidencia Fina;Franklin Gothic Medium Cond" w:hAnsi="Presidencia Fina;Franklin Gothic Medium Cond" w:cs="Presidencia Fina;Franklin Gothic Medium Cond"/>
      <w:lang w:val="es-ES"/>
    </w:rPr>
  </w:style>
  <w:style w:type="paragraph" w:styleId="1TextoGeneral">
    <w:name w:val="1 Texto General"/>
    <w:basedOn w:val="Normal"/>
    <w:qFormat/>
    <w:pPr>
      <w:spacing w:lineRule="exact" w:line="240" w:before="0" w:after="120"/>
    </w:pPr>
    <w:rPr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PVIE1TEXTO">
    <w:name w:val="CP VIÑE 1 TEXTO"/>
    <w:basedOn w:val="Normal"/>
    <w:qFormat/>
    <w:pPr>
      <w:spacing w:before="120" w:after="120"/>
      <w:ind w:left="720" w:hanging="0"/>
    </w:pPr>
    <w:rPr>
      <w:rFonts w:cs="Arial"/>
      <w:sz w:val="22"/>
      <w:szCs w:val="20"/>
      <w:lang w:val="es-ES_tradnl"/>
    </w:rPr>
  </w:style>
  <w:style w:type="paragraph" w:styleId="CPVIE3">
    <w:name w:val="CP VIÑE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spacing w:before="120" w:after="120"/>
    </w:pPr>
    <w:rPr>
      <w:sz w:val="22"/>
    </w:rPr>
  </w:style>
  <w:style w:type="paragraph" w:styleId="ConcepN6">
    <w:name w:val="Concep_N6"/>
    <w:basedOn w:val="Normal"/>
    <w:qFormat/>
    <w:pPr>
      <w:spacing w:lineRule="exact" w:line="125"/>
      <w:ind w:left="280" w:hanging="0"/>
      <w:jc w:val="left"/>
    </w:pPr>
    <w:rPr>
      <w:sz w:val="12"/>
      <w:szCs w:val="20"/>
      <w:lang w:val="es-ES_tradnl"/>
    </w:rPr>
  </w:style>
  <w:style w:type="paragraph" w:styleId="ConcepCen">
    <w:name w:val="Concep_Cen"/>
    <w:basedOn w:val="Normal"/>
    <w:qFormat/>
    <w:pPr>
      <w:spacing w:lineRule="exact" w:line="125"/>
      <w:jc w:val="center"/>
    </w:pPr>
    <w:rPr>
      <w:sz w:val="12"/>
      <w:szCs w:val="20"/>
      <w:lang w:val="es-ES_tradnl"/>
    </w:rPr>
  </w:style>
  <w:style w:type="paragraph" w:styleId="Llamada1">
    <w:name w:val="llamada"/>
    <w:basedOn w:val="Normal"/>
    <w:qFormat/>
    <w:pPr>
      <w:tabs>
        <w:tab w:val="clear" w:pos="709"/>
        <w:tab w:val="left" w:pos="142" w:leader="none"/>
      </w:tabs>
      <w:spacing w:lineRule="exact" w:line="105"/>
      <w:ind w:left="142" w:right="23" w:hanging="142"/>
    </w:pPr>
    <w:rPr>
      <w:spacing w:val="-2"/>
      <w:sz w:val="10"/>
      <w:szCs w:val="20"/>
      <w:lang w:val="es-ES_tradnl"/>
    </w:rPr>
  </w:style>
  <w:style w:type="paragraph" w:styleId="Fuente">
    <w:name w:val="Fuente"/>
    <w:basedOn w:val="Normal"/>
    <w:qFormat/>
    <w:pPr>
      <w:tabs>
        <w:tab w:val="clear" w:pos="709"/>
        <w:tab w:val="left" w:pos="454" w:leader="none"/>
      </w:tabs>
      <w:spacing w:lineRule="exact" w:line="105"/>
      <w:ind w:left="454" w:right="23" w:hanging="454"/>
    </w:pPr>
    <w:rPr>
      <w:spacing w:val="-2"/>
      <w:sz w:val="10"/>
      <w:szCs w:val="20"/>
      <w:lang w:val="es-ES_tradnl"/>
    </w:rPr>
  </w:style>
  <w:style w:type="paragraph" w:styleId="Cifras">
    <w:name w:val="Cifras"/>
    <w:basedOn w:val="Normal"/>
    <w:qFormat/>
    <w:pPr>
      <w:tabs>
        <w:tab w:val="clear" w:pos="709"/>
        <w:tab w:val="decimal" w:pos="510" w:leader="none"/>
      </w:tabs>
      <w:spacing w:lineRule="exact" w:line="125"/>
      <w:jc w:val="left"/>
    </w:pPr>
    <w:rPr>
      <w:spacing w:val="-4"/>
      <w:sz w:val="1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12:00Z</dcterms:created>
  <dc:creator>luis_lara</dc:creator>
  <dc:description/>
  <dc:language>en-US</dc:language>
  <cp:lastModifiedBy>mfelix_roldan</cp:lastModifiedBy>
  <cp:lastPrinted>2012-04-16T20:14:00Z</cp:lastPrinted>
  <dcterms:modified xsi:type="dcterms:W3CDTF">2013-04-24T22:20:00Z</dcterms:modified>
  <cp:revision>3</cp:revision>
  <dc:subject/>
  <dc:title/>
</cp:coreProperties>
</file>