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12725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24.65pt;margin-top:16.75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3413125</wp:posOffset>
                </wp:positionV>
                <wp:extent cx="12192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6.65pt;margin-top:268.75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3182620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.5pt;margin-top:250.6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3712210</wp:posOffset>
                </wp:positionV>
                <wp:extent cx="47244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92.3pt" to="474.6pt,292.3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31115</wp:posOffset>
                </wp:positionV>
                <wp:extent cx="3050540" cy="853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GAS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  <w:lang w:val="es-MX"/>
                              </w:rPr>
                              <w:t>PRESUPUESTARI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67.2pt;mso-wrap-distance-left:9.05pt;mso-wrap-distance-right:9.05pt;mso-wrap-distance-top:0pt;mso-wrap-distance-bottom:0pt;margin-top:2.45pt;mso-position-vertical-relative:text;margin-left:1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GAST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  <w:lang w:val="es-MX"/>
                        </w:rPr>
                        <w:t>PRESUPUES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 w:val="24"/>
        </w:rPr>
      </w:pPr>
      <w:r>
        <w:rPr>
          <w:rFonts w:cs="Adobe Caslon Pro" w:ascii="Adobe Caslon Pro" w:hAnsi="Adobe Caslon Pro"/>
          <w:sz w:val="24"/>
        </w:rPr>
      </w:r>
    </w:p>
    <w:p>
      <w:pPr>
        <w:pStyle w:val="Normal"/>
        <w:rPr>
          <w:rFonts w:ascii="Adobe Caslon Pro" w:hAnsi="Adobe Caslon Pro" w:cs="Adobe Caslon Pro"/>
          <w:sz w:val="2"/>
        </w:rPr>
      </w:pPr>
      <w:r>
        <w:rPr>
          <w:rFonts w:cs="Adobe Caslon Pro" w:ascii="Adobe Caslon Pro" w:hAnsi="Adobe Caslon Pro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43180</wp:posOffset>
                </wp:positionV>
                <wp:extent cx="177800" cy="62337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9817" w:hRule="atLeast"/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616265" w:val="clear"/>
                                  <w:textDirection w:val="tbRl"/>
                                </w:tcPr>
                                <w:p>
                                  <w:pPr>
                                    <w:pStyle w:val="EncabezadoImpar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  <w:lang w:val="es-ES" w:eastAsia="en-US"/>
                                    </w:rPr>
                                    <w:t>4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490.85pt;mso-wrap-distance-left:7.05pt;mso-wrap-distance-right:7.05pt;mso-wrap-distance-top:0pt;mso-wrap-distance-bottom:0pt;margin-top:3.4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9817" w:hRule="atLeast"/>
                          <w:cantSplit w:val="true"/>
                        </w:trPr>
                        <w:tc>
                          <w:tcPr>
                            <w:tcW w:w="280" w:type="dxa"/>
                            <w:tcBorders/>
                            <w:shd w:fill="616265" w:val="clear"/>
                            <w:textDirection w:val="tbRl"/>
                          </w:tcPr>
                          <w:p>
                            <w:pPr>
                              <w:pStyle w:val="EncabezadoImpar"/>
                              <w:ind w:left="113" w:right="113" w:hanging="0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  <w:lang w:val="es-ES" w:eastAsia="en-US"/>
                              </w:rPr>
                              <w:t>4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70"/>
        <w:gridCol w:w="534"/>
        <w:gridCol w:w="480"/>
        <w:gridCol w:w="28"/>
        <w:gridCol w:w="488"/>
        <w:gridCol w:w="618"/>
        <w:gridCol w:w="68"/>
        <w:gridCol w:w="492"/>
        <w:gridCol w:w="54"/>
        <w:gridCol w:w="443"/>
        <w:gridCol w:w="35"/>
        <w:gridCol w:w="408"/>
        <w:gridCol w:w="518"/>
        <w:gridCol w:w="434"/>
        <w:gridCol w:w="53"/>
        <w:gridCol w:w="549"/>
        <w:gridCol w:w="476"/>
        <w:gridCol w:w="434"/>
        <w:gridCol w:w="448"/>
        <w:gridCol w:w="392"/>
        <w:gridCol w:w="532"/>
        <w:gridCol w:w="473"/>
        <w:gridCol w:w="426"/>
        <w:gridCol w:w="442"/>
        <w:gridCol w:w="20"/>
        <w:gridCol w:w="476"/>
        <w:gridCol w:w="493"/>
        <w:gridCol w:w="461"/>
        <w:gridCol w:w="436"/>
        <w:gridCol w:w="493"/>
        <w:gridCol w:w="28"/>
        <w:gridCol w:w="446"/>
      </w:tblGrid>
      <w:tr>
        <w:trPr>
          <w:trHeight w:val="23" w:hRule="atLeast"/>
          <w:cantSplit w:val="true"/>
        </w:trPr>
        <w:tc>
          <w:tcPr>
            <w:tcW w:w="13301" w:type="dxa"/>
            <w:gridSpan w:val="33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ASTO PROGRAMABLE DEL SECTOR PÚBLICO PRESUPUESTARIO EN CLASIFICACIÓN FUNCIONAL – ADMINISTRATIVA</w:t>
            </w:r>
          </w:p>
        </w:tc>
      </w:tr>
      <w:tr>
        <w:trPr>
          <w:trHeight w:val="23" w:hRule="atLeast"/>
          <w:cantSplit w:val="true"/>
        </w:trPr>
        <w:tc>
          <w:tcPr>
            <w:tcW w:w="13301" w:type="dxa"/>
            <w:gridSpan w:val="33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A P R O B A D O      2   0   1   2</w:t>
            </w:r>
          </w:p>
        </w:tc>
      </w:tr>
      <w:tr>
        <w:trPr>
          <w:trHeight w:val="23" w:hRule="atLeast"/>
          <w:cantSplit w:val="true"/>
        </w:trPr>
        <w:tc>
          <w:tcPr>
            <w:tcW w:w="13301" w:type="dxa"/>
            <w:gridSpan w:val="33"/>
            <w:tcBorders/>
          </w:tcPr>
          <w:p>
            <w:pPr>
              <w:pStyle w:val="Heading"/>
              <w:spacing w:lineRule="exact" w:line="2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Millones de Pesos)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70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0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3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8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2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3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3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1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35A3AF"/>
              <w:left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PENDENCIA /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TIDAD</w:t>
            </w:r>
          </w:p>
        </w:tc>
        <w:tc>
          <w:tcPr>
            <w:tcW w:w="570" w:type="dxa"/>
            <w:vMerge w:val="restart"/>
            <w:tcBorders>
              <w:top w:val="single" w:sz="4" w:space="0" w:color="35A3AF"/>
              <w:left w:val="single" w:sz="4" w:space="0" w:color="FFFFFF"/>
              <w:bottom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 O T A L</w:t>
            </w:r>
          </w:p>
        </w:tc>
        <w:tc>
          <w:tcPr>
            <w:tcW w:w="3648" w:type="dxa"/>
            <w:gridSpan w:val="11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D E S A R R O L L O   S O C I A L</w:t>
            </w:r>
          </w:p>
        </w:tc>
        <w:tc>
          <w:tcPr>
            <w:tcW w:w="4309" w:type="dxa"/>
            <w:gridSpan w:val="10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D E S A R R O L L O   E C O N Ó M I C O</w:t>
            </w:r>
          </w:p>
        </w:tc>
        <w:tc>
          <w:tcPr>
            <w:tcW w:w="3721" w:type="dxa"/>
            <w:gridSpan w:val="10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35A3A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G O B I E R N O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35A3AF"/>
              <w:left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napToGrid w:val="false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35A3AF"/>
              <w:left w:val="single" w:sz="4" w:space="0" w:color="FFFFFF"/>
              <w:bottom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napToGrid w:val="false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rotección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mbiental</w:t>
            </w:r>
          </w:p>
        </w:tc>
        <w:tc>
          <w:tcPr>
            <w:tcW w:w="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Vivienda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rvicios a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 Com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idad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alud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ecreación,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ultura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as Man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estacion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ociales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ducación</w:t>
            </w:r>
          </w:p>
        </w:tc>
        <w:tc>
          <w:tcPr>
            <w:tcW w:w="5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rotec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ón Social</w:t>
            </w:r>
          </w:p>
        </w:tc>
        <w:tc>
          <w:tcPr>
            <w:tcW w:w="40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ociales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conóm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s, Co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erciale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boral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 General</w:t>
            </w:r>
          </w:p>
        </w:tc>
        <w:tc>
          <w:tcPr>
            <w:tcW w:w="48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grope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uaria,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ilvicul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ura, Pe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a y Caza</w:t>
            </w:r>
          </w:p>
        </w:tc>
        <w:tc>
          <w:tcPr>
            <w:tcW w:w="5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mbu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ible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ergía</w:t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inería,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an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actura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nstruc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ón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ran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orte</w:t>
            </w:r>
          </w:p>
        </w:tc>
        <w:tc>
          <w:tcPr>
            <w:tcW w:w="4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mun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aciones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uri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o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encia,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ecno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ogía e Innovación</w:t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a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Industria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y 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conó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ico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egi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ción</w:t>
            </w:r>
          </w:p>
        </w:tc>
        <w:tc>
          <w:tcPr>
            <w:tcW w:w="442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Justicia</w:t>
            </w:r>
          </w:p>
        </w:tc>
        <w:tc>
          <w:tcPr>
            <w:tcW w:w="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ord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ación 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 Política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Gobierno</w: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elacion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xteriores</w:t>
            </w:r>
          </w:p>
        </w:tc>
        <w:tc>
          <w:tcPr>
            <w:tcW w:w="461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inan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ero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Hacen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ario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g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idad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acional</w: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eastAsia="Adobe Caslon Pro"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 xml:space="preserve"> </w:t>
            </w: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 Órden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úblico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guridad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Interior</w:t>
            </w:r>
          </w:p>
        </w:tc>
        <w:tc>
          <w:tcPr>
            <w:tcW w:w="4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00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rvici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Generales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FFFF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FFFF"/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88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08" w:type="dxa"/>
            <w:tcBorders>
              <w:top w:val="single" w:sz="4" w:space="0" w:color="00FFFF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93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93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jc w:val="center"/>
              <w:rPr>
                <w:rFonts w:ascii="Adobe Caslon Pro" w:hAnsi="Adobe Caslon Pro" w:cs="Adobe Caslon Pro"/>
                <w:szCs w:val="9"/>
                <w:lang w:val="es-MX"/>
              </w:rPr>
            </w:pPr>
            <w:r>
              <w:rPr>
                <w:rFonts w:cs="Adobe Caslon Pro" w:ascii="Adobe Caslon Pro" w:hAnsi="Adobe Caslon Pro"/>
                <w:szCs w:val="9"/>
                <w:lang w:val="es-MX"/>
              </w:rPr>
              <w:t>T O T A 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869 583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5 266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4 017.6</w:t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18 797.7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 411.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15 196.4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1 495.9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53.7</w:t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 194.1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7 763.3</w:t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95 123.5</w:t>
            </w:r>
          </w:p>
        </w:tc>
        <w:tc>
          <w:tcPr>
            <w:tcW w:w="47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6.9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4 356.3</w:t>
            </w:r>
          </w:p>
        </w:tc>
        <w:tc>
          <w:tcPr>
            <w:tcW w:w="44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 991.1</w:t>
            </w:r>
          </w:p>
        </w:tc>
        <w:tc>
          <w:tcPr>
            <w:tcW w:w="39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979.9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 272.5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0</w:t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 837.1</w:t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5 930.6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 231.3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 021.1</w:t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6 797.0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8 876.1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5 254.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507.7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RAMOS AUTÓNOMO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9 804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 987.2</w:t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 863.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953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INEG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931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931.6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T F J F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065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065.9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pacing w:val="-4"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GOBIERNO FEDER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889 223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5 718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4 031.0</w:t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0 526.6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 838.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39 557.4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52 943.8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53.7</w:t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 422.6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8 376.9</w:t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 165.5</w:t>
            </w:r>
          </w:p>
        </w:tc>
        <w:tc>
          <w:tcPr>
            <w:tcW w:w="47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9.7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4 787.0</w:t>
            </w:r>
          </w:p>
        </w:tc>
        <w:tc>
          <w:tcPr>
            <w:tcW w:w="44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005.5</w:t>
            </w:r>
          </w:p>
        </w:tc>
        <w:tc>
          <w:tcPr>
            <w:tcW w:w="39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007.5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 159.5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0</w:t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1 971.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116.8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 099.3</w:t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 621.2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8 988.6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 759.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863.6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residenci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86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37.0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49.6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Gobernación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3 637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.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45.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274.1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877.8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 923.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5.2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elaciones Exteriore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 116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.1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 099.3</w:t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H C P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 233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604.7</w:t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986.3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53.7</w:t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170.6</w:t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0</w:t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.0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51.1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 807.8</w:t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378.3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E D E N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5 611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982.4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68.8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9.2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 440.7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A G A R P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1 378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955.0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6 355.5</w:t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06.0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1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C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5 544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4 241.5</w:t>
            </w:r>
          </w:p>
        </w:tc>
        <w:tc>
          <w:tcPr>
            <w:tcW w:w="44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005.5</w:t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6.1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0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conomí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 622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 056.3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9.7</w:t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60.4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6.6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ducación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1 764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 806.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3 134.1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 409.6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14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alud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3 479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0 053.2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57.3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00.8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8.4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Marin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 679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394.7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464.5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 820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T P 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416.8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366.4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21.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.3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eforma Agrari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707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223.1</w:t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7.2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7.1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E M A R N A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4 717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5 718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912.1</w:t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327.7</w:t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6.8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3.0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 G R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905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820.2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4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nergí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201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466.0</w:t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96.7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8.8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19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68 687.8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 145.0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56 542.8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sarrollo Soci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4 859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 487.3</w:t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8 988.6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83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Turism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037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007.5</w:t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23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3 322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8 075.2</w:t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317.8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0.0</w:t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699.5</w:t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45.5</w:t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660.8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 813.4</w:t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79.8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25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 918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 907.3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.0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Función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630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630.4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Tribunales Agrario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92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90.3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.0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 a m o-33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2 155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7 951.6</w:t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 951.4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7 527.8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351.0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373.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eguridad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0 536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 857.9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5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 582.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onsejería Juríd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l Ejecutivo Feder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8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8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 O N A C Y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 872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 812.4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9.7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ENTIDADES D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b/>
                <w:b/>
                <w:spacing w:val="-4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8"/>
                <w:szCs w:val="8"/>
                <w:lang w:val="es-MX"/>
              </w:rPr>
              <w:t>CONTROL DIRECT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232 250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32 024.8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0 641.3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77 983.7</w:t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600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EMEX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42 485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41 712.1</w:t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73.3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F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3 820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 303.1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36 271.6</w:t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5.4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MS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94 492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7 526.8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6 581.7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84.2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SSST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1 452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4 498.0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6 756.5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7.7</w:t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DIFERENCIAL EN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b/>
                <w:b/>
                <w:spacing w:val="-4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8"/>
                <w:szCs w:val="8"/>
                <w:lang w:val="es-MX"/>
              </w:rPr>
              <w:t>TRANSFERENCIA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pacing w:val="-4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MENOS: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8 692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5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.4</w:t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753.7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7.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 361.0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2 089.2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28.5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3.6</w:t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.7</w:t>
            </w:r>
          </w:p>
        </w:tc>
        <w:tc>
          <w:tcPr>
            <w:tcW w:w="47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.7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0.8</w:t>
            </w:r>
          </w:p>
        </w:tc>
        <w:tc>
          <w:tcPr>
            <w:tcW w:w="44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.4</w:t>
            </w:r>
          </w:p>
        </w:tc>
        <w:tc>
          <w:tcPr>
            <w:tcW w:w="39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.6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87.1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0.1</w:t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69.5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9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8.2</w:t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24.3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2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04.8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87.5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Aportaciones 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SSST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 607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5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.4</w:t>
            </w:r>
          </w:p>
        </w:tc>
        <w:tc>
          <w:tcPr>
            <w:tcW w:w="48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753.7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7.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 361.0</w:t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03.9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28.5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3.6</w:t>
            </w:r>
          </w:p>
        </w:tc>
        <w:tc>
          <w:tcPr>
            <w:tcW w:w="549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.7</w:t>
            </w:r>
          </w:p>
        </w:tc>
        <w:tc>
          <w:tcPr>
            <w:tcW w:w="47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.7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0.8</w:t>
            </w:r>
          </w:p>
        </w:tc>
        <w:tc>
          <w:tcPr>
            <w:tcW w:w="44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.4</w:t>
            </w:r>
          </w:p>
        </w:tc>
        <w:tc>
          <w:tcPr>
            <w:tcW w:w="39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.6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87.1</w:t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0.1</w:t>
            </w:r>
          </w:p>
        </w:tc>
        <w:tc>
          <w:tcPr>
            <w:tcW w:w="44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69.5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9.9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8.2</w:t>
            </w:r>
          </w:p>
        </w:tc>
        <w:tc>
          <w:tcPr>
            <w:tcW w:w="46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24.3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2.5</w:t>
            </w:r>
          </w:p>
        </w:tc>
        <w:tc>
          <w:tcPr>
            <w:tcW w:w="493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04.8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87.5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Apoyos a Entidade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/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 Control Direct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1 085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1 085.3</w:t>
            </w:r>
          </w:p>
        </w:tc>
        <w:tc>
          <w:tcPr>
            <w:tcW w:w="408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9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9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3" w:type="dxa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8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gridSpan w:val="3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18" w:type="dxa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392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6" w:type="dxa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spacing w:val="-8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 w:val="8"/>
                <w:szCs w:val="8"/>
                <w:lang w:val="es-MX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gridSpan w:val="3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0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1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3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2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61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6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</w:tr>
      <w:tr>
        <w:trPr>
          <w:cantSplit w:val="true"/>
        </w:trPr>
        <w:tc>
          <w:tcPr>
            <w:tcW w:w="13301" w:type="dxa"/>
            <w:gridSpan w:val="33"/>
            <w:tcBorders/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pacing w:lineRule="exact" w:line="120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Nota:  La suma de los parciales puede no coincidir con el total, debido al redondeo de las cifras.</w:t>
            </w:r>
          </w:p>
        </w:tc>
      </w:tr>
      <w:tr>
        <w:trPr>
          <w:trHeight w:val="198" w:hRule="exact"/>
          <w:cantSplit w:val="true"/>
        </w:trPr>
        <w:tc>
          <w:tcPr>
            <w:tcW w:w="13301" w:type="dxa"/>
            <w:gridSpan w:val="33"/>
            <w:tcBorders/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pacing w:lineRule="exact" w:line="160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FUENTE:  Ramos y Dependencias de la Administración Pública Centralizada y Entidades de Control 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 w:val="22"/>
          <w:lang w:val="es-MX"/>
        </w:rPr>
      </w:pPr>
      <w:r>
        <w:rPr>
          <w:rFonts w:cs="Adobe Caslon Pro" w:ascii="Adobe Caslon Pro" w:hAnsi="Adobe Caslon Pro"/>
          <w:sz w:val="22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360</wp:posOffset>
                </wp:positionH>
                <wp:positionV relativeFrom="paragraph">
                  <wp:posOffset>3043555</wp:posOffset>
                </wp:positionV>
                <wp:extent cx="6205855" cy="30099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56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mallCaps/>
                                <w:rFonts w:ascii="Adobe Caslon Pro" w:hAnsi="Adobe Caslon Pro" w:eastAsia="Times New Roman" w:cs="Adobe Caslon Pro"/>
                                <w:color w:val="000000"/>
                                <w:lang w:val="es-ES_tradnl" w:bidi="ar-SA"/>
                              </w:rPr>
                              <w:t>Gastos Presupuestario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8pt;margin-top:239.6pt;width:488.6pt;height:2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smallCaps/>
                          <w:rFonts w:ascii="Adobe Caslon Pro" w:hAnsi="Adobe Caslon Pro" w:eastAsia="Times New Roman" w:cs="Adobe Caslon Pro"/>
                          <w:color w:val="000000"/>
                          <w:lang w:val="es-ES_tradnl" w:bidi="ar-SA"/>
                        </w:rPr>
                        <w:t>Gastos Presupuestari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EncabezadoImpar"/>
        <w:rPr>
          <w:rFonts w:ascii="Adobe Caslon Pro" w:hAnsi="Adobe Caslon Pro" w:cs="Adobe Caslon Pro"/>
          <w:sz w:val="2"/>
          <w:lang w:val="es-MX"/>
        </w:rPr>
      </w:pPr>
      <w:r>
        <w:rPr>
          <w:rFonts w:cs="Adobe Caslon Pro" w:ascii="Adobe Caslon Pro" w:hAnsi="Adobe Caslon Pro"/>
          <w:sz w:val="2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ragraph">
                  <wp:posOffset>43180</wp:posOffset>
                </wp:positionV>
                <wp:extent cx="177800" cy="62337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9817" w:hRule="atLeast"/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616265" w:val="clear"/>
                                  <w:textDirection w:val="tbRl"/>
                                </w:tcPr>
                                <w:p>
                                  <w:pPr>
                                    <w:pStyle w:val="EncabezadoImpar"/>
                                    <w:ind w:left="113" w:right="113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490.85pt;mso-wrap-distance-left:7.05pt;mso-wrap-distance-right:7.05pt;mso-wrap-distance-top:0pt;mso-wrap-distance-bottom:0pt;margin-top:3.4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9817" w:hRule="atLeast"/>
                          <w:cantSplit w:val="true"/>
                        </w:trPr>
                        <w:tc>
                          <w:tcPr>
                            <w:tcW w:w="280" w:type="dxa"/>
                            <w:tcBorders/>
                            <w:shd w:fill="616265" w:val="clear"/>
                            <w:textDirection w:val="tbRl"/>
                          </w:tcPr>
                          <w:p>
                            <w:pPr>
                              <w:pStyle w:val="EncabezadoImpar"/>
                              <w:ind w:left="113" w:right="113" w:hanging="0"/>
                              <w:jc w:val="left"/>
                              <w:rPr>
                                <w:rFonts w:ascii="Adobe Caslon Pro" w:hAnsi="Adobe Caslon Pro" w:cs="Adobe Caslon Pro"/>
                                <w:color w:val="FFFFFF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</w:rPr>
                              <w:t>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570"/>
        <w:gridCol w:w="534"/>
        <w:gridCol w:w="480"/>
        <w:gridCol w:w="56"/>
        <w:gridCol w:w="460"/>
        <w:gridCol w:w="618"/>
        <w:gridCol w:w="68"/>
        <w:gridCol w:w="492"/>
        <w:gridCol w:w="54"/>
        <w:gridCol w:w="436"/>
        <w:gridCol w:w="7"/>
        <w:gridCol w:w="413"/>
        <w:gridCol w:w="548"/>
        <w:gridCol w:w="434"/>
        <w:gridCol w:w="67"/>
        <w:gridCol w:w="518"/>
        <w:gridCol w:w="17"/>
        <w:gridCol w:w="476"/>
        <w:gridCol w:w="434"/>
        <w:gridCol w:w="448"/>
        <w:gridCol w:w="25"/>
        <w:gridCol w:w="367"/>
        <w:gridCol w:w="532"/>
        <w:gridCol w:w="504"/>
        <w:gridCol w:w="395"/>
        <w:gridCol w:w="36"/>
        <w:gridCol w:w="420"/>
        <w:gridCol w:w="6"/>
        <w:gridCol w:w="476"/>
        <w:gridCol w:w="493"/>
        <w:gridCol w:w="33"/>
        <w:gridCol w:w="428"/>
        <w:gridCol w:w="436"/>
        <w:gridCol w:w="521"/>
        <w:gridCol w:w="446"/>
      </w:tblGrid>
      <w:tr>
        <w:trPr>
          <w:trHeight w:val="23" w:hRule="atLeast"/>
          <w:cantSplit w:val="true"/>
        </w:trPr>
        <w:tc>
          <w:tcPr>
            <w:tcW w:w="13301" w:type="dxa"/>
            <w:gridSpan w:val="36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ASTO PROGRAMABLE DEL SECTOR PÚBLICO PRESUPUESTARIO EN CLASIFICACIÓN FUNCIONAL – ADMINISTRATIVA</w:t>
            </w:r>
          </w:p>
        </w:tc>
      </w:tr>
      <w:tr>
        <w:trPr>
          <w:trHeight w:val="23" w:hRule="atLeast"/>
          <w:cantSplit w:val="true"/>
        </w:trPr>
        <w:tc>
          <w:tcPr>
            <w:tcW w:w="13301" w:type="dxa"/>
            <w:gridSpan w:val="36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E J E R C I C I O      2   0   1   2</w:t>
            </w:r>
          </w:p>
        </w:tc>
      </w:tr>
      <w:tr>
        <w:trPr>
          <w:trHeight w:val="23" w:hRule="atLeast"/>
          <w:cantSplit w:val="true"/>
        </w:trPr>
        <w:tc>
          <w:tcPr>
            <w:tcW w:w="13301" w:type="dxa"/>
            <w:gridSpan w:val="36"/>
            <w:tcBorders/>
          </w:tcPr>
          <w:p>
            <w:pPr>
              <w:pStyle w:val="Heading"/>
              <w:spacing w:lineRule="exact" w:line="2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Millones de Pesos)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70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0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3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3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8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02" w:type="dxa"/>
            <w:gridSpan w:val="3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4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8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2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04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3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1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6" w:type="dxa"/>
            <w:tcBorders>
              <w:bottom w:val="single" w:sz="4" w:space="0" w:color="00FFFF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35A3AF"/>
              <w:left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PENDENCIA /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TIDAD</w:t>
            </w:r>
          </w:p>
        </w:tc>
        <w:tc>
          <w:tcPr>
            <w:tcW w:w="570" w:type="dxa"/>
            <w:vMerge w:val="restart"/>
            <w:tcBorders>
              <w:top w:val="single" w:sz="4" w:space="0" w:color="35A3AF"/>
              <w:left w:val="single" w:sz="4" w:space="0" w:color="FFFFFF"/>
              <w:bottom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 O T A L</w:t>
            </w:r>
          </w:p>
        </w:tc>
        <w:tc>
          <w:tcPr>
            <w:tcW w:w="3618" w:type="dxa"/>
            <w:gridSpan w:val="11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D E S A R R O L L O   S O C I A L</w:t>
            </w:r>
          </w:p>
        </w:tc>
        <w:tc>
          <w:tcPr>
            <w:tcW w:w="4370" w:type="dxa"/>
            <w:gridSpan w:val="12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D E S A R R O L L O   E C O N Ó M I C O</w:t>
            </w:r>
          </w:p>
        </w:tc>
        <w:tc>
          <w:tcPr>
            <w:tcW w:w="3690" w:type="dxa"/>
            <w:gridSpan w:val="11"/>
            <w:tcBorders>
              <w:top w:val="single" w:sz="4" w:space="0" w:color="35A3AF"/>
              <w:left w:val="single" w:sz="4" w:space="0" w:color="FFFFFF"/>
              <w:bottom w:val="single" w:sz="4" w:space="0" w:color="FFFFFF"/>
              <w:right w:val="single" w:sz="4" w:space="0" w:color="35A3A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 U N C I O N E S   D E   G O B I E R N O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35A3AF"/>
              <w:left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napToGrid w:val="false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35A3AF"/>
              <w:left w:val="single" w:sz="4" w:space="0" w:color="FFFFFF"/>
              <w:bottom w:val="single" w:sz="4" w:space="0" w:color="35A3A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napToGrid w:val="false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rotección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mbiental</w:t>
            </w:r>
          </w:p>
        </w:tc>
        <w:tc>
          <w:tcPr>
            <w:tcW w:w="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Vivienda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rvicios a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 Com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idad</w:t>
            </w:r>
          </w:p>
        </w:tc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alud</w:t>
            </w:r>
          </w:p>
        </w:tc>
        <w:tc>
          <w:tcPr>
            <w:tcW w:w="61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ecreación,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 xml:space="preserve">Cultura y 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as Man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estacion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ociales</w:t>
            </w:r>
          </w:p>
        </w:tc>
        <w:tc>
          <w:tcPr>
            <w:tcW w:w="5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ducación</w:t>
            </w:r>
          </w:p>
        </w:tc>
        <w:tc>
          <w:tcPr>
            <w:tcW w:w="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rotec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ón Social</w:t>
            </w:r>
          </w:p>
        </w:tc>
        <w:tc>
          <w:tcPr>
            <w:tcW w:w="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ociales</w:t>
            </w:r>
          </w:p>
        </w:tc>
        <w:tc>
          <w:tcPr>
            <w:tcW w:w="5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conómi-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s, Co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erciale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boral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 General</w:t>
            </w:r>
          </w:p>
        </w:tc>
        <w:tc>
          <w:tcPr>
            <w:tcW w:w="50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grope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uaria,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ilvicul-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ura, Pe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a y Caza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mbu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ibles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nergía</w:t>
            </w:r>
          </w:p>
        </w:tc>
        <w:tc>
          <w:tcPr>
            <w:tcW w:w="4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inería,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an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acturas y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nstruc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ón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ran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orte</w:t>
            </w:r>
          </w:p>
        </w:tc>
        <w:tc>
          <w:tcPr>
            <w:tcW w:w="4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mun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aciones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uri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o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encia,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Tecno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ogía 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Innovación</w:t>
            </w:r>
          </w:p>
        </w:tc>
        <w:tc>
          <w:tcPr>
            <w:tcW w:w="5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a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Industria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y 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conó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micos</w:t>
            </w:r>
          </w:p>
        </w:tc>
        <w:tc>
          <w:tcPr>
            <w:tcW w:w="43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egis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ción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Justicia</w:t>
            </w:r>
          </w:p>
        </w:tc>
        <w:tc>
          <w:tcPr>
            <w:tcW w:w="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oordi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ación 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la Política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Gobierno</w:t>
            </w:r>
          </w:p>
        </w:tc>
        <w:tc>
          <w:tcPr>
            <w:tcW w:w="5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elacione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Exteriores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Finan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cieros y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Hacen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arios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gu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idad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Nacional</w:t>
            </w:r>
          </w:p>
        </w:tc>
        <w:tc>
          <w:tcPr>
            <w:tcW w:w="521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Asunt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 Órden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Público y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de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guridad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Interior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00FFFF"/>
              <w:right w:val="single" w:sz="4" w:space="0" w:color="00FFFF"/>
            </w:tcBorders>
            <w:shd w:fill="00B050" w:val="clear"/>
            <w:vAlign w:val="center"/>
          </w:tcPr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Otros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Servicios</w:t>
            </w:r>
          </w:p>
          <w:p>
            <w:pPr>
              <w:pStyle w:val="Header"/>
              <w:spacing w:lineRule="exact" w:line="125"/>
              <w:jc w:val="center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Gene-</w:t>
            </w:r>
          </w:p>
          <w:p>
            <w:pPr>
              <w:pStyle w:val="Header"/>
              <w:spacing w:lineRule="exact" w:line="125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  <w:t>rales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FFFF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6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6"/>
                <w:szCs w:val="12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FFFF"/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60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18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FFFF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20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36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521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446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jc w:val="center"/>
              <w:rPr>
                <w:rFonts w:ascii="Adobe Caslon Pro" w:hAnsi="Adobe Caslon Pro" w:cs="Adobe Caslon Pro"/>
                <w:szCs w:val="9"/>
                <w:lang w:val="es-MX"/>
              </w:rPr>
            </w:pPr>
            <w:r>
              <w:rPr>
                <w:rFonts w:cs="Adobe Caslon Pro" w:ascii="Adobe Caslon Pro" w:hAnsi="Adobe Caslon Pro"/>
                <w:szCs w:val="9"/>
                <w:lang w:val="es-MX"/>
              </w:rPr>
              <w:t>T O T A 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122 058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 019.3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8 389.3</w:t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9 020.0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5 904.4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59 277.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11 533.0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11.9</w:t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 691.2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6 399.1</w:t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87 023.8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1.4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5 608.7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091.0</w:t>
            </w:r>
          </w:p>
        </w:tc>
        <w:tc>
          <w:tcPr>
            <w:tcW w:w="367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698.0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6 197.7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10.1</w:t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649.8</w:t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5 590.9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 014.8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721.9</w:t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6 444.3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5 128.4</w:t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7 206.7</w:t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834.6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RAMOS AUTÓNOMO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8 338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781.4</w:t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0 963.0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 594.1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INEG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228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228.4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b/>
                <w:b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spacing w:lineRule="exact" w:line="160"/>
              <w:rPr>
                <w:rFonts w:ascii="Adobe Caslon Pro" w:hAnsi="Adobe Caslon Pro" w:cs="Adobe Caslon Pro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Cs w:val="8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T F J F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082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082.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pacing w:val="-4"/>
                <w:sz w:val="11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11"/>
                <w:szCs w:val="8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GOBIERNO FEDER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039 917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 228.9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8 410.4</w:t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6 347.8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6 283.3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73 931.0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2 049.8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11.9</w:t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 824.2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6 704.7</w:t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 280.7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2.9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5 857.6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191.8</w:t>
            </w:r>
          </w:p>
        </w:tc>
        <w:tc>
          <w:tcPr>
            <w:tcW w:w="367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714.8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 007.3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10.1</w:t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4 194.6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 284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765.4</w:t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6 907.7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5 208.7</w:t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8 282.7</w:t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827.2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residenci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005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23.9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881.2</w:t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Gobernación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2 908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.8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96.9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707.1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841.1</w:t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497.6</w:t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48.4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elaciones Exteriore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784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.0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765.4</w:t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H C P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4 016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 116.7</w:t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2.4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 919.3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11.9</w:t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150.0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538.0</w:t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10.1</w:t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2.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40.4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 676.5</w:t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978.8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E D E N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1 363.8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117.5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14.6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0.1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1 911.5</w:t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A G A R P 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8 628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 955.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3 974.5</w:t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68.1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0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C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 300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5 857.6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191.8</w:t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6.7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4.6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conomí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 907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 383.3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2.9</w:t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5.2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6.0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ducación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81 960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6 265.5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2 580.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 690.6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4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alud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2 737.3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9 281.5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21.6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575.0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9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Marin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 407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27.2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105.2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 574.8</w:t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T P 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360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290.9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41.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.4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eforma Agrari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 351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 854.0</w:t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56.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0.3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 E M A R N A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8 024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 228.9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772.0</w:t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5 338.1</w:t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51.9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3.0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 G R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 606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 526.5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Energí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4 661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 280.7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342.8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.9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19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05 441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929.0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93 512.1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sarrollo Soci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3 879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 060.8</w:t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7 448.6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69.6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Turism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743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714.8</w:t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8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23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5 837.6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0 509.3</w:t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 097.2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2 231.2</w:t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amo-25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 783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 765.8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.9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Función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04.4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704.4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Tribunales Agrario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80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78.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8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R a m o-33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500 516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7 951.6</w:t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6 292.5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91 547.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351.0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 373.7</w:t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Seguridad Públ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9 165.8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 661.3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93.0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 411.5</w:t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onsejería Jurídica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l Ejecutivo Feder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5.7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5.7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 O N A C Y T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 827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8 766.9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60.2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ENTIDADES D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b/>
                <w:b/>
                <w:spacing w:val="-4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8"/>
                <w:szCs w:val="8"/>
                <w:lang w:val="es-MX"/>
              </w:rPr>
              <w:t>CONTROL DIRECT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377 746.8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4 659.4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66 254.3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65 387.4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445.8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PEMEX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2 078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1 300.4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777.8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CF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24 520.9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 162.6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4 087.0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71.3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MS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15 557.5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98 530.8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6 794.4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32.3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SSST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75 590.2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 128.6</w:t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29 297.3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4.3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DIFERENCIAL EN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b/>
                <w:b/>
                <w:spacing w:val="-4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b/>
                <w:spacing w:val="-4"/>
                <w:sz w:val="8"/>
                <w:szCs w:val="8"/>
                <w:lang w:val="es-MX"/>
              </w:rPr>
              <w:t>TRANSFERENCIA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1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1.0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EstiloConcepN0InterlineadoMnimo58pto"/>
              <w:spacing w:lineRule="exact" w:line="125"/>
              <w:rPr>
                <w:rFonts w:ascii="Adobe Caslon Pro" w:hAnsi="Adobe Caslon Pro" w:cs="Adobe Caslon Pro"/>
                <w:sz w:val="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8"/>
                <w:szCs w:val="8"/>
                <w:lang w:val="es-MX"/>
              </w:rPr>
              <w:t>MENOS: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2 056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9.6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.1</w:t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87.1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8.9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653.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7 572.0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3.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5.6</w:t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644.2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5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8.9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0.7</w:t>
            </w:r>
          </w:p>
        </w:tc>
        <w:tc>
          <w:tcPr>
            <w:tcW w:w="367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.9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9.6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1.6</w:t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648.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9.1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.5</w:t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3.4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.2</w:t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76.0</w:t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21.0</w:t>
            </w:r>
          </w:p>
        </w:tc>
      </w:tr>
      <w:tr>
        <w:trPr>
          <w:trHeight w:val="57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spacing w:lineRule="exact" w:line="125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Aportaciones al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ISSSTE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3 015.0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09.6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1.1</w:t>
            </w:r>
          </w:p>
        </w:tc>
        <w:tc>
          <w:tcPr>
            <w:tcW w:w="46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987.1</w:t>
            </w:r>
          </w:p>
        </w:tc>
        <w:tc>
          <w:tcPr>
            <w:tcW w:w="6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78.9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 653.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0.6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3.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5.6</w:t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4.6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.5</w:t>
            </w:r>
          </w:p>
        </w:tc>
        <w:tc>
          <w:tcPr>
            <w:tcW w:w="434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48.9</w:t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00.7</w:t>
            </w:r>
          </w:p>
        </w:tc>
        <w:tc>
          <w:tcPr>
            <w:tcW w:w="367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6.9</w:t>
            </w:r>
          </w:p>
        </w:tc>
        <w:tc>
          <w:tcPr>
            <w:tcW w:w="532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9.6</w:t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31.6</w:t>
            </w:r>
          </w:p>
        </w:tc>
        <w:tc>
          <w:tcPr>
            <w:tcW w:w="420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648.8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09.1</w:t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3.5</w:t>
            </w:r>
          </w:p>
        </w:tc>
        <w:tc>
          <w:tcPr>
            <w:tcW w:w="42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463.4</w:t>
            </w:r>
          </w:p>
        </w:tc>
        <w:tc>
          <w:tcPr>
            <w:tcW w:w="43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80.2</w:t>
            </w:r>
          </w:p>
        </w:tc>
        <w:tc>
          <w:tcPr>
            <w:tcW w:w="521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 076.0</w:t>
            </w:r>
          </w:p>
        </w:tc>
        <w:tc>
          <w:tcPr>
            <w:tcW w:w="446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221.0</w:t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1"/>
              <w:rPr>
                <w:rFonts w:ascii="Adobe Caslon Pro" w:hAnsi="Adobe Caslon Pro" w:cs="Adobe Caslon Pro"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Apoyos a Entidades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3" w:type="dxa"/>
            <w:tcBorders>
              <w:right w:val="single" w:sz="4" w:space="0" w:color="008000"/>
            </w:tcBorders>
          </w:tcPr>
          <w:p>
            <w:pPr>
              <w:pStyle w:val="ConcepN2"/>
              <w:ind w:left="113" w:hanging="0"/>
              <w:rPr/>
            </w:pPr>
            <w:r>
              <w:rPr>
                <w:rFonts w:cs="Adobe Caslon Pro" w:ascii="Adobe Caslon Pro" w:hAnsi="Adobe Caslon Pro"/>
                <w:sz w:val="11"/>
                <w:szCs w:val="11"/>
                <w:lang w:val="es-MX"/>
              </w:rPr>
              <w:t>de Control Directo</w:t>
            </w:r>
          </w:p>
        </w:tc>
        <w:tc>
          <w:tcPr>
            <w:tcW w:w="57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49 041.1</w:t>
            </w:r>
          </w:p>
        </w:tc>
        <w:tc>
          <w:tcPr>
            <w:tcW w:w="534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6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61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337 411.4</w:t>
            </w:r>
          </w:p>
        </w:tc>
        <w:tc>
          <w:tcPr>
            <w:tcW w:w="420" w:type="dxa"/>
            <w:gridSpan w:val="2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18" w:type="dxa"/>
            <w:tcBorders/>
          </w:tcPr>
          <w:p>
            <w:pPr>
              <w:pStyle w:val="Cifras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  <w:t>11 629.6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4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367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32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04" w:type="dxa"/>
            <w:tcBorders>
              <w:righ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</w:tcBorders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0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28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3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21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446" w:type="dxa"/>
            <w:tcBorders/>
          </w:tcPr>
          <w:p>
            <w:pPr>
              <w:pStyle w:val="Cifras"/>
              <w:snapToGrid w:val="false"/>
              <w:ind w:right="57" w:hanging="0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3" w:type="dxa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sz w:val="11"/>
                <w:szCs w:val="11"/>
                <w:lang w:val="es-MX"/>
              </w:rPr>
            </w:pPr>
            <w:r>
              <w:rPr>
                <w:rFonts w:cs="Adobe Caslon Pro" w:ascii="Adobe Caslon Pro" w:hAnsi="Adobe Caslon Pro"/>
                <w:b/>
                <w:sz w:val="11"/>
                <w:szCs w:val="11"/>
                <w:lang w:val="es-MX"/>
              </w:rPr>
            </w:r>
          </w:p>
        </w:tc>
        <w:tc>
          <w:tcPr>
            <w:tcW w:w="570" w:type="dxa"/>
            <w:tcBorders>
              <w:left w:val="single" w:sz="4" w:space="0" w:color="008000"/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4" w:type="dxa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61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0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48" w:type="dxa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1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4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3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367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8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8000"/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8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6" w:type="dxa"/>
            <w:tcBorders>
              <w:bottom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53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4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61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1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4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367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32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04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28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36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  <w:tc>
          <w:tcPr>
            <w:tcW w:w="446" w:type="dxa"/>
            <w:tcBorders>
              <w:top w:val="single" w:sz="8" w:space="0" w:color="000000"/>
            </w:tcBorders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napToGrid w:val="false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Cs w:val="8"/>
                <w:lang w:val="es-MX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301" w:type="dxa"/>
            <w:gridSpan w:val="36"/>
            <w:tcBorders/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pacing w:lineRule="auto" w:line="240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Nota:  La suma de los parciales puede no coincidir con el total, debido al redondeo de las cifras.</w:t>
            </w:r>
          </w:p>
        </w:tc>
      </w:tr>
      <w:tr>
        <w:trPr>
          <w:trHeight w:val="142" w:hRule="exact"/>
          <w:cantSplit w:val="true"/>
        </w:trPr>
        <w:tc>
          <w:tcPr>
            <w:tcW w:w="13301" w:type="dxa"/>
            <w:gridSpan w:val="36"/>
            <w:tcBorders/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pacing w:lineRule="auto" w:line="240"/>
              <w:rPr>
                <w:rFonts w:ascii="Adobe Caslon Pro" w:hAnsi="Adobe Caslon Pro" w:cs="Adobe Caslon Pro"/>
                <w:spacing w:val="-8"/>
                <w:szCs w:val="8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FUENTE:  Ramos y Dependencias de la Administración Pública Centralizada y Entidades de Control  Directo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5840" w:h="12240"/>
          <w:pgMar w:left="1134" w:right="1134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 w:val="24"/>
          <w:lang w:val="es-MX" w:eastAsia="en-US"/>
        </w:rPr>
      </w:pPr>
      <w:r>
        <w:rPr>
          <w:rFonts w:cs="Adobe Caslon Pro" w:ascii="Adobe Caslon Pro" w:hAnsi="Adobe Caslon Pro"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4360</wp:posOffset>
                </wp:positionH>
                <wp:positionV relativeFrom="paragraph">
                  <wp:posOffset>3043555</wp:posOffset>
                </wp:positionV>
                <wp:extent cx="6205855" cy="30099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56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mallCaps/>
                                <w:rFonts w:ascii="Adobe Caslon Pro" w:hAnsi="Adobe Caslon Pro" w:eastAsia="Times New Roman" w:cs="Adobe Caslon Pro"/>
                                <w:color w:val="000000"/>
                                <w:lang w:val="es-MX" w:bidi="ar-SA"/>
                              </w:rPr>
                              <w:t>Cuenta de la Hacienda Pública Federal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8pt;margin-top:239.6pt;width:488.6pt;height:2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smallCaps/>
                          <w:rFonts w:ascii="Adobe Caslon Pro" w:hAnsi="Adobe Caslon Pro" w:eastAsia="Times New Roman" w:cs="Adobe Caslon Pro"/>
                          <w:color w:val="000000"/>
                          <w:lang w:val="es-MX" w:bidi="ar-SA"/>
                        </w:rPr>
                        <w:t>Cuenta de la Hacienda Pública Federal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35650" cy="78619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196"/>
                              <w:gridCol w:w="54"/>
                              <w:gridCol w:w="329"/>
                              <w:gridCol w:w="708"/>
                              <w:gridCol w:w="1792"/>
                              <w:gridCol w:w="49"/>
                              <w:gridCol w:w="187"/>
                              <w:gridCol w:w="85"/>
                              <w:gridCol w:w="133"/>
                              <w:gridCol w:w="133"/>
                              <w:gridCol w:w="133"/>
                              <w:gridCol w:w="133"/>
                              <w:gridCol w:w="134"/>
                              <w:gridCol w:w="134"/>
                              <w:gridCol w:w="134"/>
                              <w:gridCol w:w="134"/>
                              <w:gridCol w:w="134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70"/>
                              <w:gridCol w:w="58"/>
                              <w:gridCol w:w="161"/>
                              <w:gridCol w:w="161"/>
                              <w:gridCol w:w="161"/>
                              <w:gridCol w:w="161"/>
                            </w:tblGrid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TRANSFERENCIA DE RECURSOS A ENTIDADES FEDERATIVAS Y MUNICIPI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E J E R C I C I O   2 0 1 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( Millones de Pesos 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100" w:after="8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   A   S   T   O       P   R   O   G   R   A   M   A   B   L   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3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 T R O S    R E C U R S O S    2/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 327.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0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5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1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6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32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/ Incluye 29 971.7 millones de pesos correspondientes al Ramo 25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/ Corresponde a Recursos Federalizados del R-23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ind w:lef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FUENTE: Ramos y Dependencias de la Administración Pública Centrali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auto" w:line="2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I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64.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PAVI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NT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ÓN Y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SP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POR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IV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UNICI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I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198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RAMA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 486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6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9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8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4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5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8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2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3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 220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48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9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18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TR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OLITA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 822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3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5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0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5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9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7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3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EIEF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4 151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 151.9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REASIG-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C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659.6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C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226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9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   DE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6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SCENTRALIZ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DE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 xml:space="preserve">314.2 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7.9 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33.3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8.0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6.0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1.2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6.0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8.6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0.8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5.1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6.0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3.8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MAR-NA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7 874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4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7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2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4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6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5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65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10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81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9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2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8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3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7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9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9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3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 454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6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7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92 662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15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551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31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72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81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59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795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687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8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24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1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20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07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14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85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36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4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40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4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54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9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16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05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39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75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1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28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3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26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58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88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AGARP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3 329.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1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0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3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194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1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28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3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1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466.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HC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32.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20"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OB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 067.8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7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1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8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1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7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6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40" w:before="4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TEC.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40" w:before="4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40" w:before="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40" w:before="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ALUD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URO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6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OPULA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8 673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5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3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7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 088.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9 695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 682.9 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2 773.9 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3 830.6 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 586.8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1 477.1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4 024.1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6 619.6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4 058.0 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39 634.4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9 625.2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0 513.4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2 415.1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4 286.2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5 306.9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0 253.9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0 561.5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8 003.7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6 406.5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5 233.7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4 045.8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23 807.9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7 710.2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6 274.6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3 249.8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2 212.6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1 336.0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1 110.8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14 693.5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5 893.9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34 863.3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9 133.3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 xml:space="preserve">9 069.9 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64 561.3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304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296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587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19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532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926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248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808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 08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5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 13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25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71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 69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 16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 491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97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34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 11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28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 48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73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44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91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81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07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35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30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03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 19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82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65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 706.7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77 256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260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877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00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979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559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99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040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055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 30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07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147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93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29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88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 62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8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943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77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50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35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49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91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24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17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69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40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17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42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94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 94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59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62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41 817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564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173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887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17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 092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326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 289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864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6 38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92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 28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 19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01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 58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9 793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 37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91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12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 62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 63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2 98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65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6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 08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50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 47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 52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14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97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2 14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41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28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 706.7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anajuat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Jali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ichoac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Distribuib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eográficame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spacing w:lineRule="exact" w:line="80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619.05pt;mso-wrap-distance-left:7.05pt;mso-wrap-distance-right:7.05pt;mso-wrap-distance-top:0pt;mso-wrap-distance-bottom:0pt;margin-top:-0.6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8"/>
                        <w:gridCol w:w="196"/>
                        <w:gridCol w:w="54"/>
                        <w:gridCol w:w="329"/>
                        <w:gridCol w:w="708"/>
                        <w:gridCol w:w="1792"/>
                        <w:gridCol w:w="49"/>
                        <w:gridCol w:w="187"/>
                        <w:gridCol w:w="85"/>
                        <w:gridCol w:w="133"/>
                        <w:gridCol w:w="133"/>
                        <w:gridCol w:w="133"/>
                        <w:gridCol w:w="133"/>
                        <w:gridCol w:w="134"/>
                        <w:gridCol w:w="134"/>
                        <w:gridCol w:w="134"/>
                        <w:gridCol w:w="134"/>
                        <w:gridCol w:w="134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70"/>
                        <w:gridCol w:w="58"/>
                        <w:gridCol w:w="161"/>
                        <w:gridCol w:w="161"/>
                        <w:gridCol w:w="161"/>
                        <w:gridCol w:w="161"/>
                      </w:tblGrid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TRANSFERENCIA DE RECURSOS A ENTIDADES FEDERATIVAS Y MUNICIPIOS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E J E R C I C I O   2 0 1 1</w:t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( Millones de Pesos 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100" w:after="8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   A   S   T   O       P   R   O   G   R   A   M   A   B   L   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3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 T R O S    R E C U R S O S    2/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 327.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0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5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1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6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32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/ Incluye 29 971.7 millones de pesos correspondientes al Ramo 25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/ Corresponde a Recursos Federalizados del R-23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ind w:left="57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FUENTE: Ramos y Dependencias de la Administración Pública Centralizada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spacing w:lineRule="auto" w:line="2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I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64.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PAVI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NT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ÓN Y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SP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POR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IV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ARA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UNICI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I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198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RAMAS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 486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6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9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8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4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5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8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2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3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 220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48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9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18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TR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OLITA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 822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3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5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0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5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9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7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3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EIEF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4 151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 151.9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REASIG-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C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659.6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C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226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9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   DE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SCENTRALIZ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DE-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 xml:space="preserve">314.2 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7.9 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33.3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8.0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6.0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1.2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6.0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8.6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0.8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5.1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6.0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3.8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MAR-NA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7 874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4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7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2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4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6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5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65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10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81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9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2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8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3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7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9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9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3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 454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6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7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92 662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15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551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31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72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81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59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795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687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8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24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1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20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07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14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85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36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4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40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4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54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9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16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05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39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75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1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28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3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26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58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88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AGARP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3 329.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1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0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3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194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1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28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3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1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466.4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HC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32.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20"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OB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 067.8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7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1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8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1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7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6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40" w:before="4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TEC.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40" w:before="4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CIAL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40" w:before="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40" w:before="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ALUD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URO</w:t>
                            </w:r>
                          </w:p>
                          <w:p>
                            <w:pPr>
                              <w:pStyle w:val="Cabezas"/>
                              <w:spacing w:lineRule="exact" w:line="16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OPULA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8 673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5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3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7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 088.4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1/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9 695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 682.9 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2 773.9 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3 830.6 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 586.8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1 477.1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4 024.1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6 619.6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4 058.0 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39 634.4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9 625.2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0 513.4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2 415.1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4 286.2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5 306.9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0 253.9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0 561.5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8 003.7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6 406.5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5 233.7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4 045.8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23 807.9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7 710.2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6 274.6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3 249.8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2 212.6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1 336.0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1 110.8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14 693.5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5 893.9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34 863.3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9 133.3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 xml:space="preserve">9 069.9 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64 561.3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304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296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587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19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532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926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248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808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 08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5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 13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25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71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 69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 16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 491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97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34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 11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28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 48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73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44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91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81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07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35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30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03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 19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82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65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 706.7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77 256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260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877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00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979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559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99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040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055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 30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07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147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93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29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88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 62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8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943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77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50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35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49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91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24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17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69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40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17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42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94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 94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59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62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41 817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564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173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887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17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 092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326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 289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864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6 38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92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 28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 19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01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 58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9 793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 37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91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12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 62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 63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2 98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65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6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 08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50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 47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 52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14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97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2 14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41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28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 706.7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oncepN1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anajuat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Jali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ichoac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Distribuib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eográficame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spacing w:lineRule="exact" w:line="80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35650" cy="78200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196"/>
                              <w:gridCol w:w="54"/>
                              <w:gridCol w:w="329"/>
                              <w:gridCol w:w="708"/>
                              <w:gridCol w:w="1792"/>
                              <w:gridCol w:w="49"/>
                              <w:gridCol w:w="187"/>
                              <w:gridCol w:w="85"/>
                              <w:gridCol w:w="133"/>
                              <w:gridCol w:w="133"/>
                              <w:gridCol w:w="133"/>
                              <w:gridCol w:w="133"/>
                              <w:gridCol w:w="134"/>
                              <w:gridCol w:w="134"/>
                              <w:gridCol w:w="134"/>
                              <w:gridCol w:w="134"/>
                              <w:gridCol w:w="134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70"/>
                              <w:gridCol w:w="58"/>
                              <w:gridCol w:w="161"/>
                              <w:gridCol w:w="161"/>
                              <w:gridCol w:w="161"/>
                              <w:gridCol w:w="161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TRANSFERENCIA DE RECURSOS A ENTIDADES FEDERATIVAS Y MUNICIPI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A P R O B A D O   2 0 1 2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( Millones de Pesos 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100" w:after="8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   A   S   T   O       P   R   O   G   R   A   M   A   B   L   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3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 T R O S    R E C U R S O S    2/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 383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0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2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0.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/ Incluye 42 918.3 millones de pesos correspondientes al Ramo 25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/ Corresponde a Recursos Federalizados del R-23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ind w:lef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FUENTE: Ramos y Dependencias de la Administración Pública Centrali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I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41.6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1.6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PAVI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NT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ÓN Y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5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SP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POR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IV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UNICI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I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 335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030.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RAMA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79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79.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 443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0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7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TR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OLITA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 331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2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0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9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8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70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EIEF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533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33.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REASIG-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C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140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90.1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C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   DE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6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SCENTRALIZ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DE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66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6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MAR-NA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6 794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98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6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2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6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7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1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8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47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7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1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1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8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7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6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6.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 699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2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3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4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6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2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2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2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3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6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7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39.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2 254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4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63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1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99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94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145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20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139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11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3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8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038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3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60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26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50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2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7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14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4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93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1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4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55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32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13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7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6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86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8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6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857.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AGARP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7 691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 691.1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HC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309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20"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OB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 462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462.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TEC.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2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 SALUD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URO POPULA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7 187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 04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 141.6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25 073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484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420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620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384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205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803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351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702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2 56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26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14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65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88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 18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 78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61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6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20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35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 16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 22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28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04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78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77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97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53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12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78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257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17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58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139.6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777 524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144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094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656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786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840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429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809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528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8 40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90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 15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 29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42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32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 02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 15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37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26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46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 14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02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36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34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28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47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59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43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01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60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 83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70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26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1 353.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04 867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703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419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72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389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202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650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747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584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 922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61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47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75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29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93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2 94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87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19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25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54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65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077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52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37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91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89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4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49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15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35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51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17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00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282 392.6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848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514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029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176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 043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080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 557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113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4 32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52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 63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 043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 71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 25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0 96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 02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57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52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 00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 79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1 09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88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71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 20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36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442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927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 16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96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 34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88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27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1 353.4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anajuat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Jali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ichoac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Distribuib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eográficame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spacing w:lineRule="exact" w:line="80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615.75pt;mso-wrap-distance-left:7.05pt;mso-wrap-distance-right:7.05pt;mso-wrap-distance-top:0pt;mso-wrap-distance-bottom:0pt;margin-top:-0.6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8"/>
                        <w:gridCol w:w="196"/>
                        <w:gridCol w:w="54"/>
                        <w:gridCol w:w="329"/>
                        <w:gridCol w:w="708"/>
                        <w:gridCol w:w="1792"/>
                        <w:gridCol w:w="49"/>
                        <w:gridCol w:w="187"/>
                        <w:gridCol w:w="85"/>
                        <w:gridCol w:w="133"/>
                        <w:gridCol w:w="133"/>
                        <w:gridCol w:w="133"/>
                        <w:gridCol w:w="133"/>
                        <w:gridCol w:w="134"/>
                        <w:gridCol w:w="134"/>
                        <w:gridCol w:w="134"/>
                        <w:gridCol w:w="134"/>
                        <w:gridCol w:w="134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70"/>
                        <w:gridCol w:w="58"/>
                        <w:gridCol w:w="161"/>
                        <w:gridCol w:w="161"/>
                        <w:gridCol w:w="161"/>
                        <w:gridCol w:w="161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TRANSFERENCIA DE RECURSOS A ENTIDADES FEDERATIVAS Y MUNICIPIOS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A P R O B A D O   2 0 1 2</w:t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( Millones de Pesos 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100" w:after="8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   A   S   T   O       P   R   O   G   R   A   M   A   B   L   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3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 T R O S    R E C U R S O S    2/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 383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0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2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0.0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/ Incluye 42 918.3 millones de pesos correspondientes al Ramo 25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/ Corresponde a Recursos Federalizados del R-23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ind w:left="57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FUENTE: Ramos y Dependencias de la Administración Pública Centralizada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I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41.6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1.6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PAVI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NT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ÓN Y</w:t>
                            </w:r>
                          </w:p>
                          <w:p>
                            <w:pPr>
                              <w:pStyle w:val="Cabezas"/>
                              <w:spacing w:lineRule="exact" w:line="15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SP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POR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IV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ARA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UNICI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I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 335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030.2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RAMA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79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79.0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 443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0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7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TR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OLITA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 331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2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0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9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8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70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EIEF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533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33.0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REASIG-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C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140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90.1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C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   DE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SCENTRALIZ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DE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66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6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MAR-NA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6 794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98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6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2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6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7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1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8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47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7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1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1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8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7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6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6.8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 699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2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3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4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6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2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2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2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3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6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7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39.8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2 254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4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63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1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99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94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145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20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139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11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3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8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038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3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60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26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50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2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7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14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4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93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1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4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55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32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13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7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6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86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8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6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857.4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AGARP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7 691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 691.1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HC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309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20"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OB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 462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462.2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TEC.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CIAL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2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 SALUD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URO POPULA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7 187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 04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 141.6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1/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25 073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484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420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620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384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205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803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351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702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2 56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26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14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65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88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 18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 78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61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6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20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35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 16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 22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28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04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78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77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97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53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12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78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257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17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58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139.6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777 524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144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094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656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786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840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429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809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528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8 40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90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 15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 29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42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32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 02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 15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37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26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46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 14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02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36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34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28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47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59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43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01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60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 83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70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26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1 353.4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04 867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703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419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72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389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202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650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747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584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 922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61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47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75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29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93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2 94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87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19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25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54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65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077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52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37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91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89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4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49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15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35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51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17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00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282 392.6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848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514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029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176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 043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080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 557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113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4 32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52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 63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 043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 71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 25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0 96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 02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57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52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 00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 79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1 09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88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71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 20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36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442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927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 16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96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 34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88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27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1 353.4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oncepN1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anajuat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Jali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ichoac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Distribuib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eográficame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spacing w:lineRule="exact" w:line="80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835650" cy="79565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795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196"/>
                              <w:gridCol w:w="54"/>
                              <w:gridCol w:w="329"/>
                              <w:gridCol w:w="708"/>
                              <w:gridCol w:w="1792"/>
                              <w:gridCol w:w="49"/>
                              <w:gridCol w:w="187"/>
                              <w:gridCol w:w="85"/>
                              <w:gridCol w:w="133"/>
                              <w:gridCol w:w="133"/>
                              <w:gridCol w:w="133"/>
                              <w:gridCol w:w="133"/>
                              <w:gridCol w:w="134"/>
                              <w:gridCol w:w="134"/>
                              <w:gridCol w:w="134"/>
                              <w:gridCol w:w="134"/>
                              <w:gridCol w:w="134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35"/>
                              <w:gridCol w:w="170"/>
                              <w:gridCol w:w="58"/>
                              <w:gridCol w:w="161"/>
                              <w:gridCol w:w="161"/>
                              <w:gridCol w:w="161"/>
                              <w:gridCol w:w="161"/>
                            </w:tblGrid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TRANSFERENCIA DE RECURSOS A ENTIDADES FEDERATIVAS Y MUNICIPIOS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E J E R C I C I O   2 0 1 2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  <w:t>( Millones de Pesos )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before="100" w:after="8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   A   S   T   O       P   R   O   G   R   A   M   A   B   L   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3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 T R O S    R E C U R S O S    2/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3 515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2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295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0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8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35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3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8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4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/ Incluye 33 783.7 millones de pesos correspondientes al Ramo 25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/ Corresponde a Recursos Federalizados del R-23.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ind w:left="57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FUENTE: Ramos y Dependencias de la Administración Pública Centraliza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I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70.6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PAVI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NT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ÓN Y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5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SPA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I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POR-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IVOS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ARA</w:t>
                                  </w:r>
                                </w:p>
                                <w:p>
                                  <w:pPr>
                                    <w:pStyle w:val="Cabezas"/>
                                    <w:spacing w:lineRule="exact" w:line="1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UNICI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I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 966.4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1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GRAMA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 610.3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1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EGI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 443.1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0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7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3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ONDOS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METRO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OLITA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O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 317.9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5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2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0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7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2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FEIEF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9 594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59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 REASIG-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4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N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C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066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C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656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5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CONVENIOS   DE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auto" w:line="240" w:before="6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DESCENTRALIZACIÓN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120" w:after="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DE-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59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MAR-NAT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21 978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49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74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7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5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4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0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4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0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8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5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1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4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3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35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2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2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2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5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5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7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2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6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6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S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 968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2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6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2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1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18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7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60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3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9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8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57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03 356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789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633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397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621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974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90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003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40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71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3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86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58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93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71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39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908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567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36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525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12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48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83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25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96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381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494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42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16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6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67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75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28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AGARP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8 029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3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4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08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7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3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1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42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4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1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3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8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 280.8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60" w:before="120" w:after="12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HCP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093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9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120" w:before="60" w:after="6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OB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 303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1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7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9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5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39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3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8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8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5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93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7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0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9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2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PROTEC.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4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160" w:before="20" w:after="20"/>
                                    <w:ind w:left="0" w:right="0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 SALUD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EGURO POPULAR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67 477.7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6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64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7.6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0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05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2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514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06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681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1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06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146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5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056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89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47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6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01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 522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15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7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271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50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 41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9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5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124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9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pacing w:lineRule="exact" w:line="220"/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534 299.8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039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668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090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90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123.8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252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987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73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 09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10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53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4 038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976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6 836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3 51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05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298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836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602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 581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5 800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02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783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78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91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94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37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199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348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6 47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857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369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850 222.2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267.4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883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962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807.3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131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 246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4 129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132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3 33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84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965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34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55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 47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77 09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613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94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229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7 770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 526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8 875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458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46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443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055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54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7 294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322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811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 40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14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47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 300.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RAMO</w:t>
                                  </w:r>
                                </w:p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ind w:left="28" w:right="28" w:hanging="0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494 264.5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550.9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728.0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354.7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752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977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 613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315.4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875.6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5 264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42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9 76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1 509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046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1 330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1 33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388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939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 95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41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 119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862.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573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349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9 647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2 366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6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650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754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 14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668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 000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 718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ind w:left="28" w:right="28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jc w:val="left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1 344 486.8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818.3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 611.5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317.2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5 559.9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0 108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0 860.0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4 444.5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 008.1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8 595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27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 733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 851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2 597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69 806.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38 431.9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5 00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8 88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18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0 181.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48 645.8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59 738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0 032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6 81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9 091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3 422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4 409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5 945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 077.0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14 957.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80 073.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2 142.2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21 565.5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37 300.2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ifrasTot15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exact" w:line="80"/>
                                    <w:jc w:val="left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  <w:shd w:fill="00B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ConcepN1"/>
                                    <w:jc w:val="center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  <w:t>ENTIDADES</w:t>
                                  </w:r>
                                </w:p>
                              </w:tc>
                              <w:tc>
                                <w:tcPr>
                                  <w:tcW w:w="4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EstiloCifrasTot15NegritaInferiorSinborde"/>
                                    <w:rPr>
                                      <w:rFonts w:ascii="Adobe Caslon Pro" w:hAnsi="Adobe Caslon Pro" w:cs="Adobe Caslon Pro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1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anajuat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Jali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ichoac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No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Distribuibl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  <w:t>Geográficamente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spacing w:lineRule="exact" w:line="80"/>
                                    <w:rPr>
                                      <w:rFonts w:ascii="Adobe Caslon Pro" w:hAnsi="Adobe Caslon Pro" w:cs="Adobe Caslon Pro"/>
                                      <w:bCs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ConcepN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626.5pt;mso-wrap-distance-left:7.05pt;mso-wrap-distance-right:7.05pt;mso-wrap-distance-top:0pt;mso-wrap-distance-bottom:0pt;margin-top:-0.65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"/>
                        <w:gridCol w:w="238"/>
                        <w:gridCol w:w="196"/>
                        <w:gridCol w:w="54"/>
                        <w:gridCol w:w="329"/>
                        <w:gridCol w:w="708"/>
                        <w:gridCol w:w="1792"/>
                        <w:gridCol w:w="49"/>
                        <w:gridCol w:w="187"/>
                        <w:gridCol w:w="85"/>
                        <w:gridCol w:w="133"/>
                        <w:gridCol w:w="133"/>
                        <w:gridCol w:w="133"/>
                        <w:gridCol w:w="133"/>
                        <w:gridCol w:w="134"/>
                        <w:gridCol w:w="134"/>
                        <w:gridCol w:w="134"/>
                        <w:gridCol w:w="134"/>
                        <w:gridCol w:w="134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35"/>
                        <w:gridCol w:w="170"/>
                        <w:gridCol w:w="58"/>
                        <w:gridCol w:w="161"/>
                        <w:gridCol w:w="161"/>
                        <w:gridCol w:w="161"/>
                        <w:gridCol w:w="161"/>
                      </w:tblGrid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TRANSFERENCIA DE RECURSOS A ENTIDADES FEDERATIVAS Y MUNICIPIOS</w:t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E J E R C I C I O   2 0 1 2</w:t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  <w:t>( Millones de Pesos )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before="100" w:after="8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   A   S   T   O       P   R   O   G   R   A   M   A   B   L   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3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 T R O S    R E C U R S O S    2/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3 515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2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295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0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8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35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3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8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4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/ Incluye 33 783.7 millones de pesos correspondientes al Ramo 25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/ Corresponde a Recursos Federalizados del R-23.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ind w:left="57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FUENTE: Ramos y Dependencias de la Administración Pública Centralizada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I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70.6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PAVI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NT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ÓN Y</w:t>
                            </w:r>
                          </w:p>
                          <w:p>
                            <w:pPr>
                              <w:pStyle w:val="Cabezas"/>
                              <w:spacing w:lineRule="exact" w:line="15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SPA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I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POR-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IVOS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ARA</w:t>
                            </w:r>
                          </w:p>
                          <w:p>
                            <w:pPr>
                              <w:pStyle w:val="Cabezas"/>
                              <w:spacing w:lineRule="exact" w:line="140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UNICI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I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 966.4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1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GRAMA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 610.3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1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EGI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 443.1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0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7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3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ONDOS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METRO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OLITA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O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 317.9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5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2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0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7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2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FEIEF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9 594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59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 REASIG-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4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N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C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066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C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656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5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CONVENIOS   DE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auto" w:line="240" w:before="6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DESCENTRALIZACIÓN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120" w:after="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DE-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59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MAR-NAT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21 978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49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74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7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5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4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0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4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0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8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5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1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4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3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35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2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2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2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5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5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7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2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6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6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S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 968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2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6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2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1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18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7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60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3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9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8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57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03 356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789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633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397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621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974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90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003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40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71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3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86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58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93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71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39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908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567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36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525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12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48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83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25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96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381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494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42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16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6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67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75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28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AGARP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8 029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3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4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08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7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3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1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42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4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1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3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8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 280.8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60" w:before="120" w:after="12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HCP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093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9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120" w:before="60" w:after="6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OB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 303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1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7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9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5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39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3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8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8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5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93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7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0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9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2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PROTEC.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4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OCIAL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160" w:before="20" w:after="20"/>
                              <w:ind w:left="0" w:right="0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 SALUD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EGURO POPULAR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67 477.7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6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64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7.6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0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05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2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514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06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681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1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06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146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5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056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89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47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6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01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 522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15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7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271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50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 41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9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5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124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9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1/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pacing w:lineRule="exact" w:line="220"/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534 299.8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039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668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090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90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123.8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252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987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73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 09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10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53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4 038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976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6 836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3 51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05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298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836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602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 581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5 800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02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783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78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91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94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37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199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348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6 47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857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369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850 222.2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267.4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883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962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807.3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131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 246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4 129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132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3 33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84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965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34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55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 47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77 09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613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94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229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7 770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 526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8 875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458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46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443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055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54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7 294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322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811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 40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14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47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 300.2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RAMO</w:t>
                            </w:r>
                          </w:p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ind w:left="28" w:right="28" w:hanging="0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494 264.5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550.9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728.0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354.7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752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977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 613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315.4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875.6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5 264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42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9 76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1 509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046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1 330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1 33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388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939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 95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41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 119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862.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573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349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9 647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2 366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6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650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754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 14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668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 000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 718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ind w:left="28" w:right="28" w:hanging="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jc w:val="left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1 344 486.8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818.3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 611.5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317.2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5 559.9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0 108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0 860.0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4 444.5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 008.1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8 595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27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 733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 851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2 597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69 806.6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38 431.9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5 00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8 88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18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0 181.4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48 645.8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59 738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0 032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6 81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9 091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3 422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4 409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5 945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 077.0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14 957.3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80 073.1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2 142.2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21 565.5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37 300.2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ifrasTot15"/>
                              <w:pBdr>
                                <w:bottom w:val="nil"/>
                              </w:pBdr>
                              <w:snapToGrid w:val="false"/>
                              <w:spacing w:lineRule="exact" w:line="80"/>
                              <w:jc w:val="left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4" w:space="0" w:color="FFFFFF"/>
                            </w:tcBorders>
                            <w:shd w:fill="00B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ConcepN1"/>
                              <w:jc w:val="center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  <w:t>ENTIDADES</w:t>
                            </w:r>
                          </w:p>
                        </w:tc>
                        <w:tc>
                          <w:tcPr>
                            <w:tcW w:w="49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  <w:textDirection w:val="btLr"/>
                          </w:tcPr>
                          <w:p>
                            <w:pPr>
                              <w:pStyle w:val="EstiloCifrasTot15NegritaInferiorSinborde"/>
                              <w:rPr>
                                <w:rFonts w:ascii="Adobe Caslon Pro" w:hAnsi="Adobe Caslon Pro" w:cs="Adobe Caslon Pro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btLr"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134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anajuat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Jali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ichoac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No</w:t>
                            </w: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Distribuibl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  <w:t>Geográficamente</w:t>
                            </w:r>
                          </w:p>
                        </w:tc>
                        <w:tc>
                          <w:tcPr>
                            <w:tcW w:w="5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spacing w:lineRule="exact" w:line="80"/>
                              <w:rPr>
                                <w:rFonts w:ascii="Adobe Caslon Pro" w:hAnsi="Adobe Caslon Pro" w:cs="Adobe Caslon Pro"/>
                                <w:bCs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ConcepN1"/>
                              <w:snapToGrid w:val="false"/>
                              <w:rPr>
                                <w:rFonts w:ascii="Adobe Caslon Pro" w:hAnsi="Adobe Caslon Pro" w:cs="Adobe Caslon Pro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Cs w:val="1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976620" cy="377888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679"/>
                              <w:gridCol w:w="678"/>
                              <w:gridCol w:w="678"/>
                              <w:gridCol w:w="767"/>
                              <w:gridCol w:w="644"/>
                              <w:gridCol w:w="951"/>
                              <w:gridCol w:w="606"/>
                              <w:gridCol w:w="689"/>
                              <w:gridCol w:w="531"/>
                              <w:gridCol w:w="584"/>
                              <w:gridCol w:w="637"/>
                              <w:gridCol w:w="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PORTACIONES FEDERALES PARA ENTIDADES FEDERATIVAS Y MUNICIPIOS, RAMO 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E J E R C I C I O   2 0 1 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(Millones de Pes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 w:val="fals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D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S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ORTAMUNDF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M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T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FE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BÁSIC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Cen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69 723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62 719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9 627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0 829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631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7 618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265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 96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6 899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7 124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028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6 017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68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367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11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0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8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1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77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874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29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0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3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7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0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7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76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30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9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6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8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7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586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162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7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96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7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0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2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477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508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6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7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60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5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4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2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2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45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024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90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62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5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0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 619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700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805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598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23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5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6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4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0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48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058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165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6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32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4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5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9.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8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2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9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2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47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662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082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945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5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18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625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808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40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2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8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3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8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2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Guanajuat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 513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656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24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54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3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16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1.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6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7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0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7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65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 415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639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852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149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3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29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0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6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5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7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286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302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13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29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3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25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6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8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8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5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Jalisc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 30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432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280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13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1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103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0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7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19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7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98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 25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 17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728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16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1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406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53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0.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88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68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5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09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Michoacán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 561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127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61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25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835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7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2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8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6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88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003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799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52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8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0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7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3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55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406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50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82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8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58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9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6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8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 233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316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53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98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960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0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2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1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2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2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60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 045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700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98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78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4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05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6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21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5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1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9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 807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87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26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216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3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439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5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0.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35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8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07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710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234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51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51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71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4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6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67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274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79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3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1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59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4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4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7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5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9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9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249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996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05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2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3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4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5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3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2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6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212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070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76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76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68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6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3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3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8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336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659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68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01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2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5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6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1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110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002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85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00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45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2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3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2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0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693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927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02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76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80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9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7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2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8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95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89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19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03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7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9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1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7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 863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 411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674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530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4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224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5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0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1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0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63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133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911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22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7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1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4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6.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1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3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7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069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461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42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81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4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5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5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0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FUENTE:</w:t>
                                    <w:tab/>
                                    <w:t>Secretaría de Hacienda y Crédito Púb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7.55pt;mso-wrap-distance-left:7.05pt;mso-wrap-distance-right:7.05pt;mso-wrap-distance-top:0pt;mso-wrap-distance-bottom:0pt;margin-top:2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679"/>
                        <w:gridCol w:w="678"/>
                        <w:gridCol w:w="678"/>
                        <w:gridCol w:w="767"/>
                        <w:gridCol w:w="644"/>
                        <w:gridCol w:w="951"/>
                        <w:gridCol w:w="606"/>
                        <w:gridCol w:w="689"/>
                        <w:gridCol w:w="531"/>
                        <w:gridCol w:w="584"/>
                        <w:gridCol w:w="637"/>
                        <w:gridCol w:w="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PORTACIONES FEDERALES PARA ENTIDADES FEDERATIVAS Y MUNICIPIOS, RAMO 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E J E R C I C I O   2 0 1 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(Millones de Pes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 w:val="fals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DOS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B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SA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IS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ORTAMUNDF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M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P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TA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FE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MUNICIPAL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TAL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BÁSIC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Cen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69 723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62 719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9 627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0 829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631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7 618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265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 962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6 899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7 124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028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6 017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682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367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11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0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8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1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1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77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874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29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0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3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7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2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0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7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76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30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92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6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8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7.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7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586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162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7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96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7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0.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0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2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477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508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69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7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60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5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4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2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2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45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024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90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62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5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0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 619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700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805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598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23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5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63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4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0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48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058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165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60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32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4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5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9.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8.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2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9.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2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47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662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082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945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0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5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18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625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808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40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2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8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3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5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8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2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Guanajuat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 513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656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24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54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3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16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1.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6.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7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0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7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65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 415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639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852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149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3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29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0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.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6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5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7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286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302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13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29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3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25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6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8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8.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5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Jalisc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 306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432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280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13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1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103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0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7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19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7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98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 25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 175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728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16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1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406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53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0.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88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68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5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09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Michoacán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 561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127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61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25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835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7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4.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2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8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6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88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003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799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52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8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0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7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3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55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406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50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82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8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58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9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6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8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 233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316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53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98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960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0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2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1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2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2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60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 045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700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98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78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4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05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6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21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5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1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9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 807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875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26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216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3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439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5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0.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35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8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07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710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234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51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51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71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4.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6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67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274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79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3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1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59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4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4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7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5.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9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9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249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996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05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2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7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3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4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5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3.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2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6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212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070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76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76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68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6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3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3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8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336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659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68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01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2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5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6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1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110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002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85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00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45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2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3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2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0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693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927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02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76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80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9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7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2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8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95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89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19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03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7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9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1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7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 863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 411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674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530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4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224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5.4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0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1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0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63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133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911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22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7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1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4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6.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1.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3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7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069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461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42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81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4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5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5.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0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FUENTE:</w:t>
                              <w:tab/>
                              <w:t>Secretaría de Hacienda y Crédito Púb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976620" cy="39471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679"/>
                              <w:gridCol w:w="678"/>
                              <w:gridCol w:w="678"/>
                              <w:gridCol w:w="767"/>
                              <w:gridCol w:w="644"/>
                              <w:gridCol w:w="951"/>
                              <w:gridCol w:w="606"/>
                              <w:gridCol w:w="689"/>
                              <w:gridCol w:w="531"/>
                              <w:gridCol w:w="584"/>
                              <w:gridCol w:w="637"/>
                              <w:gridCol w:w="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PORTACIONES FEDERALES PARA ENTIDADES FEDERATIVAS Y MUNICIPIOS, RAMO 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 P R O B A D O   2 0 1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(Millones de Pes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 w:val="fals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D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S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ORTAMUNDF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M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T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FE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BÁSIC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Cen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82 155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63 625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61 951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3 499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999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0 732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610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3 155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7 35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7 373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136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7 719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484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320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50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7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7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2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420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088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77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2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2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6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620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56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9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4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384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112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38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8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0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5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205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490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12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2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3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5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7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03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49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98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3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8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 351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85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90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933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4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68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6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9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06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702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258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20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50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2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8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5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647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217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203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5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262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751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89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4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31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1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62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Guanajuat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 144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030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04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36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5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46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6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3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48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 655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284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95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65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13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69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3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57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884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068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95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70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9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01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9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Jalisc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 18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872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14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7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1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30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57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2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92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 780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 667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985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786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818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5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72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700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Michoacán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 619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841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46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33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9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94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0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600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682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7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0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97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8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208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768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3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5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88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7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 355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629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20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3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01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1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8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 161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377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479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432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1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99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7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9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 221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196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12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46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89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59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0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04.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284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207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96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11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32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3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4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9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04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38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61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39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4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6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783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774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62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4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7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57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1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774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062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4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9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35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2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2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 97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678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28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8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01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9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3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39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 535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020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40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6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08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4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9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124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837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087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50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72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4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4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78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06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3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5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8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 257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 014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14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582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2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15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10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888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173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968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76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42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80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9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4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580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320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89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5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6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5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1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o Distribuibl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2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Geográficament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 139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610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155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373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7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FUENTE:</w:t>
                                    <w:tab/>
                                    <w:t>Secretaría de Hacienda y Crédito Púb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10.8pt;mso-wrap-distance-left:7.05pt;mso-wrap-distance-right:7.05pt;mso-wrap-distance-top:0pt;mso-wrap-distance-bottom:0pt;margin-top:2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679"/>
                        <w:gridCol w:w="678"/>
                        <w:gridCol w:w="678"/>
                        <w:gridCol w:w="767"/>
                        <w:gridCol w:w="644"/>
                        <w:gridCol w:w="951"/>
                        <w:gridCol w:w="606"/>
                        <w:gridCol w:w="689"/>
                        <w:gridCol w:w="531"/>
                        <w:gridCol w:w="584"/>
                        <w:gridCol w:w="637"/>
                        <w:gridCol w:w="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PORTACIONES FEDERALES PARA ENTIDADES FEDERATIVAS Y MUNICIPIOS, RAMO 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 P R O B A D O   2 0 1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(Millones de Pes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 w:val="fals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DOS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B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SA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IS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ORTAMUNDF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M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P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TA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FE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MUNICIPAL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TAL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BÁSIC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Cen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82 155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63 625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61 951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3 499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999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0 732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610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3 155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7 35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7 373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136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7 719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484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320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50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7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7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2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420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088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77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2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2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6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620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56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9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4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384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112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38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8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0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5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205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490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12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2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3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5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7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03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49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98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3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8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 351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852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909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933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4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68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6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9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06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702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258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20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50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7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2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8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5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647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217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203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5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262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751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89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4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31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1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62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Guanajuat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 144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030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04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36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5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46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6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3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48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 655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284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959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65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13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69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3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57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884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068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95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70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9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01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9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Jalisc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 182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872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14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7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1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30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57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2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92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 780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 667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985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786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818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5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72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700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Michoacán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 619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841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46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33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9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94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0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0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600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682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7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0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97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8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208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768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3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5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88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7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 355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629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20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3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01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1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8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 161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377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479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432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1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99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7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9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 221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196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12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46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89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59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0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04.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284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207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96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11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32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3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4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91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04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38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61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39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4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6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783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774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62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4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7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57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1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774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062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40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9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35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2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2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 97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678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28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8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01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9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3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39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 535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020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40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6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08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4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9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124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837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087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50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72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4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4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786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06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39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5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8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1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 257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 014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14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582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2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15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10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888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173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968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76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42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80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9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4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580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320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89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5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6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5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1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o Distribuibl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2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Geográficament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 139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610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155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373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7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FUENTE:</w:t>
                              <w:tab/>
                              <w:t>Secretaría de Hacienda y Crédito Púb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976620" cy="380111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679"/>
                              <w:gridCol w:w="678"/>
                              <w:gridCol w:w="678"/>
                              <w:gridCol w:w="767"/>
                              <w:gridCol w:w="644"/>
                              <w:gridCol w:w="951"/>
                              <w:gridCol w:w="606"/>
                              <w:gridCol w:w="689"/>
                              <w:gridCol w:w="531"/>
                              <w:gridCol w:w="584"/>
                              <w:gridCol w:w="637"/>
                              <w:gridCol w:w="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PORTACIONES FEDERALES PARA ENTIDADES FEDERATIVAS Y MUNICIPIOS, RAMO 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E J E R C I C I O   2 0 1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(Millones de Peso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 w:val="fals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D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B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SA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I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ORTAMUNDF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gridSpan w:val="3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M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S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ETA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FAFE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MUNICIPAL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ESTA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BÁSIC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INFRA.</w:t>
                                  </w:r>
                                </w:p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Cabezas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  <w:t>DIF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spacing w:val="-2"/>
                                      <w:szCs w:val="1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color w:val="FFFFFF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color w:val="FFFFFF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FFFF"/>
                                    <w:left w:val="single" w:sz="4" w:space="0" w:color="FFFFFF"/>
                                    <w:right w:val="single" w:sz="4" w:space="0" w:color="00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rPr>
                                      <w:rFonts w:ascii="Adobe Caslon Pro" w:hAnsi="Adobe Caslon Pro" w:eastAsia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FFFF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Cen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00 516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77 270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66 292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43 499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999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0 732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610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3 155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7 35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7 373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5 51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  <w:t>27 719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Aguascaliente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039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17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55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7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7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.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5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2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668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441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50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2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2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9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6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6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2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Baja California Sur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090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479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3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4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5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ampech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90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281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23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8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0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4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1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5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ahui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123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853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92.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2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3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4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2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8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5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7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olim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252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71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05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3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8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a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1 987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552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085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933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4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68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3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6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3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1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06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Chihuahu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87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677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18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50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7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2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3.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9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8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5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istrito Feder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 311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349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203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62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5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Duran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 106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073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02.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4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31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3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62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Guanajuat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 532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661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40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36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5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469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0.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3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6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8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2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48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Guerre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 038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970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078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865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513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6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69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23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2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57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Hidalg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976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545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215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70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9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01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9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4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Jalisco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 836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 627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36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27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1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303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1.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5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57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0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3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92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éxi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 515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 726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385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786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818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93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65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88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3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700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 xml:space="preserve">Michoacán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 057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495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369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33.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9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94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5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6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00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67.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1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97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Morelo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298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946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97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0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97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8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3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3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78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ayari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836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980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37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5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88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1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1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37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Nuevo Leó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 602.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 077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943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03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01.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5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4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81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3.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3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8.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Oaxac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 581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 060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667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432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1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699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9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47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4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6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99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Pueb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 800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852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534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46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89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591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0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8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2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81.6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8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04.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erétar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021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462.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10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11.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32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6.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0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91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Quintana Ro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783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625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31.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39.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4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50.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2.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6.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46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an Luis Potosí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 787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 244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46.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34.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7.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157.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3.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5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8.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7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70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inalo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 91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478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901.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8.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35.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2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5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8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10.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8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42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Sonor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945.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 033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701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8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201.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0.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6.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9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91.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38.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39.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basco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 373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308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858.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26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4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08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0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12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4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70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19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amaulip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 199.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296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 165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50.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72.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1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64.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70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7.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51.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Tlaxcal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 348.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587.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34.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85.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28.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1.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9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6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1.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6 479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20 145.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112.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 582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32.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 415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41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99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56.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325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888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Yucatá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857.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232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342.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042.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80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5.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91.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59.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41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ConcepN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Zacateca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9 369.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5 663.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 455.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25.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86.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665.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Cifras1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  <w:t>41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RenglnB"/>
                                    <w:snapToGrid w:val="false"/>
                                    <w:spacing w:lineRule="exact" w:line="40"/>
                                    <w:rPr>
                                      <w:rFonts w:ascii="Adobe Caslon Pro" w:hAnsi="Adobe Caslon Pro" w:cs="Adobe Caslon Pro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Nota: La suma de los parciales puede no coincidir con el total, debido al redondeo de las cifra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Fuente"/>
                                    <w:spacing w:lineRule="exact" w:line="130"/>
                                    <w:rPr>
                                      <w:rFonts w:ascii="Adobe Caslon Pro" w:hAnsi="Adobe Caslon Pro" w:cs="Adobe Caslon Pro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2"/>
                                      <w:szCs w:val="12"/>
                                      <w:lang w:val="es-MX"/>
                                    </w:rPr>
                                    <w:t>FUENTE:</w:t>
                                    <w:tab/>
                                    <w:t>Secretaría de Hacienda y Crédito Públ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9.3pt;mso-wrap-distance-left:7.05pt;mso-wrap-distance-right:7.05pt;mso-wrap-distance-top:0pt;mso-wrap-distance-bottom:0pt;margin-top:2.0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679"/>
                        <w:gridCol w:w="678"/>
                        <w:gridCol w:w="678"/>
                        <w:gridCol w:w="767"/>
                        <w:gridCol w:w="644"/>
                        <w:gridCol w:w="951"/>
                        <w:gridCol w:w="606"/>
                        <w:gridCol w:w="689"/>
                        <w:gridCol w:w="531"/>
                        <w:gridCol w:w="584"/>
                        <w:gridCol w:w="637"/>
                        <w:gridCol w:w="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PORTACIONES FEDERALES PARA ENTIDADES FEDERATIVAS Y MUNICIPIOS, RAMO 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E J E R C I C I O   2 0 1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(Millones de Peso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 w:val="fals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DOS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B</w:t>
                            </w:r>
                          </w:p>
                        </w:tc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SA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IS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ORTAMUNDF</w:t>
                            </w:r>
                          </w:p>
                        </w:tc>
                        <w:tc>
                          <w:tcPr>
                            <w:tcW w:w="1826" w:type="dxa"/>
                            <w:gridSpan w:val="3"/>
                            <w:tcBorders>
                              <w:top w:val="single" w:sz="4" w:space="0" w:color="00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M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SP</w:t>
                            </w:r>
                          </w:p>
                        </w:tc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ETA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FAFE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00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MUNICIPAL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ESTATAL</w:t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BÁSIC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INFRA.</w:t>
                            </w:r>
                          </w:p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Cabezas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  <w:t>DIF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spacing w:val="-2"/>
                                <w:szCs w:val="1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color w:val="FFFFFF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color w:val="FFFFFF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FFFF"/>
                              <w:left w:val="single" w:sz="4" w:space="0" w:color="FFFFFF"/>
                              <w:right w:val="single" w:sz="4" w:space="0" w:color="00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RenglnB"/>
                              <w:rPr>
                                <w:rFonts w:ascii="Adobe Caslon Pro" w:hAnsi="Adobe Caslon Pro" w:eastAsia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eastAsia="Adobe Caslon Pro" w:cs="Adobe Caslon Pro" w:ascii="Adobe Caslon Pro" w:hAnsi="Adobe Caslon Pro"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FFFF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Cen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00 516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77 270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66 292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43 499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999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0 732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610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3 155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7 35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7 373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5 51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  <w:t>27 719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Aguascaliente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039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17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55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7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7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.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7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5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2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668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441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50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2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2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9.4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6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6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2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Baja California Sur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090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479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3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4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5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ampech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905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281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23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8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0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4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1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5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ahui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123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853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92.3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2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3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4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2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8.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5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7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olim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252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71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05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8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3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8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a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1 987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552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085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933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4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68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3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6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3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1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06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Chihuahu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87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677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18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50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7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2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3.8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0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9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8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5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istrito Federal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 311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349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203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62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51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Duran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 106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073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02.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4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7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31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3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62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Guanajuat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 532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661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40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36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5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469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0.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3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6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8.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2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48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Guerre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 038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970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078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865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513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6.4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69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23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2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57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Hidalg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976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545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215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70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9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01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9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4.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Jalisco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 836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 627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36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27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1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303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1.1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5.5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57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0.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3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92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éxi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 515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 726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385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786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818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93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65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88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3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700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 xml:space="preserve">Michoacán 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 057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495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369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33.2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9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94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5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6.2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00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67.1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1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97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Morelo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298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946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97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0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97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8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3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3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78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ayarit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836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980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37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5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88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1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1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1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37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Nuevo Leó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 602.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 077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943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03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01.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5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4.7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81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3.2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3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8.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Oaxac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 581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 060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667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432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1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699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9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47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4.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6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99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Pueb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 800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852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534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46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89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591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0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8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2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81.6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8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04.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erétar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021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462.7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10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11.7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6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32.3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6.6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0.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91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Quintana Ro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783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625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31.9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39.5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0.6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4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50.2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2.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6.9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46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an Luis Potosí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 787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 244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46.5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34.3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7.8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157.7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3.4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5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8.3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7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70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inalo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 915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478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901.2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8.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35.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2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5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8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10.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8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42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Sonor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945.4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 033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701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8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201.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0.5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6.3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9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91.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38.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39.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basco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 373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308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858.8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26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4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08.2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0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12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4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70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19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amaulip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 199.8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296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 165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50.1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72.6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1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64.4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70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7.6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51.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Tlaxcal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 348.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587.1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34.0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85.0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28.5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1.0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9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6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1.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Veracruz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6 479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20 145.3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112.7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 582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32.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 415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41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99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56.8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325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888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Yucatá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857.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232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342.1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042.4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80.4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0.7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5.9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91.0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59.9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41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ConcepN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Zacatecas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9 369.5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5 663.9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 455.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25.6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86.3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665.9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689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Cifras1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  <w:t>41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RenglnB"/>
                              <w:snapToGrid w:val="false"/>
                              <w:spacing w:lineRule="exact" w:line="40"/>
                              <w:rPr>
                                <w:rFonts w:ascii="Adobe Caslon Pro" w:hAnsi="Adobe Caslon Pro" w:cs="Adobe Caslon Pro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Nota: La suma de los parciales puede no coincidir con el total, debido al redondeo de las cifra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12" w:type="dxa"/>
                            <w:gridSpan w:val="13"/>
                            <w:tcBorders/>
                          </w:tcPr>
                          <w:p>
                            <w:pPr>
                              <w:pStyle w:val="Fuente"/>
                              <w:spacing w:lineRule="exact" w:line="130"/>
                              <w:rPr>
                                <w:rFonts w:ascii="Adobe Caslon Pro" w:hAnsi="Adobe Caslon Pro" w:cs="Adobe Caslon Pro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2"/>
                                <w:szCs w:val="12"/>
                                <w:lang w:val="es-MX"/>
                              </w:rPr>
                              <w:t>FUENTE:</w:t>
                              <w:tab/>
                              <w:t>Secretaría de Hacienda y Crédito Públ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2240" w:h="15840"/>
          <w:pgMar w:left="1134" w:right="1134" w:gutter="0" w:header="709" w:top="1418" w:footer="709" w:bottom="1418"/>
          <w:pgNumType w:start="47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  <w:lang w:val="es-MX" w:eastAsia="en-US"/>
        </w:rPr>
      </w:pPr>
      <w:r>
        <w:rPr>
          <w:rFonts w:cs="Adobe Caslon Pro" w:ascii="Adobe Caslon Pro" w:hAnsi="Adobe Caslon Pro"/>
          <w:szCs w:val="1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760</wp:posOffset>
                </wp:positionH>
                <wp:positionV relativeFrom="paragraph">
                  <wp:posOffset>3262630</wp:posOffset>
                </wp:positionV>
                <wp:extent cx="6205855" cy="30099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0568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smallCaps/>
                                <w:rFonts w:ascii="Adobe Caslon Pro" w:hAnsi="Adobe Caslon Pro" w:eastAsia="Times New Roman" w:cs="Adobe Caslon Pro"/>
                                <w:color w:val="000000"/>
                                <w:lang w:val="es-MX" w:bidi="ar-SA"/>
                              </w:rPr>
                              <w:t>Cuenta de la Hacienda Pública Federal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8pt;margin-top:256.85pt;width:488.6pt;height:23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smallCaps/>
                          <w:rFonts w:ascii="Adobe Caslon Pro" w:hAnsi="Adobe Caslon Pro" w:eastAsia="Times New Roman" w:cs="Adobe Caslon Pro"/>
                          <w:color w:val="000000"/>
                          <w:lang w:val="es-MX" w:bidi="ar-SA"/>
                        </w:rPr>
                        <w:t>Cuenta de la Hacienda Pública Federal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67360</wp:posOffset>
                </wp:positionH>
                <wp:positionV relativeFrom="paragraph">
                  <wp:posOffset>43180</wp:posOffset>
                </wp:positionV>
                <wp:extent cx="177800" cy="623379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</w:tblGrid>
                            <w:tr>
                              <w:trPr>
                                <w:trHeight w:val="9817" w:hRule="atLeast"/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fill="616265" w:val="clear"/>
                                  <w:textDirection w:val="tbRl"/>
                                </w:tcPr>
                                <w:p>
                                  <w:pPr>
                                    <w:pStyle w:val="EncabezadoImpar"/>
                                    <w:ind w:left="113" w:right="113" w:hanging="0"/>
                                    <w:jc w:val="left"/>
                                    <w:rPr>
                                      <w:rFonts w:ascii="Adobe Caslon Pro" w:hAnsi="Adobe Caslon Pro" w:cs="Adobe Caslon Pro"/>
                                      <w:b w:val="false"/>
                                      <w:b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color w:val="FFFFFF"/>
                                      <w:lang w:val="es-ES" w:eastAsia="en-US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490.85pt;mso-wrap-distance-left:7.05pt;mso-wrap-distance-right:7.05pt;mso-wrap-distance-top:0pt;mso-wrap-distance-bottom:0pt;margin-top:3.4pt;mso-position-vertical-relative:text;margin-left:3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</w:tblGrid>
                      <w:tr>
                        <w:trPr>
                          <w:trHeight w:val="9817" w:hRule="atLeast"/>
                          <w:cantSplit w:val="true"/>
                        </w:trPr>
                        <w:tc>
                          <w:tcPr>
                            <w:tcW w:w="280" w:type="dxa"/>
                            <w:tcBorders/>
                            <w:shd w:fill="616265" w:val="clear"/>
                            <w:textDirection w:val="tbRl"/>
                          </w:tcPr>
                          <w:p>
                            <w:pPr>
                              <w:pStyle w:val="EncabezadoImpar"/>
                              <w:ind w:left="113" w:right="113" w:hanging="0"/>
                              <w:jc w:val="left"/>
                              <w:rPr>
                                <w:rFonts w:ascii="Adobe Caslon Pro" w:hAnsi="Adobe Caslon Pro" w:cs="Adobe Caslon Pro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color w:val="FFFFFF"/>
                                <w:lang w:val="es-ES" w:eastAsia="en-US"/>
                              </w:rPr>
                              <w:t>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686"/>
        <w:gridCol w:w="987"/>
        <w:gridCol w:w="777"/>
        <w:gridCol w:w="840"/>
        <w:gridCol w:w="896"/>
        <w:gridCol w:w="909"/>
        <w:gridCol w:w="756"/>
        <w:gridCol w:w="642"/>
        <w:gridCol w:w="800"/>
        <w:gridCol w:w="630"/>
        <w:gridCol w:w="868"/>
        <w:gridCol w:w="812"/>
        <w:gridCol w:w="1021"/>
        <w:gridCol w:w="977"/>
      </w:tblGrid>
      <w:tr>
        <w:trPr>
          <w:cantSplit w:val="true"/>
        </w:trPr>
        <w:tc>
          <w:tcPr>
            <w:tcW w:w="12758" w:type="dxa"/>
            <w:gridSpan w:val="15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ARTICIPACIONES PAGADAS A LAS ENTIDADES FEDERATIVAS EN   2 0 1 2</w:t>
            </w:r>
          </w:p>
        </w:tc>
      </w:tr>
      <w:tr>
        <w:trPr>
          <w:cantSplit w:val="true"/>
        </w:trPr>
        <w:tc>
          <w:tcPr>
            <w:tcW w:w="12758" w:type="dxa"/>
            <w:gridSpan w:val="15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Millones de Pesos)</w:t>
            </w:r>
          </w:p>
        </w:tc>
      </w:tr>
      <w:tr>
        <w:trPr>
          <w:cantSplit w:val="true"/>
        </w:trPr>
        <w:tc>
          <w:tcPr>
            <w:tcW w:w="1157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68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10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97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ENTIDADE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EDERATIVAS</w:t>
            </w:r>
          </w:p>
        </w:tc>
        <w:tc>
          <w:tcPr>
            <w:tcW w:w="686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TOTAL</w:t>
            </w:r>
          </w:p>
        </w:tc>
        <w:tc>
          <w:tcPr>
            <w:tcW w:w="987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General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Participaciones</w:t>
            </w:r>
          </w:p>
        </w:tc>
        <w:tc>
          <w:tcPr>
            <w:tcW w:w="777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mento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Municipal</w:t>
            </w:r>
          </w:p>
        </w:tc>
        <w:tc>
          <w:tcPr>
            <w:tcW w:w="840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iscalización</w:t>
            </w:r>
          </w:p>
        </w:tc>
        <w:tc>
          <w:tcPr>
            <w:tcW w:w="896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Compensación</w:t>
            </w:r>
          </w:p>
        </w:tc>
        <w:tc>
          <w:tcPr>
            <w:tcW w:w="909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Extracción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Hidrocarburos</w:t>
            </w:r>
          </w:p>
        </w:tc>
        <w:tc>
          <w:tcPr>
            <w:tcW w:w="756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Producción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y Servici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IEPS</w:t>
            </w:r>
          </w:p>
        </w:tc>
        <w:tc>
          <w:tcPr>
            <w:tcW w:w="642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Tenencia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ó Us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Vehículos</w:t>
            </w:r>
          </w:p>
        </w:tc>
        <w:tc>
          <w:tcPr>
            <w:tcW w:w="800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Automóvile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Nuev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ISAN</w:t>
            </w:r>
          </w:p>
        </w:tc>
        <w:tc>
          <w:tcPr>
            <w:tcW w:w="630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0.136 %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de la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RFP</w:t>
            </w:r>
          </w:p>
        </w:tc>
        <w:tc>
          <w:tcPr>
            <w:tcW w:w="868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3.17 % Sobr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la Extracción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de Petróleo</w:t>
            </w:r>
          </w:p>
        </w:tc>
        <w:tc>
          <w:tcPr>
            <w:tcW w:w="812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Incentiv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Económicos</w:t>
            </w:r>
          </w:p>
        </w:tc>
        <w:tc>
          <w:tcPr>
            <w:tcW w:w="1021" w:type="dxa"/>
            <w:tcBorders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Incentivos por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Venta Final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Gasolina Diesel</w:t>
            </w:r>
          </w:p>
        </w:tc>
        <w:tc>
          <w:tcPr>
            <w:tcW w:w="977" w:type="dxa"/>
            <w:tcBorders>
              <w:left w:val="single" w:sz="4" w:space="0" w:color="FFFFFF"/>
            </w:tcBorders>
            <w:shd w:fill="00B050" w:val="clea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Fondo de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Compensación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</w:rPr>
              <w:t>del ISAN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color w:val="FFFFFF"/>
                <w:spacing w:val="0"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color w:val="FFFFFF"/>
                <w:spacing w:val="0"/>
                <w:lang w:val="es-MX"/>
              </w:rPr>
            </w:r>
          </w:p>
        </w:tc>
        <w:tc>
          <w:tcPr>
            <w:tcW w:w="68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98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77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9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4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0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3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102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977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Cen"/>
              <w:spacing w:lineRule="exact" w:line="140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TOTAL</w:t>
            </w:r>
          </w:p>
        </w:tc>
        <w:tc>
          <w:tcPr>
            <w:tcW w:w="686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494 264.5</w:t>
            </w:r>
          </w:p>
        </w:tc>
        <w:tc>
          <w:tcPr>
            <w:tcW w:w="987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391 207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19 508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24 368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3 761.2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4 663.1</w:t>
            </w:r>
          </w:p>
        </w:tc>
        <w:tc>
          <w:tcPr>
            <w:tcW w:w="756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9 078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3 020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5 888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2 647.9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370.3</w:t>
            </w:r>
          </w:p>
        </w:tc>
        <w:tc>
          <w:tcPr>
            <w:tcW w:w="812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10 930.4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16 850.7</w:t>
            </w:r>
          </w:p>
        </w:tc>
        <w:tc>
          <w:tcPr>
            <w:tcW w:w="977" w:type="dxa"/>
            <w:tcBorders/>
          </w:tcPr>
          <w:p>
            <w:pPr>
              <w:pStyle w:val="Cifras1"/>
              <w:spacing w:lineRule="exact" w:line="140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  <w:t>1 969.5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snapToGrid w:val="false"/>
              <w:rPr>
                <w:rFonts w:ascii="Adobe Caslon Pro" w:hAnsi="Adobe Caslon Pro" w:cs="Adobe Caslon Pro"/>
                <w:b/>
                <w:b/>
                <w:bCs/>
                <w:lang w:val="es-MX"/>
              </w:rPr>
            </w:pPr>
            <w:r>
              <w:rPr>
                <w:rFonts w:cs="Adobe Caslon Pro" w:ascii="Adobe Caslon Pro" w:hAnsi="Adobe Caslon Pro"/>
                <w:b/>
                <w:bCs/>
                <w:lang w:val="es-MX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87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4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42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0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021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77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Aguascalientes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550.9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283.7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6.7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2.3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7.2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.0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7.8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3.7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9.4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.1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Baja Californi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728.0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943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3.6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08.2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7.6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.8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1.1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3.1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96.3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91.4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.7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Baja California Sur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354.7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515.0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4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1.4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.9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.6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0.2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8.5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5.4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.1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ampeche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752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724.0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2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5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067.0</w:t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9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.3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.4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.4</w:t>
            </w:r>
          </w:p>
        </w:tc>
        <w:tc>
          <w:tcPr>
            <w:tcW w:w="86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1.8</w:t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5.6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1.1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.9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oahuil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977.4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593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3.0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1.3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8.0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4.8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3.4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8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1.1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39.1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4.4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olim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613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706.9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0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5.9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2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.6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6.1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6.5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8.5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hiapas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315.4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 226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9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37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13.4</w:t>
            </w:r>
          </w:p>
        </w:tc>
        <w:tc>
          <w:tcPr>
            <w:tcW w:w="90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0.2</w:t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0.0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3.5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.9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7.9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1.7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.2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Chihuahu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875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132.4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3.1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92.3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0.1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.5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1.9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1.0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5.7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03.7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6.9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Distrito Federal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5 264.2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4 730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516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248.0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260.0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8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243.6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81.3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285.0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1.6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Durang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428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113.4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39.3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6.0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3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4.9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.5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9.1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7.5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.0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Guanajuat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 768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185.1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90.1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52.7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3.6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8.7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3.4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9.1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2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.1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Guerrer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509.0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292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1.0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9.9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3.5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8.2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4.9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6.6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1.1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4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.0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Hidalg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046.7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556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97.2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5.6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3.6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8.7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.2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4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2.7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3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Jalisc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 330.9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 328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86.8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351.7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9.9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2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9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46.0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211.9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4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Méxic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1 333.2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 443.1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145.9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566.5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55.1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0.6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40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58.7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889.8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3.3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Michoacán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388.8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905.3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18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92.0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9.5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6.8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7.3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7.0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2.5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6.4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78.0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5.5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Morelos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939.3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593.7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35.6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2.6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4.7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.9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8.8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3.9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4.7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.4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Nayarit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953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644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8.7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3.2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30.6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4.3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.9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.5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9.7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9.9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Nuevo León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 411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298.7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48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74.6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84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8.8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0.7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.3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92.8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09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8.1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Oaxac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119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200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77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22.2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40.9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9.7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8.3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.1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8.3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32.5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.6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Puebl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862.7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 005.6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07.2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58.9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8.7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9.8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0.1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1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7.4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66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7.5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Querétar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573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514.1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16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35.4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3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7.9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7.5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2.2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.3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Quintana Ro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349.9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593.6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31.3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8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7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0.5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0.1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.5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1.8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0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.6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San Luis Potosí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647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924.0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6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8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7.6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6.3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5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1.1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3.1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.5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Sinalo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366.4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296.2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7.4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358.9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8.1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4.0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.1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6.9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05.2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.2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Sonor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867.3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554.6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5.9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015.4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2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.5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2.4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0.9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3.0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22.3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.9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Tabasco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650.2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909.4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03.8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652.3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5.2</w:t>
            </w:r>
          </w:p>
        </w:tc>
        <w:tc>
          <w:tcPr>
            <w:tcW w:w="90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381.6</w:t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8.3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2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.0</w:t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3.2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8.0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Tamaulipas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754.4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926.4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37.0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4.3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0.2</w:t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1.3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9.4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1.5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897.5</w:t>
            </w:r>
          </w:p>
        </w:tc>
        <w:tc>
          <w:tcPr>
            <w:tcW w:w="86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.1</w:t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5.5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5.5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0.7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Tlaxcala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145.6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916.9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6.5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0.8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94.3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6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.5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.7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5.4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7.7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.2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Veracruz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 668.9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246.5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94.3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132.1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1.3</w:t>
            </w:r>
          </w:p>
        </w:tc>
        <w:tc>
          <w:tcPr>
            <w:tcW w:w="90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14.1</w:t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8.8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4.8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6.2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5.2</w:t>
            </w:r>
          </w:p>
        </w:tc>
        <w:tc>
          <w:tcPr>
            <w:tcW w:w="86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3.4</w:t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34.0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03.4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4.8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Yucatán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000.1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197.9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82.2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1.6</w:t>
            </w:r>
          </w:p>
        </w:tc>
        <w:tc>
          <w:tcPr>
            <w:tcW w:w="89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0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.3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5.3</w:t>
            </w:r>
          </w:p>
        </w:tc>
        <w:tc>
          <w:tcPr>
            <w:tcW w:w="63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.3</w:t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3.0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3.8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.3</w:t>
            </w:r>
          </w:p>
        </w:tc>
      </w:tr>
      <w:tr>
        <w:trPr>
          <w:cantSplit w:val="true"/>
        </w:trPr>
        <w:tc>
          <w:tcPr>
            <w:tcW w:w="1157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Zacatecas</w:t>
            </w:r>
          </w:p>
        </w:tc>
        <w:tc>
          <w:tcPr>
            <w:tcW w:w="68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718.0</w:t>
            </w:r>
          </w:p>
        </w:tc>
        <w:tc>
          <w:tcPr>
            <w:tcW w:w="98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706.0</w:t>
            </w:r>
          </w:p>
        </w:tc>
        <w:tc>
          <w:tcPr>
            <w:tcW w:w="7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1.3</w:t>
            </w:r>
          </w:p>
        </w:tc>
        <w:tc>
          <w:tcPr>
            <w:tcW w:w="84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1.5</w:t>
            </w:r>
          </w:p>
        </w:tc>
        <w:tc>
          <w:tcPr>
            <w:tcW w:w="89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0.2</w:t>
            </w:r>
          </w:p>
        </w:tc>
        <w:tc>
          <w:tcPr>
            <w:tcW w:w="90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5.4</w:t>
            </w:r>
          </w:p>
        </w:tc>
        <w:tc>
          <w:tcPr>
            <w:tcW w:w="64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.7</w:t>
            </w:r>
          </w:p>
        </w:tc>
        <w:tc>
          <w:tcPr>
            <w:tcW w:w="80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.0</w:t>
            </w:r>
          </w:p>
        </w:tc>
        <w:tc>
          <w:tcPr>
            <w:tcW w:w="63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7.2</w:t>
            </w:r>
          </w:p>
        </w:tc>
        <w:tc>
          <w:tcPr>
            <w:tcW w:w="102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4.1</w:t>
            </w:r>
          </w:p>
        </w:tc>
        <w:tc>
          <w:tcPr>
            <w:tcW w:w="977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.6</w:t>
            </w:r>
          </w:p>
        </w:tc>
      </w:tr>
      <w:tr>
        <w:trPr>
          <w:cantSplit w:val="true"/>
        </w:trPr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6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87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4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6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96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09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56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4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6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81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977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15"/>
            <w:tcBorders/>
          </w:tcPr>
          <w:p>
            <w:pPr>
              <w:pStyle w:val="RenglnB"/>
              <w:tabs>
                <w:tab w:val="clear" w:pos="709"/>
                <w:tab w:val="left" w:pos="726" w:leader="none"/>
              </w:tabs>
              <w:spacing w:lineRule="exact" w:line="130"/>
              <w:rPr>
                <w:rFonts w:ascii="Adobe Caslon Pro" w:hAnsi="Adobe Caslon Pro" w:cs="Adobe Caslon Pro"/>
                <w:sz w:val="1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Nota: La suma de los parciales puede no coincidir con el total, debido al redondeo de las cifras.</w:t>
            </w:r>
          </w:p>
        </w:tc>
      </w:tr>
      <w:tr>
        <w:trPr>
          <w:cantSplit w:val="true"/>
        </w:trPr>
        <w:tc>
          <w:tcPr>
            <w:tcW w:w="12758" w:type="dxa"/>
            <w:gridSpan w:val="15"/>
            <w:tcBorders/>
          </w:tcPr>
          <w:p>
            <w:pPr>
              <w:pStyle w:val="Fuente"/>
              <w:spacing w:lineRule="exact" w:line="130"/>
              <w:rPr>
                <w:rFonts w:ascii="Adobe Caslon Pro" w:hAnsi="Adobe Caslon Pro" w:cs="Adobe Caslon Pro"/>
                <w:sz w:val="12"/>
                <w:szCs w:val="12"/>
                <w:lang w:val="es-MX"/>
              </w:rPr>
            </w:pPr>
            <w:r>
              <w:rPr>
                <w:rFonts w:cs="Arial" w:ascii="Adobe Caslon Pro" w:hAnsi="Adobe Caslon Pro"/>
                <w:sz w:val="12"/>
                <w:szCs w:val="12"/>
                <w:lang w:val="es-MX"/>
              </w:rPr>
              <w:t>FUENTE:</w:t>
              <w:tab/>
              <w:t xml:space="preserve"> Secretaría de Hacienda y Crédito Públic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5840" w:h="12240"/>
          <w:pgMar w:left="1134" w:right="1134" w:gutter="0" w:header="709" w:top="1077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20"/>
        <w:gridCol w:w="719"/>
        <w:gridCol w:w="720"/>
        <w:gridCol w:w="719"/>
        <w:gridCol w:w="719"/>
        <w:gridCol w:w="718"/>
        <w:gridCol w:w="718"/>
        <w:gridCol w:w="718"/>
        <w:gridCol w:w="718"/>
        <w:gridCol w:w="718"/>
        <w:gridCol w:w="718"/>
        <w:gridCol w:w="718"/>
      </w:tblGrid>
      <w:tr>
        <w:trPr>
          <w:cantSplit w:val="true"/>
        </w:trPr>
        <w:tc>
          <w:tcPr>
            <w:tcW w:w="9694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ASTO PROGRAMABLE DEL GOBIERNO FEDERAL POR ENTIDAD FEDERATIVA EN  2 0 1 2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Millones de Pesos)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bottom w:val="single" w:sz="4" w:space="0" w:color="00FFFF"/>
            </w:tcBorders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b w:val="false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FFFF"/>
              <w:left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 xml:space="preserve">ENTIDAD / 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FEDERATIVA</w:t>
            </w:r>
          </w:p>
        </w:tc>
        <w:tc>
          <w:tcPr>
            <w:tcW w:w="1439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TOTAL</w:t>
            </w:r>
          </w:p>
        </w:tc>
        <w:tc>
          <w:tcPr>
            <w:tcW w:w="1439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RAM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UTÓNOMOS</w:t>
            </w:r>
          </w:p>
        </w:tc>
        <w:tc>
          <w:tcPr>
            <w:tcW w:w="1437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INEG</w:t>
            </w:r>
          </w:p>
        </w:tc>
        <w:tc>
          <w:tcPr>
            <w:tcW w:w="1436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TFJFA</w:t>
            </w:r>
          </w:p>
        </w:tc>
        <w:tc>
          <w:tcPr>
            <w:tcW w:w="1436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RAM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DMINISTRATIVOS</w:t>
            </w:r>
          </w:p>
        </w:tc>
        <w:tc>
          <w:tcPr>
            <w:tcW w:w="1436" w:type="dxa"/>
            <w:gridSpan w:val="2"/>
            <w:tcBorders>
              <w:top w:val="single" w:sz="4" w:space="0" w:color="00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RAMOS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GENERALES</w:t>
            </w:r>
          </w:p>
        </w:tc>
      </w:tr>
      <w:tr>
        <w:trPr>
          <w:trHeight w:val="340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FFFF"/>
              <w:left w:val="single" w:sz="4" w:space="0" w:color="00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7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FFFF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Cen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 966 025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2 115 566.5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69 804.2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68 338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4 931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5 228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2 065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2 082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932 139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 014 338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957 084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 025 578.6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Aguascalientes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426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398.1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8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8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297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959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437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051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589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270.1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Baja Californi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152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315.0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9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4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7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5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198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01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632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958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Baja California Sur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813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433.9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7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9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0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001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471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710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832.6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ampeche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605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343.8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9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5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122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054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384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156.7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ahuil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458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811.6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1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3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4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553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928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616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556.1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lim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859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067.4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0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901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592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86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354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hiapas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7 258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7 716.9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7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9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3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182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315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 802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 001.6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hihuahu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 104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 096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5.2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0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6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030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263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787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488.3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Distrito Federal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13 439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072 541.7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 321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482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24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22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342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 218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5 186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1 353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62 964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01 864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Durang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768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662.7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1.2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6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0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077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605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503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810.7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Guanajuato 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 841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 688.5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8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6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5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88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773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639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 516.2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uerrer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 043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4 149.7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1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7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9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4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685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 546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101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260.6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Hidalg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746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 400.2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2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1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780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986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802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179.0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Jalisco 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1 631.2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0 263.1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37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6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8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3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3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9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699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374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202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 128.3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Méxic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9 282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2 017.5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43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64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7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8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7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3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 327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 59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3 00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0 283.5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Michoacán 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0 177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 572.1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0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5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7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4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836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485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067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716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Morelos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753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275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1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3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847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582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747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514.4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ayarit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734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796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0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1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3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068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835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540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815.4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uevo León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288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4 785.4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2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7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6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3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239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408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443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738.5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Oaxac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 937.2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 170.0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4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5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7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1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026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491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 42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254.9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uebl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 011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6 823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0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2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2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9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9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4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552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771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976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494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Querétar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708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420.9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9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1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008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949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449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279.2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Quintana Ro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837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573.9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2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2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476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301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206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083.9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an Luis Potosí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159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 208.7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5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71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3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922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660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862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242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inalo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947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 484.0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7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2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6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802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779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864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418.3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onor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 320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138.5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2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0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1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6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635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658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369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156.0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abasc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912.7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791.9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9.8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1.9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0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131.8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111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581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470.2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amaulipas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2 661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212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6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8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0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0.5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181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497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19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5 390.8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laxcala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615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046.5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6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3.3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1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6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 194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866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322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050.9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Veracruz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2 294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8 681.1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88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77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4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5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4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284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 769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5 410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 185.7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Yucatán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845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100.6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5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3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3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9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8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 204.7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603.9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397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205.6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Zacatecas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635.0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977.1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8.6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6.4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8.0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589.6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904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919.4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898.3</w:t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En el Extranjero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636.1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819.3</w:t>
            </w:r>
          </w:p>
        </w:tc>
        <w:tc>
          <w:tcPr>
            <w:tcW w:w="72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636.1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819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o Distribuible</w:t>
            </w:r>
          </w:p>
        </w:tc>
        <w:tc>
          <w:tcPr>
            <w:tcW w:w="72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/>
          </w:tcPr>
          <w:p>
            <w:pPr>
              <w:pStyle w:val="ConcepN2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eográficamente</w:t>
            </w:r>
          </w:p>
        </w:tc>
        <w:tc>
          <w:tcPr>
            <w:tcW w:w="72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4 117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6 782.7</w:t>
            </w:r>
          </w:p>
        </w:tc>
        <w:tc>
          <w:tcPr>
            <w:tcW w:w="720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3 874.5</w:t>
            </w:r>
          </w:p>
        </w:tc>
        <w:tc>
          <w:tcPr>
            <w:tcW w:w="719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2 427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2 908.2</w:t>
            </w:r>
          </w:p>
        </w:tc>
        <w:tc>
          <w:tcPr>
            <w:tcW w:w="718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690.3</w:t>
            </w:r>
          </w:p>
        </w:tc>
        <w:tc>
          <w:tcPr>
            <w:tcW w:w="718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9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718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/>
          </w:tcPr>
          <w:p>
            <w:pPr>
              <w:pStyle w:val="Fuente"/>
              <w:spacing w:lineRule="exact" w:line="130"/>
              <w:rPr>
                <w:rFonts w:ascii="Adobe Caslon Pro" w:hAnsi="Adobe Caslon Pro" w:cs="Arial"/>
                <w:sz w:val="1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Nota: La suma de los parciales puede no coincidir con el total, debido al redondeo de las cifras.</w:t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/>
          </w:tcPr>
          <w:p>
            <w:pPr>
              <w:pStyle w:val="Fuente"/>
              <w:spacing w:lineRule="exact" w:line="130"/>
              <w:rPr>
                <w:rFonts w:ascii="Adobe Caslon Pro" w:hAnsi="Adobe Caslon Pro" w:cs="Arial"/>
                <w:sz w:val="12"/>
                <w:szCs w:val="12"/>
                <w:lang w:val="es-MX"/>
              </w:rPr>
            </w:pPr>
            <w:r>
              <w:rPr>
                <w:rFonts w:cs="Arial" w:ascii="Adobe Caslon Pro" w:hAnsi="Adobe Caslon Pro"/>
                <w:sz w:val="12"/>
                <w:szCs w:val="12"/>
                <w:lang w:val="es-MX"/>
              </w:rPr>
              <w:t>FUENTE: Poderes y Órganos Autónomos, Ramos y Dependencias de la Administración Pública Centralizada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26"/>
        <w:gridCol w:w="1624"/>
      </w:tblGrid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ASTO PROGRAMABLE DE ENTIDADES DE CONTROL DIRECTO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OR ENTIDAD FEDERATIVA EN  2 0 1 2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Heading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Millones de Pesos)</w:t>
            </w:r>
          </w:p>
        </w:tc>
      </w:tr>
      <w:tr>
        <w:trPr>
          <w:cantSplit w:val="true"/>
        </w:trPr>
        <w:tc>
          <w:tcPr>
            <w:tcW w:w="2420" w:type="dxa"/>
            <w:tcBorders/>
            <w:vAlign w:val="center"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 w:val="false"/>
                <w:b w:val="false"/>
                <w:lang w:val="es-MX"/>
              </w:rPr>
            </w:pPr>
            <w:r>
              <w:rPr>
                <w:rFonts w:cs="Adobe Caslon Pro" w:ascii="Adobe Caslon Pro" w:hAnsi="Adobe Caslon Pro"/>
                <w:b w:val="false"/>
                <w:lang w:val="es-MX"/>
              </w:rPr>
            </w:r>
          </w:p>
        </w:tc>
        <w:tc>
          <w:tcPr>
            <w:tcW w:w="162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20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 N T I D A D</w:t>
            </w:r>
          </w:p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F E D E R A T I V A</w:t>
            </w:r>
          </w:p>
        </w:tc>
        <w:tc>
          <w:tcPr>
            <w:tcW w:w="3250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 N T I D A D E S  D E</w:t>
            </w:r>
          </w:p>
          <w:p>
            <w:pPr>
              <w:pStyle w:val="Cabezas"/>
              <w:spacing w:lineRule="exact" w:line="160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C O N T R O L   D I R E C T O</w:t>
            </w:r>
          </w:p>
        </w:tc>
      </w:tr>
      <w:tr>
        <w:trPr>
          <w:trHeight w:val="284" w:hRule="exact"/>
          <w:cantSplit w:val="true"/>
        </w:trPr>
        <w:tc>
          <w:tcPr>
            <w:tcW w:w="2420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pacing w:lineRule="exact" w:line="120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APROBADO</w:t>
            </w:r>
          </w:p>
        </w:tc>
        <w:tc>
          <w:tcPr>
            <w:tcW w:w="1624" w:type="dxa"/>
            <w:tcBorders>
              <w:top w:val="single" w:sz="4" w:space="0" w:color="FFFFFF"/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pacing w:lineRule="exact" w:line="120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  <w:t>EJERCICIO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-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-2"/>
                <w:szCs w:val="12"/>
                <w:lang w:val="es-MX"/>
              </w:rPr>
            </w:r>
          </w:p>
        </w:tc>
        <w:tc>
          <w:tcPr>
            <w:tcW w:w="162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Cen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TOTAL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 232 250.2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 377 746.8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</w:r>
          </w:p>
        </w:tc>
        <w:tc>
          <w:tcPr>
            <w:tcW w:w="1626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Aguascalientes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972.5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334.8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Baja Californi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143.1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046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Baja California Sur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 911.7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167.3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ampeche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2 363.3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18 220.9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ahuil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1 559.2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951.9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lim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606.8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3 335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hiapas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7 948.4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 777.5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hihuahu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5 952.5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9 423.8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Distrito Federal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36 373.2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7 292.7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Durang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812.3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622.3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Guanajuato 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853.6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966.2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uerrer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9 517.8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571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Hidalg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6 213.6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 828.2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Jalisco 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7 614.6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8 382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Méxic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 563.3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 467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Michoacán 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2 635.3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092.9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Morelos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898.4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573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ayarit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410.5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471.8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uevo León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6 146.9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5 002.5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Oaxac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4 785.8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 086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uebl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155.8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0 673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Querétar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412.4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 876.5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Quintana Ro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327.2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427.3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an Luis Potosí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306.7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 803.8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inalo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8 437.1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250.0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onor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4 184.9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32 865.3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abasc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73 537.1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01 852.5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amaulipas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7 636.5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5 219.6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Tlaxcala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5 267.3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2 980.9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Veracruz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32 391.1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6 433.1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Yucatán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6 120.8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19 085.0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Zacatecas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8 190.6</w:t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4 061.4</w:t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En el Extranjero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No Distribuible Geográficamente</w:t>
            </w:r>
          </w:p>
        </w:tc>
        <w:tc>
          <w:tcPr>
            <w:tcW w:w="1626" w:type="dxa"/>
            <w:tcBorders/>
          </w:tcPr>
          <w:p>
            <w:pPr>
              <w:pStyle w:val="Cifras1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6 604.8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6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6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1624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Fuente"/>
              <w:spacing w:lineRule="exact" w:line="130"/>
              <w:rPr>
                <w:rFonts w:ascii="Adobe Caslon Pro" w:hAnsi="Adobe Caslon Pro" w:cs="Arial"/>
                <w:sz w:val="1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sz w:val="12"/>
                <w:szCs w:val="12"/>
                <w:lang w:val="es-MX"/>
              </w:rPr>
              <w:t>Nota: La suma de los parciales puede no coincidir con el total, debido al redondeo de las cifras.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/>
          </w:tcPr>
          <w:p>
            <w:pPr>
              <w:pStyle w:val="Fuente"/>
              <w:spacing w:lineRule="exact" w:line="13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rial" w:ascii="Adobe Caslon Pro" w:hAnsi="Adobe Caslon Pro"/>
                <w:sz w:val="12"/>
                <w:szCs w:val="12"/>
                <w:lang w:val="es-MX"/>
              </w:rPr>
              <w:t>FUENTE: Entidades de Control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680"/>
        <w:gridCol w:w="681"/>
        <w:gridCol w:w="682"/>
        <w:gridCol w:w="682"/>
        <w:gridCol w:w="682"/>
        <w:gridCol w:w="682"/>
      </w:tblGrid>
      <w:tr>
        <w:trPr/>
        <w:tc>
          <w:tcPr>
            <w:tcW w:w="6520" w:type="dxa"/>
            <w:gridSpan w:val="7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GASTO NO PROGRAMABLE DEL GOBIERNO FEDERAL</w:t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 Millones de Pesos 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431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C O N C E P T O</w:t>
            </w:r>
          </w:p>
        </w:tc>
        <w:tc>
          <w:tcPr>
            <w:tcW w:w="204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P R E S U P U E S T O</w:t>
            </w:r>
          </w:p>
        </w:tc>
        <w:tc>
          <w:tcPr>
            <w:tcW w:w="2046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Variaciones Respecto a:</w:t>
            </w:r>
          </w:p>
        </w:tc>
      </w:tr>
      <w:tr>
        <w:trPr>
          <w:trHeight w:val="227" w:hRule="atLeast"/>
        </w:trPr>
        <w:tc>
          <w:tcPr>
            <w:tcW w:w="2431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0 1 1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    0     1     2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Presupuesto Aprobad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0 1 1</w:t>
            </w:r>
          </w:p>
        </w:tc>
      </w:tr>
      <w:tr>
        <w:trPr>
          <w:trHeight w:val="227" w:hRule="atLeast"/>
        </w:trPr>
        <w:tc>
          <w:tcPr>
            <w:tcW w:w="2431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Ejercicio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Aprobad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Ejercici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Importe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%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% Real *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Cen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T O T A L</w:t>
            </w:r>
          </w:p>
        </w:tc>
        <w:tc>
          <w:tcPr>
            <w:tcW w:w="68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737 447.2</w:t>
            </w:r>
          </w:p>
        </w:tc>
        <w:tc>
          <w:tcPr>
            <w:tcW w:w="68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789 355.2</w:t>
            </w:r>
          </w:p>
        </w:tc>
        <w:tc>
          <w:tcPr>
            <w:tcW w:w="68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772 028.0</w:t>
            </w:r>
          </w:p>
        </w:tc>
        <w:tc>
          <w:tcPr>
            <w:tcW w:w="682" w:type="dxa"/>
            <w:tcBorders/>
          </w:tcPr>
          <w:p>
            <w:pPr>
              <w:pStyle w:val="Cifras15"/>
              <w:rPr/>
            </w:pPr>
            <w:r>
              <w:rPr>
                <w:rFonts w:cs="Adobe Caslon Pro" w:ascii="Adobe Caslon Pro" w:hAnsi="Adobe Caslon Pro"/>
                <w:b/>
              </w:rPr>
              <w:t>(17 327.2)</w:t>
            </w:r>
          </w:p>
        </w:tc>
        <w:tc>
          <w:tcPr>
            <w:tcW w:w="682" w:type="dxa"/>
            <w:tcBorders/>
          </w:tcPr>
          <w:p>
            <w:pPr>
              <w:pStyle w:val="Cifras15"/>
              <w:rPr/>
            </w:pPr>
            <w:r>
              <w:rPr>
                <w:rFonts w:cs="Adobe Caslon Pro" w:ascii="Adobe Caslon Pro" w:hAnsi="Adobe Caslon Pro"/>
                <w:b/>
              </w:rPr>
              <w:t>(2.2)</w:t>
            </w:r>
          </w:p>
        </w:tc>
        <w:tc>
          <w:tcPr>
            <w:tcW w:w="682" w:type="dxa"/>
            <w:tcBorders/>
          </w:tcPr>
          <w:p>
            <w:pPr>
              <w:pStyle w:val="Cifras15"/>
              <w:ind w:left="57" w:right="91" w:hanging="0"/>
              <w:rPr>
                <w:rFonts w:ascii="Adobe Caslon Pro" w:hAnsi="Adobe Caslon Pro" w:cs="Adobe Caslon Pro"/>
                <w:b/>
                <w:b/>
              </w:rPr>
            </w:pPr>
            <w:r>
              <w:rPr>
                <w:rFonts w:cs="Adobe Caslon Pro" w:ascii="Adobe Caslon Pro" w:hAnsi="Adobe Caslon Pro"/>
                <w:b/>
              </w:rPr>
              <w:t>1.0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articipaciones a Entidades</w:t>
            </w:r>
          </w:p>
        </w:tc>
        <w:tc>
          <w:tcPr>
            <w:tcW w:w="680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jc w:val="center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3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Federativas y Municipios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77 256.2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504 867.7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94 264.5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/>
            </w:pPr>
            <w:r>
              <w:rPr>
                <w:rFonts w:cs="Adobe Caslon Pro" w:ascii="Adobe Caslon Pro" w:hAnsi="Adobe Caslon Pro"/>
              </w:rPr>
              <w:t>(10 603.2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/>
            </w:pPr>
            <w:r>
              <w:rPr>
                <w:rFonts w:cs="Adobe Caslon Pro" w:ascii="Adobe Caslon Pro" w:hAnsi="Adobe Caslon Pro"/>
              </w:rPr>
              <w:t>(2.1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40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0.1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sto Financiero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40 537.6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70 098.3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56 943.5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3 154.8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4.9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91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.1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3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Intereses, Comisiones y Gastos </w:t>
            </w:r>
            <w:r>
              <w:rPr>
                <w:rFonts w:cs="Adobe Caslon Pro" w:ascii="Adobe Caslon Pro" w:hAnsi="Adobe Caslon Pro"/>
                <w:position w:val="6"/>
                <w:lang w:val="es-MX"/>
              </w:rPr>
              <w:t xml:space="preserve"> </w:t>
            </w:r>
            <w:r>
              <w:rPr>
                <w:rStyle w:val="Llamada"/>
                <w:rFonts w:cs="Adobe Caslon Pro" w:ascii="Adobe Caslon Pro" w:hAnsi="Adobe Caslon Pro"/>
                <w:lang w:val="es-MX"/>
              </w:rPr>
              <w:t>1/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25 091.5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57 799.9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43 614.0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4 185.9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5.5)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91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.4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3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Programas de Apoyo a Ahorradores y</w:t>
            </w:r>
          </w:p>
        </w:tc>
        <w:tc>
          <w:tcPr>
            <w:tcW w:w="680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15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4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Deudores de la Banca  </w:t>
            </w:r>
            <w:r>
              <w:rPr>
                <w:rStyle w:val="Llamada"/>
                <w:rFonts w:cs="Adobe Caslon Pro" w:ascii="Adobe Caslon Pro" w:hAnsi="Adobe Caslon Pro"/>
                <w:lang w:val="es-MX"/>
              </w:rPr>
              <w:t>2/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5 446.1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2 298.4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3 329.5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 031.1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102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.4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40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(16.7)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ADEFAS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9 653.5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4 389.2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0 820.0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6 430.8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102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4.7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91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2.2</w:t>
            </w:r>
          </w:p>
        </w:tc>
      </w:tr>
      <w:tr>
        <w:trPr/>
        <w:tc>
          <w:tcPr>
            <w:tcW w:w="2431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1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rPr>
                <w:rFonts w:ascii="Adobe Caslon Pro" w:hAnsi="Adobe Caslon Pro" w:cs="Adobe Caslon Pro"/>
                <w:spacing w:val="0"/>
                <w:sz w:val="12"/>
                <w:szCs w:val="12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</w:rPr>
              <w:t>* Deflactado con el índice de precios implícito del producto interno bruto.</w:t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rPr>
                <w:rFonts w:ascii="Adobe Caslon Pro" w:hAnsi="Adobe Caslon Pro" w:cs="Adobe Caslon Pro"/>
                <w:spacing w:val="0"/>
                <w:lang w:val="es-MX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</w:rPr>
              <w:t xml:space="preserve">Nota: </w:t>
            </w:r>
            <w:r>
              <w:rPr>
                <w:rStyle w:val="Llamada"/>
                <w:rFonts w:cs="Adobe Caslon Pro" w:ascii="Adobe Caslon Pro" w:hAnsi="Adobe Caslon Pro"/>
              </w:rPr>
              <w:t>La</w:t>
            </w:r>
            <w:r>
              <w:rPr>
                <w:rFonts w:cs="Adobe Caslon Pro" w:ascii="Adobe Caslon Pro" w:hAnsi="Adobe Caslon Pro"/>
                <w:spacing w:val="0"/>
                <w:sz w:val="12"/>
                <w:szCs w:val="12"/>
              </w:rPr>
              <w:t xml:space="preserve"> suma de los parciales puede no coincidir con el total, debido al redondeo de las cifras.</w:t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rPr>
                <w:rFonts w:ascii="Adobe Caslon Pro" w:hAnsi="Adobe Caslon Pro" w:cs="Adobe Caslon Pro"/>
                <w:spacing w:val="-8"/>
                <w:lang w:val="es-MX"/>
              </w:rPr>
            </w:pPr>
            <w:r>
              <w:rPr>
                <w:rFonts w:cs="Adobe Caslon Pro" w:ascii="Adobe Caslon Pro" w:hAnsi="Adobe Caslon Pro"/>
                <w:spacing w:val="-8"/>
                <w:sz w:val="12"/>
                <w:szCs w:val="12"/>
                <w:lang w:val="es-MX"/>
              </w:rPr>
              <w:t>1</w:t>
            </w:r>
            <w:r>
              <w:rPr>
                <w:rFonts w:cs="Adobe Caslon Pro" w:ascii="Adobe Caslon Pro" w:hAnsi="Adobe Caslon Pro"/>
                <w:spacing w:val="-6"/>
                <w:sz w:val="12"/>
                <w:szCs w:val="12"/>
                <w:lang w:val="es-MX"/>
              </w:rPr>
              <w:t>/</w:t>
              <w:tab/>
              <w:t>En 2011 y ejercicio 2012 excluye 7 775.9 y 8 736.5 millones de pesos respectivamente, por concepto de intereses compensados.</w:t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  <w:lang w:val="es-MX"/>
              </w:rPr>
              <w:t>2/</w:t>
              <w:tab/>
            </w:r>
            <w:r>
              <w:rPr>
                <w:rStyle w:val="Llamada"/>
                <w:rFonts w:cs="Adobe Caslon Pro" w:ascii="Adobe Caslon Pro" w:hAnsi="Adobe Caslon Pro"/>
              </w:rPr>
              <w:t>Corresponde</w:t>
            </w:r>
            <w:r>
              <w:rPr>
                <w:rFonts w:cs="Adobe Caslon Pro" w:ascii="Adobe Caslon Pro" w:hAnsi="Adobe Caslon Pro"/>
                <w:spacing w:val="0"/>
                <w:sz w:val="12"/>
                <w:szCs w:val="12"/>
                <w:lang w:val="es-MX"/>
              </w:rPr>
              <w:t xml:space="preserve"> al IPAB y otros programas.</w:t>
            </w:r>
          </w:p>
        </w:tc>
      </w:tr>
      <w:tr>
        <w:trPr/>
        <w:tc>
          <w:tcPr>
            <w:tcW w:w="6520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  <w:lang w:val="es-MX"/>
              </w:rPr>
              <w:t>FUENTE: Secretaría de Hacienda y Crédito Públic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680"/>
        <w:gridCol w:w="681"/>
        <w:gridCol w:w="682"/>
        <w:gridCol w:w="682"/>
        <w:gridCol w:w="682"/>
        <w:gridCol w:w="682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UBSIDIOS Y TRANSFERENCIAS A ENTIDADES DE CONTROL DIRECTO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Heading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( Millones de Pesos 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432" w:type="dxa"/>
            <w:vMerge w:val="restart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C O N C E P T O</w:t>
            </w:r>
          </w:p>
        </w:tc>
        <w:tc>
          <w:tcPr>
            <w:tcW w:w="2043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P R E S U P U E S T O</w:t>
            </w:r>
          </w:p>
        </w:tc>
        <w:tc>
          <w:tcPr>
            <w:tcW w:w="2046" w:type="dxa"/>
            <w:gridSpan w:val="3"/>
            <w:tcBorders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Variaciones Respecto a:</w:t>
            </w:r>
          </w:p>
        </w:tc>
      </w:tr>
      <w:tr>
        <w:trPr>
          <w:trHeight w:val="227" w:hRule="atLeast"/>
        </w:trPr>
        <w:tc>
          <w:tcPr>
            <w:tcW w:w="2432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jc w:val="left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0 1 1</w:t>
            </w:r>
          </w:p>
        </w:tc>
        <w:tc>
          <w:tcPr>
            <w:tcW w:w="1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    0     1     2</w:t>
            </w:r>
          </w:p>
        </w:tc>
        <w:tc>
          <w:tcPr>
            <w:tcW w:w="13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Presupuesto Aprobad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2 0 1 1</w:t>
            </w:r>
          </w:p>
        </w:tc>
      </w:tr>
      <w:tr>
        <w:trPr>
          <w:trHeight w:val="227" w:hRule="atLeast"/>
        </w:trPr>
        <w:tc>
          <w:tcPr>
            <w:tcW w:w="2432" w:type="dxa"/>
            <w:vMerge w:val="continue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snapToGrid w:val="false"/>
              <w:jc w:val="left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Ejercicio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Aprobad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/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Ejercicio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Importe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%</w:t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</w:tcBorders>
            <w:shd w:fill="00B050" w:val="clear"/>
            <w:vAlign w:val="center"/>
          </w:tcPr>
          <w:p>
            <w:pPr>
              <w:pStyle w:val="Cabezas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  <w:t>% Real *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color w:val="FFFFFF"/>
                <w:spacing w:val="0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b/>
                <w:color w:val="FFFFFF"/>
                <w:spacing w:val="0"/>
                <w:szCs w:val="12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rPr>
                <w:rFonts w:ascii="Adobe Caslon Pro" w:hAnsi="Adobe Caslon Pro" w:eastAsia="Adobe Caslon Pro" w:cs="Adobe Caslon Pro"/>
                <w:lang w:val="es-MX"/>
              </w:rPr>
            </w:pPr>
            <w:r>
              <w:rPr>
                <w:rFonts w:eastAsia="Adobe Caslon Pro" w:cs="Adobe Caslon Pro" w:ascii="Adobe Caslon Pro" w:hAnsi="Adobe Caslon Pro"/>
                <w:lang w:val="es-MX"/>
              </w:rPr>
              <w:t xml:space="preserve">   </w:t>
            </w:r>
          </w:p>
        </w:tc>
        <w:tc>
          <w:tcPr>
            <w:tcW w:w="682" w:type="dxa"/>
            <w:tcBorders/>
          </w:tcPr>
          <w:p>
            <w:pPr>
              <w:pStyle w:val="RenglnB"/>
              <w:rPr>
                <w:rFonts w:ascii="Adobe Caslon Pro" w:hAnsi="Adobe Caslon Pro" w:eastAsia="Adobe Caslon Pro" w:cs="Adobe Caslon Pro"/>
                <w:lang w:val="es-MX"/>
              </w:rPr>
            </w:pPr>
            <w:r>
              <w:rPr>
                <w:rFonts w:eastAsia="Adobe Caslon Pro" w:cs="Adobe Caslon Pro" w:ascii="Adobe Caslon Pro" w:hAnsi="Adobe Caslon Pro"/>
                <w:lang w:val="es-MX"/>
              </w:rPr>
              <w:t xml:space="preserve">   </w:t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Cen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T O T A L</w:t>
            </w:r>
          </w:p>
        </w:tc>
        <w:tc>
          <w:tcPr>
            <w:tcW w:w="680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301 718.9</w:t>
            </w:r>
          </w:p>
        </w:tc>
        <w:tc>
          <w:tcPr>
            <w:tcW w:w="681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291 085.3</w:t>
            </w:r>
          </w:p>
        </w:tc>
        <w:tc>
          <w:tcPr>
            <w:tcW w:w="68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348 240.0</w:t>
            </w:r>
          </w:p>
        </w:tc>
        <w:tc>
          <w:tcPr>
            <w:tcW w:w="68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57 154.7</w:t>
            </w:r>
          </w:p>
        </w:tc>
        <w:tc>
          <w:tcPr>
            <w:tcW w:w="68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9.6</w:t>
            </w:r>
          </w:p>
        </w:tc>
        <w:tc>
          <w:tcPr>
            <w:tcW w:w="682" w:type="dxa"/>
            <w:tcBorders/>
          </w:tcPr>
          <w:p>
            <w:pPr>
              <w:pStyle w:val="Cifras1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  <w:t>11.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b/>
                <w:b/>
                <w:lang w:val="es-MX"/>
              </w:rPr>
            </w:pPr>
            <w:r>
              <w:rPr>
                <w:rFonts w:cs="Adobe Caslon Pro" w:ascii="Adobe Caslon Pro" w:hAnsi="Adobe Caslon Pro"/>
                <w:b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Instituto Mexicano del Seguro Social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71 443.7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83 127.7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95 970.7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2 843.0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7.0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0.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 xml:space="preserve">Instituto de Seguridad y Servicios </w:t>
            </w:r>
          </w:p>
        </w:tc>
        <w:tc>
          <w:tcPr>
            <w:tcW w:w="680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N2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Sociales de los Trabajadores del</w:t>
            </w:r>
          </w:p>
        </w:tc>
        <w:tc>
          <w:tcPr>
            <w:tcW w:w="680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N2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Estado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25 321.6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07 957.6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40 639.7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2 682.1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30.3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8.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/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ConcepN1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  <w:t>Comisión Federal de Electricidad</w:t>
            </w:r>
          </w:p>
        </w:tc>
        <w:tc>
          <w:tcPr>
            <w:tcW w:w="680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4 953.6</w:t>
            </w:r>
          </w:p>
        </w:tc>
        <w:tc>
          <w:tcPr>
            <w:tcW w:w="681" w:type="dxa"/>
            <w:tcBorders/>
          </w:tcPr>
          <w:p>
            <w:pPr>
              <w:pStyle w:val="Cifras"/>
              <w:tabs>
                <w:tab w:val="clear" w:pos="510"/>
              </w:tabs>
              <w:snapToGrid w:val="false"/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 629.6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1 629.6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eastAsia="Adobe Caslon Pro" w:cs="Adobe Caslon Pro"/>
              </w:rPr>
            </w:pPr>
            <w:r>
              <w:rPr>
                <w:rFonts w:eastAsia="Adobe Caslon Pro" w:cs="Adobe Caslon Pro" w:ascii="Adobe Caslon Pro" w:hAnsi="Adobe Caslon Pro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Cifras"/>
              <w:tabs>
                <w:tab w:val="clear" w:pos="510"/>
              </w:tabs>
              <w:ind w:left="57" w:right="57" w:hanging="0"/>
              <w:jc w:val="right"/>
              <w:rPr>
                <w:rFonts w:ascii="Adobe Caslon Pro" w:hAnsi="Adobe Caslon Pro" w:cs="Adobe Caslon Pro"/>
              </w:rPr>
            </w:pPr>
            <w:r>
              <w:rPr>
                <w:rFonts w:cs="Adobe Caslon Pro" w:ascii="Adobe Caslon Pro" w:hAnsi="Adobe Caslon Pro"/>
              </w:rPr>
              <w:t>126.5</w:t>
            </w:r>
          </w:p>
        </w:tc>
      </w:tr>
      <w:tr>
        <w:trPr/>
        <w:tc>
          <w:tcPr>
            <w:tcW w:w="243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</w:tcPr>
          <w:p>
            <w:pPr>
              <w:pStyle w:val="RenglnB"/>
              <w:snapToGrid w:val="false"/>
              <w:ind w:left="57" w:right="57" w:hanging="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243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1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  <w:tc>
          <w:tcPr>
            <w:tcW w:w="682" w:type="dxa"/>
            <w:tcBorders>
              <w:top w:val="single" w:sz="8" w:space="0" w:color="000000"/>
            </w:tcBorders>
          </w:tcPr>
          <w:p>
            <w:pPr>
              <w:pStyle w:val="RenglnB"/>
              <w:snapToGrid w:val="false"/>
              <w:spacing w:lineRule="exact" w:line="40"/>
              <w:rPr>
                <w:rFonts w:ascii="Adobe Caslon Pro" w:hAnsi="Adobe Caslon Pro" w:cs="Adobe Caslon Pro"/>
                <w:lang w:val="es-MX"/>
              </w:rPr>
            </w:pPr>
            <w:r>
              <w:rPr>
                <w:rFonts w:cs="Adobe Caslon Pro" w:ascii="Adobe Caslon Pro" w:hAnsi="Adobe Caslon Pro"/>
                <w:lang w:val="es-MX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jc w:val="left"/>
              <w:rPr>
                <w:rFonts w:ascii="Adobe Caslon Pro" w:hAnsi="Adobe Caslon Pro" w:cs="Adobe Caslon Pro"/>
                <w:spacing w:val="0"/>
                <w:sz w:val="12"/>
                <w:szCs w:val="12"/>
                <w:lang w:val="es-MX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  <w:lang w:val="es-MX"/>
              </w:rPr>
              <w:t>* Deflactado con el índice de precios implícito del producto interno bruto.</w:t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Llamada1"/>
              <w:spacing w:lineRule="exact" w:line="130"/>
              <w:ind w:left="113" w:right="0" w:hanging="113"/>
              <w:jc w:val="left"/>
              <w:rPr>
                <w:rFonts w:ascii="Adobe Caslon Pro" w:hAnsi="Adobe Caslon Pro" w:cs="Adobe Caslon Pro"/>
                <w:spacing w:val="0"/>
                <w:lang w:val="es-MX"/>
              </w:rPr>
            </w:pPr>
            <w:r>
              <w:rPr>
                <w:rFonts w:cs="Adobe Caslon Pro" w:ascii="Adobe Caslon Pro" w:hAnsi="Adobe Caslon Pro"/>
                <w:spacing w:val="0"/>
                <w:sz w:val="12"/>
                <w:szCs w:val="12"/>
                <w:lang w:val="es-MX"/>
              </w:rPr>
              <w:t>FUENTE: Entidades de Control Directo.</w:t>
            </w:r>
          </w:p>
        </w:tc>
      </w:tr>
    </w:tbl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p>
      <w:pPr>
        <w:pStyle w:val="Normal"/>
        <w:spacing w:lineRule="auto" w:line="240"/>
        <w:rPr>
          <w:rFonts w:ascii="Adobe Caslon Pro" w:hAnsi="Adobe Caslon Pro" w:cs="Adobe Caslon Pro"/>
          <w:szCs w:val="12"/>
        </w:rPr>
      </w:pPr>
      <w:r>
        <w:rPr>
          <w:rFonts w:cs="Adobe Caslon Pro" w:ascii="Adobe Caslon Pro" w:hAnsi="Adobe Caslon Pro"/>
          <w:szCs w:val="12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120"/>
            <w:rPr>
              <w:rFonts w:ascii="Adobe Caslon Pro" w:hAnsi="Adobe Caslon Pro" w:cs="Adobe Caslon Pro"/>
              <w:sz w:val="24"/>
              <w:szCs w:val="24"/>
            </w:rPr>
          </w:pPr>
          <w:r>
            <w:rPr>
              <w:rFonts w:cs="Adobe Caslon Pro" w:ascii="Adobe Caslon Pro" w:hAnsi="Adobe Caslon Pro"/>
              <w:sz w:val="24"/>
              <w:szCs w:val="24"/>
            </w:rPr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>
        <w:trHeight w:val="363" w:hRule="exact"/>
      </w:trPr>
      <w:tc>
        <w:tcPr>
          <w:tcW w:w="10112" w:type="dxa"/>
          <w:tcBorders/>
          <w:shd w:fill="616265" w:val="clear"/>
        </w:tcPr>
        <w:p>
          <w:pPr>
            <w:pStyle w:val="Footer"/>
            <w:rPr>
              <w:rFonts w:ascii="Adobe Caslon Pro" w:hAnsi="Adobe Caslon Pro" w:cs="Adobe Caslon Pro"/>
              <w:b/>
              <w:b/>
              <w:color w:val="FFFFFF"/>
              <w:sz w:val="24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t>471</w: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>
        <w:trHeight w:val="363" w:hRule="exact"/>
      </w:trPr>
      <w:tc>
        <w:tcPr>
          <w:tcW w:w="10112" w:type="dxa"/>
          <w:tcBorders/>
          <w:shd w:fill="616265" w:val="clear"/>
        </w:tcPr>
        <w:p>
          <w:pPr>
            <w:pStyle w:val="Footer"/>
            <w:rPr>
              <w:rFonts w:ascii="Adobe Caslon Pro" w:hAnsi="Adobe Caslon Pro" w:cs="Adobe Caslon Pro"/>
              <w:b/>
              <w:b/>
              <w:color w:val="FFFFFF"/>
              <w:sz w:val="24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>
        <w:trHeight w:val="363" w:hRule="exact"/>
      </w:trPr>
      <w:tc>
        <w:tcPr>
          <w:tcW w:w="10112" w:type="dxa"/>
          <w:tcBorders/>
          <w:shd w:fill="616265" w:val="clear"/>
        </w:tcPr>
        <w:p>
          <w:pPr>
            <w:pStyle w:val="Footer"/>
            <w:rPr>
              <w:rFonts w:ascii="Adobe Caslon Pro" w:hAnsi="Adobe Caslon Pro" w:cs="Adobe Caslon Pro"/>
              <w:b/>
              <w:b/>
              <w:color w:val="FFFFFF"/>
              <w:sz w:val="24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t>474</w: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>
        <w:trHeight w:val="363" w:hRule="exact"/>
      </w:trPr>
      <w:tc>
        <w:tcPr>
          <w:tcW w:w="10112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  <w:szCs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t>473</w:t>
          </w:r>
          <w:r>
            <w:rPr>
              <w:sz w:val="24"/>
              <w:b/>
              <w:szCs w:val="24"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120"/>
            <w:rPr>
              <w:rFonts w:ascii="Adobe Caslon Pro" w:hAnsi="Adobe Caslon Pro" w:cs="Adobe Caslon Pro"/>
              <w:sz w:val="24"/>
              <w:szCs w:val="24"/>
            </w:rPr>
          </w:pPr>
          <w:r>
            <w:rPr>
              <w:rFonts w:cs="Adobe Caslon Pro" w:ascii="Adobe Caslon Pro" w:hAnsi="Adobe Caslon Pro"/>
              <w:sz w:val="24"/>
              <w:szCs w:val="24"/>
            </w:rPr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rFonts w:ascii="Adobe Caslon Pro" w:hAnsi="Adobe Caslon Pro" w:cs="Adobe Caslon Pro"/>
        <w:sz w:val="24"/>
        <w:szCs w:val="24"/>
      </w:rPr>
    </w:pPr>
    <w:r>
      <w:rPr>
        <w:rFonts w:cs="Adobe Caslon Pro" w:ascii="Adobe Caslon Pro" w:hAnsi="Adobe Caslon Pro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3"/>
    </w:tblGrid>
    <w:tr>
      <w:trPr>
        <w:trHeight w:val="363" w:hRule="exact"/>
      </w:trPr>
      <w:tc>
        <w:tcPr>
          <w:tcW w:w="10093" w:type="dxa"/>
          <w:tcBorders/>
          <w:shd w:fill="616265" w:val="clear"/>
        </w:tcPr>
        <w:p>
          <w:pPr>
            <w:pStyle w:val="Footer"/>
            <w:jc w:val="right"/>
            <w:rPr>
              <w:rFonts w:ascii="Adobe Caslon Pro" w:hAnsi="Adobe Caslon Pro" w:cs="Adobe Caslon Pro"/>
              <w:b/>
              <w:b/>
              <w:color w:val="FFFFFF"/>
              <w:sz w:val="24"/>
            </w:rPr>
          </w:pPr>
          <w:r>
            <w:rPr>
              <w:rFonts w:cs="Adobe Caslon Pro" w:ascii="Adobe Caslon Pro" w:hAnsi="Adobe Caslon Pro"/>
              <w:b/>
              <w:color w:val="FFFFFF"/>
              <w:sz w:val="24"/>
            </w:rPr>
            <w:fldChar w:fldCharType="begin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t>5</w:t>
          </w:r>
          <w:r>
            <w:rPr>
              <w:sz w:val="24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spacing w:lineRule="exact" w:line="120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Cuenta de la Hacienda Pública Federal Públic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  <w:szCs w:val="24"/>
        <w:lang w:val="es-MX"/>
      </w:rPr>
    </w:pPr>
    <w:r>
      <w:rPr>
        <w:rFonts w:cs="Adobe Caslon Pro" w:ascii="Adobe Caslon Pro" w:hAnsi="Adobe Caslon Pro"/>
        <w:smallCaps/>
        <w:sz w:val="24"/>
        <w:szCs w:val="24"/>
        <w:lang w:val="es-MX"/>
      </w:rPr>
      <w:t>Cuenta de la Hacienda Pública Federal 201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419"/>
        <w:tab w:val="clear" w:pos="8838"/>
      </w:tabs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  <w:szCs w:val="24"/>
        <w:lang w:val="es-MX"/>
      </w:rPr>
    </w:pPr>
    <w:r>
      <w:rPr>
        <w:rFonts w:cs="Adobe Caslon Pro" w:ascii="Adobe Caslon Pro" w:hAnsi="Adobe Caslon Pro"/>
        <w:smallCaps/>
        <w:sz w:val="24"/>
        <w:szCs w:val="24"/>
        <w:lang w:val="es-MX"/>
      </w:rPr>
      <w:t>Gastos Presupuestario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  <w:szCs w:val="24"/>
        <w:lang w:val="es-MX"/>
      </w:rPr>
    </w:pPr>
    <w:r>
      <w:rPr>
        <w:rFonts w:cs="Adobe Caslon Pro" w:ascii="Adobe Caslon Pro" w:hAnsi="Adobe Caslon Pro"/>
        <w:smallCaps/>
        <w:sz w:val="24"/>
        <w:szCs w:val="24"/>
        <w:lang w:val="es-MX"/>
      </w:rPr>
      <w:t>Cuenta de la Hacienda Pública Federal 201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419"/>
        <w:tab w:val="clear" w:pos="8838"/>
      </w:tabs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  <w:szCs w:val="24"/>
        <w:lang w:val="es-MX"/>
      </w:rPr>
    </w:pPr>
    <w:r>
      <w:rPr>
        <w:rFonts w:cs="Adobe Caslon Pro" w:ascii="Adobe Caslon Pro" w:hAnsi="Adobe Caslon Pro"/>
        <w:smallCaps/>
        <w:sz w:val="24"/>
        <w:szCs w:val="24"/>
        <w:lang w:val="es-MX"/>
      </w:rPr>
      <w:t>Cuenta de la Hacienda Pública Federal 201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419"/>
        <w:tab w:val="clear" w:pos="8838"/>
      </w:tabs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  <w:lang w:val="es-MX"/>
      </w:rPr>
    </w:pPr>
    <w:r>
      <w:rPr>
        <w:rFonts w:cs="Adobe Caslon Pro" w:ascii="Adobe Caslon Pro" w:hAnsi="Adobe Caslon Pro"/>
        <w:smallCaps/>
        <w:sz w:val="24"/>
        <w:lang w:val="es-MX"/>
      </w:rPr>
      <w:t>Gastos Presupuestari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Cuenta de la Hacienda Pública Federal Públ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419"/>
        <w:tab w:val="clear" w:pos="8838"/>
      </w:tabs>
      <w:jc w:val="right"/>
      <w:rPr>
        <w:rFonts w:ascii="Adobe Caslon Pro" w:hAnsi="Adobe Caslon Pro" w:cs="Adobe Caslon Pro"/>
        <w:smallCaps/>
        <w:sz w:val="24"/>
      </w:rPr>
    </w:pPr>
    <w:r>
      <w:rPr>
        <w:rFonts w:cs="Adobe Caslon Pro" w:ascii="Adobe Caslon Pro" w:hAnsi="Adobe Caslon Pro"/>
        <w:smallCaps/>
        <w:sz w:val="24"/>
      </w:rPr>
      <w:t>Gastos Presupuestario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Caslon Pro" w:hAnsi="Adobe Caslon Pro" w:cs="Adobe Caslon Pro"/>
        <w:sz w:val="22"/>
        <w:szCs w:val="22"/>
      </w:rPr>
    </w:pPr>
    <w:r>
      <w:rPr>
        <w:rFonts w:cs="Adobe Caslon Pro" w:ascii="Adobe Caslon Pro" w:hAnsi="Adobe Caslon Pr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5"/>
    </w:pPr>
    <w:rPr>
      <w:rFonts w:ascii="Arial" w:hAnsi="Arial" w:eastAsia="Times New Roman" w:cs="Arial"/>
      <w:color w:val="auto"/>
      <w:sz w:val="1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color w:val="00000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16"/>
      <w:szCs w:val="16"/>
      <w:lang w:val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sz w:val="4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1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16"/>
      <w:szCs w:val="20"/>
      <w:lang w:val="es-ES_tradnl"/>
    </w:rPr>
  </w:style>
  <w:style w:type="character" w:styleId="Llamada">
    <w:name w:val="Llamada"/>
    <w:basedOn w:val="Fuentedeprrafopredeter"/>
    <w:qFormat/>
    <w:rPr>
      <w:rFonts w:ascii="Arial" w:hAnsi="Arial" w:cs="Arial"/>
      <w:strike w:val="false"/>
      <w:dstrike w:val="false"/>
      <w:color w:val="000000"/>
      <w:spacing w:val="0"/>
      <w:position w:val="0"/>
      <w:sz w:val="12"/>
      <w:sz w:val="12"/>
      <w:u w:val="none"/>
      <w:vertAlign w:val="baseline"/>
    </w:rPr>
  </w:style>
  <w:style w:type="character" w:styleId="PageNumber">
    <w:name w:val="Page Number"/>
    <w:basedOn w:val="Fuentedeprrafopredeter"/>
    <w:rPr/>
  </w:style>
  <w:style w:type="character" w:styleId="TextoEncab">
    <w:name w:val="Texto_Encab"/>
    <w:basedOn w:val="Fuentedeprrafopredeter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ConcepN4Car">
    <w:name w:val="Concep_N4 Car"/>
    <w:basedOn w:val="Fuentedeprrafopredeter"/>
    <w:qFormat/>
    <w:rPr>
      <w:rFonts w:ascii="Arial" w:hAnsi="Arial" w:eastAsia="Times New Roman" w:cs="Times New Roman"/>
      <w:sz w:val="12"/>
      <w:szCs w:val="20"/>
      <w:lang w:val="es-ES_tradnl"/>
    </w:rPr>
  </w:style>
  <w:style w:type="character" w:styleId="CifrasCar">
    <w:name w:val="Cifras Car"/>
    <w:basedOn w:val="Fuentedeprrafopredeter"/>
    <w:qFormat/>
    <w:rPr>
      <w:rFonts w:ascii="Arial" w:hAnsi="Arial" w:eastAsia="Times New Roman" w:cs="Times New Roman"/>
      <w:spacing w:val="-4"/>
      <w:sz w:val="12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exact" w:line="192"/>
      <w:jc w:val="center"/>
    </w:pPr>
    <w:rPr>
      <w:b/>
      <w:sz w:val="16"/>
    </w:rPr>
  </w:style>
  <w:style w:type="paragraph" w:styleId="TextBody">
    <w:name w:val="Body Text"/>
    <w:basedOn w:val="Normal"/>
    <w:pPr>
      <w:spacing w:lineRule="exact" w:line="105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Text">
    <w:name w:val="Table Text"/>
    <w:basedOn w:val="Normal"/>
    <w:qFormat/>
    <w:pPr/>
    <w:rPr/>
  </w:style>
  <w:style w:type="paragraph" w:styleId="Cifras">
    <w:name w:val="Cifras"/>
    <w:basedOn w:val="Normal"/>
    <w:qFormat/>
    <w:pPr>
      <w:tabs>
        <w:tab w:val="clear" w:pos="709"/>
        <w:tab w:val="decimal" w:pos="510" w:leader="none"/>
      </w:tabs>
    </w:pPr>
    <w:rPr>
      <w:spacing w:val="-4"/>
    </w:rPr>
  </w:style>
  <w:style w:type="paragraph" w:styleId="ConcepN1">
    <w:name w:val="Concep_N1"/>
    <w:basedOn w:val="Normal"/>
    <w:qFormat/>
    <w:pPr>
      <w:tabs>
        <w:tab w:val="clear" w:pos="709"/>
        <w:tab w:val="left" w:pos="238" w:leader="none"/>
      </w:tabs>
      <w:ind w:left="79" w:hanging="0"/>
    </w:pPr>
    <w:rPr/>
  </w:style>
  <w:style w:type="paragraph" w:styleId="ConcepN2">
    <w:name w:val="Concep_N2"/>
    <w:basedOn w:val="Normal"/>
    <w:qFormat/>
    <w:pPr>
      <w:ind w:left="120" w:hanging="0"/>
    </w:pPr>
    <w:rPr/>
  </w:style>
  <w:style w:type="paragraph" w:styleId="ConcepN3">
    <w:name w:val="Concep_N3"/>
    <w:basedOn w:val="Normal"/>
    <w:qFormat/>
    <w:pPr>
      <w:ind w:left="160" w:hanging="0"/>
    </w:pPr>
    <w:rPr/>
  </w:style>
  <w:style w:type="paragraph" w:styleId="ConcepN4">
    <w:name w:val="Concep_N4"/>
    <w:basedOn w:val="Normal"/>
    <w:qFormat/>
    <w:pPr>
      <w:ind w:left="200" w:hanging="0"/>
    </w:pPr>
    <w:rPr/>
  </w:style>
  <w:style w:type="paragraph" w:styleId="ConcepN5">
    <w:name w:val="Concep_N5"/>
    <w:basedOn w:val="Normal"/>
    <w:qFormat/>
    <w:pPr>
      <w:ind w:left="240" w:hanging="0"/>
    </w:pPr>
    <w:rPr/>
  </w:style>
  <w:style w:type="paragraph" w:styleId="ConcepN6">
    <w:name w:val="Concep_N6"/>
    <w:basedOn w:val="Normal"/>
    <w:qFormat/>
    <w:pPr>
      <w:ind w:left="280" w:hanging="0"/>
    </w:pPr>
    <w:rPr/>
  </w:style>
  <w:style w:type="paragraph" w:styleId="ConcepCen">
    <w:name w:val="Concep_Cen"/>
    <w:basedOn w:val="Normal"/>
    <w:qFormat/>
    <w:pPr>
      <w:jc w:val="center"/>
    </w:pPr>
    <w:rPr/>
  </w:style>
  <w:style w:type="paragraph" w:styleId="RenglnB">
    <w:name w:val="Renglón_B"/>
    <w:basedOn w:val="Normal"/>
    <w:qFormat/>
    <w:pPr>
      <w:spacing w:lineRule="exact" w:line="90"/>
    </w:pPr>
    <w:rPr>
      <w:sz w:val="8"/>
    </w:rPr>
  </w:style>
  <w:style w:type="paragraph" w:styleId="Cabezas">
    <w:name w:val="Cabezas"/>
    <w:basedOn w:val="Normal"/>
    <w:qFormat/>
    <w:pPr>
      <w:spacing w:lineRule="exact" w:line="180"/>
      <w:jc w:val="center"/>
    </w:pPr>
    <w:rPr>
      <w:spacing w:val="-6"/>
    </w:rPr>
  </w:style>
  <w:style w:type="paragraph" w:styleId="CifrasSub">
    <w:name w:val="Cifras_Sub"/>
    <w:basedOn w:val="Normal"/>
    <w:qFormat/>
    <w:pPr>
      <w:pBdr>
        <w:bottom w:val="single" w:sz="6" w:space="0" w:color="000000"/>
      </w:pBdr>
      <w:tabs>
        <w:tab w:val="clear" w:pos="709"/>
        <w:tab w:val="decimal" w:pos="510" w:leader="none"/>
      </w:tabs>
      <w:ind w:left="85" w:right="57" w:hanging="0"/>
    </w:pPr>
    <w:rPr>
      <w:spacing w:val="-4"/>
    </w:rPr>
  </w:style>
  <w:style w:type="paragraph" w:styleId="CifrasTot">
    <w:name w:val="Cifras_Tot"/>
    <w:basedOn w:val="Normal"/>
    <w:qFormat/>
    <w:pPr>
      <w:pBdr>
        <w:bottom w:val="single" w:sz="12" w:space="0" w:color="000000"/>
      </w:pBdr>
      <w:tabs>
        <w:tab w:val="clear" w:pos="709"/>
        <w:tab w:val="decimal" w:pos="510" w:leader="none"/>
      </w:tabs>
      <w:ind w:left="57" w:right="57" w:hanging="0"/>
    </w:pPr>
    <w:rPr>
      <w:spacing w:val="-4"/>
    </w:rPr>
  </w:style>
  <w:style w:type="paragraph" w:styleId="Llamada1">
    <w:name w:val="llamada"/>
    <w:basedOn w:val="Normal"/>
    <w:qFormat/>
    <w:pPr>
      <w:tabs>
        <w:tab w:val="clear" w:pos="709"/>
        <w:tab w:val="left" w:pos="142" w:leader="none"/>
      </w:tabs>
      <w:spacing w:lineRule="exact" w:line="105"/>
      <w:ind w:left="142" w:right="23" w:hanging="142"/>
      <w:jc w:val="both"/>
    </w:pPr>
    <w:rPr>
      <w:spacing w:val="-2"/>
      <w:sz w:val="10"/>
    </w:rPr>
  </w:style>
  <w:style w:type="paragraph" w:styleId="Fuente">
    <w:name w:val="Fuente"/>
    <w:basedOn w:val="Normal"/>
    <w:qFormat/>
    <w:pPr>
      <w:tabs>
        <w:tab w:val="clear" w:pos="709"/>
        <w:tab w:val="left" w:pos="454" w:leader="none"/>
      </w:tabs>
      <w:spacing w:lineRule="exact" w:line="105"/>
      <w:ind w:left="454" w:right="23" w:hanging="454"/>
      <w:jc w:val="both"/>
    </w:pPr>
    <w:rPr>
      <w:spacing w:val="-2"/>
      <w:sz w:val="10"/>
    </w:rPr>
  </w:style>
  <w:style w:type="paragraph" w:styleId="EncabPar">
    <w:name w:val="Encab_Par"/>
    <w:basedOn w:val="Header"/>
    <w:qFormat/>
    <w:pPr>
      <w:tabs>
        <w:tab w:val="clear" w:pos="4419"/>
        <w:tab w:val="clear" w:pos="8838"/>
        <w:tab w:val="center" w:pos="4873" w:leader="none"/>
        <w:tab w:val="right" w:pos="9747" w:leader="none"/>
      </w:tabs>
      <w:spacing w:lineRule="exact" w:line="242"/>
    </w:pPr>
    <w:rPr>
      <w:rFonts w:ascii="Symbol" w:hAnsi="Symbol" w:eastAsia="Times New Roman" w:cs="Times New Roman"/>
      <w:sz w:val="20"/>
      <w:szCs w:val="20"/>
      <w:lang w:val="es-ES_tradnl"/>
    </w:rPr>
  </w:style>
  <w:style w:type="paragraph" w:styleId="EncabImp">
    <w:name w:val="Encab_Imp"/>
    <w:basedOn w:val="Normal"/>
    <w:qFormat/>
    <w:pPr>
      <w:tabs>
        <w:tab w:val="clear" w:pos="709"/>
        <w:tab w:val="center" w:pos="4873" w:leader="none"/>
        <w:tab w:val="right" w:pos="9747" w:leader="none"/>
      </w:tabs>
      <w:spacing w:lineRule="exact" w:line="242"/>
    </w:pPr>
    <w:rPr>
      <w:rFonts w:ascii="Symbol" w:hAnsi="Symbol" w:cs="Symbol"/>
      <w:sz w:val="20"/>
    </w:rPr>
  </w:style>
  <w:style w:type="paragraph" w:styleId="Cifras15">
    <w:name w:val="Cifras1_5"/>
    <w:basedOn w:val="Cifras"/>
    <w:qFormat/>
    <w:pPr>
      <w:tabs>
        <w:tab w:val="clear" w:pos="510"/>
      </w:tabs>
      <w:ind w:right="57" w:hanging="0"/>
      <w:jc w:val="right"/>
    </w:pPr>
    <w:rPr/>
  </w:style>
  <w:style w:type="paragraph" w:styleId="CifrasTot15">
    <w:name w:val="Cifras_Tot1_5"/>
    <w:basedOn w:val="CifrasTot"/>
    <w:qFormat/>
    <w:pPr>
      <w:tabs>
        <w:tab w:val="clear" w:pos="510"/>
      </w:tabs>
      <w:jc w:val="right"/>
    </w:pPr>
    <w:rPr/>
  </w:style>
  <w:style w:type="paragraph" w:styleId="PiedePgina">
    <w:name w:val="Pie de Página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CifrasSub15">
    <w:name w:val="Cifras_Sub1_5"/>
    <w:basedOn w:val="CifrasSub"/>
    <w:qFormat/>
    <w:pPr>
      <w:tabs>
        <w:tab w:val="clear" w:pos="510"/>
        <w:tab w:val="decimal" w:pos="680" w:leader="none"/>
      </w:tabs>
      <w:ind w:left="227" w:right="57" w:hanging="0"/>
    </w:pPr>
    <w:rPr/>
  </w:style>
  <w:style w:type="paragraph" w:styleId="CifrasCent1">
    <w:name w:val="Cifras_Cent1"/>
    <w:basedOn w:val="Cifras"/>
    <w:qFormat/>
    <w:pPr>
      <w:tabs>
        <w:tab w:val="clear" w:pos="510"/>
        <w:tab w:val="decimal" w:pos="369" w:leader="none"/>
      </w:tabs>
      <w:ind w:left="57" w:hanging="0"/>
    </w:pPr>
    <w:rPr/>
  </w:style>
  <w:style w:type="paragraph" w:styleId="CifrasTot176">
    <w:name w:val="Cifras_Tot1_76"/>
    <w:basedOn w:val="CifrasTot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176">
    <w:name w:val="Cifras1_76"/>
    <w:basedOn w:val="Cifras"/>
    <w:qFormat/>
    <w:pPr>
      <w:tabs>
        <w:tab w:val="clear" w:pos="510"/>
        <w:tab w:val="decimal" w:pos="828" w:leader="none"/>
      </w:tabs>
      <w:ind w:left="227" w:hanging="0"/>
    </w:pPr>
    <w:rPr/>
  </w:style>
  <w:style w:type="paragraph" w:styleId="CifrasSub176">
    <w:name w:val="Cifras_Sub1_76"/>
    <w:basedOn w:val="CifrasSub"/>
    <w:qFormat/>
    <w:pPr>
      <w:tabs>
        <w:tab w:val="clear" w:pos="510"/>
        <w:tab w:val="decimal" w:pos="828" w:leader="none"/>
      </w:tabs>
      <w:ind w:left="340" w:right="57" w:hanging="0"/>
    </w:pPr>
    <w:rPr/>
  </w:style>
  <w:style w:type="paragraph" w:styleId="CifrasCent2">
    <w:name w:val="Cifras_Cent2"/>
    <w:basedOn w:val="Cifras"/>
    <w:qFormat/>
    <w:pPr>
      <w:tabs>
        <w:tab w:val="clear" w:pos="510"/>
        <w:tab w:val="decimal" w:pos="692" w:leader="none"/>
      </w:tabs>
    </w:pPr>
    <w:rPr/>
  </w:style>
  <w:style w:type="paragraph" w:styleId="CifrasTot16">
    <w:name w:val="Cifras_Tot1_6"/>
    <w:basedOn w:val="CifrasTot"/>
    <w:qFormat/>
    <w:pPr>
      <w:tabs>
        <w:tab w:val="clear" w:pos="510"/>
        <w:tab w:val="decimal" w:pos="454" w:leader="none"/>
      </w:tabs>
    </w:pPr>
    <w:rPr/>
  </w:style>
  <w:style w:type="paragraph" w:styleId="CifrasSub16">
    <w:name w:val="Cifras_Sub1_6"/>
    <w:basedOn w:val="CifrasSub"/>
    <w:qFormat/>
    <w:pPr>
      <w:tabs>
        <w:tab w:val="clear" w:pos="510"/>
        <w:tab w:val="decimal" w:pos="454" w:leader="none"/>
      </w:tabs>
    </w:pPr>
    <w:rPr/>
  </w:style>
  <w:style w:type="paragraph" w:styleId="Cifras16">
    <w:name w:val="Cifras1_6"/>
    <w:basedOn w:val="Cifras"/>
    <w:qFormat/>
    <w:pPr>
      <w:tabs>
        <w:tab w:val="clear" w:pos="510"/>
        <w:tab w:val="decimal" w:pos="454" w:leader="none"/>
      </w:tabs>
    </w:pPr>
    <w:rPr/>
  </w:style>
  <w:style w:type="paragraph" w:styleId="ConCifrasTo">
    <w:name w:val="Con_Cifras_To"/>
    <w:qFormat/>
    <w:pPr>
      <w:widowControl/>
      <w:bidi w:val="0"/>
      <w:spacing w:lineRule="atLeast" w:line="120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0">
    <w:name w:val="Cifras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ifrasSub0">
    <w:name w:val="Cifras_Sub0"/>
    <w:qFormat/>
    <w:pPr>
      <w:widowControl/>
      <w:bidi w:val="0"/>
      <w:spacing w:lineRule="atLeast" w:line="125"/>
      <w:ind w:right="30" w:hanging="0"/>
      <w:jc w:val="right"/>
    </w:pPr>
    <w:rPr>
      <w:rFonts w:ascii="Arial" w:hAnsi="Arial" w:eastAsia="Times New Roman" w:cs="Arial"/>
      <w:color w:val="000000"/>
      <w:sz w:val="12"/>
      <w:szCs w:val="20"/>
      <w:lang w:val="es-ES_tradnl" w:bidi="ar-SA" w:eastAsia="zh-CN"/>
    </w:rPr>
  </w:style>
  <w:style w:type="paragraph" w:styleId="ConcepN7">
    <w:name w:val="Concep_N7"/>
    <w:basedOn w:val="Normal"/>
    <w:qFormat/>
    <w:pPr>
      <w:ind w:left="318" w:hanging="0"/>
    </w:pPr>
    <w:rPr/>
  </w:style>
  <w:style w:type="paragraph" w:styleId="ConcepN8">
    <w:name w:val="Concep_N8"/>
    <w:basedOn w:val="Normal"/>
    <w:qFormat/>
    <w:pPr>
      <w:ind w:left="357" w:hanging="0"/>
    </w:pPr>
    <w:rPr/>
  </w:style>
  <w:style w:type="paragraph" w:styleId="ConcepN9">
    <w:name w:val="Concep_N9"/>
    <w:basedOn w:val="Normal"/>
    <w:qFormat/>
    <w:pPr>
      <w:ind w:left="397" w:hanging="0"/>
    </w:pPr>
    <w:rPr/>
  </w:style>
  <w:style w:type="paragraph" w:styleId="ConcepN0">
    <w:name w:val="Concep_N0"/>
    <w:basedOn w:val="Normal"/>
    <w:qFormat/>
    <w:pPr>
      <w:ind w:left="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Par">
    <w:name w:val="Encabezado Par"/>
    <w:basedOn w:val="Normal"/>
    <w:qFormat/>
    <w:pPr>
      <w:pBdr>
        <w:bottom w:val="single" w:sz="12" w:space="1" w:color="35A3AF"/>
      </w:pBdr>
      <w:spacing w:lineRule="auto" w:line="240"/>
    </w:pPr>
    <w:rPr>
      <w:b/>
      <w:smallCaps/>
      <w:color w:val="35A3AF"/>
      <w:sz w:val="24"/>
      <w:szCs w:val="24"/>
    </w:rPr>
  </w:style>
  <w:style w:type="paragraph" w:styleId="Cifras1Izquierda01cm">
    <w:name w:val="Cifras_1(Izquierda: 0.1cm"/>
    <w:basedOn w:val="Normal"/>
    <w:qFormat/>
    <w:pPr>
      <w:ind w:left="57" w:right="57" w:hanging="0"/>
      <w:jc w:val="right"/>
    </w:pPr>
    <w:rPr>
      <w:spacing w:val="-4"/>
      <w:szCs w:val="12"/>
    </w:rPr>
  </w:style>
  <w:style w:type="paragraph" w:styleId="Cifras1">
    <w:name w:val="Cifras_1"/>
    <w:basedOn w:val="Normal"/>
    <w:qFormat/>
    <w:pPr>
      <w:ind w:left="57" w:right="57" w:hanging="0"/>
      <w:jc w:val="right"/>
    </w:pPr>
    <w:rPr>
      <w:spacing w:val="-4"/>
      <w:szCs w:val="12"/>
    </w:rPr>
  </w:style>
  <w:style w:type="paragraph" w:styleId="EncabezadoImpar">
    <w:name w:val="Encabezado Impar"/>
    <w:basedOn w:val="Normal"/>
    <w:qFormat/>
    <w:pPr>
      <w:pBdr>
        <w:bottom w:val="single" w:sz="12" w:space="1" w:color="35A3AF"/>
      </w:pBdr>
      <w:spacing w:lineRule="auto" w:line="240"/>
      <w:jc w:val="right"/>
    </w:pPr>
    <w:rPr>
      <w:b/>
      <w:smallCaps/>
      <w:color w:val="35A3AF"/>
      <w:sz w:val="24"/>
      <w:szCs w:val="24"/>
    </w:rPr>
  </w:style>
  <w:style w:type="paragraph" w:styleId="Cabeza5">
    <w:name w:val="cabeza 5"/>
    <w:basedOn w:val="Normal"/>
    <w:qFormat/>
    <w:pPr>
      <w:jc w:val="center"/>
    </w:pPr>
    <w:rPr>
      <w:b/>
      <w:color w:val="FFFFFF"/>
      <w:sz w:val="9"/>
      <w:szCs w:val="9"/>
      <w:lang w:val="es-MX"/>
    </w:rPr>
  </w:style>
  <w:style w:type="paragraph" w:styleId="Concepto11">
    <w:name w:val="Concepto_1.1"/>
    <w:basedOn w:val="Normal"/>
    <w:qFormat/>
    <w:pPr>
      <w:ind w:left="68" w:hanging="0"/>
    </w:pPr>
    <w:rPr>
      <w:sz w:val="11"/>
      <w:szCs w:val="11"/>
      <w:lang w:val="es-MX"/>
    </w:rPr>
  </w:style>
  <w:style w:type="paragraph" w:styleId="Cifras1Izquierda007cm">
    <w:name w:val="Cifras_1(Izquierda:0.07 cm"/>
    <w:basedOn w:val="Normal"/>
    <w:qFormat/>
    <w:pPr>
      <w:ind w:left="40" w:right="57" w:hanging="0"/>
      <w:jc w:val="right"/>
    </w:pPr>
    <w:rPr/>
  </w:style>
  <w:style w:type="paragraph" w:styleId="EstiloCabezasInterlineadoExacto7pto">
    <w:name w:val="Estilo Cabezas + Interlineado:  Exacto 7 pto"/>
    <w:basedOn w:val="Cabezas"/>
    <w:qFormat/>
    <w:pPr>
      <w:spacing w:lineRule="exact" w:line="140"/>
    </w:pPr>
    <w:rPr>
      <w:b/>
      <w:sz w:val="8"/>
    </w:rPr>
  </w:style>
  <w:style w:type="paragraph" w:styleId="EstiloConcepN0InterlineadoMnimo58pto">
    <w:name w:val="Estilo Concep_N0 + Interlineado:  Mínimo 5.8 pto"/>
    <w:basedOn w:val="ConcepN0"/>
    <w:qFormat/>
    <w:pPr>
      <w:spacing w:lineRule="atLeast" w:line="116"/>
    </w:pPr>
    <w:rPr>
      <w:b/>
      <w:sz w:val="9"/>
    </w:rPr>
  </w:style>
  <w:style w:type="paragraph" w:styleId="EstiloCifrasTot15NegritaInferiorSinborde">
    <w:name w:val="Estilo Cifras_Tot1_5 + Negrita Inferior: (Sin borde)"/>
    <w:basedOn w:val="CifrasTot15"/>
    <w:qFormat/>
    <w:pPr>
      <w:pBdr>
        <w:bottom w:val="nil"/>
      </w:pBdr>
      <w:ind w:left="0" w:right="57" w:hanging="0"/>
    </w:pPr>
    <w:rPr>
      <w:b/>
      <w:bCs/>
    </w:rPr>
  </w:style>
  <w:style w:type="paragraph" w:styleId="CharCharCarCharCarCharCarCharCarCharCar">
    <w:name w:val="Char Char Car Char Car Char Car Char Car Char Car"/>
    <w:basedOn w:val="Normal"/>
    <w:qFormat/>
    <w:pPr>
      <w:autoSpaceDE w:val="false"/>
      <w:spacing w:lineRule="exact" w:line="240" w:before="0" w:after="160"/>
    </w:pPr>
    <w:rPr>
      <w:rFonts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3:00Z</dcterms:created>
  <dc:creator>abraham_cruz</dc:creator>
  <dc:description/>
  <dc:language>en-US</dc:language>
  <cp:lastModifiedBy>raquel_berumen</cp:lastModifiedBy>
  <dcterms:modified xsi:type="dcterms:W3CDTF">2013-04-23T18:53:00Z</dcterms:modified>
  <cp:revision>2</cp:revision>
  <dc:subject/>
  <dc:title/>
</cp:coreProperties>
</file>