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  <w:lang w:val="es-MX" w:eastAsia="en-US"/>
        </w:rPr>
      </w:pPr>
      <w:r>
        <w:rPr>
          <w:rFonts w:cs="Adobe Caslon Pro" w:ascii="Adobe Caslon Pro" w:hAnsi="Adobe Caslon Pro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-556895</wp:posOffset>
                </wp:positionV>
                <wp:extent cx="3048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.65pt;margin-top:-43.85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2643505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6.65pt;margin-top:208.15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2414905</wp:posOffset>
                </wp:positionV>
                <wp:extent cx="871220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6.8pt;margin-top:190.15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2940685</wp:posOffset>
                </wp:positionV>
                <wp:extent cx="472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31.55pt" to="474.6pt,231.55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2153285</wp:posOffset>
                </wp:positionV>
                <wp:extent cx="4343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DEUDA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69.5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DEUD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Heading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  <w:r>
        <w:br w:type="page"/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start="539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6175</wp:posOffset>
                </wp:positionV>
                <wp:extent cx="4320540" cy="3309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ERFIL DE VENCIMIENTOS DE 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L SECTOR PÚBLICO PRESUPUES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6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Saldo al 31 d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Diciembr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n-US"/>
                                    </w:rPr>
                                    <w:t>B  I  E  N  I  O  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6  añ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o  m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4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  2 0 1 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6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  2 0 1 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 330 311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992 407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911 997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47 656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 678 2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800 133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70 377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08 612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33 710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687 4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530 177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22 030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3 384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13 946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90 8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GOBIERNO FEDER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 452 985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79 461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35 581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611 790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 226 1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575 318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34 92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33 214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6 543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610 6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77 667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4 541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2 366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5 247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15 5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SECTOR PARAESTA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77 325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12 946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76 416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35 866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52 09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24 815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5 457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5 397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7 166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6 7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Externo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52 510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7 488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1 018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8 699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75 30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STRUCTURA DE VENCIMIENTOS RESPECTO DEL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fr-FR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GOBIERNO FEDER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SECTOR PARAESTA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pueden no coincidir debido al redonde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FUENTE:</w:t>
                                    <w:tab/>
                                    <w:t>Secretaría de Hacienda y Crédito Público, y Entidades de Control Direc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0.6pt;mso-wrap-distance-left:7.05pt;mso-wrap-distance-right:7.05pt;mso-wrap-distance-top:0pt;mso-wrap-distance-bottom:0pt;margin-top:90.25pt;mso-position-vertical-relative:page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ERFIL DE VENCIMIENTOS DE CAPITA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L SECTOR PÚBLICO PRESUPUESTARI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 w:before="0" w:after="6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Saldo al 31 d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Diciembr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2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Ñ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3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n-US"/>
                              </w:rPr>
                              <w:t>B  I  E  N  I  O  S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6  añ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o  má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4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  2 0 1 5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6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  2 0 1 7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 330 311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992 407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911 997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47 656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 678 249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800 133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70 377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08 612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33 710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687 433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530 177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22 030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3 384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13 946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90 815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GOBIERNO FEDER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 452 985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79 461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35 581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611 790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 226 152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575 318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34 920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33 214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6 543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610 640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77 667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4 541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2 366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5 247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15 512.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SECTOR PARAESTAT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77 325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12 946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76 416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35 866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52 096.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24 815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5 457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5 397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7 166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6 793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Externo 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52 510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7 488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1 018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8 699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75 303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STRUCTURA DE VENCIMIENTOS RESPECTO DEL TOTA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fr-FR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0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1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GOBIERNO FEDER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SECTOR PARAESTAT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pueden no coincidir debido al redonde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FUENTE:</w:t>
                              <w:tab/>
                              <w:t>Secretaría de Hacienda y Crédito Público, y Entidades de Control Direc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07940</wp:posOffset>
                </wp:positionV>
                <wp:extent cx="4320540" cy="3434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ERFIL DE VENCIMIENTOS DE INTERESES DE LA DE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L SECTOR PÚBLICO PRESUPUES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6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Saldo al 31 d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Diciembr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3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B  I  E  N  I  O  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6  añ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o  m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4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  2 0 1 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0 1 6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  2 0 1 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 650 704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48 696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45 484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83 462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 373 0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017 506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69 335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8 135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51 944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098 09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33 197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9 361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47 349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1 518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4 96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GOBIERNO FEDER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 228 285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03 65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76 280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26 626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 121 7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956 420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53 60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79 943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40 846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082 0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1 865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 052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6 336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5 78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 6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SECTOR PARAESTA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22 418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5 043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69 204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6 836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51 3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1 086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5 734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 191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 097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6 06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61 332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9 308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1 01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5 738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35 2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STRUCTURA DE VENCIMIENTOS RESPECTO DEL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fr-FR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GOBIERNO FEDER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SECTOR PARAESTA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4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76"/>
                                    <w:spacing w:lineRule="exact" w:line="180"/>
                                    <w:ind w:left="0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pueden no coincidir debido al redonde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FUENTE:</w:t>
                                    <w:tab/>
                                    <w:t xml:space="preserve"> Secretaría de Hacienda y Crédito Público, y Entidades de Control Dir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0.45pt;mso-wrap-distance-left:7.05pt;mso-wrap-distance-right:7.05pt;mso-wrap-distance-top:0pt;mso-wrap-distance-bottom:0pt;margin-top:402.2pt;mso-position-vertical-relative:page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ERFIL DE VENCIMIENTOS DE INTERESES DE LA DEUDA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L SECTOR PÚBLICO PRESUPUESTARI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 w:before="0" w:after="6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Saldo al 31 d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Diciembr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2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Ñ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3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B  I  E  N  I  O  S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6  añ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o  má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4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  2 0 1 5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0 1 6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  2 0 1 7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 650 704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48 696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45 484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83 462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 373 060.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017 506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69 335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8 135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51 944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098 092.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33 197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9 361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47 349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1 518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4 968.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GOBIERNO FEDER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 228 285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03 653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76 280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26 626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 121 726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956 420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53 600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79 943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40 846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082 030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1 865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 052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6 336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5 780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 696.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SECTOR PARAESTAT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22 418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5 043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69 204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6 836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51 334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1 086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5 734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 191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 097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6 062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61 332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9 308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1 013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5 738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35 272.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STRUCTURA DE VENCIMIENTOS RESPECTO DEL TOTA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fr-FR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1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GOBIERNO FEDER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2.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0.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SECTOR PARAESTATAL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4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76"/>
                              <w:spacing w:lineRule="exact" w:line="180"/>
                              <w:ind w:left="0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pueden no coincidir debido al redonde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FUENTE:</w:t>
                              <w:tab/>
                              <w:t xml:space="preserve"> Secretaría de Hacienda y Crédito Público, y Entidades de Control Directo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uente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24050</wp:posOffset>
                </wp:positionV>
                <wp:extent cx="4320540" cy="2077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6"/>
                              <w:gridCol w:w="737"/>
                              <w:gridCol w:w="744"/>
                              <w:gridCol w:w="707"/>
                              <w:gridCol w:w="706"/>
                              <w:gridCol w:w="706"/>
                              <w:gridCol w:w="708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8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UDA TOTAL DEL SECTOR PÚBLICO PRESUPUES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8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 CORTO Y LARGO PL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8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6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6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pt-BR"/>
                                    </w:rPr>
                                    <w:t>S A L D O    A L   31    DE    D  I C I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 0  1  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2  0  1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ort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ort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fr-FR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60 100.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</w:rPr>
                                    <w:t>4  466 867.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4 926 968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36 320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</w:rPr>
                                    <w:t>4 793 99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5 330 3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60 100.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</w:rPr>
                                    <w:t>2 943 630.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3 403 731.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36 320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</w:rPr>
                                    <w:t>3 263 81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3 800 1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</w:rPr>
                                    <w:t>1 523 237.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1 523 237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</w:rPr>
                                    <w:t>1 530 177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1 530 1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GOBIERNO FEDER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56 600.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</w:rPr>
                                    <w:t>3 599 433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</w:rPr>
                                    <w:t>4 056 034.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31 320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</w:rPr>
                                    <w:t>3 921 66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</w:rPr>
                                    <w:t>4 452 9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56 600.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741 102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197 703.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31 320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043 997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575 3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58 331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58 331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77 66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77 6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SECTOR PARAESTAT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 500.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67 433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70 933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 000.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72 32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77 3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ter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84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500.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2 527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6 027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 000.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19 81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24 8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ter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9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64 905.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9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64 905.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52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5" w:leader="none"/>
                                    </w:tabs>
                                    <w:spacing w:lineRule="exact" w:line="180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52 510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52 5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pueden no coincidir debido al redonde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FUENTE:</w:t>
                                    <w:tab/>
                                    <w:t xml:space="preserve"> Secretaría de Hacienda y Crédito Público, y Entidades de Control Direc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3.55pt;mso-wrap-distance-left:7.05pt;mso-wrap-distance-right:7.05pt;mso-wrap-distance-top:0pt;mso-wrap-distance-bottom:0pt;margin-top:151.5pt;mso-position-vertical-relative:page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6"/>
                        <w:gridCol w:w="737"/>
                        <w:gridCol w:w="744"/>
                        <w:gridCol w:w="707"/>
                        <w:gridCol w:w="706"/>
                        <w:gridCol w:w="706"/>
                        <w:gridCol w:w="708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68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UDA TOTAL DEL SECTOR PÚBLICO PRESUPUESTARIO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8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 CORTO Y LARGO PLAZ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8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180" w:before="0" w:after="6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6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pt-BR"/>
                              </w:rPr>
                              <w:t>S A L D O    A L   31    DE    D  I C I E M B R E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 0  1  1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2  0  1  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ort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orto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fr-FR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60 100.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</w:rPr>
                              <w:t>4  466 867.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4 926 968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36 320.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</w:rPr>
                              <w:t>4 793 99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5 330 311.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60 100.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</w:rPr>
                              <w:t>2 943 630.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3 403 731.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36 320.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</w:rPr>
                              <w:t>3 263 812.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3 800 133.7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</w:rPr>
                              <w:t>1 523 237.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1 523 237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</w:rPr>
                              <w:t>1 530 177.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1 530 177.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GOBIERNO FEDERAL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56 600.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</w:rPr>
                              <w:t>3 599 433.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</w:rPr>
                              <w:t>4 056 034.6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31 320.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</w:rPr>
                              <w:t>3 921 665.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</w:rPr>
                              <w:t>4 452 985.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56 600.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741 102.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197 703.2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31 320.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043 997.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575 318.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58 331.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58 331.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77 667.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77 667.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SECTOR PARAESTATAL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 500.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67 433.5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70 933.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 000.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72 325.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77 325.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tern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84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500.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2 527.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6 027.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 000.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19 815.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24 815.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tern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9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64 905.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9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64 905.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52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5" w:leader="none"/>
                              </w:tabs>
                              <w:spacing w:lineRule="exact" w:line="180"/>
                              <w:ind w:left="28" w:right="28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52 510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52 510.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pueden no coincidir debido al redonde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FUENTE:</w:t>
                              <w:tab/>
                              <w:t xml:space="preserve"> Secretaría de Hacienda y Crédito Público, y Entidades de Control Direc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eastAsia="Adobe Caslon Pro" w:cs="Adobe Caslon Pro" w:ascii="Adobe Caslon Pro" w:hAnsi="Adobe Caslon Pro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320540" cy="16148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059"/>
                              <w:gridCol w:w="1219"/>
                              <w:gridCol w:w="1250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OBLIGACIONES GARANTIZADAS POR EL GOBIERNO 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 0  1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8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35A3AF"/>
                                    <w:left w:val="single" w:sz="4" w:space="0" w:color="35A3A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 xml:space="preserve">Saldo al </w:t>
                                    <w:br/>
                                    <w:t>31-Dic-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 xml:space="preserve">Saldo al </w:t>
                                    <w:br/>
                                    <w:t>31-Dic-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35A3A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Var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30"/>
                                    <w:ind w:left="119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 w:val="12"/>
                                      <w:szCs w:val="12"/>
                                    </w:rPr>
                                    <w:t>T O T A L  1/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ind w:left="119" w:hanging="0"/>
                                    <w:jc w:val="both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 w:val="12"/>
                                      <w:szCs w:val="12"/>
                                    </w:rPr>
                                    <w:t>186 604.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ind w:left="119" w:hanging="0"/>
                                    <w:jc w:val="both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 w:val="12"/>
                                      <w:szCs w:val="12"/>
                                    </w:rPr>
                                    <w:t>195 976.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ind w:left="119" w:hanging="0"/>
                                    <w:jc w:val="both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 w:val="12"/>
                                      <w:szCs w:val="12"/>
                                    </w:rPr>
                                    <w:t>9 3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30"/>
                                    <w:ind w:left="119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FARAC  2/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172 139.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188 708.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16 5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30"/>
                                    <w:ind w:left="119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Fideicomisos y Fondos de Fomento  3/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13 960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7 034.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(6 926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30"/>
                                    <w:ind w:left="119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Banca de Desarrollo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504.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decimal" w:pos="624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(269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ind w:left="196" w:right="57" w:hanging="139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1/ Excluye las garantías contempladas en las leyes orgánicas de la Banca de Desarrollo, las cuales ascienden a  459 mil 752.9 millones de pesos al 31 de diciembre de 2012. Cifras preliminares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2/ Corresponde a los pasivos del FONADIN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3/ Incluye principalmente a FIRA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FUENTE: Secretaría de Hacienda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 xml:space="preserve"> y Crédito Púb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7.1pt;mso-wrap-distance-right:7.1pt;mso-wrap-distance-top:0pt;mso-wrap-distance-bottom:0pt;margin-top:7.8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059"/>
                        <w:gridCol w:w="1219"/>
                        <w:gridCol w:w="1250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OBLIGACIONES GARANTIZADAS POR EL GOBIERNO FEDERA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 0  1  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8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35A3AF"/>
                              <w:left w:val="single" w:sz="4" w:space="0" w:color="35A3A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 xml:space="preserve">Saldo al </w:t>
                              <w:br/>
                              <w:t>31-Dic-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 xml:space="preserve">Saldo al </w:t>
                              <w:br/>
                              <w:t>31-Dic-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35A3A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Variación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30"/>
                              <w:ind w:left="119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12"/>
                                <w:szCs w:val="12"/>
                              </w:rPr>
                              <w:t>T O T A L  1/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ind w:left="119" w:hanging="0"/>
                              <w:jc w:val="both"/>
                              <w:rPr>
                                <w:rFonts w:ascii="Adobe Caslon Pro" w:hAnsi="Adobe Caslon Pro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12"/>
                                <w:szCs w:val="12"/>
                              </w:rPr>
                              <w:t>186 604.3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ind w:left="119" w:hanging="0"/>
                              <w:jc w:val="both"/>
                              <w:rPr>
                                <w:rFonts w:ascii="Adobe Caslon Pro" w:hAnsi="Adobe Caslon Pro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12"/>
                                <w:szCs w:val="12"/>
                              </w:rPr>
                              <w:t>195 976.7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ind w:left="119" w:hanging="0"/>
                              <w:jc w:val="both"/>
                              <w:rPr>
                                <w:rFonts w:ascii="Adobe Caslon Pro" w:hAnsi="Adobe Caslon Pro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12"/>
                                <w:szCs w:val="12"/>
                              </w:rPr>
                              <w:t>9 372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30"/>
                              <w:ind w:left="119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FARAC  2/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172 139.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188 708.2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16 568.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30"/>
                              <w:ind w:left="119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Fideicomisos y Fondos de Fomento  3/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13 960.7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7 034.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(6 926.7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30"/>
                              <w:ind w:left="119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Banca de Desarrollo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504.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decimal" w:pos="624" w:leader="none"/>
                              </w:tabs>
                              <w:spacing w:lineRule="exact" w:line="130"/>
                              <w:jc w:val="both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(269.7)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40"/>
                              <w:ind w:left="196" w:right="57" w:hanging="139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1/ Excluye las garantías contempladas en las leyes orgánicas de la Banca de Desarrollo, las cuales ascienden a  459 mil 752.9 millones de pesos al 31 de diciembre de 2012. Cifras preliminares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2/ Corresponde a los pasivos del FONADIN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3/ Incluye principalmente a FIRA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jc w:val="left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FUENTE: Secretaría de Hacienda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 xml:space="preserve"> y Crédito Púb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p>
      <w:pPr>
        <w:pStyle w:val="Normal"/>
        <w:spacing w:lineRule="auto" w:line="240"/>
        <w:rPr>
          <w:rFonts w:ascii="Adobe Caslon Pro" w:hAnsi="Adobe Caslon Pro" w:cs="Arial"/>
          <w:sz w:val="24"/>
          <w:szCs w:val="24"/>
        </w:rPr>
      </w:pPr>
      <w:r>
        <w:rPr>
          <w:rFonts w:cs="Arial" w:ascii="Adobe Caslon Pro" w:hAnsi="Adobe Caslon Pr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9" w:hRule="exact"/>
        <w:cantSplit w:val="true"/>
      </w:trPr>
      <w:tc>
        <w:tcPr>
          <w:tcW w:w="10093" w:type="dxa"/>
          <w:tcBorders/>
          <w:shd w:fill="666465" w:val="clear"/>
          <w:vAlign w:val="center"/>
        </w:tcPr>
        <w:p>
          <w:pPr>
            <w:pStyle w:val="Footer"/>
            <w:spacing w:lineRule="auto" w:line="240"/>
            <w:jc w:val="right"/>
            <w:rPr>
              <w:rFonts w:ascii="Adobe Caslon Pro" w:hAnsi="Adobe Caslon Pro" w:cs="Adobe Caslon Pro"/>
              <w:b/>
              <w:b/>
              <w:color w:val="FFFFFF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Cs w:val="24"/>
            </w:rPr>
            <w:t>481</w:t>
          </w:r>
        </w:p>
      </w:tc>
    </w:tr>
  </w:tbl>
  <w:p>
    <w:pPr>
      <w:pStyle w:val="Footer"/>
      <w:spacing w:lineRule="exact" w:line="120"/>
      <w:jc w:val="left"/>
      <w:rPr>
        <w:rFonts w:ascii="Adobe Caslon Pro" w:hAnsi="Adobe Caslon Pro" w:eastAsia="Calibri" w:cs="Adobe Caslon Pro"/>
        <w:sz w:val="22"/>
        <w:szCs w:val="22"/>
        <w:lang w:val="es-MX" w:eastAsia="en-US"/>
      </w:rPr>
    </w:pPr>
    <w:r>
      <w:rPr>
        <w:rFonts w:eastAsia="Calibri" w:cs="Adobe Caslon Pro" w:ascii="Adobe Caslon Pro" w:hAnsi="Adobe Caslon Pro"/>
        <w:sz w:val="22"/>
        <w:szCs w:val="22"/>
        <w:lang w:val="es-MX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66465" w:val="clear"/>
        </w:tcPr>
        <w:p>
          <w:pPr>
            <w:pStyle w:val="Footer"/>
            <w:spacing w:lineRule="auto" w:line="240"/>
            <w:jc w:val="left"/>
            <w:rPr>
              <w:rFonts w:ascii="Adobe Caslon Pro" w:hAnsi="Adobe Caslon Pro" w:cs="Adobe Caslon Pro"/>
              <w:b/>
              <w:b/>
              <w:color w:val="FFFFFF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Cs w:val="24"/>
            </w:rPr>
            <w:t>482</w:t>
          </w:r>
        </w:p>
      </w:tc>
    </w:tr>
  </w:tbl>
  <w:p>
    <w:pPr>
      <w:pStyle w:val="Footer"/>
      <w:spacing w:lineRule="exact" w:line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spacing w:lineRule="auto" w:line="240"/>
      <w:jc w:val="right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  <w:t>Deuda Públ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BE0F34"/>
      </w:pBdr>
      <w:tabs>
        <w:tab w:val="clear" w:pos="709"/>
        <w:tab w:val="center" w:pos="4419" w:leader="none"/>
        <w:tab w:val="right" w:pos="8838" w:leader="none"/>
      </w:tabs>
      <w:spacing w:lineRule="auto" w:line="240"/>
      <w:rPr>
        <w:rFonts w:ascii="Adobe Caslon Pro" w:hAnsi="Adobe Caslon Pro" w:eastAsia="Calibri" w:cs="Adobe Caslon Pro"/>
        <w:smallCaps/>
        <w:sz w:val="24"/>
        <w:szCs w:val="22"/>
        <w:lang w:val="es-MX" w:eastAsia="en-US"/>
      </w:rPr>
    </w:pPr>
    <w:r>
      <w:rPr>
        <w:rFonts w:eastAsia="Calibri" w:cs="Adobe Caslon Pro" w:ascii="Adobe Caslon Pro" w:hAnsi="Adobe Caslon Pro"/>
        <w:smallCaps/>
        <w:sz w:val="24"/>
        <w:szCs w:val="22"/>
        <w:lang w:val="es-MX" w:eastAsia="en-US"/>
      </w:rPr>
      <w:t>Cuenta de la Hacienda Pública Federal 2012</w:t>
    </w:r>
  </w:p>
  <w:p>
    <w:pPr>
      <w:pStyle w:val="Header"/>
      <w:rPr>
        <w:rFonts w:ascii="Adobe Caslon Pro" w:hAnsi="Adobe Caslon Pro" w:eastAsia="Calibri" w:cs="Adobe Caslon Pro"/>
        <w:smallCaps/>
        <w:sz w:val="24"/>
        <w:szCs w:val="24"/>
        <w:lang w:val="es-MX" w:eastAsia="en-US"/>
      </w:rPr>
    </w:pPr>
    <w:r>
      <w:rPr>
        <w:rFonts w:eastAsia="Calibri" w:cs="Adobe Caslon Pro" w:ascii="Adobe Caslon Pro" w:hAnsi="Adobe Caslon Pro"/>
        <w:smallCaps/>
        <w:sz w:val="24"/>
        <w:szCs w:val="24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5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Llamada">
    <w:name w:val="Llamada"/>
    <w:qFormat/>
    <w:rPr>
      <w:rFonts w:ascii="Arial" w:hAnsi="Arial" w:cs="Arial"/>
      <w:strike w:val="false"/>
      <w:dstrike w:val="false"/>
      <w:color w:val="auto"/>
      <w:spacing w:val="0"/>
      <w:position w:val="0"/>
      <w:sz w:val="12"/>
      <w:sz w:val="12"/>
      <w:u w:val="none"/>
      <w:vertAlign w:val="baseline"/>
    </w:rPr>
  </w:style>
  <w:style w:type="character" w:styleId="PageNumber">
    <w:name w:val="Page Number"/>
    <w:basedOn w:val="Fuentedeprrafopredeter"/>
    <w:rPr/>
  </w:style>
  <w:style w:type="character" w:styleId="TextoEncab">
    <w:name w:val="Texto_Encab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TtuloCar">
    <w:name w:val="Título Car"/>
    <w:qFormat/>
    <w:rPr>
      <w:rFonts w:ascii="Arial" w:hAnsi="Arial" w:cs="Arial"/>
      <w:b/>
      <w:sz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1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exact" w:line="192"/>
      <w:jc w:val="center"/>
    </w:pPr>
    <w:rPr>
      <w:b/>
      <w:sz w:val="16"/>
    </w:rPr>
  </w:style>
  <w:style w:type="paragraph" w:styleId="TextBody">
    <w:name w:val="Body Text"/>
    <w:basedOn w:val="Normal"/>
    <w:pPr>
      <w:spacing w:lineRule="exact" w:line="105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ifras">
    <w:name w:val="Cifras"/>
    <w:basedOn w:val="Normal"/>
    <w:qFormat/>
    <w:pPr>
      <w:tabs>
        <w:tab w:val="clear" w:pos="709"/>
        <w:tab w:val="decimal" w:pos="510" w:leader="none"/>
      </w:tabs>
    </w:pPr>
    <w:rPr>
      <w:spacing w:val="-4"/>
    </w:rPr>
  </w:style>
  <w:style w:type="paragraph" w:styleId="ConcepN1">
    <w:name w:val="Concep_N1"/>
    <w:basedOn w:val="Normal"/>
    <w:qFormat/>
    <w:pPr>
      <w:tabs>
        <w:tab w:val="clear" w:pos="709"/>
        <w:tab w:val="left" w:pos="238" w:leader="none"/>
      </w:tabs>
      <w:ind w:left="79" w:hanging="0"/>
    </w:pPr>
    <w:rPr/>
  </w:style>
  <w:style w:type="paragraph" w:styleId="ConcepN2">
    <w:name w:val="Concep_N2"/>
    <w:basedOn w:val="Normal"/>
    <w:qFormat/>
    <w:pPr>
      <w:ind w:left="120" w:hanging="0"/>
    </w:pPr>
    <w:rPr/>
  </w:style>
  <w:style w:type="paragraph" w:styleId="ConcepN3">
    <w:name w:val="Concep_N3"/>
    <w:basedOn w:val="Normal"/>
    <w:qFormat/>
    <w:pPr>
      <w:ind w:left="160" w:hanging="0"/>
    </w:pPr>
    <w:rPr/>
  </w:style>
  <w:style w:type="paragraph" w:styleId="ConcepN4">
    <w:name w:val="Concep_N4"/>
    <w:basedOn w:val="Normal"/>
    <w:qFormat/>
    <w:pPr>
      <w:ind w:left="200" w:hanging="0"/>
    </w:pPr>
    <w:rPr/>
  </w:style>
  <w:style w:type="paragraph" w:styleId="ConcepN5">
    <w:name w:val="Concep_N5"/>
    <w:basedOn w:val="Normal"/>
    <w:qFormat/>
    <w:pPr>
      <w:ind w:left="240" w:hanging="0"/>
    </w:pPr>
    <w:rPr/>
  </w:style>
  <w:style w:type="paragraph" w:styleId="ConcepN6">
    <w:name w:val="Concep_N6"/>
    <w:basedOn w:val="Normal"/>
    <w:qFormat/>
    <w:pPr>
      <w:ind w:left="280" w:hanging="0"/>
    </w:pPr>
    <w:rPr/>
  </w:style>
  <w:style w:type="paragraph" w:styleId="ConcepCen">
    <w:name w:val="Concep_Cen"/>
    <w:basedOn w:val="Normal"/>
    <w:qFormat/>
    <w:pPr>
      <w:jc w:val="center"/>
    </w:pPr>
    <w:rPr/>
  </w:style>
  <w:style w:type="paragraph" w:styleId="RenglnB">
    <w:name w:val="Renglón_B"/>
    <w:basedOn w:val="Normal"/>
    <w:qFormat/>
    <w:pPr>
      <w:spacing w:lineRule="exact" w:line="90"/>
    </w:pPr>
    <w:rPr>
      <w:sz w:val="8"/>
    </w:rPr>
  </w:style>
  <w:style w:type="paragraph" w:styleId="Cabezas">
    <w:name w:val="Cabezas"/>
    <w:basedOn w:val="Normal"/>
    <w:qFormat/>
    <w:pPr>
      <w:spacing w:lineRule="exact" w:line="180"/>
      <w:jc w:val="center"/>
    </w:pPr>
    <w:rPr>
      <w:spacing w:val="-6"/>
    </w:rPr>
  </w:style>
  <w:style w:type="paragraph" w:styleId="CifrasSub">
    <w:name w:val="Cifras_Sub"/>
    <w:basedOn w:val="Normal"/>
    <w:qFormat/>
    <w:pPr>
      <w:pBdr>
        <w:bottom w:val="single" w:sz="6" w:space="0" w:color="000000"/>
      </w:pBdr>
      <w:tabs>
        <w:tab w:val="clear" w:pos="709"/>
        <w:tab w:val="decimal" w:pos="510" w:leader="none"/>
      </w:tabs>
      <w:ind w:left="85" w:right="57" w:hanging="0"/>
    </w:pPr>
    <w:rPr>
      <w:spacing w:val="-4"/>
    </w:rPr>
  </w:style>
  <w:style w:type="paragraph" w:styleId="CifrasTot">
    <w:name w:val="Cifras_Tot"/>
    <w:basedOn w:val="Normal"/>
    <w:qFormat/>
    <w:pPr>
      <w:pBdr>
        <w:bottom w:val="single" w:sz="12" w:space="0" w:color="000000"/>
      </w:pBdr>
      <w:tabs>
        <w:tab w:val="clear" w:pos="709"/>
        <w:tab w:val="decimal" w:pos="510" w:leader="none"/>
      </w:tabs>
      <w:ind w:left="57" w:right="57" w:hanging="0"/>
    </w:pPr>
    <w:rPr>
      <w:spacing w:val="-4"/>
    </w:rPr>
  </w:style>
  <w:style w:type="paragraph" w:styleId="Llamada1">
    <w:name w:val="llamada"/>
    <w:basedOn w:val="Normal"/>
    <w:qFormat/>
    <w:pPr>
      <w:tabs>
        <w:tab w:val="clear" w:pos="709"/>
        <w:tab w:val="left" w:pos="142" w:leader="none"/>
      </w:tabs>
      <w:spacing w:lineRule="exact" w:line="105"/>
      <w:ind w:left="142" w:right="23" w:hanging="142"/>
      <w:jc w:val="both"/>
    </w:pPr>
    <w:rPr>
      <w:spacing w:val="-2"/>
      <w:sz w:val="10"/>
    </w:rPr>
  </w:style>
  <w:style w:type="paragraph" w:styleId="Fuente">
    <w:name w:val="Fuente"/>
    <w:basedOn w:val="Normal"/>
    <w:qFormat/>
    <w:pPr>
      <w:tabs>
        <w:tab w:val="clear" w:pos="709"/>
        <w:tab w:val="left" w:pos="454" w:leader="none"/>
      </w:tabs>
      <w:spacing w:lineRule="exact" w:line="105"/>
      <w:ind w:left="454" w:right="23" w:hanging="454"/>
      <w:jc w:val="both"/>
    </w:pPr>
    <w:rPr>
      <w:spacing w:val="-2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exact" w:line="288"/>
      <w:jc w:val="center"/>
    </w:pPr>
    <w:rPr>
      <w:sz w:val="24"/>
    </w:rPr>
  </w:style>
  <w:style w:type="paragraph" w:styleId="EncabPar">
    <w:name w:val="Encab_Par"/>
    <w:basedOn w:val="Header"/>
    <w:qFormat/>
    <w:pPr>
      <w:tabs>
        <w:tab w:val="clear" w:pos="4419"/>
        <w:tab w:val="clear" w:pos="8838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EncabImp">
    <w:name w:val="Encab_Imp"/>
    <w:basedOn w:val="Normal"/>
    <w:qFormat/>
    <w:pPr>
      <w:tabs>
        <w:tab w:val="clear" w:pos="709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Cifras15">
    <w:name w:val="Cifras1_5"/>
    <w:basedOn w:val="Cifras"/>
    <w:qFormat/>
    <w:pPr>
      <w:tabs>
        <w:tab w:val="clear" w:pos="510"/>
        <w:tab w:val="decimal" w:pos="680" w:leader="none"/>
      </w:tabs>
    </w:pPr>
    <w:rPr/>
  </w:style>
  <w:style w:type="paragraph" w:styleId="CifrasTot15">
    <w:name w:val="Cifras_Tot1_5"/>
    <w:basedOn w:val="CifrasTot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PiedePgina">
    <w:name w:val="Pie de Página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CifrasSub15">
    <w:name w:val="Cifras_Sub1_5"/>
    <w:basedOn w:val="CifrasSub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CifrasCent1">
    <w:name w:val="Cifras_Cent1"/>
    <w:basedOn w:val="Cifras"/>
    <w:qFormat/>
    <w:pPr>
      <w:tabs>
        <w:tab w:val="clear" w:pos="510"/>
        <w:tab w:val="decimal" w:pos="369" w:leader="none"/>
      </w:tabs>
      <w:ind w:left="57" w:hanging="0"/>
    </w:pPr>
    <w:rPr/>
  </w:style>
  <w:style w:type="paragraph" w:styleId="CifrasTot176">
    <w:name w:val="Cifras_Tot1_76"/>
    <w:basedOn w:val="CifrasTot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176">
    <w:name w:val="Cifras1_76"/>
    <w:basedOn w:val="Cifras"/>
    <w:qFormat/>
    <w:pPr>
      <w:tabs>
        <w:tab w:val="clear" w:pos="510"/>
        <w:tab w:val="decimal" w:pos="828" w:leader="none"/>
      </w:tabs>
      <w:ind w:left="227" w:hanging="0"/>
    </w:pPr>
    <w:rPr/>
  </w:style>
  <w:style w:type="paragraph" w:styleId="CifrasSub176">
    <w:name w:val="Cifras_Sub1_76"/>
    <w:basedOn w:val="CifrasSub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Cent2">
    <w:name w:val="Cifras_Cent2"/>
    <w:basedOn w:val="Cifras"/>
    <w:qFormat/>
    <w:pPr>
      <w:tabs>
        <w:tab w:val="clear" w:pos="510"/>
        <w:tab w:val="decimal" w:pos="692" w:leader="none"/>
      </w:tabs>
    </w:pPr>
    <w:rPr/>
  </w:style>
  <w:style w:type="paragraph" w:styleId="CifrasTot16">
    <w:name w:val="Cifras_Tot1_6"/>
    <w:basedOn w:val="CifrasTot"/>
    <w:qFormat/>
    <w:pPr>
      <w:tabs>
        <w:tab w:val="clear" w:pos="510"/>
        <w:tab w:val="decimal" w:pos="454" w:leader="none"/>
      </w:tabs>
    </w:pPr>
    <w:rPr/>
  </w:style>
  <w:style w:type="paragraph" w:styleId="CifrasSub16">
    <w:name w:val="Cifras_Sub1_6"/>
    <w:basedOn w:val="CifrasSub"/>
    <w:qFormat/>
    <w:pPr>
      <w:tabs>
        <w:tab w:val="clear" w:pos="510"/>
        <w:tab w:val="decimal" w:pos="454" w:leader="none"/>
      </w:tabs>
    </w:pPr>
    <w:rPr/>
  </w:style>
  <w:style w:type="paragraph" w:styleId="Cifras16">
    <w:name w:val="Cifras1_6"/>
    <w:basedOn w:val="Cifras"/>
    <w:qFormat/>
    <w:pPr>
      <w:tabs>
        <w:tab w:val="clear" w:pos="510"/>
        <w:tab w:val="decimal" w:pos="454" w:leader="none"/>
      </w:tabs>
    </w:pPr>
    <w:rPr/>
  </w:style>
  <w:style w:type="paragraph" w:styleId="ConCifrasTo">
    <w:name w:val="Con_Cifras_To"/>
    <w:qFormat/>
    <w:pPr>
      <w:widowControl/>
      <w:bidi w:val="0"/>
      <w:spacing w:lineRule="atLeast" w:line="120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0">
    <w:name w:val="Cifras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Sub0">
    <w:name w:val="Cifras_Sub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oncepN7">
    <w:name w:val="Concep_N7"/>
    <w:basedOn w:val="Normal"/>
    <w:qFormat/>
    <w:pPr>
      <w:ind w:left="318" w:hanging="0"/>
    </w:pPr>
    <w:rPr/>
  </w:style>
  <w:style w:type="paragraph" w:styleId="ConcepN8">
    <w:name w:val="Concep_N8"/>
    <w:basedOn w:val="Normal"/>
    <w:qFormat/>
    <w:pPr>
      <w:ind w:left="357" w:hanging="0"/>
    </w:pPr>
    <w:rPr/>
  </w:style>
  <w:style w:type="paragraph" w:styleId="ConcepN9">
    <w:name w:val="Concep_N9"/>
    <w:basedOn w:val="Normal"/>
    <w:qFormat/>
    <w:pPr>
      <w:ind w:left="397" w:hanging="0"/>
    </w:pPr>
    <w:rPr/>
  </w:style>
  <w:style w:type="paragraph" w:styleId="ConcepN0">
    <w:name w:val="Concep_N0"/>
    <w:basedOn w:val="Normal"/>
    <w:qFormat/>
    <w:pPr>
      <w:ind w:left="40" w:hanging="0"/>
    </w:pPr>
    <w:rPr/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lang w:val="es-MX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éndiceEstadíst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0:00Z</dcterms:created>
  <dc:creator>HACIENDA</dc:creator>
  <dc:description/>
  <dc:language>en-US</dc:language>
  <cp:lastModifiedBy>raquel_berumen</cp:lastModifiedBy>
  <cp:lastPrinted>2013-04-19T16:59:00Z</cp:lastPrinted>
  <dcterms:modified xsi:type="dcterms:W3CDTF">2013-04-23T18:50:00Z</dcterms:modified>
  <cp:revision>2</cp:revision>
  <dc:subject/>
  <dc:title>BALANCE PRESUPUESTARIO DEL</dc:title>
</cp:coreProperties>
</file>