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  <w:lang w:val="es-MX" w:eastAsia="en-US"/>
        </w:rPr>
      </w:pPr>
      <w:r>
        <w:rPr>
          <w:rFonts w:cs="Adobe Caslon Pro" w:ascii="Adobe Caslon Pro" w:hAnsi="Adobe Caslon Pro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-7323455</wp:posOffset>
                </wp:positionV>
                <wp:extent cx="3048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.65pt;margin-top:-576.65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-4123055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6.65pt;margin-top:-324.65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-4351655</wp:posOffset>
                </wp:positionV>
                <wp:extent cx="871220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6.8pt;margin-top:-342.65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655</wp:posOffset>
                </wp:positionH>
                <wp:positionV relativeFrom="paragraph">
                  <wp:posOffset>-3825875</wp:posOffset>
                </wp:positionV>
                <wp:extent cx="472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-301.25pt" to="474.6pt,-301.25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5725795</wp:posOffset>
                </wp:positionV>
                <wp:extent cx="4419600" cy="180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CONCILIACIÓN DE CIFR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DE RESULTAD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 xml:space="preserve">GENERALES CON ESTADO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PRESUPUESTARIOS BÁS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42pt;mso-wrap-distance-left:9.05pt;mso-wrap-distance-right:9.05pt;mso-wrap-distance-top:0pt;mso-wrap-distance-bottom:0pt;margin-top:-450.8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CONCILIACIÓN DE CIFRA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DE RESULTAD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 xml:space="preserve">GENERALES CON ESTADOS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PRESUPUESTARIOS BÁS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  <w:r>
        <w:br w:type="page"/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start="545" w:fmt="decimal"/>
          <w:formProt w:val="false"/>
          <w:textDirection w:val="lrTb"/>
          <w:docGrid w:type="default" w:linePitch="360" w:charSpace="0"/>
        </w:sect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28725</wp:posOffset>
                </wp:positionV>
                <wp:extent cx="3960495" cy="1672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1014"/>
                              <w:gridCol w:w="840"/>
                              <w:gridCol w:w="815"/>
                              <w:gridCol w:w="726"/>
                              <w:gridCol w:w="742"/>
                              <w:gridCol w:w="723"/>
                              <w:gridCol w:w="849"/>
                              <w:gridCol w:w="16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BALANCE DEL GOBIERNO FEDERAL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 0  1  2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60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DÉFICIT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SEGÚN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CUENTA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DOBL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ompensacion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Interese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ompensados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Pag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Adefa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Diferimient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BALANC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 w:before="60" w:after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D É F I C I 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58" w:leader="none"/>
                                    </w:tabs>
                                    <w:spacing w:lineRule="exact" w:line="180" w:before="60" w:after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>(197 620.9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44" w:leader="none"/>
                                    </w:tabs>
                                    <w:spacing w:lineRule="exact" w:line="180" w:before="60" w:after="0"/>
                                    <w:ind w:left="85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>(216 619.9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 w:before="60" w:after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 w:before="60" w:after="0"/>
                                    <w:ind w:left="57" w:right="85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>(20 820.0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 w:before="60" w:after="0"/>
                                    <w:ind w:left="57" w:right="28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>27 083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47" w:leader="none"/>
                                    </w:tabs>
                                    <w:spacing w:lineRule="exact" w:line="180" w:before="60" w:after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pacing w:val="0"/>
                                      <w:szCs w:val="12"/>
                                    </w:rPr>
                                    <w:t>(407 977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5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2 677 890.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44" w:leader="none"/>
                                    </w:tabs>
                                    <w:spacing w:lineRule="exact" w:line="180"/>
                                    <w:ind w:left="85" w:right="57" w:hanging="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(216 619.9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8 736.5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4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2 452 5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5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2 875 511.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8 736.5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ind w:left="57" w:right="85" w:hanging="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20 820.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ind w:left="0" w:right="28" w:hanging="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(27 083.4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47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2 860 5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pueden no coincidir debido al redonde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Llamada1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2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31.7pt;mso-wrap-distance-left:0pt;mso-wrap-distance-right:7.05pt;mso-wrap-distance-top:0pt;mso-wrap-distance-bottom:0pt;margin-top:96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1014"/>
                        <w:gridCol w:w="840"/>
                        <w:gridCol w:w="815"/>
                        <w:gridCol w:w="726"/>
                        <w:gridCol w:w="742"/>
                        <w:gridCol w:w="723"/>
                        <w:gridCol w:w="849"/>
                        <w:gridCol w:w="16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6237" w:type="dxa"/>
                            <w:gridSpan w:val="8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BALANCE DEL GOBIERNO FEDERAL</w:t>
                            </w:r>
                          </w:p>
                          <w:p>
                            <w:pPr>
                              <w:pStyle w:val="Heading"/>
                              <w:spacing w:lineRule="exact" w:line="180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 0  1  2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60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DÉFICIT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SEGÚN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CUENTA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DOBL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ompensaciones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Interese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ompensados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Pag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Adefa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Diferimient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BALANC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PARA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RESULTA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GENERALE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 w:before="60" w:after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D É F I C I T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58" w:leader="none"/>
                              </w:tabs>
                              <w:spacing w:lineRule="exact" w:line="180" w:before="60" w:after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>(197 620.9)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44" w:leader="none"/>
                              </w:tabs>
                              <w:spacing w:lineRule="exact" w:line="180" w:before="60" w:after="0"/>
                              <w:ind w:left="85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>(216 619.9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 w:before="60" w:after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 w:before="60" w:after="0"/>
                              <w:ind w:left="57" w:right="85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>(20 820.0)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 w:before="60" w:after="0"/>
                              <w:ind w:left="57" w:right="28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>27 083.4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47" w:leader="none"/>
                              </w:tabs>
                              <w:spacing w:lineRule="exact" w:line="180" w:before="60" w:after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pacing w:val="0"/>
                                <w:szCs w:val="12"/>
                              </w:rPr>
                              <w:t>(407 977.4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5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2 677 890.1</w:t>
                            </w:r>
                          </w:p>
                        </w:tc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44" w:leader="none"/>
                              </w:tabs>
                              <w:spacing w:lineRule="exact" w:line="180"/>
                              <w:ind w:left="85" w:right="57" w:hanging="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(216 619.9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8 736.5)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4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2 452 533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5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2 875 511.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8 736.5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ind w:left="57" w:right="85" w:hanging="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20 820.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ind w:left="0" w:right="28" w:hanging="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(27 083.4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47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2 860 511.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6221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pueden no coincidir debido al redondeo.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Llamada1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2"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71495</wp:posOffset>
                </wp:positionV>
                <wp:extent cx="4320540" cy="3100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8"/>
                              <w:gridCol w:w="1008"/>
                              <w:gridCol w:w="1008"/>
                              <w:gridCol w:w="1008"/>
                              <w:gridCol w:w="1012"/>
                            </w:tblGrid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GRESOS DEL GOBIERNO 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 0  1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ANALÍTIC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Interese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ompensad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</w:rPr>
                                    <w:t>Compensacion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INGRES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Cs w:val="12"/>
                                    </w:rPr>
                                    <w:t>GENE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ES"/>
                                    </w:rPr>
                                    <w:t>T  O  T  A  L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2 677 890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(8 736.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(216 619.9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2 452 5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INGRESOS TRIBUTARI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1 533 168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(215 220.5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1 317 9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SR-IETU-IMPAC-IDE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981 700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177 804.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803 89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Valor Agregado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610 182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30 194.8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579 9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roducción y Servici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ind w:left="57" w:right="0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124 449.7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5 681.7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ind w:left="57" w:right="0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130 131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utomóviles Nuev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5 869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napToGrid w:val="false"/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5 8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mportació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27 913.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7.3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27 90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xportació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napToGrid w:val="false"/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ccesori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24 111.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25.5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24 0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Rendimientos Petroler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2 075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1 501.8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57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Otros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5 765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5.4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5 7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INGRESOS NO TRIBUTARI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1 144 722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(8 736.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(1 399.4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1 134 58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963 750.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1 398.2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962 3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14 922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  <w:b/>
                                    </w:rPr>
                                    <w:t>(8 736.5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napToGrid w:val="false"/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6 18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Aprovechamientos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166 003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(1.2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166 00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30"/>
                                    <w:ind w:left="120" w:firstLine="2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Contribuciones de Mejora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46.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30" w:leader="none"/>
                                    </w:tabs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774" w:leader="none"/>
                                    </w:tabs>
                                    <w:snapToGrid w:val="false"/>
                                    <w:spacing w:lineRule="exact" w:line="130"/>
                                    <w:ind w:left="227" w:right="57" w:hanging="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15"/>
                                    <w:tabs>
                                      <w:tab w:val="clear" w:pos="680"/>
                                      <w:tab w:val="decimal" w:pos="843" w:leader="none"/>
                                    </w:tabs>
                                    <w:spacing w:lineRule="exact" w:line="130"/>
                                    <w:rPr>
                                      <w:rFonts w:ascii="Adobe Caslon Pro" w:hAnsi="Adobe Caslon Pro" w:eastAsia="Arial Unicode MS" w:cs="Adobe Caslon Pro"/>
                                    </w:rPr>
                                  </w:pPr>
                                  <w:r>
                                    <w:rPr>
                                      <w:rFonts w:eastAsia="Arial Unicode MS" w:cs="Adobe Caslon Pro" w:ascii="Adobe Caslon Pro" w:hAnsi="Adobe Caslon Pro"/>
                                    </w:rPr>
                                    <w:t>4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pueden no coincidir debido al redonde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2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lamada1"/>
                                    <w:snapToGrid w:val="false"/>
                                    <w:spacing w:lineRule="exact" w:line="15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44.15pt;mso-wrap-distance-left:7.05pt;mso-wrap-distance-right:7.05pt;mso-wrap-distance-top:0pt;mso-wrap-distance-bottom:0pt;margin-top:241.85pt;mso-position-vertical-relative:page;margin-left:7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8"/>
                        <w:gridCol w:w="1008"/>
                        <w:gridCol w:w="1008"/>
                        <w:gridCol w:w="1008"/>
                        <w:gridCol w:w="1012"/>
                      </w:tblGrid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GRESOS DEL GOBIERNO FEDERAL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 0  1  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2768" w:type="dxa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ANALÍTIC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Interese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ompensado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</w:rPr>
                              <w:t>Compensacione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INGRES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PARA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RESULTA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color w:val="FFFFFF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Cs w:val="12"/>
                              </w:rPr>
                              <w:t>GENERALES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30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ES"/>
                              </w:rPr>
                              <w:t>T  O  T  A  L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2 677 890.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(8 736.5)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(216 619.9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2 452 533.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3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INGRESOS TRIBUTARI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1 533 168.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(215 220.5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1 317 947.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SR-IETU-IMPAC-IDE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981 700.7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177 804.0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803 896.7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Valor Agregado 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610 182.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30 194.8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579 987.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roducción y Servici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ind w:left="57" w:right="0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124 449.7)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5 681.7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ind w:left="57" w:right="0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130 131.4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utomóviles Nuev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5 869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napToGrid w:val="false"/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5 869.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mportación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27 913.3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7.3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27 906.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xportación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napToGrid w:val="false"/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ccesori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24 111.2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25.5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24 085.7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Rendimientos Petroler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2 075.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1 501.8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573.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Otros 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5 765.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5.4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5 759.7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3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INGRESOS NO TRIBUTARI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1 144 722.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(8 736.5)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(1 399.4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1 134 586.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963 750.1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1 398.2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962 351.9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14 922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  <w:b/>
                              </w:rPr>
                              <w:t>(8 736.5)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napToGrid w:val="false"/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6 186.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Aprovechamientos 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166 003.5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(1.2)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166 002.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30"/>
                              <w:ind w:left="120" w:firstLine="2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Contribuciones de Mejora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46.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30" w:leader="none"/>
                              </w:tabs>
                              <w:snapToGrid w:val="false"/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774" w:leader="none"/>
                              </w:tabs>
                              <w:snapToGrid w:val="false"/>
                              <w:spacing w:lineRule="exact" w:line="130"/>
                              <w:ind w:left="227" w:right="57" w:hanging="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15"/>
                              <w:tabs>
                                <w:tab w:val="clear" w:pos="680"/>
                                <w:tab w:val="decimal" w:pos="843" w:leader="none"/>
                              </w:tabs>
                              <w:spacing w:lineRule="exact" w:line="130"/>
                              <w:rPr>
                                <w:rFonts w:ascii="Adobe Caslon Pro" w:hAnsi="Adobe Caslon Pro" w:eastAsia="Arial Unicode MS" w:cs="Adobe Caslon Pro"/>
                              </w:rPr>
                            </w:pPr>
                            <w:r>
                              <w:rPr>
                                <w:rFonts w:eastAsia="Arial Unicode MS" w:cs="Adobe Caslon Pro" w:ascii="Adobe Caslon Pro" w:hAnsi="Adobe Caslon Pro"/>
                              </w:rPr>
                              <w:t>46.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8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pueden no coincidir debido al redondeo.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2768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Llamada1"/>
                              <w:snapToGrid w:val="false"/>
                              <w:spacing w:lineRule="exact" w:line="15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TableText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532505" cy="22771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8"/>
                              <w:gridCol w:w="866"/>
                              <w:gridCol w:w="997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55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GASTO NETO TOTAL DEL GOBIERNO 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N CLASIFICACIÓN ECONÓ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 0  1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35A3AF"/>
                                    <w:left w:val="single" w:sz="4" w:space="0" w:color="35A3A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ESTA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BÁSICOS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Interese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Compensado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35A3A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GENER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Cen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fr-FR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 896 331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8 736.5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 887 59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GASTO PROGRAMABLE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2 115 566.5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2 115 566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Gasto Corrient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722 330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722 33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Gasto de Inversión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3 235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3 2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GASTO NO PROGRAMABL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80 764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8 736.5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72 0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Intereses, Comisiones y Gastos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52 350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8 736.5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43 6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rogramas de Apoyo a Ahorradores y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3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udores de la Banca 1/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329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32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articipaciones a Entidades Federativa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3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y Municipio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 264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 26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78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DEFA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 820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 8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tabs>
                                      <w:tab w:val="clear" w:pos="284"/>
                                      <w:tab w:val="decimal" w:pos="680" w:leader="none"/>
                                    </w:tabs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lamada1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lamada1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1/</w:t>
                                    <w:tab/>
                                    <w:t>Corresponde al IPAB y otros program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79.3pt;mso-wrap-distance-left:7.1pt;mso-wrap-distance-right:0pt;mso-wrap-distance-top:0pt;mso-wrap-distance-bottom:0pt;margin-top:-3.45pt;mso-position-vertical-relative:text;margin-left:2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8"/>
                        <w:gridCol w:w="866"/>
                        <w:gridCol w:w="997"/>
                        <w:gridCol w:w="1022"/>
                      </w:tblGrid>
                      <w:tr>
                        <w:trPr/>
                        <w:tc>
                          <w:tcPr>
                            <w:tcW w:w="556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GASTO NETO TOTAL DEL GOBIERNO 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N CLASIFICACIÓN ECONÓ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 0  1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35A3AF"/>
                              <w:left w:val="single" w:sz="4" w:space="0" w:color="35A3A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ESTA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BÁSICOS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Interese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Compensado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35A3A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RESULTA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GENER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Cen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fr-FR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 896 331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8 736.5)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 887 59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GASTO PROGRAMABLE 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2 115 566.5 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2 115 566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Gasto Corriente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722 330.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722 33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Gasto de Inversión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3 235.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3 2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GASTO NO PROGRAMABLE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80 764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8 736.5)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72 0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Intereses, Comisiones y Gastos 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52 350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8 736.5)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43 614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rogramas de Apoyo a Ahorradores y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Cifras"/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  <w:vAlign w:val="bottom"/>
                          </w:tcPr>
                          <w:p>
                            <w:pPr>
                              <w:pStyle w:val="Cifras"/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3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udores de la Banca 1/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329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329.5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articipaciones a Entidades Federativas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3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y Municipios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 264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 264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78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DEFAS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 820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 8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tabs>
                                <w:tab w:val="clear" w:pos="284"/>
                                <w:tab w:val="decimal" w:pos="680" w:leader="none"/>
                              </w:tabs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4"/>
                            <w:tcBorders/>
                          </w:tcPr>
                          <w:p>
                            <w:pPr>
                              <w:pStyle w:val="Llamada1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gridSpan w:val="4"/>
                            <w:tcBorders/>
                          </w:tcPr>
                          <w:p>
                            <w:pPr>
                              <w:pStyle w:val="Llamada1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1/</w:t>
                              <w:tab/>
                              <w:t>Corresponde al IPAB y otros program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418" w:footer="709" w:bottom="1418"/>
          <w:pgNumType w:start="1" w:fmt="decimal"/>
          <w:formProt w:val="false"/>
          <w:textDirection w:val="lrTb"/>
          <w:docGrid w:type="default" w:linePitch="163" w:charSpace="0"/>
        </w:sect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3893185" cy="67900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679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695"/>
                              <w:gridCol w:w="32"/>
                              <w:gridCol w:w="728"/>
                              <w:gridCol w:w="194"/>
                              <w:gridCol w:w="534"/>
                              <w:gridCol w:w="587"/>
                              <w:gridCol w:w="174"/>
                              <w:gridCol w:w="93"/>
                              <w:gridCol w:w="857"/>
                              <w:gridCol w:w="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GASTO NETO TOTAL DEL GOBIERNO 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N CLASIFICACIÓN ADMINISTR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 0  1 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bottom w:val="single" w:sz="4" w:space="0" w:color="35A3A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bottom w:val="single" w:sz="4" w:space="0" w:color="35A3A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35A3A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bottom w:val="single" w:sz="4" w:space="0" w:color="35A3A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bottom w:val="single" w:sz="4" w:space="0" w:color="35A3A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35A3A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35A3AF"/>
                                    <w:left w:val="single" w:sz="4" w:space="0" w:color="35A3A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ESTA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BÁSICO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Interese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Compensados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35A3AF"/>
                                    <w:left w:val="single" w:sz="4" w:space="0" w:color="FFFFFF"/>
                                    <w:right w:val="single" w:sz="4" w:space="0" w:color="35A3A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  <w:t>GENER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Cen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fr-FR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 896 331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8 736.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 887 59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79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GASTO PROGRAMABL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 115 566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 115 56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198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PODERES Y RAMOS  AUTÓNOM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8 338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8 33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Legislativ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 78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 78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Judici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 716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 71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Instituto Federal Elector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5 594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5 59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Comisión Nacional de los  Derechos Human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246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24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 xml:space="preserve">INSTITUTO NACIONAL DE ESTADÍSTICA Y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GEOGRAFÍ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 228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 22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 xml:space="preserve">TRIBUNAL FEDERAL DE JUSTICIA FISCAL Y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napToGrid w:val="false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082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08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RAMOS ADMINISTRATIV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014 33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014 3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residencia de la Repúblic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 005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 00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Gobernación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2 908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2 908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Relaciones Exteriore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 784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 78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Hacienda y Crédito Públic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4 016.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4 01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fensa Nacion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1 363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1 36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gricultura, Ganadería, Desarrollo Rural, Pesca y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ind w:left="284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limentación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8 628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8 62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Comunicaciones y Transporte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0 300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0 30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conomí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 907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 90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ducación Públic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81 960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81 96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Salu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2 737.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2 73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1 407.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1 40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Trabajo y Previsión Social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 360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 36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Reforma Agrari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 351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 35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Medio Ambiente y Recursos  Naturale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8 024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8 02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rocuraduría General de la  Repúblic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606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60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nergí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4 661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4 66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sarrollo Soci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3 879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3 87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Turismo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 743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 74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Función Públic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704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70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Tribunales Agrari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80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8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Seguridad Públic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 165.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 16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Consejería Jurídica del Ejecutivo Feder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5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Consejo Nacional de Ciencia y Tecnologí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 827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 8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RAMOS GENERALE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25 062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25 06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portaciones a Seguridad Social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05 441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05 44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rovisiones Salariales y Económica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5 837.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5 83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Previsiones y Aportaciones para los Sistemas de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ind w:left="284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Educación Básica, Normal, Tecnológica y de Adult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3 783.7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3 78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170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APORTACIONES FEDERALE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0 516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0 51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22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portaciones Federales para Entidades Federativa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ind w:left="284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y Municipi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0 516.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0 51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2"/>
                                    <w:spacing w:lineRule="exact" w:line="140"/>
                                    <w:ind w:left="79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GASTO NO PROGRAMABL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80 764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8 736.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72 0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uda Pública  1/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52 350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8 736.5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43 61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Participaciones a Entidades Federativas y Municipio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 264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 26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Erogaciones para los Programas de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 Apoyo 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ind w:left="198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Ahorradores y Deudores de la Banc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329.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32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cepN3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DEFA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 820.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</w:tabs>
                                    <w:spacing w:lineRule="exact" w:line="140"/>
                                    <w:jc w:val="right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 8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Llamada1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Llamada1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1/</w:t>
                                    <w:tab/>
                                    <w:t>Considera únicamente intereses, comisiones y gastos de la deuda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lamada1"/>
                                    <w:snapToGrid w:val="fals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534.65pt;mso-wrap-distance-left:7.1pt;mso-wrap-distance-right:7.1pt;mso-wrap-distance-top:0pt;mso-wrap-distance-bottom:0pt;margin-top:128.7pt;mso-position-vertical:center;mso-position-vertical-relative:page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695"/>
                        <w:gridCol w:w="32"/>
                        <w:gridCol w:w="728"/>
                        <w:gridCol w:w="194"/>
                        <w:gridCol w:w="534"/>
                        <w:gridCol w:w="587"/>
                        <w:gridCol w:w="174"/>
                        <w:gridCol w:w="93"/>
                        <w:gridCol w:w="857"/>
                        <w:gridCol w:w="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11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GASTO NETO TOTAL DEL GOBIERNO FEDER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6" w:type="dxa"/>
                            <w:gridSpan w:val="10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N CLASIFICACIÓN ADMINISTRATIV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 0  1 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6" w:type="dxa"/>
                            <w:gridSpan w:val="10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22" w:type="dxa"/>
                            <w:tcBorders>
                              <w:bottom w:val="single" w:sz="4" w:space="0" w:color="35A3A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bottom w:val="single" w:sz="4" w:space="0" w:color="35A3A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35A3A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bottom w:val="single" w:sz="4" w:space="0" w:color="35A3A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bottom w:val="single" w:sz="4" w:space="0" w:color="35A3A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35A3A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35A3AF"/>
                              <w:left w:val="single" w:sz="4" w:space="0" w:color="35A3A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ESTA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BÁSICOS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Interese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Compensados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35A3AF"/>
                              <w:left w:val="single" w:sz="4" w:space="0" w:color="FFFFFF"/>
                              <w:right w:val="single" w:sz="4" w:space="0" w:color="35A3A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RESULTA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  <w:t>GENER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Cen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fr-FR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 896 331.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8 736.5)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 887 594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ES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79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GASTO PROGRAMABLE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 115 566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 115 56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198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PODERES Y RAMOS  AUTÓNOM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8 338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8 338.5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Legislativo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 781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 78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Judicia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 716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 71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Instituto Federal Electora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5 594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5 59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Comisión Nacional de los  Derechos Human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246.6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24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 xml:space="preserve">INSTITUTO NACIONAL DE ESTADÍSTICA Y 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oncepN2"/>
                              <w:snapToGrid w:val="false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napToGrid w:val="false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oncepN2"/>
                              <w:snapToGrid w:val="false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GEOGRAFÍ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 228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 22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 xml:space="preserve">TRIBUNAL FEDERAL DE JUSTICIA FISCAL Y 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oncepN2"/>
                              <w:snapToGrid w:val="false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napToGrid w:val="false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oncepN2"/>
                              <w:snapToGrid w:val="false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082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08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RAMOS ADMINISTRATIV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014 338.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014 338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residencia de la Repúblic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 005.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 00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Gobernación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2 908.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2 908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Relaciones Exteriore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 784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 78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Hacienda y Crédito Público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4 016.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4 01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fensa Naciona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1 363.8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1 36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gricultura, Ganadería, Desarrollo Rural, Pesca y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ind w:left="284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limentación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8 628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8 62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Comunicaciones y Transporte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0 300.6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0 30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conomí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 907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 90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ducación Públic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81 960.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81 96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Salud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2 737.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2 73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Marin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1 407.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1 40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Trabajo y Previsión Social 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 360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 36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Reforma Agrari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 351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 35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Medio Ambiente y Recursos  Naturale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8 024.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8 02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rocuraduría General de la  Repúblic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606.7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60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nergí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4 661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4 66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sarrollo Socia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3 879.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3 87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Turismo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 743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 74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Función Públic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704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704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Tribunales Agrari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80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8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Seguridad Públic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 165.8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 16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Consejería Jurídica del Ejecutivo Federa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5.7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Consejo Nacional de Ciencia y Tecnologí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 827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 827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RAMOS GENERALE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25 062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25 06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portaciones a Seguridad Social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05 441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05 44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rovisiones Salariales y Económica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5 837.6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5 83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Previsiones y Aportaciones para los Sistemas de 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ind w:left="284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Educación Básica, Normal, Tecnológica y de Adult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3 783.7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3 78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170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APORTACIONES FEDERALE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0 516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0 51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22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portaciones Federales para Entidades Federativa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ind w:left="284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y Municipi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0 516.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0 51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2"/>
                              <w:spacing w:lineRule="exact" w:line="140"/>
                              <w:ind w:left="79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GASTO NO PROGRAMABLE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80 764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8 736.5)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72 028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uda Pública  1/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52 350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8 736.5)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43 61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Participaciones a Entidades Federativas y Municipio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 264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 26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Erogaciones para los Programas de </w:t>
                            </w: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 Apoyo 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ind w:left="198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Ahorradores y Deudores de la Banca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329.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32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7" w:type="dxa"/>
                            <w:gridSpan w:val="2"/>
                            <w:tcBorders/>
                          </w:tcPr>
                          <w:p>
                            <w:pPr>
                              <w:pStyle w:val="ConcepN3"/>
                              <w:spacing w:lineRule="exact" w:line="1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DEFAS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 820.0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napToGrid w:val="false"/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</w:tabs>
                              <w:spacing w:lineRule="exact" w:line="140"/>
                              <w:jc w:val="right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 82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1" w:type="dxa"/>
                            <w:gridSpan w:val="10"/>
                            <w:tcBorders/>
                          </w:tcPr>
                          <w:p>
                            <w:pPr>
                              <w:pStyle w:val="Llamada1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6" w:type="dxa"/>
                            <w:gridSpan w:val="8"/>
                            <w:tcBorders/>
                          </w:tcPr>
                          <w:p>
                            <w:pPr>
                              <w:pStyle w:val="Llamada1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1/</w:t>
                              <w:tab/>
                              <w:t>Considera únicamente intereses, comisiones y gastos de la deuda.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/>
                          </w:tcPr>
                          <w:p>
                            <w:pPr>
                              <w:pStyle w:val="Llamada1"/>
                              <w:snapToGrid w:val="fals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66465" w:val="clear"/>
          <w:vAlign w:val="center"/>
        </w:tcPr>
        <w:p>
          <w:pPr>
            <w:pStyle w:val="Footer"/>
            <w:tabs>
              <w:tab w:val="decimal" w:pos="510" w:leader="none"/>
              <w:tab w:val="center" w:pos="4419" w:leader="none"/>
              <w:tab w:val="right" w:pos="8838" w:leader="none"/>
            </w:tabs>
            <w:ind w:left="57" w:right="57" w:hanging="0"/>
            <w:jc w:val="right"/>
            <w:rPr>
              <w:rFonts w:ascii="Adobe Caslon Pro" w:hAnsi="Adobe Caslon Pro" w:cs="Adobe Caslon Pro"/>
              <w:color w:val="FFFFFF"/>
              <w:spacing w:val="-4"/>
            </w:rPr>
          </w:pPr>
          <w:r>
            <w:rPr>
              <w:rStyle w:val="PageNumber"/>
              <w:rFonts w:cs="Adobe Caslon Pro" w:ascii="Adobe Caslon Pro" w:hAnsi="Adobe Caslon Pro"/>
              <w:b/>
              <w:color w:val="FFFFFF"/>
              <w:spacing w:val="-4"/>
            </w:rPr>
            <w:t>485</w:t>
          </w:r>
        </w:p>
      </w:tc>
    </w:tr>
  </w:tbl>
  <w:p>
    <w:pPr>
      <w:pStyle w:val="PiedePgina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left"/>
            <w:rPr>
              <w:rFonts w:ascii="Adobe Caslon Pro" w:hAnsi="Adobe Caslon Pro" w:cs="Adobe Caslon Pro"/>
            </w:rPr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t>486</w:t>
          </w:r>
        </w:p>
      </w:tc>
    </w:tr>
  </w:tbl>
  <w:p>
    <w:pPr>
      <w:pStyle w:val="PiedePgina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mpar"/>
      <w:pBdr>
        <w:bottom w:val="single" w:sz="18" w:space="1" w:color="BE0F34"/>
      </w:pBdr>
      <w:rPr>
        <w:rFonts w:ascii="Adobe Caslon Pro" w:hAnsi="Adobe Caslon Pro" w:cs="Adobe Caslon Pro"/>
        <w:b w:val="false"/>
        <w:b w:val="false"/>
        <w:color w:val="000000"/>
        <w:spacing w:val="-6"/>
      </w:rPr>
    </w:pPr>
    <w:r>
      <w:rPr>
        <w:rFonts w:cs="Adobe Caslon Pro" w:ascii="Adobe Caslon Pro" w:hAnsi="Adobe Caslon Pro"/>
        <w:b w:val="false"/>
        <w:color w:val="000000"/>
        <w:spacing w:val="-6"/>
      </w:rPr>
      <w:t>Conciliación de Cifras de Resultados Generales con Estados Presupuestarios Bás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BE0F34"/>
      </w:pBdr>
      <w:tabs>
        <w:tab w:val="clear" w:pos="284"/>
        <w:tab w:val="center" w:pos="4419" w:leader="none"/>
        <w:tab w:val="right" w:pos="8838" w:leader="none"/>
      </w:tabs>
      <w:spacing w:lineRule="auto" w:line="240"/>
      <w:rPr>
        <w:rFonts w:ascii="Adobe Caslon Pro" w:hAnsi="Adobe Caslon Pro" w:eastAsia="Calibri" w:cs="Adobe Caslon Pro"/>
        <w:smallCaps/>
        <w:sz w:val="24"/>
        <w:szCs w:val="22"/>
        <w:lang w:val="es-MX" w:eastAsia="en-US"/>
      </w:rPr>
    </w:pPr>
    <w:r>
      <w:rPr>
        <w:rFonts w:eastAsia="Calibri" w:cs="Adobe Caslon Pro" w:ascii="Adobe Caslon Pro" w:hAnsi="Adobe Caslon Pro"/>
        <w:smallCaps/>
        <w:sz w:val="24"/>
        <w:szCs w:val="22"/>
        <w:lang w:val="es-MX" w:eastAsia="en-US"/>
      </w:rPr>
      <w:t>Cuenta de la Hacienda Pública Federal 2012</w:t>
    </w:r>
  </w:p>
  <w:p>
    <w:pPr>
      <w:pStyle w:val="Header"/>
      <w:rPr>
        <w:rFonts w:ascii="Adobe Caslon Pro" w:hAnsi="Adobe Caslon Pro" w:eastAsia="Calibri" w:cs="Adobe Caslon Pro"/>
        <w:smallCaps/>
        <w:sz w:val="24"/>
        <w:szCs w:val="22"/>
        <w:lang w:val="es-MX" w:eastAsia="en-US"/>
      </w:rPr>
    </w:pPr>
    <w:r>
      <w:rPr>
        <w:rFonts w:eastAsia="Calibri" w:cs="Adobe Caslon Pro" w:ascii="Adobe Caslon Pro" w:hAnsi="Adobe Caslon Pro"/>
        <w:smallCaps/>
        <w:sz w:val="24"/>
        <w:szCs w:val="2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5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Llamada">
    <w:name w:val="Llamada"/>
    <w:qFormat/>
    <w:rPr>
      <w:rFonts w:ascii="Arial" w:hAnsi="Arial" w:cs="Arial"/>
      <w:strike w:val="false"/>
      <w:dstrike w:val="false"/>
      <w:color w:val="auto"/>
      <w:spacing w:val="0"/>
      <w:position w:val="0"/>
      <w:sz w:val="12"/>
      <w:sz w:val="12"/>
      <w:u w:val="none"/>
      <w:vertAlign w:val="baseline"/>
    </w:rPr>
  </w:style>
  <w:style w:type="character" w:styleId="PageNumber">
    <w:name w:val="Page Number"/>
    <w:basedOn w:val="Fuentedeprrafopredeter"/>
    <w:rPr/>
  </w:style>
  <w:style w:type="character" w:styleId="TextoEncab">
    <w:name w:val="Texto_Encab"/>
    <w:qFormat/>
    <w:rPr>
      <w:rFonts w:ascii="Arial" w:hAnsi="Arial" w:cs="Arial"/>
      <w:i/>
      <w:position w:val="0"/>
      <w:sz w:val="20"/>
      <w:sz w:val="20"/>
      <w:vertAlign w:val="baseline"/>
    </w:rPr>
  </w:style>
  <w:style w:type="character" w:styleId="CifrasCar">
    <w:name w:val="Cifras Car"/>
    <w:qFormat/>
    <w:rPr>
      <w:rFonts w:ascii="Arial" w:hAnsi="Arial" w:cs="Arial"/>
      <w:spacing w:val="-4"/>
      <w:sz w:val="12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exact" w:line="192"/>
      <w:jc w:val="center"/>
    </w:pPr>
    <w:rPr>
      <w:b/>
      <w:sz w:val="16"/>
    </w:rPr>
  </w:style>
  <w:style w:type="paragraph" w:styleId="TextBody">
    <w:name w:val="Body Text"/>
    <w:basedOn w:val="Normal"/>
    <w:pPr>
      <w:spacing w:lineRule="exact" w:line="105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ifras">
    <w:name w:val="Cifras"/>
    <w:basedOn w:val="Normal"/>
    <w:qFormat/>
    <w:pPr>
      <w:tabs>
        <w:tab w:val="clear" w:pos="284"/>
        <w:tab w:val="decimal" w:pos="510" w:leader="none"/>
      </w:tabs>
      <w:ind w:left="57" w:right="57" w:hanging="0"/>
    </w:pPr>
    <w:rPr>
      <w:spacing w:val="-4"/>
    </w:rPr>
  </w:style>
  <w:style w:type="paragraph" w:styleId="ConcepN1">
    <w:name w:val="Concep_N1"/>
    <w:basedOn w:val="Normal"/>
    <w:qFormat/>
    <w:pPr>
      <w:tabs>
        <w:tab w:val="clear" w:pos="284"/>
        <w:tab w:val="left" w:pos="238" w:leader="none"/>
      </w:tabs>
      <w:ind w:left="79" w:hanging="0"/>
    </w:pPr>
    <w:rPr/>
  </w:style>
  <w:style w:type="paragraph" w:styleId="ConcepN2">
    <w:name w:val="Concep_N2"/>
    <w:basedOn w:val="Normal"/>
    <w:qFormat/>
    <w:pPr>
      <w:ind w:left="120" w:hanging="0"/>
    </w:pPr>
    <w:rPr/>
  </w:style>
  <w:style w:type="paragraph" w:styleId="ConcepN3">
    <w:name w:val="Concep_N3"/>
    <w:basedOn w:val="Normal"/>
    <w:qFormat/>
    <w:pPr>
      <w:ind w:left="160" w:hanging="0"/>
    </w:pPr>
    <w:rPr/>
  </w:style>
  <w:style w:type="paragraph" w:styleId="ConcepN4">
    <w:name w:val="Concep_N4"/>
    <w:basedOn w:val="Normal"/>
    <w:qFormat/>
    <w:pPr>
      <w:ind w:left="200" w:hanging="0"/>
    </w:pPr>
    <w:rPr/>
  </w:style>
  <w:style w:type="paragraph" w:styleId="ConcepN5">
    <w:name w:val="Concep_N5"/>
    <w:basedOn w:val="Normal"/>
    <w:qFormat/>
    <w:pPr>
      <w:ind w:left="240" w:hanging="0"/>
    </w:pPr>
    <w:rPr/>
  </w:style>
  <w:style w:type="paragraph" w:styleId="ConcepN6">
    <w:name w:val="Concep_N6"/>
    <w:basedOn w:val="Normal"/>
    <w:qFormat/>
    <w:pPr>
      <w:ind w:left="280" w:hanging="0"/>
    </w:pPr>
    <w:rPr/>
  </w:style>
  <w:style w:type="paragraph" w:styleId="ConcepCen">
    <w:name w:val="Concep_Cen"/>
    <w:basedOn w:val="Normal"/>
    <w:qFormat/>
    <w:pPr>
      <w:jc w:val="center"/>
    </w:pPr>
    <w:rPr/>
  </w:style>
  <w:style w:type="paragraph" w:styleId="RenglnB">
    <w:name w:val="Renglón_B"/>
    <w:basedOn w:val="Normal"/>
    <w:qFormat/>
    <w:pPr>
      <w:spacing w:lineRule="exact" w:line="90"/>
    </w:pPr>
    <w:rPr>
      <w:sz w:val="8"/>
    </w:rPr>
  </w:style>
  <w:style w:type="paragraph" w:styleId="Cabezas">
    <w:name w:val="Cabezas"/>
    <w:basedOn w:val="Normal"/>
    <w:qFormat/>
    <w:pPr>
      <w:spacing w:lineRule="exact" w:line="180"/>
      <w:jc w:val="center"/>
    </w:pPr>
    <w:rPr>
      <w:spacing w:val="-6"/>
    </w:rPr>
  </w:style>
  <w:style w:type="paragraph" w:styleId="CifrasSub">
    <w:name w:val="Cifras_Sub"/>
    <w:basedOn w:val="Normal"/>
    <w:qFormat/>
    <w:pPr>
      <w:pBdr>
        <w:bottom w:val="single" w:sz="6" w:space="0" w:color="000000"/>
      </w:pBdr>
      <w:tabs>
        <w:tab w:val="clear" w:pos="284"/>
        <w:tab w:val="decimal" w:pos="510" w:leader="none"/>
      </w:tabs>
      <w:ind w:left="85" w:right="57" w:hanging="0"/>
    </w:pPr>
    <w:rPr>
      <w:spacing w:val="-4"/>
    </w:rPr>
  </w:style>
  <w:style w:type="paragraph" w:styleId="CifrasTot">
    <w:name w:val="Cifras_Tot"/>
    <w:basedOn w:val="Normal"/>
    <w:qFormat/>
    <w:pPr>
      <w:pBdr>
        <w:bottom w:val="single" w:sz="12" w:space="0" w:color="000000"/>
      </w:pBdr>
      <w:tabs>
        <w:tab w:val="clear" w:pos="284"/>
        <w:tab w:val="decimal" w:pos="510" w:leader="none"/>
      </w:tabs>
      <w:ind w:left="57" w:right="57" w:hanging="0"/>
    </w:pPr>
    <w:rPr>
      <w:spacing w:val="-4"/>
    </w:rPr>
  </w:style>
  <w:style w:type="paragraph" w:styleId="Llamada1">
    <w:name w:val="llamada"/>
    <w:basedOn w:val="Normal"/>
    <w:qFormat/>
    <w:pPr>
      <w:tabs>
        <w:tab w:val="clear" w:pos="284"/>
        <w:tab w:val="left" w:pos="142" w:leader="none"/>
      </w:tabs>
      <w:spacing w:lineRule="exact" w:line="105"/>
      <w:ind w:left="142" w:right="23" w:hanging="142"/>
      <w:jc w:val="both"/>
    </w:pPr>
    <w:rPr>
      <w:spacing w:val="-2"/>
      <w:sz w:val="10"/>
    </w:rPr>
  </w:style>
  <w:style w:type="paragraph" w:styleId="Fuente">
    <w:name w:val="Fuente"/>
    <w:basedOn w:val="Normal"/>
    <w:qFormat/>
    <w:pPr>
      <w:tabs>
        <w:tab w:val="clear" w:pos="284"/>
        <w:tab w:val="left" w:pos="454" w:leader="none"/>
      </w:tabs>
      <w:spacing w:lineRule="exact" w:line="105"/>
      <w:ind w:left="454" w:right="23" w:hanging="454"/>
      <w:jc w:val="both"/>
    </w:pPr>
    <w:rPr>
      <w:spacing w:val="-2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pacing w:lineRule="exact" w:line="288"/>
      <w:jc w:val="center"/>
    </w:pPr>
    <w:rPr>
      <w:sz w:val="24"/>
    </w:rPr>
  </w:style>
  <w:style w:type="paragraph" w:styleId="EncabPar">
    <w:name w:val="Encab_Par"/>
    <w:basedOn w:val="Header"/>
    <w:qFormat/>
    <w:pPr>
      <w:tabs>
        <w:tab w:val="clear" w:pos="4419"/>
        <w:tab w:val="clear" w:pos="8838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EncabImp">
    <w:name w:val="Encab_Imp"/>
    <w:basedOn w:val="Normal"/>
    <w:qFormat/>
    <w:pPr>
      <w:tabs>
        <w:tab w:val="clear" w:pos="284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Cifras15">
    <w:name w:val="Cifras1_5"/>
    <w:basedOn w:val="Cifras"/>
    <w:qFormat/>
    <w:pPr>
      <w:tabs>
        <w:tab w:val="clear" w:pos="510"/>
        <w:tab w:val="decimal" w:pos="680" w:leader="none"/>
      </w:tabs>
    </w:pPr>
    <w:rPr/>
  </w:style>
  <w:style w:type="paragraph" w:styleId="CifrasTot15">
    <w:name w:val="Cifras_Tot1_5"/>
    <w:basedOn w:val="CifrasTot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PiedePgina">
    <w:name w:val="Pie de Página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CifrasSub15">
    <w:name w:val="Cifras_Sub1_5"/>
    <w:basedOn w:val="CifrasSub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CifrasCent1">
    <w:name w:val="Cifras_Cent1"/>
    <w:basedOn w:val="Cifras"/>
    <w:qFormat/>
    <w:pPr>
      <w:tabs>
        <w:tab w:val="clear" w:pos="510"/>
        <w:tab w:val="decimal" w:pos="369" w:leader="none"/>
      </w:tabs>
      <w:ind w:left="57" w:right="57" w:hanging="0"/>
    </w:pPr>
    <w:rPr/>
  </w:style>
  <w:style w:type="paragraph" w:styleId="CifrasTot176">
    <w:name w:val="Cifras_Tot1_76"/>
    <w:basedOn w:val="CifrasTot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176">
    <w:name w:val="Cifras1_76"/>
    <w:basedOn w:val="Cifras"/>
    <w:qFormat/>
    <w:pPr>
      <w:tabs>
        <w:tab w:val="clear" w:pos="510"/>
        <w:tab w:val="decimal" w:pos="828" w:leader="none"/>
      </w:tabs>
      <w:ind w:left="227" w:right="57" w:hanging="0"/>
    </w:pPr>
    <w:rPr/>
  </w:style>
  <w:style w:type="paragraph" w:styleId="CifrasSub176">
    <w:name w:val="Cifras_Sub1_76"/>
    <w:basedOn w:val="CifrasSub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Cent2">
    <w:name w:val="Cifras_Cent2"/>
    <w:basedOn w:val="Cifras"/>
    <w:qFormat/>
    <w:pPr>
      <w:tabs>
        <w:tab w:val="clear" w:pos="510"/>
        <w:tab w:val="decimal" w:pos="692" w:leader="none"/>
      </w:tabs>
    </w:pPr>
    <w:rPr/>
  </w:style>
  <w:style w:type="paragraph" w:styleId="CifrasTot16">
    <w:name w:val="Cifras_Tot1_6"/>
    <w:basedOn w:val="CifrasTot"/>
    <w:qFormat/>
    <w:pPr>
      <w:tabs>
        <w:tab w:val="clear" w:pos="510"/>
        <w:tab w:val="decimal" w:pos="454" w:leader="none"/>
      </w:tabs>
    </w:pPr>
    <w:rPr/>
  </w:style>
  <w:style w:type="paragraph" w:styleId="CifrasSub16">
    <w:name w:val="Cifras_Sub1_6"/>
    <w:basedOn w:val="CifrasSub"/>
    <w:qFormat/>
    <w:pPr>
      <w:tabs>
        <w:tab w:val="clear" w:pos="510"/>
        <w:tab w:val="decimal" w:pos="454" w:leader="none"/>
      </w:tabs>
    </w:pPr>
    <w:rPr/>
  </w:style>
  <w:style w:type="paragraph" w:styleId="Cifras16">
    <w:name w:val="Cifras1_6"/>
    <w:basedOn w:val="Cifras"/>
    <w:qFormat/>
    <w:pPr>
      <w:tabs>
        <w:tab w:val="clear" w:pos="510"/>
        <w:tab w:val="decimal" w:pos="454" w:leader="none"/>
      </w:tabs>
    </w:pPr>
    <w:rPr/>
  </w:style>
  <w:style w:type="paragraph" w:styleId="ConCifrasTo">
    <w:name w:val="Con_Cifras_To"/>
    <w:qFormat/>
    <w:pPr>
      <w:widowControl/>
      <w:bidi w:val="0"/>
      <w:spacing w:lineRule="atLeast" w:line="120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0">
    <w:name w:val="Cifras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Sub0">
    <w:name w:val="Cifras_Sub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oncepN7">
    <w:name w:val="Concep_N7"/>
    <w:basedOn w:val="Normal"/>
    <w:qFormat/>
    <w:pPr>
      <w:ind w:left="318" w:hanging="0"/>
    </w:pPr>
    <w:rPr/>
  </w:style>
  <w:style w:type="paragraph" w:styleId="ConcepN8">
    <w:name w:val="Concep_N8"/>
    <w:basedOn w:val="Normal"/>
    <w:qFormat/>
    <w:pPr>
      <w:ind w:left="357" w:hanging="0"/>
    </w:pPr>
    <w:rPr/>
  </w:style>
  <w:style w:type="paragraph" w:styleId="ConcepN9">
    <w:name w:val="Concep_N9"/>
    <w:basedOn w:val="Normal"/>
    <w:qFormat/>
    <w:pPr>
      <w:ind w:left="397" w:hanging="0"/>
    </w:pPr>
    <w:rPr/>
  </w:style>
  <w:style w:type="paragraph" w:styleId="ConcepN0">
    <w:name w:val="Concep_N0"/>
    <w:basedOn w:val="Normal"/>
    <w:qFormat/>
    <w:pPr>
      <w:ind w:left="40" w:hanging="0"/>
    </w:pPr>
    <w:rPr/>
  </w:style>
  <w:style w:type="paragraph" w:styleId="EncabezadoImpar">
    <w:name w:val="Encabezado Impar"/>
    <w:basedOn w:val="Normal"/>
    <w:qFormat/>
    <w:pPr>
      <w:pBdr>
        <w:bottom w:val="single" w:sz="12" w:space="1" w:color="35A3AF"/>
      </w:pBdr>
      <w:spacing w:lineRule="auto" w:line="240"/>
      <w:jc w:val="right"/>
    </w:pPr>
    <w:rPr>
      <w:b/>
      <w:smallCaps/>
      <w:color w:val="35A3AF"/>
      <w:sz w:val="24"/>
      <w:szCs w:val="24"/>
    </w:rPr>
  </w:style>
  <w:style w:type="paragraph" w:styleId="EncabezadoPar">
    <w:name w:val="Encabezado Par"/>
    <w:basedOn w:val="Normal"/>
    <w:qFormat/>
    <w:pPr>
      <w:pBdr>
        <w:bottom w:val="single" w:sz="12" w:space="1" w:color="35A3AF"/>
      </w:pBdr>
      <w:spacing w:lineRule="auto" w:line="240"/>
    </w:pPr>
    <w:rPr>
      <w:b/>
      <w:smallCaps/>
      <w:color w:val="35A3AF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END_9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1:00Z</dcterms:created>
  <dc:creator>HACIENDA</dc:creator>
  <dc:description/>
  <dc:language>en-US</dc:language>
  <cp:lastModifiedBy>raquel_berumen</cp:lastModifiedBy>
  <cp:lastPrinted>2013-04-20T12:45:00Z</cp:lastPrinted>
  <dcterms:modified xsi:type="dcterms:W3CDTF">2013-04-23T18:51:00Z</dcterms:modified>
  <cp:revision>2</cp:revision>
  <dc:subject/>
  <dc:title>BALANCE PRESUPUESTARIO DEL</dc:title>
</cp:coreProperties>
</file>