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116840</wp:posOffset>
                </wp:positionV>
                <wp:extent cx="304800" cy="731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1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6565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9pt;margin-top:9.2pt;width:23.95pt;height:575.95pt;mso-wrap-style:none;v-text-anchor:middle">
                <v:fill o:detectmouseclick="t" color2="#6565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0845</wp:posOffset>
                </wp:positionH>
                <wp:positionV relativeFrom="paragraph">
                  <wp:posOffset>41910</wp:posOffset>
                </wp:positionV>
                <wp:extent cx="3958590" cy="138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</w:rPr>
                              <w:t>SIGL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sz w:val="44"/>
                                <w:szCs w:val="44"/>
                              </w:rPr>
                              <w:t>ABREVIATU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08.85pt;mso-wrap-distance-left:9.05pt;mso-wrap-distance-right:9.05pt;mso-wrap-distance-top:0pt;mso-wrap-distance-bottom:0pt;margin-top:3.3pt;mso-position-vertical-relative:text;margin-left:1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</w:rPr>
                        <w:t>SIGL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</w:rPr>
                        <w:t>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sz w:val="44"/>
                          <w:szCs w:val="44"/>
                        </w:rPr>
                        <w:t>ABREVIAT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09220</wp:posOffset>
                </wp:positionV>
                <wp:extent cx="871220" cy="364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64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.15pt;margin-top:8.6pt;width:68.55pt;height:28.6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162560</wp:posOffset>
                </wp:positionV>
                <wp:extent cx="12192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31pt;margin-top:12.8pt;width:95.95pt;height:41.95pt;mso-wrap-style:none;v-text-anchor:middle">
                <v:fill o:detectmouseclick="t" color2="#00512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0</wp:posOffset>
                </wp:positionH>
                <wp:positionV relativeFrom="paragraph">
                  <wp:posOffset>109220</wp:posOffset>
                </wp:positionV>
                <wp:extent cx="47244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e0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8.6pt" to="468.95pt,8.6pt" stroked="t" o:allowincell="f" style="position:absolute">
                <v:stroke color="#be0f34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09" w:top="1418" w:footer="709" w:bottom="1418"/>
          <w:pgNumType w:start="48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57400" cy="179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907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6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  I  G  L  A  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62pt;height:14.1pt;mso-wrap-distance-left:9.05pt;mso-wrap-distance-right:9.05pt;mso-wrap-distance-top:0pt;mso-wrap-distance-bottom:0pt;margin-top:0pt;mso-position-vertical-relative:text;margin-left:168.3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0" w:before="60" w:after="6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bCs/>
                          <w:color w:val="FFFFFF"/>
                          <w:sz w:val="22"/>
                          <w:szCs w:val="22"/>
                        </w:rPr>
                        <w:t>S  I  G  L  A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657"/>
      </w:tblGrid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ACES’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Agencias de Crédito a la Export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ADEFA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Adeudos de Ejercicios Fiscales Anterio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AEL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Asociación Europea de Libre Comerci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AFOR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Administradoras de Fondos para el Retir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AIC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Aeropuerto Internacional de la Ciudad de Méx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AIIT’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Acuerdos para el Intercambio de Información en materia Tributari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ALTEX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Empresas Altamente Exportador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AN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Áreas Naturales Protegid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APAZU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Agua Potable, Alcantarillado y Saneamiento en Zonas Urban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AP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Administración Pública Fede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API’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Administraciones Portuarias Integr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APPRI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Acuerdos para la Promoción y Protección Recíproca de las Inversion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AS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Aeropuertos y Servicios Auxilia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AS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Auditoría Superior de la Feder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ANAVI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Banco Nacional de datos e Información sobre casos de Violencia a las Muje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ANCOMEX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Banco Nacional de Comercio Exterior, S.N.C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ANOBRA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Banco Nacional de Obras y Servicios Públicos, S.N.C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ANXICO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Banco de Méx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ANSEF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Banco del Ahorro Nacional y Servicios Financieros, S.N.C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DAN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Banco de Desarrollo de América del Nort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ÉCAT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 xml:space="preserve">Becas a la Capacitación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EO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Bitácora Electrónica de Obra Públ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ID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Banco Interamericano de Desarroll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Banco Mundi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ONDES  D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 xml:space="preserve">Bonos de Desarrollo del Gobierno Federal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ONO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 xml:space="preserve">Bonos de Desarrollo a tasa nominal fija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ONOS 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pacing w:val="-2"/>
                <w:sz w:val="20"/>
                <w:szCs w:val="20"/>
              </w:rPr>
              <w:t>Bonos de Desarrollo a tasa nominal fija denominados en moneda nacional emitidos en Méx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ONOS UM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Bonos denominados en moneda extranjera emitidos por el Gobierno Federal en los mercados internacion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BPC’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Bifénilos Policlorad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ADEN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Atención a Desastres Naturales en el Sector Agropecuario y Pesquer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A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ntros de Atención Múltipl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APUF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aminos y Puentes Federales de Ingresos y Servicios Conex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AV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rporación Ángeles Verd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CNN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té Consultivo Nacional de Normalización Turíst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DT’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venios para evitar la Doble Tribut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EBUR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rtificados Bursáti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EC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ntros de Educación y Cultura Ambient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ES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té de Educación Financier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EFERESO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ntros Federales de Readaptación Soci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ENA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ntro Nacional de Metrologí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ENATR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ntro Nacional de Trasplant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ES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 de Estabilidad del Sistema Financier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ESTU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ntro de Estudios Superiores en Turism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ET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rtificados de la Tesorería de la Feder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etesdirecto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Venta de Títulos en Direct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F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Federal de Competenci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F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Federal de Electricidad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F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ódigo Fiscal de la Feder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IATEJ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ntro de Investigación y Asistencia Tecnológica y Diseño del Estado de Jalisco A.C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ID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ntro de Investigación y Docencia Económ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IE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tés Interinstitucionales para la Evaluación de la Educación Superi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IL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ntros de Intermediación Labo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I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Interamericana de Muje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IP’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ntros Integralmente Planead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J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ntros de Justicia para la Muje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M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ntros México Emprend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NA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ntro Nacional de Desarrollo de Talentos Deportivos y Alto Rendimient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NDH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Nacional de los Derechos Human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NEA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 Nacional de Educación Ambiental para la Sustentabilidad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NMAI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 xml:space="preserve">Centros Nacionales Modelo de Atención, Investigación y Capacitación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NT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entro Nacional de la Transfusión Sanguíne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édula de Operación Anu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CE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de Cooperación Ecológica Fronteriz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CONASH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Consultiva Nacional de Seguridad e Higiene en el Trabaj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ESPO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s Estatales de Pobl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FEME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Federal de Mejora Regulatori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FEPRI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Federal para la Protección Contra Riesgos Sanitari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FETEL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Federal de Telecomunicacion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MMC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 de Ministras de la Mujer de Centroamér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MPEX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Mixta para la Promoción de las Exportacion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MPRANE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Electrónico de Contrataciones Gubernament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 Nacional de Armonización Contabl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CULT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 Nacional para la Cultura y las Art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CY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 Nacional de Ciencia y Tecnologí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D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Nacional de Cultura  Física y Deport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F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 Nacional de Fomento Educativ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FO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Nacional Forest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GU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Nacional del Agu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I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 Nacional de Inclusión Financier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LE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legio Nacional de Educación Profesional Técn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MED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Nacional de Arbitraje Méd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MPRO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té Nacional Mixto de Protección al Salari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N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Nacional de Áreas Naturales Protegid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 Nacional de Agrupacion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PO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 Nacional de Pobl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PRED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 Nacional para Prevenir la Discrimin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SAM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Nacional de los Salarios Mínim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AV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Nacional de Viviend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DUSE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Nacional para la Protección y Defensa de los Usuarios de Servicios Financier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NOREV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 Nacional de Organismos Estatales de Viviend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 xml:space="preserve">CONSOC 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Grupo Consultivo de Sociedad Civi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PA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 para la Acreditación de la Educación Superi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PARMEX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federación Patronal de la República Mexican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OUSS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rvación y Uso Sustentable de Suelo y Agu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PT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nsejo de Promoción Turística de Méx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R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omisión Reguladora de Energí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SV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uenta Satélite de Vivienda de Méx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UI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uestionario Único de Información Socioeconóm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CUR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Clave Única del Registro Nacional de Pobl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DA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Doméstica de Alto Consum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DECLARANE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Electrónico de Declaración Patrimoni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DF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Delegaciones Federales del Trabaj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DI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Desarrollo Integral de las Famili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DO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Diario Oficial de la Feder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DRAW BACK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Devolución de Impuestos de Importación a Exportado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DUI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Desarrollos Urbanos Integrales Sustentab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ECEX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Empresas de Comercio Exteri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EIAS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Estrategia Integral de Asistencia Social Alimentarí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EM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Emisión Mensual Anticipad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EM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Entidad Mexicana de Acredit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ENADI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Encuesta Nacional sobre Discrimin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ENCU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Encuesta Nacional sobre Cultura Política y Practicas Ciudadan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ENDIREH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Encuesta Nacional sobre la Dinámica de las Relaciones en los Hoga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ENI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Encuesta Nacional de Inclusión Financier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ENLAC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Evaluación Nacional del Logro Académico en Centros Escola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EP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Examen Psicofísico Integ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ETV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Enfermedades Transmitidas por Vect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EU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Estados Unidos de Amér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AEB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de Aportaciones para la Educación Básica y Norm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AI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de Aportaciones para la Infraestructura Soci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A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de Aportaciones Múltip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ANA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de Apoyo a Núcleos Agrarios sin Regulariza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AO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Organización de las Naciones Unidas para la Agricultura y la Aliment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APP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de Apoyo a Proyectos Productivos de las Organizaciones Agrari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ASS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de Aportaciones para los Servicios de Salud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AS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de Aportaciones para la Seguridad Pública de los Estados y del Distrito Fede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EIE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de Estabilización de los Ingresos de las Entidades Federativ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FJ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uentes Fijas de Jurisdicción Fede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F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Forestal Mexican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IDEPLAN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ideicomiso de Plantaciones Forestales Comerci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IEL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irma Electrónica Avanzad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IFONAF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ideicomiso Fondo Nacional de Fomento Ejid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INAFI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ideicomiso del Programa Nacional de Financiamiento al Microempresari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IR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ideicomisos Instituidos en Relación con la Agricultur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IRCO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ideicomiso de Riesgo Compartid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I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errocarril del Istmo de Tehuantepec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M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Monetario Internacion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ODEIM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rtalecimiento a las Políticas Municipales de Igualdad y Equidad entre Mujeres y Homb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OFA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ideicomiso Fondo de Fomento Agropecuario Estat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OIN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pacing w:val="-2"/>
                <w:sz w:val="20"/>
                <w:szCs w:val="20"/>
              </w:rPr>
              <w:t>Fondo para la Inducción de Inversión en Localidades de Media, Alta y muy Alta Margin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OMMU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de Microfinanciamiento a Mujeres Rur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ONA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Nacional de Apoyos para las Empresas de Solidaridad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ONAG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Nacional de Garantías de los Sectores Agropecuario, Pesquero, Forestal y Ru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ONATU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-180" w:right="57" w:firstLine="237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Nacional de Fomento al Turism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ONDE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de Desarrollo de los Agronegoci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ONDEN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de Desastres Natur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ondo PYM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ondo de Apoyo para las Micro, Pequeñas y Medianas Empres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ONHAPO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Fideicomiso Fondo Nacional de Habitaciones Popula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ORDECY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pacing w:val="-8"/>
                <w:sz w:val="20"/>
                <w:szCs w:val="20"/>
              </w:rPr>
              <w:t>Fondo Institucional de Fomento Regional para el Desarrollo Científico, Tecnológico y de Innov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ORTAMUN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pacing w:val="-6"/>
                <w:sz w:val="20"/>
                <w:szCs w:val="20"/>
              </w:rPr>
              <w:t>Fondo de Aportaciones para el Fortalecimiento de los Municipios y Demarcaciones Territoriales del Distrito Fede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FOVISSST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pacing w:val="-6"/>
                <w:sz w:val="20"/>
                <w:szCs w:val="20"/>
              </w:rPr>
              <w:t>Fondo de la Vivienda del Instituto de Seguridad y Servicios Sociales de los Trabajadores del Estad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GE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Gases de Efecto Invernader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GEIC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Gestión Integral de la Calidad del Air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GT-ADAP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Grupo de Trabajo de Adaptación al Cambio Climát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GT-IN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Grupo de Trabajo de Asuntos Glob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GPEDUI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Grupo de Promoción y Evaluación de Desarrollos Urbanos Integrales Sustentab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HD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Modelo Habilidades Digitales para Tod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AFED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Nacional para el Federalismo y el Desarrollo Municip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CA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de Capacitación y Profesionalización en Procuración de Justicia Fede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D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mpuesto a los Depósitos en Efectiv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DS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MSS desde su Empres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ED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versión Extranjera Direct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EP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mpuesto Especial sobre Producción y Servici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ciones de Educación Superi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ETU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mpuesto Empresarial a Tasa Ún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F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Federal Electo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ME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Mexicano de la Radi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M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de Microfinanciamient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M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ancias Municipales de la Muje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MMEX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la Industria Manufacturera, Maquiladoras y de Servicios de Export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MPA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mpuesto al Activ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MP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Mexicano de la Propiedad Industri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MS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Mexicano del Seguro Soci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ACIP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Nacional de Ciencias Pen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AH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Nacional de Antropología e Histori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APESC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Nacional de Pes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B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 xml:space="preserve">Instituto Nacional de las Bellas Artes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COMUV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Mexicano para la Competitividad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Nacional de Ecologí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EC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Nacional de Ecología y Cambio Climát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ECOL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de Ecologí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EG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 xml:space="preserve">Instituto Nacional de Estadística y Geografía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E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ventario Nacional de Emisiones de Méx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FONACO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del Fondo Nacional para el Consumo de los Trabajado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FONAVI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del Fondo Nacional de la Vivienda para los Trabajado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IFED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Nacional de Infraestructura Física Educativ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MUJER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Nacional de las Muje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NOVAPYM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Innovación Tecnológica para Negocios de Alto Valor Agregad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NOVATE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Innovación Tecnológica para la Competitividad de las Empres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P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Índice Nacional de Precios al Consumid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P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Índice Nacional de Precios al Product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S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Nacional de Salud Públ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NTEX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tegradoras de Oferta Exportabl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PAB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para la Protección al Ahorro Bancari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SAN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mpuesto sobre Automóviles Nuev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S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mpuesto Sobre la Rent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SSST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 de Seguridad y Servicios Sociales de los Trabajadores del Estad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T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fecciones de Transmisión Sexu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T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nstitutos Tecnológic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IV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Impuesto al Valor Agregad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JFC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Junta Federal de Conciliación y Arbitraj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LAU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Licencia Ambiental Ún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LAN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Ley de Aguas Nacion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LF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Luz y Fuerza del Centr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LFPRH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Ley Federal de Presupuesto y Responsabilidad Hacendari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LGCG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Ley General de Contabilidad Gubernament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LGEEP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Ley General del Equilibrio Ecológico y la Protección al Ambient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LI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Ley de Ingresos de la Feder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Gas Licuado de Petróle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MAI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Modelo de Atención Integral a la Salud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MDL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Mecanismo de Desarrollo Limpi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MEG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Modelo de Equidad de Géner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MEVy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Modelo de Educación para la Vida y el Trabaj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MIA’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Manifestaciones de Impacto Ambient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MICCy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Mesa Intersectorial de Cambio Climático y Turism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MIPYM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Micro, Pequeñas y Medianas Empres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MI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Matriz de Indicadores para Resultad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MP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Ministerio Público Fede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NAFIN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Nacional Financiera, S.N.C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Mitigación Nacionalmente Apropiad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NO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Norma Oficial Mexican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NMX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Normas Mexican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OE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Organización de Estados American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OECD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Organización para la Cooperación y el Desarrollo Económ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OFI’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Organismos Financieros Internacion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OIC’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Órganos Internos de Contro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OM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Organización Mundial de Comerci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OMP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Organización Mundial de la Propiedad Intelectu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ONAVI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Organismos Nacionales de Viviend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ONU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Organización de las Naciones Unid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pacing w:val="-8"/>
                <w:sz w:val="20"/>
                <w:szCs w:val="20"/>
              </w:rPr>
              <w:t>OPORTUNIDAD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Desarrollo Humano Oportunidad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OS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Organizaciones de la Sociedad Civi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curaduría Agrari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AC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Acciones para la Conservación de Especies Prioritari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A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Apoyo al Emple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AES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Ahorro de Energía del Sector Eléctr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AL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Apoyo Alimentari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A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Apoyo a la Productividad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A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Abasto Ru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ASCL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Atención a Situaciones de Contingencia Labo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ASL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Abasto Social de Lech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ASS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Autogestión en Seguridad y Salud en el Trabaj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b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esupuesto basado en Resultad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DI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Desarrollo Institucional Ambient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DMF´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curadurías de la Defensa del Menor y la Famili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DZ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para el Desarrollo de Zonas Prioritari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E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oblación Económicamente Activ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E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Escuelas de Calidad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EC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Especial de Cambio Climát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EE’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ductores Externos de Energí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E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esupuesto de Egresos de la Feder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EI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cedimiento de Evaluación de Impacto Ambient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E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lanes Estratégicos a Mediano Plaz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EMEX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etróleos Mexican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EMEX-SSP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pacing w:val="-4"/>
                <w:sz w:val="20"/>
                <w:szCs w:val="20"/>
              </w:rPr>
              <w:t>Sistema para la Administración Integral de la Seguridad Industrial, Salud y Protección Ambient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E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pacing w:val="-2"/>
                <w:sz w:val="20"/>
                <w:szCs w:val="20"/>
              </w:rPr>
              <w:t>PEMEX Exploración y Produc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E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Empleo Tempo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 xml:space="preserve">Policía Federal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F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olicía Federal Preventiv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G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curaduría General de la Repúbl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IB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ducto Interno Brut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IBA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Infraestructura Básica para la Atención de los Pueblos Indígen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IDIREGA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yectos de Infraestructura Productiva de Largo Plaz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IF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s Integrales de Fortalecimiento Institucion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IIEM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Inversión en Infraestructura para la Educación Media Superi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IMV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edios o Instalaciones que Manejan Vida Silvestr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IS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  <w:lang w:val="en-US"/>
              </w:rPr>
              <w:t>Programme for International Student Assessment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LA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Liderazgo Ambiental para la Competitividad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MG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Mejora de la Gestión Públ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M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lanes de Manejo Tip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NA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Nacional de Auditoría Ambient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NF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yecto Nacional de Facilitación Turíst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NM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adrón Nacional de Medios Impres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NO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yecto Transversal de Ordenamiento Acuícol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NP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Nacional de Posgrado de Calidad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NRG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Nacional de Reducción de Gasto Públ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NUD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las Naciones Unidas para el Desarroll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O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s Operativos Anu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P’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s Presupuestari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P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Primer Emple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E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Rescate de Espacios Públic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Air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Gestión para Mejorar la Calidad del Air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CADIS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Capacitación a Distancia para Trabajado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CAMPO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Apoyos Directos al Camp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CE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Conservación de Especies en Riesg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COD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Conservación para el Desarrollo Sostenibl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DE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Devolución de Derech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DIA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para el Desarrollo de las Industrias de Alta Tecnologí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FECO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curaduría Federal del Consumid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FEDE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curaduría Federal de la Defensa del Trabaj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FEP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curaduría Federal de Protección al Ambient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GAN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ducción Pecuaria Sustentable y Ordenamiento Ganadero y Apícol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IND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para Impulsar la Competitividad de los Sectores Industri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LOGYC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Competitividad en Logística y Centrales de Abast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INNOV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Desarrollo e Innovación en Tecnologías Precursor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MAJOVEN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Becas para Madres Jóvenes y Jóvenes Embarazad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ME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 xml:space="preserve">Programa de Mejoramiento del Profesorado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MUSAG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la Mujer en el Sector Agrari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NAB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Nacional de Becas para la Educación Superi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NAFI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Nacional de Financiamiento al Microempresari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NI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pacing w:val="-2"/>
                <w:sz w:val="20"/>
                <w:szCs w:val="20"/>
              </w:rPr>
              <w:t>Programa de Educación Básica para Niñas y Niños de Familias Jornaleras Agrícolas Migrant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SEDU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Sectorial de Educ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SOF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para el Desarrollo de la Industria del Softwar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SSAPY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pacing w:val="-2"/>
                <w:sz w:val="20"/>
                <w:szCs w:val="20"/>
              </w:rPr>
              <w:t>Programa de Construcción y Rehabilitación de Sistemas de Agua Potable y Saneamiento en Zonas Rur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TA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grama de Tratamiento de Aguas Residu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ROVICTIM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curaduría Social de Atención a Víctimas de Delit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TA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lanta de Tratamiento de Aguas Residu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SV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roducción Social de Vivienda Asistid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PYM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Pequeñas y Medianas Empres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RAN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Registro Agrario Nacion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REMM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Encuentro de Ministros y/o Altas Autoridades de la Mujer de la Región Andin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RENAVTEL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Red Nacional de Atención Telefónica a Personas en Situación de Violenci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REPD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Registro Público de Derechos de Agu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REPECO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Régimen de Pequeños Contribuyent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RET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Registro de Emisiones y Transferencia de Contaminant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RET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Registro Estatal de Tramites y Servici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 xml:space="preserve">RFC 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Registro Federal de Contribuyent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RFT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Registro Federal de Trámites y Servicio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RIEM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Reforma Integral de la Educación Media Superi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RUP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Registro Único de Personas Acreditad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RUV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Registro Único de Viviend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AGARP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Agricultura, Ganadería, Desarrollo Rural, Pesca y Aliment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A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de Ahorro para el Retir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AR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de Apertura Rápida de Empres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rvicio de Administración Tributari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CN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de Cuentas Nacionales de Méx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C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Comunicaciones y Transport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Economí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A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Electrónico de Atención Ciudadan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CTU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Turism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DEN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la Defensa Nacion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DESOL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Desarrollo Soci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DIF´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s Estatales DIF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GOB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Gobern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MA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Marin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MARNA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Medio Ambiente y Recursos Natur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M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ubsecretaría de Educación Media Superi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NASIC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Nacional de Sanidad e Inocuidad y Calidad Agroalimentari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NEA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rvicios a la Navegación en el Espacio Aéreo Mexican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NE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Energí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Educación Públ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POMEX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rvicio Postal Mexican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ER-OV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para la Evaluación de Resultados de Órganos de Vigilancia y Contro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F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la Función Públ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HC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Hacienda y Crédito Públ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H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ociedad Hipotecaria Federal, S.N.C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IDEPOL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de Desarrollo Polici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IE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s Estatales de Información Forest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IEFOR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ociedades de Inversión Especializadas de Fondos para el Retir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IE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de Información Empresarial Mexican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II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de Información de Inseguridad Alimentari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IL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de Información Legislativ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IM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de Información de Medicina Familia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INAIC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de Información de Calidad del Air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INAT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Nacional de Tutoría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INTRAV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Nacional de Seguimiento de Trámites para Viviend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MNG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guro Médico para una Nueva Gener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NC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Nacional de Capacitación para el Sector Turism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NDI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Nacional para el Desarrollo Integral de la Famili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N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rvicio Nacional de Emple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8" w:after="48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N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8" w:after="48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Nacional de Investigado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8" w:after="48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NI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8" w:after="48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Nacional de Información Forest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NIIV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Nacional de Información e Indicadores de Viviend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NO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Nacional de Orientación al Exportador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NPASEVC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pacing w:val="-8"/>
                <w:sz w:val="20"/>
                <w:szCs w:val="20"/>
              </w:rPr>
              <w:t>Sistema Nacional de Prevención, Atención, Sanción y Erradicación de la Violencia contra las Muje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N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Nacional de Refin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NS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Nacional de Seguridad Públ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OCA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ociedades Cooperativas de Ahorro y Préstam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OFOL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ociedad Financiera de Objeto Limitad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OFOM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ociedades Financieras de Objeto Múltip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P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rvicio Profesional de Carrer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P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rvicio de Protección Fede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20" w:after="2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 xml:space="preserve">Seguro Popular 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PYM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ubsecretaria para la Pequeña y Mediana Empres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R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la Reforma Agrari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R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Relaciones Exterior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Salud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SP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 Seguridad Públi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TP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ecretaría del Trabajo y Previsión Soci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UI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Único de Información Crimin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de Unidades de Manejo para la Conservación de la Vida Silvestr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Sistema Urbano Nacion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TELECOM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Telecomunicaciones de Méxi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TESOF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Tesorería de la Feder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TFJFA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Tribunal Federal de Justicia Fiscal y Administrativ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TI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Tecnologías de la Informac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TI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Rastros Tipo Inspección Feder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TII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Tasa de Interés Interbancaria de Equilibri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TL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Tratado de Libre Comerci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TLCAN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Tratado de Libre Comercio de América del Nort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TLCUE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Tratado de Libre Comercio México-Unión Europe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TLCMAEL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Tratado de Libre Comercio con la Asociación Europea de Libre Comerci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UDIBONO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Bonos de Desarrollo del Gobierno Federal denominados en Unidades de Invers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UDI’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Unidades de Inversi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U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Unión Europe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UER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Unidades Económicas Rur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UM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Unidades de Manejo para la Conservación de la Vida Silvestr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UNESCO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Organización de las Naciones Unidas para la Educación, la Ciencia y la Cultur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UPEA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Universidades Públicas Estatales con Apoyo Solidari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UPE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Universidades Públicas Estatales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UPGF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Unidades Productoras de Germoplasma Foresta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US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Unidades de Servicio a la Comunidad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VIH/SIDA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Virus de Inmunodeficiencia Human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VPH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Virus de Papiloma Human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WARRANTS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Opciones de Intercambio de Deud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WTTC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  <w:lang w:val="en-US"/>
              </w:rPr>
              <w:t>World Travel And Tourism Council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ZFMT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/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Zona Federal Marítimo Terrestr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ZMRE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Zona de Mitigación y Rescate Ecológico en el Lago de Texcoco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57" w:right="57" w:hanging="0"/>
              <w:rPr>
                <w:rFonts w:ascii="Adobe Caslon Pro" w:hAnsi="Adobe Caslon Pro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b/>
                <w:color w:val="000000"/>
                <w:sz w:val="20"/>
                <w:szCs w:val="20"/>
              </w:rPr>
              <w:t>ZMVM</w:t>
            </w:r>
          </w:p>
        </w:tc>
        <w:tc>
          <w:tcPr>
            <w:tcW w:w="765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exact" w:line="200" w:before="60" w:after="60"/>
              <w:ind w:left="57" w:right="57" w:hanging="0"/>
              <w:rPr>
                <w:rFonts w:ascii="Adobe Caslon Pro" w:hAnsi="Adobe Caslon Pro" w:cs="Arial"/>
                <w:color w:val="000000"/>
                <w:sz w:val="20"/>
                <w:szCs w:val="20"/>
              </w:rPr>
            </w:pPr>
            <w:r>
              <w:rPr>
                <w:rFonts w:cs="Arial" w:ascii="Adobe Caslon Pro" w:hAnsi="Adobe Caslon Pro"/>
                <w:color w:val="000000"/>
                <w:sz w:val="20"/>
                <w:szCs w:val="20"/>
              </w:rPr>
              <w:t>Zona Metropolitana del Valle de México</w:t>
            </w:r>
          </w:p>
        </w:tc>
      </w:tr>
    </w:tbl>
    <w:p>
      <w:pPr>
        <w:pStyle w:val="Normal"/>
        <w:spacing w:lineRule="exact" w:line="240" w:before="12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Adobe Caslon Pro" w:hAnsi="Adobe Caslon Pro" w:cs="Arial"/>
          <w:sz w:val="18"/>
          <w:szCs w:val="18"/>
          <w:lang w:val="es-ES" w:eastAsia="en-US"/>
        </w:rPr>
      </w:pPr>
      <w:r>
        <w:rPr>
          <w:rFonts w:cs="Arial" w:ascii="Adobe Caslon Pro" w:hAnsi="Adobe Caslon Pro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0</wp:posOffset>
                </wp:positionV>
                <wp:extent cx="2057400" cy="179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907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60"/>
                              <w:jc w:val="center"/>
                              <w:rPr>
                                <w:rFonts w:ascii="Adobe Caslon Pro" w:hAnsi="Adobe Caslon Pro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dobe Caslon Pro" w:hAnsi="Adobe Caslon Pro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 B R E V I A T U R A 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62pt;height:14.1pt;mso-wrap-distance-left:9.05pt;mso-wrap-distance-right:9.05pt;mso-wrap-distance-top:0pt;mso-wrap-distance-bottom:0pt;margin-top:-3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20" w:before="60" w:after="60"/>
                        <w:jc w:val="center"/>
                        <w:rPr>
                          <w:rFonts w:ascii="Adobe Caslon Pro" w:hAnsi="Adobe Caslon Pro" w:cs="Arial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dobe Caslon Pro" w:hAnsi="Adobe Caslon Pro"/>
                          <w:b/>
                          <w:bCs/>
                          <w:color w:val="FFFFFF"/>
                          <w:sz w:val="22"/>
                          <w:szCs w:val="22"/>
                        </w:rPr>
                        <w:t>A B R E V I A T U R A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134" w:right="1134" w:gutter="0" w:header="709" w:top="1418" w:footer="709" w:bottom="1418"/>
          <w:pgNumType w:start="48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5380</wp:posOffset>
                </wp:positionH>
                <wp:positionV relativeFrom="paragraph">
                  <wp:posOffset>78105</wp:posOffset>
                </wp:positionV>
                <wp:extent cx="2296795" cy="28448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2648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Ags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Aguascalie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B.C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Cs/>
                                      <w:sz w:val="18"/>
                                      <w:szCs w:val="18"/>
                                    </w:rPr>
                                    <w:t>Baja Califor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B.C.S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Baja California S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Camp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Campe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Chis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 xml:space="preserve">Chiap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Chih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Chihuah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Coah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Coahu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Col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Co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D.F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Distrito Fed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Dgo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Dura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Gro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Guerr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Gto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Guanaju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Hgo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Hidal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Jal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Jal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ex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éx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ich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Michoacá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24pt;mso-wrap-distance-left:7.05pt;mso-wrap-distance-right:7.05pt;mso-wrap-distance-top:0pt;mso-wrap-distance-bottom:0pt;margin-top:6.1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2648"/>
                      </w:tblGrid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Ags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Aguascalie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B.C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Cs/>
                                <w:sz w:val="18"/>
                                <w:szCs w:val="18"/>
                              </w:rPr>
                              <w:t>Baja Califor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B.C.S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Baja California S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Camp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Campe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Chis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 xml:space="preserve">Chiap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Chih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Chihuah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Coah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Coahui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Col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Co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D.F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Distrito Fed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Dgo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Dura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Gro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Guerr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Gto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Guanaju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Hgo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Hidal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Jal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Jal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ex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éx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ich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Cs/>
                                <w:sz w:val="18"/>
                                <w:szCs w:val="18"/>
                                <w:lang w:val="es-ES"/>
                              </w:rPr>
                              <w:t>Michoacá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2296795" cy="2844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2648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8"/>
                                      <w:szCs w:val="18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or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  <w:lang w:val="es-ES"/>
                                    </w:rPr>
                                    <w:t>Morelos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Nay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Naya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N.L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Nuevo Le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Oax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Oaxa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Pue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Pueb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Qro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Queréta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Q. Roo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Quintana R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Sin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Sinal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S.L.P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San Luis Potos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Son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Son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Tab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Taba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Tamps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Tamauli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Tlax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Tlaxc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Ver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Veracru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Yuc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Yucatá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Zac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4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Zacatec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24pt;mso-wrap-distance-left:7.05pt;mso-wrap-distance-right:0pt;mso-wrap-distance-top:0pt;mso-wrap-distance-bottom:0pt;margin-top:6.1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2648"/>
                      </w:tblGrid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  <w:lang w:val="es-ES"/>
                              </w:rPr>
                              <w:t>or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  <w:lang w:val="es-ES"/>
                              </w:rPr>
                              <w:t>Morelos</w:t>
                            </w: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Nay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Naya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N.L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Nuevo Le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Oax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Oaxa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Pue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Pueb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Qro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Queréta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Q. Roo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Quintana R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Sin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Sinal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S.L.P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San Luis Potos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Son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Son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Tab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Taba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Tamps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Tamauli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Tlax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Tlaxc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Ver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Veracru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Yuc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Yucatá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Zac.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4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Zacatec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247" w:right="1247" w:gutter="0" w:header="709" w:top="1701" w:footer="709" w:bottom="158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dobe Caslon Pro" w:hAnsi="Adobe Caslon Pro" w:cs="Arial"/>
          <w:color w:val="000000"/>
          <w:sz w:val="18"/>
          <w:szCs w:val="18"/>
        </w:rPr>
      </w:pPr>
      <w:r>
        <w:rPr>
          <w:rFonts w:cs="Arial" w:ascii="Adobe Caslon Pro" w:hAnsi="Adobe Caslon Pro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247" w:right="1247" w:gutter="0" w:header="709" w:top="1701" w:footer="709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color w:val="000000"/>
          <w:sz w:val="18"/>
          <w:szCs w:val="18"/>
        </w:rPr>
      </w:pPr>
      <w:r>
        <w:rPr>
          <w:rFonts w:cs="Arial" w:ascii="Adobe Caslon Pro" w:hAnsi="Adobe Caslon Pro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sectPr>
          <w:type w:val="continuous"/>
          <w:pgSz w:w="12240" w:h="15840"/>
          <w:pgMar w:left="1247" w:right="1247" w:gutter="0" w:header="709" w:top="1701" w:footer="709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0190</wp:posOffset>
                </wp:positionV>
                <wp:extent cx="2296795" cy="32385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2648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illones de metros cúb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Mbpce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2"/>
                                      <w:sz w:val="18"/>
                                      <w:szCs w:val="18"/>
                                    </w:rPr>
                                    <w:t>Millones de barriles de petróleo crudo equival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Mpcd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illones de pies cúbicos dia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t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iles de Tonel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ta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6"/>
                                      <w:sz w:val="18"/>
                                      <w:szCs w:val="18"/>
                                    </w:rPr>
                                    <w:t>Miles de toneladas anua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VA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egavoltios-Ampe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VA-reactivos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egavoltios-Amperes reac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W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egawat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US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pacing w:val="-2"/>
                                      <w:sz w:val="18"/>
                                      <w:szCs w:val="18"/>
                                    </w:rPr>
                                    <w:t>Unidades Equivalentes a Contenedores de 20 pies de Lar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ns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Tonel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CO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Toneladas de Bióxido de Carbono Equivalente por 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$/lt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Pesos por li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$/Kg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Pesos por Kilogra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55pt;mso-wrap-distance-left:7.05pt;mso-wrap-distance-right:0pt;mso-wrap-distance-top:0pt;mso-wrap-distance-bottom:0pt;margin-top:19.7pt;mso-position-vertical-relative:text;margin-left:30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2648"/>
                      </w:tblGrid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illones de metros cúb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8"/>
                                <w:szCs w:val="18"/>
                              </w:rPr>
                              <w:t>MMbpce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2"/>
                                <w:sz w:val="18"/>
                                <w:szCs w:val="18"/>
                              </w:rPr>
                              <w:t>Millones de barriles de petróleo crudo equival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Mpcd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illones de pies cúbicos diar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t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iles de Tonel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ta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6"/>
                                <w:sz w:val="18"/>
                                <w:szCs w:val="18"/>
                              </w:rPr>
                              <w:t>Miles de toneladas anua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VA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egavoltios-Ampe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VA-reactivos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egavoltios-Amperes reac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W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egawat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8"/>
                                <w:szCs w:val="18"/>
                              </w:rPr>
                              <w:t>TEUS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pacing w:val="-2"/>
                                <w:sz w:val="18"/>
                                <w:szCs w:val="18"/>
                              </w:rPr>
                              <w:t>Unidades Equivalentes a Contenedores de 20 pies de Lar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8"/>
                                <w:szCs w:val="18"/>
                              </w:rPr>
                              <w:t>Tons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Tonela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8"/>
                                <w:szCs w:val="18"/>
                              </w:rPr>
                              <w:t>TCO</w:t>
                            </w: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Toneladas de Bióxido de Carbono Equivalente por 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8"/>
                                <w:szCs w:val="18"/>
                              </w:rPr>
                              <w:t>$/lt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Pesos por li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8"/>
                                <w:szCs w:val="18"/>
                              </w:rPr>
                              <w:t>$/Kg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Pesos por Kilogra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35380</wp:posOffset>
                </wp:positionH>
                <wp:positionV relativeFrom="paragraph">
                  <wp:posOffset>78105</wp:posOffset>
                </wp:positionV>
                <wp:extent cx="2296795" cy="30480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9"/>
                              <w:gridCol w:w="2648"/>
                            </w:tblGrid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GWH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Gigawatts-h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Has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Hectá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Kgs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Cs/>
                                      <w:sz w:val="18"/>
                                      <w:szCs w:val="18"/>
                                    </w:rPr>
                                    <w:t>Kilogra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Kms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Kilómet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Kilovo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Kilowat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KWH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Kilowatts-h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l/seg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Cs/>
                                      <w:sz w:val="18"/>
                                      <w:szCs w:val="18"/>
                                    </w:rPr>
                                    <w:t>Litros/segu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et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etros cuadr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etros cúb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ollo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etros cúbicos ro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/seg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/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etros cúbicos/segun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iles de barr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bd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iles de barriles dia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b/>
                                      <w:sz w:val="18"/>
                                      <w:szCs w:val="18"/>
                                    </w:rPr>
                                    <w:t>MHz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rPr>
                                      <w:rFonts w:ascii="Adobe Caslon Pro" w:hAnsi="Adobe Caslon Pro" w:cs="Adobe Caslon 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dobe Caslon Pro" w:ascii="Adobe Caslon Pro" w:hAnsi="Adobe Caslon Pro"/>
                                      <w:sz w:val="18"/>
                                      <w:szCs w:val="18"/>
                                    </w:rPr>
                                    <w:t>Mega Hert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240pt;mso-wrap-distance-left:7.05pt;mso-wrap-distance-right:7.05pt;mso-wrap-distance-top:0pt;mso-wrap-distance-bottom:0pt;margin-top:6.15pt;mso-position-vertical-relative:text;margin-left:8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9"/>
                        <w:gridCol w:w="2648"/>
                      </w:tblGrid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GWH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Gigawatts-h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Has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Hectá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Kgs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Cs/>
                                <w:sz w:val="18"/>
                                <w:szCs w:val="18"/>
                              </w:rPr>
                              <w:t>Kilogra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Kms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Kilómet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Kilovo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Kilowat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KWH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Kilowatts-h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l/seg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Cs/>
                                <w:sz w:val="18"/>
                                <w:szCs w:val="18"/>
                              </w:rPr>
                              <w:t>Litros/segu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et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etros cuadr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etros cúb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Adobe Caslon Pro" w:ascii="Adobe Caslon Pro" w:hAnsi="Adobe Caslon Pro"/>
                                <w:b/>
                                <w:bCs/>
                                <w:sz w:val="18"/>
                                <w:szCs w:val="18"/>
                              </w:rPr>
                              <w:t>rollo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etros cúbicos ro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/seg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/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etros cúbicos/segun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iles de barr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bd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iles de barriles diar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b/>
                                <w:sz w:val="18"/>
                                <w:szCs w:val="18"/>
                              </w:rPr>
                              <w:t>MHz</w:t>
                            </w:r>
                          </w:p>
                        </w:tc>
                        <w:tc>
                          <w:tcPr>
                            <w:tcW w:w="26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rPr>
                                <w:rFonts w:ascii="Adobe Caslon Pro" w:hAnsi="Adobe Caslon Pro" w:cs="Adobe Caslon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Caslon Pro" w:ascii="Adobe Caslon Pro" w:hAnsi="Adobe Caslon Pro"/>
                                <w:sz w:val="18"/>
                                <w:szCs w:val="18"/>
                              </w:rPr>
                              <w:t>Mega Hert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rial"/>
          <w:bCs/>
          <w:sz w:val="18"/>
          <w:szCs w:val="18"/>
        </w:rPr>
      </w:pPr>
      <w:r>
        <w:rPr>
          <w:rFonts w:cs="Arial" w:ascii="Adobe Caslon Pro" w:hAnsi="Adobe Caslon Pro"/>
          <w:bCs/>
          <w:sz w:val="18"/>
          <w:szCs w:val="18"/>
        </w:rPr>
      </w:r>
    </w:p>
    <w:p>
      <w:pPr>
        <w:sectPr>
          <w:type w:val="continuous"/>
          <w:pgSz w:w="12240" w:h="15840"/>
          <w:pgMar w:left="1247" w:right="1247" w:gutter="0" w:header="709" w:top="1701" w:footer="709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0" w:after="0"/>
        <w:rPr>
          <w:rFonts w:ascii="Adobe Caslon Pro" w:hAnsi="Adobe Caslon Pro" w:cs="Adobe Caslon Pro"/>
          <w:sz w:val="18"/>
          <w:szCs w:val="18"/>
        </w:rPr>
      </w:pPr>
      <w:r>
        <w:rPr>
          <w:rFonts w:cs="Adobe Caslon Pro" w:ascii="Adobe Caslon Pro" w:hAnsi="Adobe Caslon Pro"/>
          <w:sz w:val="18"/>
          <w:szCs w:val="18"/>
        </w:rPr>
      </w:r>
    </w:p>
    <w:sectPr>
      <w:type w:val="continuous"/>
      <w:pgSz w:w="12240" w:h="15840"/>
      <w:pgMar w:left="1247" w:right="1247" w:gutter="0" w:header="709" w:top="1701" w:footer="709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exact" w:line="220" w:before="0" w:after="0"/>
      <w:jc w:val="right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</w:tblGrid>
    <w:tr>
      <w:trPr>
        <w:trHeight w:val="363" w:hRule="exact"/>
      </w:trPr>
      <w:tc>
        <w:tcPr>
          <w:tcW w:w="10091" w:type="dxa"/>
          <w:tcBorders/>
          <w:shd w:fill="616265" w:val="clear"/>
        </w:tcPr>
        <w:p>
          <w:pPr>
            <w:pStyle w:val="Footer"/>
            <w:tabs>
              <w:tab w:val="clear" w:pos="4252"/>
              <w:tab w:val="clear" w:pos="8504"/>
            </w:tabs>
            <w:spacing w:before="0" w:after="0"/>
            <w:jc w:val="right"/>
            <w:rPr>
              <w:rFonts w:ascii="Adobe Caslon Pro" w:hAnsi="Adobe Caslon Pro" w:cs="Adobe Caslon Pro"/>
              <w:color w:val="FFFFFF"/>
            </w:rPr>
          </w:pPr>
          <w:r>
            <w:rPr>
              <w:rStyle w:val="PageNumber"/>
              <w:rFonts w:cs="Adobe Caslon Pro" w:ascii="Adobe Caslon Pro" w:hAnsi="Adobe Caslon Pro"/>
              <w:b/>
              <w:color w:val="FFFFFF"/>
            </w:rPr>
            <w:fldChar w:fldCharType="begin"/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t>0</w:t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spacing w:lineRule="exact" w:line="200" w:before="0" w:after="0"/>
      <w:ind w:right="45" w:hanging="0"/>
      <w:jc w:val="left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exact" w:line="200" w:before="0" w:after="0"/>
      <w:ind w:right="45" w:hanging="0"/>
      <w:jc w:val="left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</w:tblGrid>
    <w:tr>
      <w:trPr>
        <w:trHeight w:val="363" w:hRule="atLeast"/>
      </w:trPr>
      <w:tc>
        <w:tcPr>
          <w:tcW w:w="10091" w:type="dxa"/>
          <w:tcBorders/>
          <w:shd w:fill="616265" w:val="clear"/>
        </w:tcPr>
        <w:p>
          <w:pPr>
            <w:pStyle w:val="Footer"/>
            <w:tabs>
              <w:tab w:val="clear" w:pos="4252"/>
              <w:tab w:val="clear" w:pos="8504"/>
            </w:tabs>
            <w:spacing w:before="0" w:after="0"/>
            <w:ind w:right="57" w:hanging="0"/>
            <w:jc w:val="left"/>
            <w:rPr>
              <w:rFonts w:ascii="Adobe Caslon Pro" w:hAnsi="Adobe Caslon Pro" w:cs="Adobe Caslon Pro"/>
              <w:b/>
              <w:b/>
              <w:smallCaps/>
              <w:color w:val="FFFFFF"/>
            </w:rPr>
          </w:pPr>
          <w:r>
            <w:rPr>
              <w:rStyle w:val="PageNumber"/>
              <w:rFonts w:cs="Adobe Caslon Pro" w:ascii="Adobe Caslon Pro" w:hAnsi="Adobe Caslon Pro"/>
              <w:b/>
              <w:color w:val="FFFFFF"/>
            </w:rPr>
            <w:fldChar w:fldCharType="begin"/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t>498</w:t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spacing w:lineRule="exact" w:line="220" w:before="0" w:after="0"/>
      <w:jc w:val="right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</w:tblGrid>
    <w:tr>
      <w:trPr>
        <w:trHeight w:val="363" w:hRule="exact"/>
      </w:trPr>
      <w:tc>
        <w:tcPr>
          <w:tcW w:w="10091" w:type="dxa"/>
          <w:tcBorders/>
          <w:shd w:fill="616265" w:val="clear"/>
        </w:tcPr>
        <w:p>
          <w:pPr>
            <w:pStyle w:val="Footer"/>
            <w:tabs>
              <w:tab w:val="clear" w:pos="4252"/>
              <w:tab w:val="clear" w:pos="8504"/>
            </w:tabs>
            <w:spacing w:before="0" w:after="0"/>
            <w:jc w:val="right"/>
            <w:rPr>
              <w:rFonts w:ascii="Adobe Caslon Pro" w:hAnsi="Adobe Caslon Pro" w:cs="Adobe Caslon Pro"/>
              <w:color w:val="FFFFFF"/>
            </w:rPr>
          </w:pPr>
          <w:r>
            <w:rPr>
              <w:rStyle w:val="PageNumber"/>
              <w:rFonts w:cs="Adobe Caslon Pro" w:ascii="Adobe Caslon Pro" w:hAnsi="Adobe Caslon Pro"/>
              <w:b/>
              <w:color w:val="FFFFFF"/>
            </w:rPr>
            <w:fldChar w:fldCharType="begin"/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t>499</w:t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spacing w:lineRule="exact" w:line="200" w:before="0" w:after="0"/>
      <w:ind w:right="45" w:hanging="0"/>
      <w:jc w:val="left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</w:tblGrid>
    <w:tr>
      <w:trPr>
        <w:trHeight w:val="363" w:hRule="exact"/>
      </w:trPr>
      <w:tc>
        <w:tcPr>
          <w:tcW w:w="10091" w:type="dxa"/>
          <w:tcBorders/>
          <w:shd w:fill="616265" w:val="clear"/>
        </w:tcPr>
        <w:p>
          <w:pPr>
            <w:pStyle w:val="Footer"/>
            <w:tabs>
              <w:tab w:val="clear" w:pos="4252"/>
              <w:tab w:val="clear" w:pos="8504"/>
            </w:tabs>
            <w:spacing w:before="0" w:after="0"/>
            <w:jc w:val="right"/>
            <w:rPr>
              <w:rFonts w:ascii="Adobe Caslon Pro" w:hAnsi="Adobe Caslon Pro" w:cs="Adobe Caslon Pro"/>
              <w:color w:val="FFFFFF"/>
            </w:rPr>
          </w:pPr>
          <w:r>
            <w:rPr>
              <w:rStyle w:val="PageNumber"/>
              <w:rFonts w:cs="Adobe Caslon Pro" w:ascii="Adobe Caslon Pro" w:hAnsi="Adobe Caslon Pro"/>
              <w:b/>
              <w:color w:val="FFFFFF"/>
            </w:rPr>
            <w:fldChar w:fldCharType="begin"/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t>489</w:t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spacing w:lineRule="exact" w:line="200" w:before="0" w:after="0"/>
      <w:ind w:right="45" w:hanging="0"/>
      <w:jc w:val="left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</w:tblGrid>
    <w:tr>
      <w:trPr>
        <w:trHeight w:val="363" w:hRule="atLeast"/>
      </w:trPr>
      <w:tc>
        <w:tcPr>
          <w:tcW w:w="10091" w:type="dxa"/>
          <w:tcBorders/>
          <w:shd w:fill="616265" w:val="clear"/>
        </w:tcPr>
        <w:p>
          <w:pPr>
            <w:pStyle w:val="Footer"/>
            <w:tabs>
              <w:tab w:val="clear" w:pos="4252"/>
              <w:tab w:val="clear" w:pos="8504"/>
            </w:tabs>
            <w:spacing w:before="0" w:after="0"/>
            <w:ind w:right="57" w:hanging="0"/>
            <w:jc w:val="left"/>
            <w:rPr/>
          </w:pPr>
          <w:r>
            <w:rPr>
              <w:rStyle w:val="PageNumber"/>
              <w:rFonts w:cs="Adobe Caslon Pro" w:ascii="Adobe Caslon Pro" w:hAnsi="Adobe Caslon Pro"/>
              <w:b/>
              <w:color w:val="FFFFFF"/>
            </w:rPr>
            <w:fldChar w:fldCharType="begin"/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t>0</w:t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spacing w:lineRule="exact" w:line="220" w:before="0" w:after="0"/>
      <w:jc w:val="right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</w:tblGrid>
    <w:tr>
      <w:trPr>
        <w:trHeight w:val="363" w:hRule="exact"/>
      </w:trPr>
      <w:tc>
        <w:tcPr>
          <w:tcW w:w="10091" w:type="dxa"/>
          <w:tcBorders/>
          <w:shd w:fill="616265" w:val="clear"/>
        </w:tcPr>
        <w:p>
          <w:pPr>
            <w:pStyle w:val="Footer"/>
            <w:tabs>
              <w:tab w:val="clear" w:pos="4252"/>
              <w:tab w:val="clear" w:pos="8504"/>
            </w:tabs>
            <w:spacing w:before="0" w:after="0"/>
            <w:jc w:val="right"/>
            <w:rPr/>
          </w:pPr>
          <w:r>
            <w:rPr>
              <w:rStyle w:val="PageNumber"/>
              <w:rFonts w:cs="Adobe Caslon Pro" w:ascii="Adobe Caslon Pro" w:hAnsi="Adobe Caslon Pro"/>
              <w:b/>
              <w:color w:val="FFFFFF"/>
            </w:rPr>
            <w:fldChar w:fldCharType="begin"/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t>0</w:t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spacing w:lineRule="exact" w:line="200" w:before="0" w:after="0"/>
      <w:ind w:right="45" w:hanging="0"/>
      <w:jc w:val="left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</w:tblGrid>
    <w:tr>
      <w:trPr>
        <w:trHeight w:val="363" w:hRule="exact"/>
      </w:trPr>
      <w:tc>
        <w:tcPr>
          <w:tcW w:w="10091" w:type="dxa"/>
          <w:tcBorders/>
          <w:shd w:fill="616265" w:val="clear"/>
        </w:tcPr>
        <w:p>
          <w:pPr>
            <w:pStyle w:val="Footer"/>
            <w:tabs>
              <w:tab w:val="clear" w:pos="4252"/>
              <w:tab w:val="clear" w:pos="8504"/>
            </w:tabs>
            <w:spacing w:before="0" w:after="0"/>
            <w:jc w:val="right"/>
            <w:rPr/>
          </w:pPr>
          <w:r>
            <w:rPr>
              <w:rStyle w:val="PageNumber"/>
              <w:rFonts w:cs="Adobe Caslon Pro" w:ascii="Adobe Caslon Pro" w:hAnsi="Adobe Caslon Pro"/>
              <w:b/>
              <w:color w:val="FFFFFF"/>
            </w:rPr>
            <w:fldChar w:fldCharType="begin"/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instrText xml:space="preserve"> PAGE </w:instrText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fldChar w:fldCharType="separate"/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t>1</w:t>
          </w:r>
          <w:r>
            <w:rPr>
              <w:rStyle w:val="PageNumber"/>
              <w:b/>
              <w:rFonts w:cs="Adobe Caslon Pro" w:ascii="Adobe Caslon Pro" w:hAnsi="Adobe Caslon Pro"/>
              <w:color w:val="FFFFFF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spacing w:lineRule="exact" w:line="200" w:before="0" w:after="0"/>
      <w:ind w:right="45" w:hanging="0"/>
      <w:jc w:val="left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tabs>
        <w:tab w:val="clear" w:pos="4252"/>
        <w:tab w:val="clear" w:pos="8504"/>
      </w:tabs>
      <w:spacing w:before="0" w:after="0"/>
      <w:jc w:val="right"/>
      <w:rPr>
        <w:rFonts w:ascii="Adobe Caslon Pro" w:hAnsi="Adobe Caslon Pro" w:cs="Adobe Caslon Pro"/>
        <w:smallCaps/>
      </w:rPr>
    </w:pPr>
    <w:r>
      <w:rPr>
        <w:rFonts w:cs="Adobe Caslon Pro" w:ascii="Adobe Caslon Pro" w:hAnsi="Adobe Caslon Pro"/>
        <w:smallCaps/>
      </w:rPr>
      <w:t>Siglas y Abreviatur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200" w:before="0" w:after="240"/>
      <w:jc w:val="right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tabs>
        <w:tab w:val="clear" w:pos="4252"/>
        <w:tab w:val="clear" w:pos="8504"/>
      </w:tabs>
      <w:spacing w:before="0" w:after="0"/>
      <w:jc w:val="left"/>
      <w:rPr>
        <w:rFonts w:ascii="Adobe Caslon Pro" w:hAnsi="Adobe Caslon Pro" w:cs="Adobe Caslon Pro"/>
        <w:smallCaps/>
      </w:rPr>
    </w:pPr>
    <w:r>
      <w:rPr>
        <w:rFonts w:cs="Adobe Caslon Pro" w:ascii="Adobe Caslon Pro" w:hAnsi="Adobe Caslon Pro"/>
        <w:smallCaps/>
      </w:rPr>
      <w:t>Cuenta de la Hacienda Pública Federal 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tabs>
        <w:tab w:val="clear" w:pos="4252"/>
        <w:tab w:val="clear" w:pos="8504"/>
      </w:tabs>
      <w:spacing w:before="0" w:after="0"/>
      <w:jc w:val="right"/>
      <w:rPr>
        <w:rFonts w:ascii="Adobe Caslon Pro" w:hAnsi="Adobe Caslon Pro" w:cs="Adobe Caslon Pro"/>
        <w:smallCaps/>
      </w:rPr>
    </w:pPr>
    <w:r>
      <w:rPr>
        <w:rFonts w:cs="Adobe Caslon Pro" w:ascii="Adobe Caslon Pro" w:hAnsi="Adobe Caslon Pro"/>
        <w:smallCaps/>
      </w:rPr>
      <w:t>Siglas y Abreviatura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200" w:before="0" w:after="240"/>
      <w:jc w:val="right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tabs>
        <w:tab w:val="clear" w:pos="4252"/>
        <w:tab w:val="clear" w:pos="8504"/>
      </w:tabs>
      <w:spacing w:before="0" w:after="0"/>
      <w:jc w:val="left"/>
      <w:rPr>
        <w:rFonts w:ascii="Adobe Caslon Pro" w:hAnsi="Adobe Caslon Pro" w:cs="Adobe Caslon Pro"/>
        <w:smallCaps/>
      </w:rPr>
    </w:pPr>
    <w:r>
      <w:rPr>
        <w:rFonts w:cs="Adobe Caslon Pro" w:ascii="Adobe Caslon Pro" w:hAnsi="Adobe Caslon Pro"/>
        <w:smallCaps/>
      </w:rPr>
      <w:t>Cuenta de la Hacienda Pública Federal 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BE0F34"/>
      </w:pBdr>
      <w:tabs>
        <w:tab w:val="clear" w:pos="4252"/>
        <w:tab w:val="clear" w:pos="8504"/>
      </w:tabs>
      <w:spacing w:before="0" w:after="0"/>
      <w:jc w:val="right"/>
      <w:rPr>
        <w:rFonts w:ascii="Adobe Caslon Pro" w:hAnsi="Adobe Caslon Pro" w:cs="Adobe Caslon Pro"/>
        <w:smallCaps/>
      </w:rPr>
    </w:pPr>
    <w:r>
      <w:rPr>
        <w:rFonts w:cs="Adobe Caslon Pro" w:ascii="Adobe Caslon Pro" w:hAnsi="Adobe Caslon Pro"/>
        <w:smallCaps/>
      </w:rPr>
      <w:t>Siglas y Abreviatura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200" w:before="0" w:after="240"/>
      <w:jc w:val="right"/>
      <w:rPr>
        <w:rFonts w:ascii="Adobe Caslon Pro" w:hAnsi="Adobe Caslon Pro" w:cs="Adobe Caslon Pro"/>
      </w:rPr>
    </w:pPr>
    <w:r>
      <w:rPr>
        <w:rFonts w:cs="Adobe Caslon Pro" w:ascii="Adobe Caslon Pro" w:hAnsi="Adobe Caslon 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cs="Arial"/>
      <w:b/>
      <w:bCs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left"/>
      <w:outlineLvl w:val="3"/>
    </w:pPr>
    <w:rPr>
      <w:rFonts w:cs="Arial"/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0"/>
      <w:jc w:val="center"/>
      <w:outlineLvl w:val="4"/>
    </w:pPr>
    <w:rPr>
      <w:rFonts w:cs="Arial"/>
      <w:b/>
      <w:bCs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0" w:after="0"/>
      <w:jc w:val="center"/>
      <w:outlineLvl w:val="5"/>
    </w:pPr>
    <w:rPr>
      <w:rFonts w:ascii="Arial Narrow" w:hAnsi="Arial Narrow" w:cs="Arial"/>
      <w:b/>
      <w:bCs/>
      <w:color w:val="000000"/>
      <w:sz w:val="1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418" w:hanging="0"/>
      <w:outlineLvl w:val="6"/>
    </w:pPr>
    <w:rPr>
      <w:rFonts w:ascii="Arial Narrow" w:hAnsi="Arial Narrow" w:cs="Arial"/>
      <w:b/>
      <w:bCs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12" w:hanging="255"/>
      <w:jc w:val="center"/>
      <w:outlineLvl w:val="7"/>
    </w:pPr>
    <w:rPr>
      <w:rFonts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60" w:after="0"/>
      <w:jc w:val="center"/>
      <w:outlineLvl w:val="8"/>
    </w:pPr>
    <w:rPr>
      <w:rFonts w:ascii="Arial Narrow" w:hAnsi="Arial Narrow" w:cs="Arial Narrow"/>
      <w:b/>
      <w:bCs/>
      <w:color w:val="000000"/>
      <w:sz w:val="16"/>
      <w:lang w:val="es-ES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12"/>
      <w:sz w:val="12"/>
      <w:szCs w:val="1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1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egritas">
    <w:name w:val="Negritas"/>
    <w:basedOn w:val="Fuentedeprrafopredeter"/>
    <w:qFormat/>
    <w:rPr>
      <w:b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cs="Arial"/>
      <w:b/>
      <w:bCs/>
      <w:sz w:val="20"/>
      <w:lang w:val="es-ES"/>
    </w:rPr>
  </w:style>
  <w:style w:type="paragraph" w:styleId="TextBody">
    <w:name w:val="Body Text"/>
    <w:basedOn w:val="Normal"/>
    <w:pPr>
      <w:autoSpaceDE w:val="false"/>
      <w:spacing w:before="0" w:after="0"/>
      <w:jc w:val="center"/>
    </w:pPr>
    <w:rPr>
      <w:rFonts w:cs="Arial"/>
      <w:color w:val="000000"/>
      <w:sz w:val="14"/>
      <w:szCs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">
    <w:name w:val=" Char Char Car Char Car Char Car Char Car Char Car"/>
    <w:basedOn w:val="Normal"/>
    <w:qFormat/>
    <w:pPr>
      <w:autoSpaceDE w:val="false"/>
      <w:spacing w:lineRule="exact" w:line="240" w:before="0" w:after="160"/>
      <w:jc w:val="left"/>
    </w:pPr>
    <w:rPr>
      <w:rFonts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IMERPARRAFO">
    <w:name w:val="PRIMER PARRAFO"/>
    <w:qFormat/>
    <w:pPr>
      <w:widowControl/>
      <w:bidi w:val="0"/>
      <w:spacing w:lineRule="exact" w:line="240"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VIETACar">
    <w:name w:val="_VIÑETA Car"/>
    <w:basedOn w:val="Normal"/>
    <w:qFormat/>
    <w:pPr>
      <w:numPr>
        <w:ilvl w:val="0"/>
        <w:numId w:val="2"/>
      </w:numPr>
      <w:spacing w:lineRule="exact" w:line="260" w:before="110" w:after="110"/>
    </w:pPr>
    <w:rPr>
      <w:rFonts w:ascii="Arial Narrow" w:hAnsi="Arial Narrow" w:cs="Arial Narrow"/>
      <w:sz w:val="21"/>
      <w:lang w:val="es-ES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  <w:lang w:val="es-ES"/>
    </w:rPr>
  </w:style>
  <w:style w:type="paragraph" w:styleId="Xl22">
    <w:name w:val="xl22"/>
    <w:basedOn w:val="Normal"/>
    <w:qFormat/>
    <w:pPr>
      <w:spacing w:before="280" w:after="280"/>
      <w:jc w:val="left"/>
    </w:pPr>
    <w:rPr>
      <w:rFonts w:eastAsia="Arial Unicode MS" w:cs="Arial"/>
      <w:sz w:val="16"/>
      <w:szCs w:val="16"/>
      <w:lang w:val="es-ES"/>
    </w:rPr>
  </w:style>
  <w:style w:type="paragraph" w:styleId="Estilo1">
    <w:name w:val="Estilo1"/>
    <w:basedOn w:val="Normal"/>
    <w:qFormat/>
    <w:pPr>
      <w:spacing w:before="60" w:after="0"/>
    </w:pPr>
    <w:rPr>
      <w:rFonts w:ascii="Arial Narrow" w:hAnsi="Arial Narrow" w:cs="Arial"/>
      <w:sz w:val="16"/>
      <w:lang w:val="es-ES_tradnl"/>
    </w:rPr>
  </w:style>
  <w:style w:type="paragraph" w:styleId="Footnote">
    <w:name w:val="Footnote Text"/>
    <w:basedOn w:val="Normal"/>
    <w:pPr>
      <w:spacing w:lineRule="exact" w:line="280" w:before="0" w:after="0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spacing w:before="0" w:after="60"/>
    </w:pPr>
    <w:rPr>
      <w:rFonts w:cs="Arial"/>
      <w:b/>
      <w:bCs/>
      <w:color w:val="000000"/>
      <w:sz w:val="18"/>
      <w:szCs w:val="14"/>
      <w:lang w:val="es-ES_tradnl"/>
    </w:rPr>
  </w:style>
  <w:style w:type="paragraph" w:styleId="Texto">
    <w:name w:val="Texto"/>
    <w:basedOn w:val="Heading3"/>
    <w:qFormat/>
    <w:pPr>
      <w:numPr>
        <w:ilvl w:val="0"/>
        <w:numId w:val="0"/>
      </w:numPr>
      <w:spacing w:lineRule="exact" w:line="240" w:before="0" w:after="0"/>
      <w:outlineLvl w:val="9"/>
    </w:pPr>
    <w:rPr>
      <w:caps/>
      <w:sz w:val="20"/>
      <w:szCs w:val="24"/>
      <w:lang w:val="es-ES_tradnl"/>
    </w:rPr>
  </w:style>
  <w:style w:type="paragraph" w:styleId="Textoindependiente2">
    <w:name w:val="Texto independiente 2"/>
    <w:basedOn w:val="Normal"/>
    <w:qFormat/>
    <w:pPr>
      <w:autoSpaceDE w:val="false"/>
      <w:spacing w:before="0" w:after="60"/>
    </w:pPr>
    <w:rPr>
      <w:rFonts w:cs="Arial"/>
      <w:color w:val="000000"/>
      <w:sz w:val="16"/>
      <w:szCs w:val="14"/>
      <w:lang w:val="es-ES_tradnl"/>
    </w:rPr>
  </w:style>
  <w:style w:type="paragraph" w:styleId="Textocomentario">
    <w:name w:val="Texto comentario"/>
    <w:basedOn w:val="Normal"/>
    <w:qFormat/>
    <w:pPr>
      <w:spacing w:before="0" w:after="0"/>
    </w:pPr>
    <w:rPr>
      <w:sz w:val="20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Univers" w:hAnsi="Univers" w:eastAsia="Arial Unicode MS" w:cs="Arial Unicode MS"/>
      <w:sz w:val="14"/>
      <w:szCs w:val="14"/>
      <w:lang w:val="es-ES"/>
    </w:rPr>
  </w:style>
  <w:style w:type="paragraph" w:styleId="Xl25">
    <w:name w:val="xl25"/>
    <w:basedOn w:val="Normal"/>
    <w:qFormat/>
    <w:pPr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27">
    <w:name w:val="xl27"/>
    <w:basedOn w:val="Normal"/>
    <w:qFormat/>
    <w:pPr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</w:pBdr>
      <w:shd w:fill="C0C0C0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32">
    <w:name w:val="xl32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33">
    <w:name w:val="xl33"/>
    <w:basedOn w:val="Normal"/>
    <w:qFormat/>
    <w:pPr>
      <w:shd w:fill="C0C0C0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5">
    <w:name w:val="xl35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37">
    <w:name w:val="xl37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8">
    <w:name w:val="xl38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39">
    <w:name w:val="xl39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0">
    <w:name w:val="xl40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41">
    <w:name w:val="xl41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45">
    <w:name w:val="xl45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7">
    <w:name w:val="xl47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b/>
      <w:bCs/>
      <w:sz w:val="12"/>
      <w:szCs w:val="12"/>
      <w:lang w:val="es-ES"/>
    </w:rPr>
  </w:style>
  <w:style w:type="paragraph" w:styleId="Xl48">
    <w:name w:val="xl48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49">
    <w:name w:val="xl49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50">
    <w:name w:val="xl50"/>
    <w:basedOn w:val="Normal"/>
    <w:qFormat/>
    <w:pPr>
      <w:shd w:fill="FFFF99" w:val="clear"/>
      <w:spacing w:before="280" w:after="280"/>
      <w:jc w:val="left"/>
    </w:pPr>
    <w:rPr>
      <w:rFonts w:eastAsia="Arial Unicode MS" w:cs="Arial"/>
      <w:sz w:val="12"/>
      <w:szCs w:val="12"/>
      <w:lang w:val="es-ES"/>
    </w:rPr>
  </w:style>
  <w:style w:type="paragraph" w:styleId="Xl51">
    <w:name w:val="xl51"/>
    <w:basedOn w:val="Normal"/>
    <w:qFormat/>
    <w:pP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12"/>
      <w:szCs w:val="12"/>
      <w:lang w:val="es-ES"/>
    </w:rPr>
  </w:style>
  <w:style w:type="paragraph" w:styleId="BodyText21">
    <w:name w:val="Body Text 21"/>
    <w:basedOn w:val="Normal"/>
    <w:qFormat/>
    <w:pPr>
      <w:spacing w:before="0" w:after="0"/>
    </w:pPr>
    <w:rPr>
      <w:szCs w:val="20"/>
      <w:lang w:val="es-ES_tradnl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</w:pPr>
    <w:rPr>
      <w:rFonts w:cs="Arial"/>
      <w:sz w:val="18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s-ES"/>
    </w:rPr>
  </w:style>
  <w:style w:type="paragraph" w:styleId="WWSangra3detindependiente">
    <w:name w:val="WW-Sangría 3 de t. independiente"/>
    <w:basedOn w:val="Normal"/>
    <w:qFormat/>
    <w:pPr>
      <w:suppressAutoHyphens w:val="true"/>
      <w:spacing w:before="0" w:after="0"/>
      <w:ind w:left="540" w:firstLine="1"/>
    </w:pPr>
    <w:rPr>
      <w:color w:val="000000"/>
      <w:szCs w:val="20"/>
      <w:lang w:val="es-ES" w:eastAsia="en-US"/>
    </w:rPr>
  </w:style>
  <w:style w:type="paragraph" w:styleId="Sangra2detindependiente">
    <w:name w:val="Sangría 2 de t. independiente"/>
    <w:basedOn w:val="Normal"/>
    <w:qFormat/>
    <w:pPr>
      <w:spacing w:before="0" w:after="0"/>
      <w:ind w:left="1560" w:hanging="1560"/>
    </w:pPr>
    <w:rPr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05:00Z</dcterms:created>
  <dc:creator>CARMEN AVILA</dc:creator>
  <dc:description/>
  <cp:keywords/>
  <dc:language>en-US</dc:language>
  <cp:lastModifiedBy>carmen_avila</cp:lastModifiedBy>
  <cp:lastPrinted>2013-04-22T16:59:00Z</cp:lastPrinted>
  <dcterms:modified xsi:type="dcterms:W3CDTF">2013-04-23T14:21:00Z</dcterms:modified>
  <cp:revision>3</cp:revision>
  <dc:subject/>
  <dc:title> </dc:title>
</cp:coreProperties>
</file>