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2 correspondiente al Gobierno Feder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 y programática consolidada de los Poderes Ejecutivo, Legislativo y Judicial, y los Órganos Autónomos de la Federación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 y atendiendo a la recomendación de la Auditoría Superior de la Federación, la información contable que se presenta,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l consolidada que se presenta es la siguiente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formación programática consolidada que se presenta es la siguiente: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.</w:t>
      </w:r>
    </w:p>
    <w:p>
      <w:pPr>
        <w:pStyle w:val="Normal"/>
        <w:autoSpaceDE w:val="false"/>
        <w:spacing w:lineRule="exact" w:line="25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gOBIERNO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43:00Z</dcterms:created>
  <dc:creator>armando_godoy</dc:creator>
  <dc:description/>
  <cp:keywords/>
  <dc:language>en-US</dc:language>
  <cp:lastModifiedBy>teresita_quezada</cp:lastModifiedBy>
  <cp:lastPrinted>2014-04-01T11:49:00Z</cp:lastPrinted>
  <dcterms:modified xsi:type="dcterms:W3CDTF">2014-04-09T20:26:00Z</dcterms:modified>
  <cp:revision>1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