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DEL GOBIERNO FEDERAL</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3, con los siguientes apartados:</w:t>
      </w:r>
    </w:p>
    <w:p>
      <w:pPr>
        <w:pStyle w:val="Prrafodelista"/>
        <w:numPr>
          <w:ilvl w:val="0"/>
          <w:numId w:val="9"/>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Prrafodelista"/>
        <w:numPr>
          <w:ilvl w:val="0"/>
          <w:numId w:val="9"/>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Memoria</w:t>
      </w:r>
    </w:p>
    <w:p>
      <w:pPr>
        <w:pStyle w:val="Prrafodelista"/>
        <w:numPr>
          <w:ilvl w:val="0"/>
          <w:numId w:val="9"/>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 del Gobierno Federal</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9"/>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e apartado se integran los recursos monetarios que maneja el Gobierno Federal, en cuentas bancarias tanto en moneda nacional como en moneda extranjera,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336,898,713,5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139,934,95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3,364,760,54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460,504,17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342,863,913,277</w:t>
            </w:r>
          </w:p>
        </w:tc>
      </w:tr>
    </w:tbl>
    <w:p>
      <w:pPr>
        <w:pStyle w:val="Prrafodelista"/>
        <w:spacing w:lineRule="exact" w:line="250" w:before="80" w:after="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4,336,512,944,26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9,028,40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7,032,6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65,644,9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4,336,604,650,315</w:t>
            </w:r>
          </w:p>
        </w:tc>
      </w:tr>
    </w:tbl>
    <w:p>
      <w:pPr>
        <w:pStyle w:val="Normal"/>
        <w:autoSpaceDE w:val="false"/>
        <w:spacing w:before="240" w:after="120"/>
        <w:jc w:val="center"/>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Prrafodelista"/>
        <w:numPr>
          <w:ilvl w:val="0"/>
          <w:numId w:val="9"/>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ntarios y Almacen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primero se conforma por aquellos bienes que se adquieren como materia prima para llevar a cabo elaboraciones y el segundo por materiales y suministros que serán utilizados en los procesos administrativos correspond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y almacenes se encuentran valuados a su costo de adquisición atendiendo a lo que señalan las Principales Reglas de Registro y Valoración del Patrimonio (Elementos Generales), emitidas por el Consejo Nacional de Armonización Contable, que indican que la base fundamental de la valuación debe ser el enfoque del costo histórico, que refleja más objetivamente la información financiera de los gobiern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970,459,8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9,743,67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61,931,6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92,599,2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1,344,734,454</w:t>
            </w:r>
          </w:p>
        </w:tc>
      </w:tr>
    </w:tbl>
    <w:p>
      <w:pPr>
        <w:pStyle w:val="Prrafodelista"/>
        <w:spacing w:lineRule="exact" w:line="240" w:before="120" w:after="240"/>
        <w:ind w:left="714" w:hanging="0"/>
        <w:contextualSpacing/>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Prrafodelista"/>
        <w:numPr>
          <w:ilvl w:val="0"/>
          <w:numId w:val="9"/>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Gobierno Federal posee activos financieros representados por inversiones en empresas de participación estatal, así como en organismos descentralizados, constituidos mediante aportaciones patrimoniales. También canaliza recursos monetarios para incrementar o crear fideicomisos públicos paraestatales, destinados a apoyar actividades productivas y/o prioritarias. A continuación se presenta la integración de este rubr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185,645,566,33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6,099,333,5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698,771,5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192,443,671,449</w:t>
            </w:r>
          </w:p>
        </w:tc>
      </w:tr>
    </w:tbl>
    <w:p>
      <w:pPr>
        <w:pStyle w:val="Prrafodelista"/>
        <w:spacing w:lineRule="exact" w:line="250" w:before="80" w:after="0"/>
        <w:ind w:left="714"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Se presenta la integración de los bienes inmuebles al 31 de diciembre de 201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609,951,328,9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041,325,3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8,500,544,3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3,140,684,5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638,633,883,192</w:t>
            </w:r>
          </w:p>
        </w:tc>
      </w:tr>
    </w:tbl>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47,098,844,41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336,840,1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6,608,972,1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4,747,017,2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59,791,673,996</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690,322,7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0,976,76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53,336,01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96,198,5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450,834,064</w:t>
            </w:r>
          </w:p>
        </w:tc>
      </w:tr>
    </w:tbl>
    <w:p>
      <w:pPr>
        <w:pStyle w:val="Prrafodelista"/>
        <w:numPr>
          <w:ilvl w:val="0"/>
          <w:numId w:val="9"/>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án representados los bienes adquiridos en la modalidad de arrendamiento financiero y aquellos que siendo propiedad de gobierno son otorgados en comodat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555,113,86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0,602,8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595,716,702</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478,012,169,2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163,061,72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594,101,7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359,698,4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484,129,031,170</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3 y se conforma como sigue:</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757,723,887,13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6,954,246,0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1,962,864,81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174,223,0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709,632,553,173</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Federal, así mismo permite determinar el resultado, el cual para este ejercicio, ascendió a -10,016,562,402 pes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Gestión</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urante el periodo que se informa, el Gobierno Federal recibió ingresos de gestión por la cantidad de 2,769,684,162,715 pesos. El gasto pagado por el periodo comprendido del 1 de enero al 31 de diciembre de 2013 asciende a 2,623,292,150,422 pesos, reflejándose un diferencial de operación por 146,392,012,293 pesos.</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Inversión.</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urante el periodo que se informa, el Gobierno Federal recibió ingresos de inversión por la cantidad de 562,985,827 pesos. El gasto de inversión pagado por el periodo comprendido del 1 de enero al 31 de diciembre de 2013 asciende a 180,743,355,680 pesos, reflejándose un diferencial por actividad de inversión de -180,180,369,853 pesos.</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Financiamiento</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urante el periodo que se informa, el Gobierno Federal recibió ingresos por financiamiento por la cantidad de 522,284,635,412 pesos. La aplicación por actividades de financiamiento fue de 325,048,038,585 pesos, reflejándose un diferencial de 197,236,596,827 pesos.</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notas de memoria del Gobierno Federal son producto de las notas de cada ente público que lo conforma, mismas que pueden ser consultadas en el respectivo apartado de cada ente públic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notas de gestión administrativa del Gobierno Federal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gobierno fede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7:00Z</dcterms:created>
  <dc:creator>armando_godoy</dc:creator>
  <dc:description/>
  <cp:keywords/>
  <dc:language>en-US</dc:language>
  <cp:lastModifiedBy>teresita_quezada</cp:lastModifiedBy>
  <cp:lastPrinted>2014-04-03T17:45:00Z</cp:lastPrinted>
  <dcterms:modified xsi:type="dcterms:W3CDTF">2014-04-04T0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