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 la Ley General de Contabilidad Gubernamental en su artículo 53, que establece que la Cuenta Pública del Gobierno Federal se formulará por la Secretaría de Hacienda y Crédito Público, y al Acuerdo por el que se armoniza la estructura de las cuentas públicas, emitido por el Consejo Nacional de Armonización Contable, a continuación se presenta el Tomo 3 correspondiente al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te tomo presenta la información contable, presupuestaria, programática y anexos del Poder Ejecutivo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 conformidad con el Acuerdo por el que se armoniza la estructura de las cuentas públicas, 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stado analítico de la deuda y otros pasivos; y 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tereses de la deuda;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el apartado de  anexos, se presenta la siguiente información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emoria Circunstanciada del Instituto para la Protección al Ahorro Bancario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e Anual de las Acciones de Fomento y de los Apoyos y Estímulos Otorgados por Dependencias y Entidades de la Administración Pública Federal a Favor de Organizaciones de la Sociedad Civil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nformación sobre Fideicomisos, Mandatos y Análogos que no son Entidad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solidación del Sistema de Evaluación del Desempeño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gramas Transversal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Relación de bienes que componen su patrimonio (se presenta en disco compacto organizado por dependencia)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182245</wp:posOffset>
          </wp:positionV>
          <wp:extent cx="7750175" cy="400685"/>
          <wp:effectExtent l="0" t="0" r="0" b="0"/>
          <wp:wrapTight wrapText="bothSides">
            <wp:wrapPolygon edited="0">
              <wp:start x="-25" y="-20111"/>
              <wp:lineTo x="-25" y="297522"/>
              <wp:lineTo x="21598" y="297522"/>
              <wp:lineTo x="21598" y="-20111"/>
              <wp:lineTo x="-25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pODER EJECUTIV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53:00Z</dcterms:created>
  <dc:creator>armando_godoy</dc:creator>
  <dc:description/>
  <dc:language>en-US</dc:language>
  <cp:lastModifiedBy>fernando_blanco</cp:lastModifiedBy>
  <cp:lastPrinted>2014-04-01T11:48:00Z</cp:lastPrinted>
  <dcterms:modified xsi:type="dcterms:W3CDTF">2014-04-03T15:53:00Z</dcterms:modified>
  <cp:revision>2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