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PRESIDENCIA DE LA REPÚBLICA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ejercicio presupuestario </w:t>
      </w:r>
      <w:r>
        <w:rPr>
          <w:rFonts w:cs="Arial" w:ascii="Soberana Sans Light" w:hAnsi="Soberana Sans Light"/>
          <w:bCs/>
          <w:iCs/>
          <w:sz w:val="18"/>
          <w:szCs w:val="18"/>
        </w:rPr>
        <w:t>de la</w:t>
      </w:r>
      <w:r>
        <w:rPr>
          <w:rFonts w:cs="Arial" w:ascii="Soberana Sans Light" w:hAnsi="Soberana Sans Light"/>
          <w:b/>
          <w:bCs/>
          <w:iCs/>
          <w:sz w:val="18"/>
          <w:szCs w:val="18"/>
        </w:rPr>
        <w:t xml:space="preserve"> Presidencia de la República </w:t>
      </w:r>
      <w:r>
        <w:rPr>
          <w:rFonts w:cs="Arial" w:ascii="Soberana Sans Light" w:hAnsi="Soberana Sans Light"/>
          <w:sz w:val="18"/>
          <w:szCs w:val="18"/>
        </w:rPr>
        <w:t>(PR) fue de 3,273,440.7 miles de pesos, cifra mayor en 55.5% con relación al presupuesto aprobado. Este comportamiento se debió principalmente a los mayores ejercicios presupuestarios en Servicios Personales (26.3%), Gasto de Operación (84.1%) e Inversión Física (73.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rogado observó una variación del 26.3%, por encima del presupuesto aprobado para 2013. Su evolución por rubro de gasto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incremento del ejercicio presupuestario en 26.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urante el 2013 se realizó una modificación del tabulador de percepciones para el personal operativo, con vigencia a partir del 1 de enero de 2013, en el cual se consideró un incremento salarial de 3.9% al sueldo tabular, así como a la prestación denominada compensación por desarrollo y capacitación, el aumento mensual de la ayuda por servicios, previsión social múltiple y despens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SHCP) autorizó la transferencia de recursos por 192,831.8 miles de pesos, a fin de que las unidades responsables de la Presidencia de la República, contaran con el número de personal necesario para llevar a cabo sus funciones sustantivas de asesoría, organización y apoyo técnico, seguridad nacional y administración de recursos, de los asuntos que les fueron encomendados por el Titular del Ejecutivo Fed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el reintegro de los remanentes de las partidas de Seguridad Social al Ramo 23 de la SHCP, así como la “Restitución de Remanentes del Paquete Salari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fectuaron adecuaciones compensadas, internas y externas de acuerdo con la Ley Federal de Presupuesto y Responsabilidad Hacendaria (LFPRH) y su Reglamento, derivadas de las necesidades de operación de la PR, a fin de mantener actualizada la estructura ocupacional, mediante la renivelación, reubicación y reestructuración de plazas presupuest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segundo trimestre del 2013 se efectuó una restructuración en la PR, creándose 5 unidades administrativas, cuyas atribuciones serán: la vinculación institucional, la atención a las solicitudes y peticiones de grupos sociales; fomentar la adopción y desarrollo de tecnologías de información y comunicación, promover la innovación transparencia y colaboración, para insertar a México en la sociedad del conocimiento; diagnosticar e impulsar acciones en el sector de ciencia, tecnología e innovación en el país; dar seguimiento a las actividades del C. Presidente de la República para recopilar los materiales y generar los contenidos para la integración de las publicaciones y las crónicas respectiva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gistró un mayor ejercicio presupuestario de 84.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62.2%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atendieron los compromisos ineludibles e impostergables por mayor demanda de los servicios que rebasaron los recursos programados para apoyar las actividades prioritarias y sustantivas encomendadas, principalmente en las adquisiciones de medicinas, productos farmacéuticos y laboratorio, accesorios y suministros médicos para el Centro Hospitalario del Estado Mayor Presidencial, vestuario y uniformes destinadas a las unidades militares de la P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bastecimiento de combustible para la flota aérea presidencial, requerida para cubrir los vuelos del C. Presidente de la República, a fin de atender con oportunidad el programa de giras presidenci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quisición de refacciones para el óptimo funcionamiento del parque vehicular, accesorios y herramientas para el mantenimiento de maquinaria, equipo médico y de seguridad, así como bienes de administración para realizar la operación de las actividades administrativas y operativas de las unidades responsables de la P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decuaciones compensadas de acuerdo con la LFPRH y su Reglamento, para ejecutar las acciones enfocadas al programa anual de necesidades que comprende las asignaciones y suministro de bienes de consumo como materiales y útiles de oficina, material de limpieza, material de apoyo informativo, insumos utilizados en el procesamiento de información, refacciones y accesorios, principalmente, para abastecer a las unidades responsables de la P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se registró un mayor ejercicio presupuestario de 72.6%, respecto al presupuesto aprobado, lo anterior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Una mayor demanda de servicios que rebasaron los recursos programados, por el dinamismo de operación de los vuelos para apoyar las actividades prioritarias y acciones ineludibles en materia administrativa, seguridad y logística, orientados a asistir al C. Presidente de la República en el cumplimiento de sus funciones y facultades constitucion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Para garantizar la seguridad y logística brindada al C. Presidente de la República en los eventos oficiales y giras de trabajo nacionales e internacionales realizados, mediante la organización y coordinación del personal especializado, logrando llevar a cabo la temática y transcendencia correspondiente de cada even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proporcionaron cursos de capacitación a pilotos, sobrecargos, personal de mantenimiento y mecánicos conforme lo establecen las disposiciones normativas de las autoridades aeronáuticas, lo que permitió cumplir con seguridad, eficiencia y eficacia las funciones sustantivas en el servicio de mantenimiento del transporte aéreo para las actividades del C. Presidente de la Repúblic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cumplió oportunamente con el programa anual de mantenimiento de aeronaves, derivado del uso constante de la flota aérea presidencial, ya que se debe contar con la autorización de aeronavegabilidad respectiva, en las diversas acciones de mantenimiento preventivo y correctivo, para obtener la certificación garantizada respectiva y estar en condiciones de proporcionar el servicio aéreo seguro al C. Presidente de la República, así como los viáticos correspondientes para supervisar dichos mantenimient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ubrir con oportunidad el programa integral de aseguramiento de bienes patrimoniales, principalmente para las aeronaves del Estado Mayor Presidencial (EMP), así como el pago de impuestos aduanales por la adquisición de bienes y servicios en el extranjero, principalmente por la adquisición de refacciones y accesorios necesarios para el mantenimiento oportuno de las aeronav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io cumplimiento a cada una de las giras presidenciales en los tiempos logísticos y operativos; así como su vinculación con los diversos sectores sociales del país, la supervisión y puestas en marcha de programas, obra pública y eventos de importancia para el desarrollo de la gestión, logrando el acercamiento con los ciudadanos más desprotegidos, la atención inmediata de los desastres naturales, y las situaciones de riesgo de la població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Programa de Comunicación Social observó un cumplimiento oportunamente con la producción de spots televisivos y radiofónicos, mensajes informativos; mediante los cuales se informó a la ciudadanía las acciones y logros del Gobierno Federal con base en las campañas: Mensajes a la Ciudadanía y Cultura cívica e Informe de Gobierno; cuya realización se apoyó en la conceptualización, estudios, diseños, producción, post-producción y copiado, en materia de gobierno para su trasmisión en medios de comunicación masiv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ar atención y seguimiento a las peticiones y documentos de los ciudadanos dirigidos al C. Presidente de la República que solicitan orientación, asesorías e información. De igual forma se dio cumplimiento a las solicitudes de la Ley Federal de Transparencia y Acceso a la Información Pública Gubernamental con oportunidad y claridad.</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las autorías y seguimientos programados por el Órgano Interno de Control. Asimismo, se participó en diversos procesos de adjudicación y contratación, derivado de los procesos de adquisición de bienes y servicios, así como de las actas de entrega-recep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destinaron recurs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presentó un menor ejercicio presupuestario de</w:t>
      </w:r>
      <w:r>
        <w:rPr>
          <w:rFonts w:cs="Arial" w:ascii="Soberana Sans Light" w:hAnsi="Soberana Sans Light"/>
          <w:sz w:val="18"/>
          <w:szCs w:val="18"/>
          <w:lang w:val="es-ES" w:eastAsia="es-ES"/>
        </w:rPr>
        <w:t xml:space="preserve"> 42.2%,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Reducciones presupuestarias</w:t>
      </w:r>
      <w:r>
        <w:rPr>
          <w:rFonts w:cs="Soberana Sans Light" w:ascii="Soberana Sans Light" w:hAnsi="Soberana Sans Light"/>
          <w:sz w:val="18"/>
          <w:szCs w:val="18"/>
        </w:rPr>
        <w:t xml:space="preserve"> a otros capítulos de gasto corriente, derivado de la aplicación de programas sustantivos de la PR.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abe destacar, que se atendió al 100% el programa de servicio social y prácticas sociales, así como la realización del evento “Premio de Administración Pública 2013”.</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73.8%,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mayor ejercicio de 73.8% con relación al presupuesto aprobado. Al interior de este rubro de gasto se observó el comportamiento, que a continuación se mencion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73.8% con relación al presupuesto aprobado, como resultado de la adquisición de equipo médico y de laboratorio para el funcionamiento del Centro Hospitalario del Estado Mayor Presidencial; equipo de apoyo para la operación de las aeronaves; adquisición de equipo de comunicación y telecomunicación para la operación de las actividades sustantivas del EMP; así como el equipo de seguridad pública y nacional, a fin de apoyar las acciones y actividades en materia de seguridad nacional encomendadas al EMP, en cumplimiento de sus responsabilidades, facultades y mandatos constitucion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spacing w:val="2"/>
          <w:sz w:val="18"/>
          <w:szCs w:val="18"/>
          <w:lang w:val="es-ES" w:eastAsia="es-ES"/>
        </w:rPr>
        <w:t>Subsidios y Otros de Inversión</w:t>
      </w:r>
      <w:r>
        <w:rPr>
          <w:rFonts w:cs="Arial" w:ascii="Soberana Sans Light" w:hAnsi="Soberana Sans Light"/>
          <w:spacing w:val="2"/>
          <w:sz w:val="18"/>
          <w:szCs w:val="18"/>
          <w:lang w:val="es-ES" w:eastAsia="es-ES"/>
        </w:rPr>
        <w:t>, no se aplicaron recursos.</w:t>
      </w:r>
    </w:p>
    <w:p>
      <w:pPr>
        <w:pStyle w:val="Normal"/>
        <w:spacing w:lineRule="exact" w:line="250" w:before="80" w:after="0"/>
        <w:ind w:left="652"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spacing w:lineRule="exact" w:line="250" w:before="80" w:after="0"/>
        <w:ind w:left="652"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erogado de la PR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Gobierno, el cual comprende las </w:t>
      </w:r>
      <w:r>
        <w:rPr>
          <w:rFonts w:cs="Arial" w:ascii="Soberana Sans Light" w:hAnsi="Soberana Sans Light"/>
          <w:b/>
          <w:sz w:val="18"/>
          <w:szCs w:val="18"/>
        </w:rPr>
        <w:t>funciones</w:t>
      </w:r>
      <w:r>
        <w:rPr>
          <w:rFonts w:cs="Arial" w:ascii="Soberana Sans Light" w:hAnsi="Soberana Sans Light"/>
          <w:sz w:val="18"/>
          <w:szCs w:val="18"/>
        </w:rPr>
        <w:t>: Coordinación de la Política de Gobierno y Seguridad Nacional.</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 xml:space="preserve">registró un mayor ejercicio de 55.5% con respecto al presupuesto aprobado, estos recursos representaron el 100% del presupuesto total erogado por la PR. Esto refleja el carácter prioritario de los recursos para atender las actividades sustantivas e ineludibles de la PR.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se ejerció el 43.0% del total, en tanto que la </w:t>
      </w:r>
      <w:r>
        <w:rPr>
          <w:rFonts w:cs="Soberana Sans Light" w:ascii="Soberana Sans Light" w:hAnsi="Soberana Sans Light"/>
          <w:b/>
          <w:i/>
          <w:sz w:val="18"/>
          <w:szCs w:val="18"/>
        </w:rPr>
        <w:t xml:space="preserve">función Seguridad Nacional </w:t>
      </w:r>
      <w:r>
        <w:rPr>
          <w:rFonts w:cs="Soberana Sans Light" w:ascii="Soberana Sans Light" w:hAnsi="Soberana Sans Light"/>
          <w:sz w:val="18"/>
          <w:szCs w:val="18"/>
        </w:rPr>
        <w:t>participó con el 57.0% resta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Coordinación de la Política de Gobierno</w:t>
      </w:r>
      <w:r>
        <w:rPr>
          <w:rFonts w:cs="Arial" w:ascii="Soberana Sans Light" w:hAnsi="Soberana Sans Light"/>
          <w:iCs/>
          <w:sz w:val="18"/>
          <w:szCs w:val="18"/>
          <w:lang w:val="es-ES"/>
        </w:rPr>
        <w:t>, las unidades responsables de la PR realizaron actividades de asesoría, apoyo técnico y de coordinación que les fueron encomendadas para apoyar las acciones y eventos que realizó el C. Presidente de la República, así como la realización de auditorías y seguimientos programados por el Órgano Interno de Contro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Por su parte, en la </w:t>
      </w:r>
      <w:r>
        <w:rPr>
          <w:rFonts w:cs="Arial" w:ascii="Soberana Sans Light" w:hAnsi="Soberana Sans Light"/>
          <w:i/>
          <w:iCs/>
          <w:sz w:val="18"/>
          <w:szCs w:val="18"/>
          <w:lang w:val="es-ES"/>
        </w:rPr>
        <w:t>función Seguridad Nacional</w:t>
      </w:r>
      <w:r>
        <w:rPr>
          <w:rFonts w:cs="Arial" w:ascii="Soberana Sans Light" w:hAnsi="Soberana Sans Light"/>
          <w:iCs/>
          <w:sz w:val="18"/>
          <w:szCs w:val="18"/>
          <w:lang w:val="es-ES"/>
        </w:rPr>
        <w:t xml:space="preserve"> se garantizó la seguridad del C. Presidente de la República, de su familia, de los mandatarios y altos funcionarios en el extranjeros que visitaron el territorio nacional, de los ex Presidentes de la República, y de las personas que determinó el Titular del Ejecutivo Federal, así como la asesoría, coordinación, difusión y apoyo de las acciones en materia de seguridad nacional a cargo del Consejo de Seguridad Nacional.</w:t>
      </w:r>
    </w:p>
    <w:p>
      <w:pPr>
        <w:pStyle w:val="Textoindependiente2"/>
        <w:numPr>
          <w:ilvl w:val="0"/>
          <w:numId w:val="7"/>
        </w:numPr>
        <w:tabs>
          <w:tab w:val="clear" w:pos="709"/>
        </w:tabs>
        <w:spacing w:lineRule="exact" w:line="250" w:before="80" w:after="120"/>
        <w:ind w:left="357" w:hanging="357"/>
        <w:rPr/>
      </w:pPr>
      <w:r>
        <w:rPr>
          <w:rFonts w:cs="Arial" w:ascii="Soberana Sans Light" w:hAnsi="Soberana Sans Light"/>
          <w:color w:val="000000"/>
          <w:spacing w:val="-4"/>
          <w:sz w:val="18"/>
          <w:szCs w:val="18"/>
        </w:rPr>
        <w:t xml:space="preserve">En 2013 la PR realizó su ejercicio de gasto a través de la operación de 7 </w:t>
      </w:r>
      <w:r>
        <w:rPr>
          <w:rFonts w:cs="Arial" w:ascii="Soberana Sans Light" w:hAnsi="Soberana Sans Light"/>
          <w:b/>
          <w:color w:val="000000"/>
          <w:spacing w:val="-4"/>
          <w:sz w:val="18"/>
          <w:szCs w:val="18"/>
        </w:rPr>
        <w:t xml:space="preserve">programas presupuestarios. </w:t>
      </w:r>
      <w:r>
        <w:rPr>
          <w:rFonts w:cs="Arial" w:ascii="Soberana Sans Light" w:hAnsi="Soberana Sans Light"/>
          <w:color w:val="000000"/>
          <w:spacing w:val="-4"/>
          <w:sz w:val="18"/>
          <w:szCs w:val="18"/>
        </w:rPr>
        <w:t>Los programas presupuestarios que registraron los mayores incrementos, en el ejercicio del presupuesto respecto del aprobado fueron los siguientes:</w:t>
      </w:r>
    </w:p>
    <w:p>
      <w:pPr>
        <w:pStyle w:val="Normal"/>
        <w:numPr>
          <w:ilvl w:val="0"/>
          <w:numId w:val="11"/>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b/>
          <w:sz w:val="18"/>
          <w:szCs w:val="18"/>
        </w:rPr>
        <w:t>P004 Apoyo a las actividades de seguridad y logística para garantizar la integridad del Ejecutivo Federal</w:t>
      </w:r>
      <w:r>
        <w:rPr>
          <w:rFonts w:cs="Arial" w:ascii="Soberana Sans Light" w:hAnsi="Soberana Sans Light"/>
          <w:sz w:val="18"/>
          <w:szCs w:val="18"/>
        </w:rPr>
        <w:t>. S</w:t>
      </w:r>
      <w:r>
        <w:rPr>
          <w:rFonts w:cs="Soberana Sans Light" w:ascii="Soberana Sans Light" w:hAnsi="Soberana Sans Light"/>
          <w:sz w:val="18"/>
          <w:szCs w:val="18"/>
        </w:rPr>
        <w:t>ignificó un mayor ejercicio en este programa por 1,839,518.4 miles de pesos, monto mayor del ejercicio en 113.6%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recurso se garantizó la seguridad del C. Presidente de la República, de su familia, de los mandatarios y altos funcionarios extranjeros que visitaron el territorio nacional, de los ex Presidentes de la República. Asimismo, se proporcionó el servicio de transporte aéreo, dentro de los estándares normativos de mantenimiento preventivo y correctivo, en condiciones óptimas de seguridad, funcionamiento y operación, a través de la coordinación, programación y supervisión de la capacitación y adiestramiento de la tripulación y del personal de apoyo, en materia de seguridad y logística al C. Presiente de la República.</w:t>
      </w:r>
    </w:p>
    <w:p>
      <w:pPr>
        <w:pStyle w:val="Normal"/>
        <w:numPr>
          <w:ilvl w:val="0"/>
          <w:numId w:val="11"/>
        </w:numPr>
        <w:tabs>
          <w:tab w:val="clear" w:pos="709"/>
        </w:tabs>
        <w:spacing w:lineRule="exact" w:line="250" w:before="80" w:after="120"/>
        <w:ind w:left="652" w:hanging="312"/>
        <w:jc w:val="both"/>
        <w:rPr/>
      </w:pPr>
      <w:r>
        <w:rPr>
          <w:rFonts w:cs="Arial" w:ascii="Soberana Sans Light" w:hAnsi="Soberana Sans Light"/>
          <w:b/>
          <w:sz w:val="18"/>
          <w:szCs w:val="18"/>
        </w:rPr>
        <w:t xml:space="preserve">P001 Asesoramiento, coordinación, difusión y apoyo de las acciones en materia de seguridad nacional a cargo del Consejo de Seguridad Nacional. </w:t>
      </w:r>
      <w:r>
        <w:rPr>
          <w:rFonts w:cs="Arial" w:ascii="Soberana Sans Light" w:hAnsi="Soberana Sans Light"/>
          <w:sz w:val="18"/>
          <w:szCs w:val="18"/>
        </w:rPr>
        <w:t>En este programa se ejercieron recursos por 26,473.6 miles de pesos, cantidad que significó un mayor ejercicio de 64.8% en comparación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i/>
          <w:i/>
          <w:sz w:val="18"/>
          <w:szCs w:val="18"/>
        </w:rPr>
      </w:pPr>
      <w:r>
        <w:rPr>
          <w:rFonts w:cs="Soberana Sans Light" w:ascii="Soberana Sans Light" w:hAnsi="Soberana Sans Light"/>
          <w:sz w:val="18"/>
          <w:szCs w:val="18"/>
        </w:rPr>
        <w:t>Principalmente por la redistribución de los servicios integrales de telecomunicaciones, radiocomunicaciones móviles, servicio de cómputo necesarios para el desempeño de las actividades encomendadas a las unidades responsables de la Presidencia de la República.</w:t>
      </w:r>
    </w:p>
    <w:p>
      <w:pPr>
        <w:pStyle w:val="Normal"/>
        <w:numPr>
          <w:ilvl w:val="0"/>
          <w:numId w:val="11"/>
        </w:numPr>
        <w:tabs>
          <w:tab w:val="clear" w:pos="709"/>
        </w:tabs>
        <w:spacing w:lineRule="exact" w:line="250" w:before="80" w:after="120"/>
        <w:ind w:left="652" w:hanging="312"/>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002 Asesoría, coordinación, difusión y apoyo técnico de las actividades del Presidente de la República. </w:t>
      </w:r>
      <w:r>
        <w:rPr>
          <w:rFonts w:cs="Soberana Sans Light" w:ascii="Soberana Sans Light" w:hAnsi="Soberana Sans Light"/>
          <w:sz w:val="18"/>
          <w:szCs w:val="18"/>
        </w:rPr>
        <w:t>Se erogaron 1,252,251.2 miles de pesos, monto superior en 22.5%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rincipalmente por la reorientación de recursos centralizados a las unidades responsables de la PR, a fin de proporcionar los recursos suficientes para atender sus funciones sustantivas y de operación encomendadas por el C. Presidente de la República.</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i/>
          <w:sz w:val="18"/>
          <w:szCs w:val="18"/>
        </w:rPr>
        <w:t xml:space="preserve">O001 Actividades de apoyo a la función pública y buen gobierno. </w:t>
      </w:r>
      <w:r>
        <w:rPr>
          <w:rFonts w:cs="Arial" w:ascii="Soberana Sans Light" w:hAnsi="Soberana Sans Light"/>
          <w:sz w:val="18"/>
          <w:szCs w:val="18"/>
        </w:rPr>
        <w:t>Reflejó un ejercicio de recursos por 18,443.8 miles de pesos, monto que significó un mayor ejercicio presupuestario de 31.2% con relación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estos recursos se llevó a cabo la implementación de los procesos relacionados con desarrollo y administración de sistemas del Manual Administrativo de Aplicación General en Materia de Tecnologías de la Información y del Sistema Automatizado de Control de Gestión, y la realización y seguimiento de las auditorías programadas por el Órgano Interno de Contro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pacing w:before="0" w:after="240"/>
              <w:rPr>
                <w:rFonts w:ascii="Soberana Sans Light" w:hAnsi="Soberana Sans Light" w:cs="Soberana Sans Light"/>
                <w:b/>
                <w:b/>
                <w:bCs/>
                <w:color w:val="FFFFFF"/>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Oficina de la Presidencia de la Repúblic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pPr>
            <w:r>
              <w:rPr>
                <w:rFonts w:cs="Soberana Sans Light" w:ascii="Soberana Sans Light" w:hAnsi="Soberana Sans Light"/>
                <w:b/>
                <w:bCs/>
                <w:color w:val="FFFFFF"/>
                <w:sz w:val="20"/>
                <w:szCs w:val="20"/>
              </w:rPr>
              <w:t>(Miles de 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Ejercicio</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pPr>
            <w:r>
              <w:rPr>
                <w:rFonts w:cs="Soberana Sans" w:ascii="Soberana Sans" w:hAnsi="Soberana Sans"/>
                <w:b/>
                <w:color w:val="000000"/>
                <w:sz w:val="18"/>
                <w:szCs w:val="18"/>
              </w:rPr>
              <w:t xml:space="preserve">29,349.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ordina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2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29,349.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center"/>
        <w:rPr>
          <w:lang w:val="en-US" w:eastAsia="en-US"/>
        </w:rPr>
      </w:pPr>
      <w:r>
        <w:rPr>
          <w:lang w:val="en-US" w:eastAsia="en-US"/>
        </w:rPr>
        <w:drawing>
          <wp:inline distT="0" distB="0" distL="0" distR="0">
            <wp:extent cx="6946900" cy="55638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5" r="-4" b="-5"/>
                    <a:stretch>
                      <a:fillRect/>
                    </a:stretch>
                  </pic:blipFill>
                  <pic:spPr bwMode="auto">
                    <a:xfrm>
                      <a:off x="0" y="0"/>
                      <a:ext cx="6946900" cy="556387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ESIDENCIA DE LA RE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5452"/>
        </w:tabs>
        <w:ind w:left="541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2:00Z</dcterms:created>
  <dc:creator>armando_godoy</dc:creator>
  <dc:description/>
  <dc:language>en-US</dc:language>
  <cp:lastModifiedBy>Christian Michelle Crisostomo Jimenez</cp:lastModifiedBy>
  <cp:lastPrinted>2014-04-14T14:36:00Z</cp:lastPrinted>
  <dcterms:modified xsi:type="dcterms:W3CDTF">2014-04-14T19:37: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