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DESARROLLO AGRARIO TERRITORIAL Y URBAN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del ejercicio presupuestari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Cs/>
          <w:iCs/>
          <w:sz w:val="18"/>
          <w:szCs w:val="18"/>
        </w:rPr>
        <w:t>Secretaría de Desarrollo Agrario Territorial y Urbano</w:t>
      </w:r>
      <w:r>
        <w:rPr>
          <w:rFonts w:cs="Arial" w:ascii="Soberana Sans Light" w:hAnsi="Soberana Sans Light"/>
          <w:sz w:val="18"/>
          <w:szCs w:val="18"/>
        </w:rPr>
        <w:t xml:space="preserve"> (SEDATU) fue de 21 148 037.3 miles de pesos, cifra superior en 7.2% con relación al presupuesto aprobado. Este comportamiento se debió principalmente a la resectorización de las Unidades Administrativas que integraban la Secretaría de la Reforma Agraria y parte de las Secretarías de Desarrollo Social, de Hacienda y Crédito Público, para integrar la hoy Secretaría de Desarrollo Agrario, Territorial y Urbano.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aumento de 8.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4.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mayor ejercicio corresponde principalmente a la resectorización  de los programas sociales Hábitat, Rescate de Espacios Públicos, Prevención de Riesgos en los Asentamientos Humanos, de Apoyo a los Avecindados en Condiciones de Pobreza Patrimonial para Regularizar Asentamientos Humanos Irregulares, de Modernización de los Registros Públicos de la Propiedad y Catastros, Vivienda Digna, Vivienda Rural, de Impulso al Desarrollo Regional, derivada del DECRETO de Reforma a la Ley Orgánica de la Administración Pública Federal.</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La variación en este rubro de 4.6% con respecto al Presupuesto Original se observa principalmente en las partidas de  Sueldos base, Honorarios, y  Aguinaldo o gratificación de fin de año. Entre las UR's que participan destacan la Subsecretaría de Desarrollo Urbano y Ordenación del Territorio, la Dirección General de Equipamiento e Infraestructura en Zonas Urbano Marginadas, la Dirección General de Desarrollo Urbano y Suelo, la Unidad de Programas de Atención a la Pobreza Urbana, la Dirección General de Desarrollo Territorial, la Comisión Nacional de Vivienda, la Comisión para la Regularización de la Tenencia de la Tierra, la Procuraduría Agraria, y Fondo Nacional de Habitaciones Populares.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17.4%,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134.4%, con relación al presupuesto aprobado, debi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variación en este rubro, se observa principalmente en las partidas de gasto Materiales y útiles de oficina y combustibles, lubricantes y aditivos para vehículos terrestres, aéreos, marítimos, lacustres y fluviales destinados a servicios públicos y la operación de programas públicos. Entre las UR's que participan destacan la Unidad de Programas de Atención a la Pobreza Urbana, el Registro Agrario Nacional, y la Procuraduría Agraria.</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16.1%,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variación  en este rubro respecto al Presupuesto Original, se observa en las partidas Arrendamiento de edificios y locales, otras asesorías para la operación de programas, servicios integrales, otros impuestos y derechos. Entre las UR's que participan destacan la Dirección General de Desarrollo Agrario, la Dirección General de Política y Planeación Agraria, la Dirección General de Programación y Presupuestación, el Registro Agrario Nacional y la Comisión Nacional de Vivienda.</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6.1%,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variación de este rubro con respecto al presupuesto original se observa en subsidios a la producción. Entre las UR's que participan destacan la Dirección General de Equipamiento e Infraestructura en Zonas Urbano Marginadas, la Dirección General de Desarrollo Urbano y Suelo, la Unidad de Programas de Atención a la Pobreza Urbana, la Comisión Nacional de Vivienda, y el Fondo Nacional de Habitaciones Populares.</w:t>
      </w:r>
    </w:p>
    <w:p>
      <w:pPr>
        <w:pStyle w:val="Normal"/>
        <w:autoSpaceDE w:val="false"/>
        <w:spacing w:lineRule="exact" w:line="250" w:before="80" w:after="0"/>
        <w:ind w:left="18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enor en</w:t>
      </w:r>
      <w:r>
        <w:rPr>
          <w:rFonts w:cs="Arial" w:ascii="Soberana Sans Light" w:hAnsi="Soberana Sans Light"/>
          <w:sz w:val="18"/>
          <w:szCs w:val="18"/>
          <w:lang w:val="es-ES" w:eastAsia="es-ES"/>
        </w:rPr>
        <w:t xml:space="preserve"> 38.7%,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tendieron pagos en gastos funerales y de defunción, así como premios al personal de base.</w:t>
      </w:r>
      <w:r>
        <w:rPr>
          <w:rFonts w:cs="Soberana Sans Light" w:ascii="Soberana Sans Light" w:hAnsi="Soberana Sans Light"/>
          <w:sz w:val="18"/>
          <w:szCs w:val="18"/>
          <w:highlight w:val="yellow"/>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Arial" w:ascii="Soberana Sans Light" w:hAnsi="Soberana Sans Light"/>
          <w:sz w:val="18"/>
          <w:szCs w:val="18"/>
          <w:lang w:val="es-MX"/>
        </w:rPr>
        <w:t xml:space="preserve"> observó un menor ejercicio presupuestario en 1.4%, con relación al presupuesto aprobado, que se explica por lo siguiente:</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originalmente no se presupuestó recurso alguno, sin embargo durante el ejercicio se autorizaron recursos por 7 447.7 miles de pesos de los cuales se ejercieron el 100% en los siguientes rubr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
        </w:rPr>
        <w:t>originalmente no se presupuestó recurso alguno, sin embargo durante el ejercicio se autorizaron recursos por 354.6 miles de pesos (mismos que se ejercieron en su totalidad), para la</w:t>
      </w:r>
      <w:r>
        <w:rPr>
          <w:rFonts w:cs="Soberana Sans Light" w:ascii="Soberana Sans Light" w:hAnsi="Soberana Sans Light"/>
          <w:sz w:val="18"/>
          <w:szCs w:val="18"/>
        </w:rPr>
        <w:t xml:space="preserve"> adquisición mobiliario y equipo de administración, equipo educacional y recreativo entre otr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Arial" w:ascii="Soberana Sans Light" w:hAnsi="Soberana Sans Light"/>
          <w:sz w:val="18"/>
          <w:szCs w:val="18"/>
          <w:lang w:val="es-ES"/>
        </w:rPr>
        <w:t>originalmente no se presupuestó recurso alguno, sin embargo durante el ejercicio se autorizaron recursos por 7 093.2 miles de pesos (mismos que se ejercieron en su totalidad)</w:t>
      </w:r>
      <w:r>
        <w:rPr>
          <w:rFonts w:cs="Arial" w:ascii="Soberana Sans Light" w:hAnsi="Soberana Sans Light"/>
          <w:sz w:val="18"/>
          <w:szCs w:val="18"/>
        </w:rPr>
        <w:t>, cuyo gasto se orientó al mantenimiento y rehabilitación del tercer piso del Edificio Revolución de Av. Heroica Escuela Naval Militar número 701, la conclusión total de los trabajos de mantenimiento y rehabilitación permitirá la reubicación en dicho espacio del personal de las distintas Unidades Responsables del Sector Central.</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se registró un menor ejercicio presupuestario de 1.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eastAsia="Calibri" w:cs="Calibri" w:ascii="Calibri" w:hAnsi="Calibri"/>
          <w:sz w:val="22"/>
          <w:szCs w:val="22"/>
          <w:lang w:eastAsia="en-US"/>
        </w:rPr>
        <w:t xml:space="preserve"> </w:t>
      </w:r>
      <w:r>
        <w:rPr>
          <w:rFonts w:cs="Soberana Sans Light" w:ascii="Soberana Sans Light" w:hAnsi="Soberana Sans Light"/>
          <w:sz w:val="18"/>
          <w:szCs w:val="18"/>
        </w:rPr>
        <w:t xml:space="preserve">Los gobiernos locales presentaron a la SEDATU propuestas para: construcción, ampliación o mejoramiento de metros cuadrados de pavimentación; construcción y mejoramiento de vialidades, esto debido a que los ejecutores solicitaron apoyos para otras líneas de acción de la modalidad de mejoramiento del entorno urbano, tales como: redes de servicios básicos, centros de desarrollo comunitario, mejoramiento del entorno natural en las zonas de actuación, prevención y mitigación de riesgos de desastre natural, saneamiento del entorno urbano, entre otros. Para el ejercicio fiscal 2013 se apoyó en la pavimentación, construcción y mejoramiento de vialidades por un total de 3,765,504 metros cuadrados de pavimentación y mejoramiento de vialidades en las 31 entidades federativas. Del total de metros cuadrados de pavimentación, correspondieron a Aguascalientes 2,738; Baja California 9,731; Baja California Sur 45,008; Campeche 83,596; Coahuila 145,412; Colima 88,134; Chiapas 201,403; Chihuahua 64,640; Durango 122,185; Guanajuato 120,468; Guerrero 208,273; Hidalgo 99,405; Jalisco 179,961; México 254,608; Michoacán 169,805; Morelos 128,644; Nayarit 46,105; Nuevo León 67,687; Oaxaca 129,660; Puebla 347,146; Querétaro 40,372; Quintana Roo 90,870; San Luis Potosí 122,012; Sinaloa 42,500; Sonora 117,191; Tabasco 55,787; Tamaulipas 242,571; Tlaxcala 98,701; Veracruz 156,239; Yucatán 184,467 y Zacatecas 100,185. Lo anterior, derivó en una contribución a la superación de la pobreza y al mejoramiento de la calidad de vida de los habitantes de zonas urbanas, al mejorar el entorno urbano de dichos asentamient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se autorizaron 500.0 miles de pesos, los cuales no se ejercieron.</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SEDATU se ejerció a través </w:t>
      </w:r>
      <w:r>
        <w:rPr>
          <w:rFonts w:cs="Arial" w:ascii="Soberana Sans Light" w:hAnsi="Soberana Sans Light"/>
          <w:sz w:val="18"/>
          <w:szCs w:val="18"/>
        </w:rPr>
        <w:t xml:space="preserve">de tres </w:t>
      </w:r>
      <w:r>
        <w:rPr>
          <w:rFonts w:cs="Arial" w:ascii="Soberana Sans Light" w:hAnsi="Soberana Sans Light"/>
          <w:b/>
          <w:i/>
          <w:sz w:val="18"/>
          <w:szCs w:val="18"/>
        </w:rPr>
        <w:t>finalidades</w:t>
      </w:r>
      <w:r>
        <w:rPr>
          <w:rFonts w:cs="Arial" w:ascii="Soberana Sans Light" w:hAnsi="Soberana Sans Light"/>
          <w:b/>
          <w:sz w:val="18"/>
          <w:szCs w:val="18"/>
        </w:rPr>
        <w:t>:</w:t>
      </w:r>
      <w:r>
        <w:rPr>
          <w:rFonts w:cs="Arial" w:ascii="Soberana Sans Light" w:hAnsi="Soberana Sans Light"/>
          <w:sz w:val="18"/>
          <w:szCs w:val="18"/>
        </w:rPr>
        <w:t xml:space="preserve"> Gobierno, Desarrollo Social y Desarrollo Económico. La primera comprende las funciones de Justicia y Coordinación de la Política de Gobierno,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Vivienda y Servicios a la comunidad y la tercera considera la </w:t>
      </w:r>
      <w:r>
        <w:rPr>
          <w:rFonts w:cs="Arial" w:ascii="Soberana Sans Light" w:hAnsi="Soberana Sans Light"/>
          <w:b/>
          <w:i/>
          <w:sz w:val="18"/>
          <w:szCs w:val="18"/>
        </w:rPr>
        <w:t>función</w:t>
      </w:r>
      <w:r>
        <w:rPr>
          <w:rFonts w:cs="Arial" w:ascii="Soberana Sans Light" w:hAnsi="Soberana Sans Light"/>
          <w:sz w:val="18"/>
          <w:szCs w:val="18"/>
        </w:rPr>
        <w:t xml:space="preserve"> Agropecuaria, Silvicultura Pesca y Caza</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w:t>
      </w:r>
      <w:r>
        <w:rPr>
          <w:rFonts w:cs="Arial" w:ascii="Soberana Sans Light" w:hAnsi="Soberana Sans Light"/>
          <w:b/>
          <w:i/>
          <w:sz w:val="18"/>
          <w:szCs w:val="18"/>
        </w:rPr>
        <w:t>Desarrollo Social</w:t>
      </w:r>
      <w:r>
        <w:rPr>
          <w:rFonts w:cs="Arial" w:ascii="Soberana Sans Light" w:hAnsi="Soberana Sans Light"/>
          <w:sz w:val="18"/>
          <w:szCs w:val="18"/>
        </w:rPr>
        <w:t xml:space="preserve"> fue la que registró el mayor monto de recursos ejercidos, al representar el 74.1% del presupuesto total pagado, y significó un incremento de 13.2% respecto al presupuesto aprobado. Lo anterior refleja el carácter prioritario en la asignación y ejercicio de los recursos para atender las actividades fundamentales del sector vivienda y servicios a la comunidad.</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s a la Comunidad</w:t>
      </w:r>
      <w:r>
        <w:rPr>
          <w:rFonts w:cs="Soberana Sans Light" w:ascii="Soberana Sans Light" w:hAnsi="Soberana Sans Light"/>
          <w:sz w:val="18"/>
          <w:szCs w:val="18"/>
        </w:rPr>
        <w:t xml:space="preserve"> se erogó el 100%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Vivienda y Servicios a la Comunidad </w:t>
      </w:r>
      <w:r>
        <w:rPr>
          <w:rFonts w:cs="Arial" w:ascii="Soberana Sans Light" w:hAnsi="Soberana Sans Light"/>
          <w:bCs/>
          <w:spacing w:val="-1"/>
          <w:sz w:val="18"/>
          <w:szCs w:val="18"/>
        </w:rPr>
        <w:t>la SEDATU</w:t>
      </w:r>
      <w:r>
        <w:rPr>
          <w:rFonts w:eastAsia="Calibri" w:cs="Calibri" w:ascii="Calibri" w:hAnsi="Calibri"/>
          <w:sz w:val="22"/>
          <w:szCs w:val="22"/>
          <w:lang w:eastAsia="en-US"/>
        </w:rPr>
        <w:t xml:space="preserve"> </w:t>
      </w:r>
      <w:r>
        <w:rPr>
          <w:rFonts w:cs="Arial" w:ascii="Soberana Sans Light" w:hAnsi="Soberana Sans Light"/>
          <w:bCs/>
          <w:spacing w:val="-1"/>
          <w:sz w:val="18"/>
          <w:szCs w:val="18"/>
        </w:rPr>
        <w:t>financió durante el ejercicio fiscal del 2013, la construcción de 3´765,504 metros cuadrados de pavimentación y mejoramiento de vialidades en las 31 entidades federativas. Del total de metros cuadrados de pavimentación, correspondieron a Aguascalientes 2,738; Baja California 9,731; Baja California Sur 45,008; Campeche 83,596; Coahuila 145,412; Colima 88,134; Chiapas 201,403; Chihuahua 64,640; Durango 122,185; Guanajuato 120,468; Guerrero 208,273; Hidalgo 99,405; Jalisco 179,961; México 254,608; Michoacán 169,805; Morelos 128,644; Nayarit 46,105; Nuevo León 67,687; Oaxaca 129,660; Puebla 347,146; Querétaro 40,372; Quintana Roo 90,870; San Luis Potosí 122,012; Sinaloa 42,500; Sonora 117,191; Tabasco 55,787; Tamaulipas 242,571; Tlaxcala 98,701; Veracruz 156,239; Yucatán 184,467 y Zacatecas 100,185. Lo anterior, derivó en una contribución a la superación de la pobreza y al mejoramiento de la calidad de vida de los habitantes de zonas urbanas, al mejorar el entorno urbano de dichos asentamientos, además de mejorar la organización y participación social, así como el entorno urbano de dichos asentamientos. Se benefició a la población, con la ejecución de obras y acciones en Centros de Desarrollo Comunitarios, que se constituyen en puntos de reunión para participar en cursos, talleres y otras actividades enfocadas en la promoción de su desarrollo individual y comunitario. Los Centros de Desarrollo Comunitario son inmuebles donde se impulsan acciones para mejorar la calidad de vida de los habitantes de los Polígonos Hábitat, se promueve el desarrollo individual y comunitario, se fomenta la identidad colectiva y se facilita la prestación de servicios sociales, se intervinieron 990 Espacios Públicos entre otras acciones realizadas.</w:t>
      </w:r>
    </w:p>
    <w:p>
      <w:pPr>
        <w:pStyle w:val="Normal"/>
        <w:autoSpaceDE w:val="false"/>
        <w:spacing w:lineRule="exact" w:line="250" w:before="80" w:after="0"/>
        <w:ind w:left="1434" w:hanging="0"/>
        <w:jc w:val="both"/>
        <w:rPr>
          <w:rFonts w:ascii="Soberana Sans Light" w:hAnsi="Soberana Sans Light" w:cs="Arial"/>
          <w:bCs/>
          <w:iCs/>
          <w:spacing w:val="-1"/>
          <w:sz w:val="18"/>
          <w:szCs w:val="18"/>
        </w:rPr>
      </w:pPr>
      <w:r>
        <w:rPr>
          <w:rFonts w:cs="Arial" w:ascii="Soberana Sans Light" w:hAnsi="Soberana Sans Light"/>
          <w:bCs/>
          <w:iCs/>
          <w:spacing w:val="-1"/>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SEDATU realizó su presupuesto pagado a través de la operación de 32 </w:t>
      </w:r>
      <w:r>
        <w:rPr>
          <w:rFonts w:cs="Arial" w:ascii="Soberana Sans Light" w:hAnsi="Soberana Sans Light"/>
          <w:b/>
          <w:i/>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rPr>
        <w:t>S177 Programa de Esquema de Financiamiento y Subsidio Federal Para Vivienda</w:t>
      </w:r>
      <w:r>
        <w:rPr>
          <w:rFonts w:cs="Arial" w:ascii="Soberana Sans Light" w:hAnsi="Soberana Sans Light"/>
          <w:b/>
          <w:sz w:val="18"/>
          <w:szCs w:val="18"/>
        </w:rPr>
        <w:t>.</w:t>
      </w:r>
      <w:r>
        <w:rPr>
          <w:rFonts w:cs="Arial" w:ascii="Soberana Sans Light" w:hAnsi="Soberana Sans Light"/>
          <w:sz w:val="18"/>
          <w:szCs w:val="18"/>
        </w:rPr>
        <w:t xml:space="preserve">  En este programa se erogaron 7 905 573.5 miles de pesos,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Para este Programa, fue necesario destinar mayores recursos económicos. Es de señalar que al destinar más recursos a la vivienda nueva ocasionó que los montos promedio de los subsidios se incrementaran y el número de acciones se redujeran, sin embargo la meta se cubrió satisfactoriamente, por consecuencia del mencionado incremento presupuestario, debido al impulso que se ha buscado en proporcionar a la industria de la construcción a través de la adquisición de vivienda y la demanda de subsidios para autoproducción. Si bien, las acciones anteriores lograron mitigar de manera importante los efectos de la crisis en el sector de la construcción de vivienda, se observó un efecto inverso en la modalidad de mejoramiento que no cubrió el Programa al reducirse de manera importante los recursos que fueron destinados a la vivienda nueva para tener mayores impactos socioeconómicos.</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i/>
          <w:sz w:val="18"/>
          <w:szCs w:val="18"/>
        </w:rPr>
        <w:t>S048 Programa Hábitat</w:t>
      </w:r>
      <w:r>
        <w:rPr>
          <w:rFonts w:cs="Arial" w:ascii="Soberana Sans Light" w:hAnsi="Soberana Sans Light"/>
          <w:b/>
          <w:sz w:val="18"/>
          <w:szCs w:val="18"/>
        </w:rPr>
        <w:t xml:space="preserve">. </w:t>
      </w:r>
      <w:r>
        <w:rPr>
          <w:rFonts w:cs="Arial" w:ascii="Soberana Sans Light" w:hAnsi="Soberana Sans Light"/>
          <w:sz w:val="18"/>
          <w:szCs w:val="18"/>
        </w:rPr>
        <w:t>En este programa originalmente no se consideraron recursos sin embargo se erogaron 3 551 058 miles de pesos.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Hábitat es un programa que promueve el desarrollo urbano, para contribuir a mejorar la calidad de vida de los habitantes de zonas urbanas en las que se presenta pobreza y rezagos en infraestructura y servicios urbanos, ubicados en ciudades de al menos quince mil habitantes. A través de las intervenciones del Programa Hábitat se realizó una contribución a la superación de la pobreza y al mejoramiento de la calidad de vida de los habitantes de zonas urbanas. Con la ejecución de obras y acciones financiadas con recursos de este Programa, durante el ejercicio fiscal del 2013, el Programa Hábitat atendió a 1,376 polígonos, distribuidos en las 31 entidades federativas y el Distrito Federal. Del total de polígonos atendidos correspondieron a Aguascalientes 22; Baja California 45; Baja California Sur 16; Campeche 18; Coahuila 64; Colima 31; Chiapas 38; Chihuahua 70; Distrito Federal 2; Durango 31; Guanajuato 56; Guerrero 43; Hidalgo 55; Jalisco 66; México 101; Michoacán 64; Morelos 37; Nayarit 35; Nuevo León 45; Oaxaca 29; Puebla 75; Querétaro 31; Quintana Roo 32; San Luis Potosí 58; Sinaloa 23; Sonora 53; Tabasco 32; Tamaulipas 65; Tlaxcala 13; Veracruz 47; Yucatán 40 y Zacatecas 39, beneficiando a los integrantes de 1.2 millones de hogares de 254 ciudades de todo el país, ubicadas en 352 municipios y delegaciones políticas del Distrito Federal. Con los recursos de este programa, se promueve el desarrollo de capacidades individuales y comunitarias y el mejoramiento del entorno urbano en los Polígonos Hábita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rPr>
        <w:t>S058 Programa Vivienda Digna</w:t>
      </w:r>
      <w:r>
        <w:rPr>
          <w:rFonts w:cs="Arial" w:ascii="Soberana Sans Light" w:hAnsi="Soberana Sans Light"/>
          <w:b/>
          <w:sz w:val="18"/>
          <w:szCs w:val="18"/>
        </w:rPr>
        <w:t xml:space="preserve">. </w:t>
      </w:r>
      <w:r>
        <w:rPr>
          <w:rFonts w:cs="Arial" w:ascii="Soberana Sans Light" w:hAnsi="Soberana Sans Light"/>
          <w:sz w:val="18"/>
          <w:szCs w:val="18"/>
        </w:rPr>
        <w:t>En este programa se erogaron 1 707 825.6 miles de pesos.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también contribuyó a la creación de empleos directos e indirectos con la construcción de acciones de vivienda nueva; lo que permite reactivar la economía local, además de que se logró beneficiar a personas con acciones de mejoramiento como: piso firme, techo de lámina o de losa de concreto, muros y otras acciones para mejoramiento de vivienda con materiales de calidad. Asimismo, se contribuyó en mejorar la calidad de vida de personas que vivían en situación de hacinamiento, al otorgar acciones para ampliaciones de vivienda, reduciendo así la relación de personas por cuarto en una vivienda. Cabe mencionar que el otorgamiento de acciones en esta modalidad, ha permitido reactivar la economía local ya que incrementa la creación de empleos directos e indirectos por la construcción de las misma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rPr>
        <w:t>S088 Programa de la Mujer en el Sector Agrario (PROMUSAG).</w:t>
      </w:r>
      <w:r>
        <w:rPr>
          <w:rFonts w:cs="Arial" w:ascii="Soberana Sans Light" w:hAnsi="Soberana Sans Light"/>
          <w:b/>
          <w:sz w:val="18"/>
          <w:szCs w:val="18"/>
        </w:rPr>
        <w:t xml:space="preserve"> </w:t>
      </w:r>
      <w:r>
        <w:rPr>
          <w:rFonts w:cs="Arial" w:ascii="Soberana Sans Light" w:hAnsi="Soberana Sans Light"/>
          <w:sz w:val="18"/>
          <w:szCs w:val="18"/>
        </w:rPr>
        <w:t>En este programa se erogaron 1 053 560.6 miles de pesos, lo que representó un decremento de 4.2%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e acuerdo con los resultados obtenidos en la (Evaluación Externa Complementaria 2013), realizada por la Organización de las Naciones Unidas para la Alimentación y la Agricultura (FAO) y de conformidad a la metodología establecida, se obtuvo que el ingreso inicial de las beneficiarias previo a que recibieran el apoyo del Programa era de 1,666 pesos, el cual incremento en 8.9 % (1,814 pesos) con la implementación y puesta en marcha del proyecto productivo apoyado. La variación en la línea base del ingreso se debe principalmente a que los grupos beneficiados que conformaron la muestra en la evaluación externa que realizó en 2008 la Universidad Autónoma Chapingo, son distintos a los grupos de beneficiarios que integraron la muestra que utilizó la FAO para la determinación del ingreso inicial.</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La efectividad alcanzada en la continuidad operativa de los proyectos a un año de haber recibo el apoyo económico, favorece el desarrollo y consolidación de los mismos, lo cual permite que las beneficiarias cuenten con una fuente de ingreso continúa y da la oportunidad de generar nuevos empleos que contribuyan al desarrollo del sector rural, a mitigar la migración de sus habitantes y por consiguiente a la reducción de la pobreza en los Núcleos Agrarios. Los efectos particulares sobre la continuidad de los proyectos radican principalmente en: - Se integraron mujeres habitantes de Núcleos Agrarios a actividades productivas que les generaron ingresos. - El 81.2% de las mujeres que han participado en la implementación de proyectos productivos han mejorado las condiciones de igualdad de trato con relación a los hombres. - El 61.4% de las beneficiarias ha contribuido a la toma de decisiones del gasto del hogar.</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rPr>
        <w:t>S089 Fondo de Apoyos para Proyectos Productivos en Núcleos Agrarios (FAPPA).</w:t>
      </w:r>
      <w:r>
        <w:rPr>
          <w:rFonts w:cs="Arial" w:ascii="Soberana Sans Light" w:hAnsi="Soberana Sans Light"/>
          <w:b/>
          <w:sz w:val="18"/>
          <w:szCs w:val="18"/>
        </w:rPr>
        <w:t xml:space="preserve"> </w:t>
      </w:r>
      <w:r>
        <w:rPr>
          <w:rFonts w:cs="Arial" w:ascii="Soberana Sans Light" w:hAnsi="Soberana Sans Light"/>
          <w:sz w:val="18"/>
          <w:szCs w:val="18"/>
        </w:rPr>
        <w:t>En este programa se erogaron 967 672.6 miles de pesos, lo que representó un incremento de 2.2% con relación al presupuesto del ejercici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rivado del proceso de supervisión de seguimiento a proyectos apoyados en el ejercicio fiscal 2012, se logró determinar que 3,510 proyectos siguen operando, este resultado se explica principalmente por el fortalecimiento de las capacidades y habilidades de las beneficiarias como resultado de las mejoras en los materiales y contenidos de la capacitación recibida previo a la entrega del recurso, al mejoramiento en la asistencia y acompañamiento de los técnicos habilitados por la Secretaría; así como, el establecimiento de derechos, obligaciones y sanciones en los Lineamientos para la Habilitación al Padrón de Técnicos 2013. La efectividad alcanzada en la continuidad operativa de los proyectos a un año de haber recibo el apoyo económico, favorece el desarrollo y consolidación de los mismos, lo cual permite que las y los beneficiarios cuenten con una fuente de ingreso continúa y da la oportunidad de generar nuevos empleos que contribuyan al desarrollo del sector rural, a mitigar la migración de sus habitantes y por consiguiente a la reducción de la pobreza en los Núcleos Agrari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2013 se apoyaron a 3,257 proyectos productivos agroalimentarios para su implementación, lo anterior se explica debido a que el programa destinó el 70 % de los recursos al apoyo de proyectos productivos con actividades relacionadas con la producción, acopio, comercialización y distribución de alimentos. El apoyo a proyectos productivos agroalimentarios dio la oportunidad a 19,381 personas que habitan en Núcleos Agrarios de contar con una actividad productiva relacionada con la producción de alimentos que incremente sus ingresos y les genere empleo; así mismo, contribuye a garantizar la seguridad alimentaria de Méxic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rPr>
        <w:t>S117 Programa de Vivienda Rural.</w:t>
      </w:r>
      <w:r>
        <w:rPr>
          <w:rFonts w:cs="Arial" w:ascii="Soberana Sans Light" w:hAnsi="Soberana Sans Light"/>
          <w:b/>
          <w:sz w:val="18"/>
          <w:szCs w:val="18"/>
        </w:rPr>
        <w:t xml:space="preserve"> </w:t>
      </w:r>
      <w:r>
        <w:rPr>
          <w:rFonts w:cs="Arial" w:ascii="Soberana Sans Light" w:hAnsi="Soberana Sans Light"/>
          <w:sz w:val="18"/>
          <w:szCs w:val="18"/>
        </w:rPr>
        <w:t>En este programa originalmente no se consideraron recursos sin embargo se erogaron 910 442.5 miles de pesos.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eastAsia="Calibri" w:cs="Calibri" w:ascii="Calibri" w:hAnsi="Calibri"/>
          <w:sz w:val="22"/>
          <w:szCs w:val="22"/>
          <w:lang w:eastAsia="en-US"/>
        </w:rPr>
        <w:t xml:space="preserve"> </w:t>
      </w:r>
      <w:r>
        <w:rPr>
          <w:rFonts w:cs="Soberana Sans Light" w:ascii="Soberana Sans Light" w:hAnsi="Soberana Sans Light"/>
          <w:sz w:val="18"/>
          <w:szCs w:val="18"/>
        </w:rPr>
        <w:t>El Programa Vivienda Rural, contribuyó a que hogares mexicanos en situación de pobreza con ingresos por debajo de la línea de bienestar mínimo y con carencia por calidad y espacios de la vivienda mejoraran su calidad de vida al otorgarles acciones de vivienda nueva. De estos, más del 50% de los subsidios fueron destinados a localidades indígenas, siendo los hogares rurales los que presentan mayor carenci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Rural, se encuentran ubicadas en los municipios del Programa para la Prevención Social de la Violencia y la Delincuencia, a fin de contribuir en el Programa Transversal para combatir las adicciones, rescatar los espacios públicos y promover proyectos productivos. Es importante recalcar que el Programa Vivienda Rural, ejercicio fiscal 2013, ha sido el año en el que mayor número de subsidios para vivienda nueva ha otorgado desde el año 2007. Lo anterior, ha permitido contribuir en la creación de empleos directos e indirectos con la construcción de acciones de vivienda nueva; permitiendo reactivar la economía loc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eastAsia="Calibri" w:cs="Calibri" w:ascii="Calibri" w:hAnsi="Calibri"/>
          <w:sz w:val="22"/>
          <w:szCs w:val="22"/>
          <w:lang w:eastAsia="en-US"/>
        </w:rPr>
        <w:t xml:space="preserve"> </w:t>
      </w:r>
      <w:r>
        <w:rPr>
          <w:rFonts w:cs="Soberana Sans Light" w:ascii="Soberana Sans Light" w:hAnsi="Soberana Sans Light"/>
          <w:sz w:val="18"/>
          <w:szCs w:val="18"/>
        </w:rPr>
        <w:t>Se priorizo la autorización de acciones de vivienda integrales, autorizándose un mayor número de Unidad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ásicas de Vivienda Rural; con las acciones de ampliación y mejoramiento para vivienda, como: piso firme, techo de lámina o de losa de concreto, muros y otras acciones para mejoramiento de vivienda con materiales de calidad; el Programa Vivienda Rural mejoró las condiciones habitacionales de beneficiarios que viven localidades rurales. Asimismo, se contribuyó en mejorar la calidad de vida de personas que vivían en situación de hacinamiento, al otorgar acciones para ampliaciones de vivienda, reduciendo así la relación de personas por cuarto en una vivienda. De igual manera, con estas acciones el Programa Vivienda Rural ha contribuido en las Políticas Públicas del Gobierno Federal al beneficiar a los habitantes de municipios identificados en la Cruzada Nacional contra el Hambre y a los habitantes de los municipios del Programa para la Prevención Social de la Violencia y la Delincuencia. Cabe mencionar que el otorgamiento de acciones en esta modalidad, ha permitido reactivar la economía local ya que incrementa la creación de empleos directos e indirectos por la construcción de las mismas.</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t>CONTRATACIONES POR HONORARIOS Y TABULADORES Y REMUNERACIONE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Desarrollo Agrario, Territorial y Urbano</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724" w:type="dxa"/>
            <w:tcBorders>
              <w:top w:val="single" w:sz="8" w:space="0" w:color="FFFFFF"/>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Ur</w:t>
            </w:r>
          </w:p>
        </w:tc>
        <w:tc>
          <w:tcPr>
            <w:tcW w:w="8789" w:type="dxa"/>
            <w:tcBorders>
              <w:top w:val="single" w:sz="8" w:space="0" w:color="FFFFFF"/>
              <w:bottom w:val="single" w:sz="4" w:space="0" w:color="000000"/>
              <w:right w:val="single" w:sz="8" w:space="0" w:color="FFFFFF"/>
            </w:tcBorders>
            <w:shd w:fill="00B050" w:val="clear"/>
            <w:vAlign w:val="center"/>
          </w:tcPr>
          <w:p>
            <w:pPr>
              <w:pStyle w:val="Normal"/>
              <w:rPr>
                <w:rFonts w:ascii="Soberana Sans Light" w:hAnsi="Soberana Sans Light" w:cs="Soberana Sans Light"/>
                <w:b/>
                <w:b/>
                <w:bCs/>
                <w:color w:val="FFFFFF"/>
                <w:szCs w:val="18"/>
              </w:rPr>
            </w:pPr>
            <w:r>
              <w:rPr>
                <w:rFonts w:cs="Soberana Sans Light" w:ascii="Soberana Sans Light" w:hAnsi="Soberana Sans Light"/>
                <w:b/>
                <w:bCs/>
                <w:color w:val="FFFFFF"/>
                <w:szCs w:val="18"/>
              </w:rPr>
              <w:t>Descripción de Unidad Responsable</w:t>
            </w:r>
          </w:p>
        </w:tc>
        <w:tc>
          <w:tcPr>
            <w:tcW w:w="1417" w:type="dxa"/>
            <w:tcBorders>
              <w:top w:val="single" w:sz="8" w:space="0" w:color="FFFFFF"/>
              <w:bottom w:val="single" w:sz="4" w:space="0" w:color="000000"/>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 xml:space="preserve">Ejercicio  </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138,187,862.21</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0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Secreta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30,110.11</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1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Unidad de Comunicación So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66,486.11</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2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Aguascalien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06,343.44</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Baja California Nor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48,662.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oberana Sans" w:ascii="Soberana Sans" w:hAnsi="Soberana Sans"/>
                <w:color w:val="000000"/>
                <w:sz w:val="18"/>
                <w:szCs w:val="18"/>
              </w:rPr>
              <w:t>Delegación estatal Baja California Sur</w:t>
              <w:tab/>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65,787.03</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Campe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00,576.7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Coahui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05,822.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Coli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23,048.5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Chiap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08,327.8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Chihuahu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35,496.8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Distrito Fede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77,881.07</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 xml:space="preserve">Delegación estatal Durango </w:t>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97,971.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Guanajuato</w:t>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83,882.57</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Guerre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89,572.9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Hidalgo</w:t>
              <w:tab/>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68,657.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Jal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57,724.53</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Estado de México</w:t>
              <w:tab/>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35,116.38</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Michoacán</w:t>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92,614.46</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Morel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6,983.21</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Nayar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78,121.63</w:t>
            </w:r>
          </w:p>
        </w:tc>
      </w:tr>
      <w:tr>
        <w:trPr>
          <w:trHeight w:val="284" w:hRule="atLeast"/>
        </w:trPr>
        <w:tc>
          <w:tcPr>
            <w:tcW w:w="724" w:type="dxa"/>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Nuevo Le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06,490.69</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Oaxa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53,062.01</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Puebla</w:t>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93,230.43</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Queréta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47,572.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Quintana Ro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18,870.28</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San Luis Poto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35,172.93</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Sinal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08,187.2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Sono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60,607.3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Taba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82,409.76</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legación estatal Tamaulipas</w:t>
              <w:tab/>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74,659.48</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Tlaxc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44,905.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Veracru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44,641.8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5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Yucat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08,942.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elegación estatal Zacatec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41,050.28</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20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w:hAnsi="Soberana Sans" w:cs="Soberana Sans"/>
                <w:bCs/>
                <w:color w:val="000000"/>
                <w:sz w:val="18"/>
                <w:szCs w:val="18"/>
              </w:rPr>
            </w:pPr>
            <w:r>
              <w:rPr>
                <w:rFonts w:cs="Soberana Sans" w:ascii="Soberana Sans" w:hAnsi="Soberana Sans"/>
                <w:color w:val="000000"/>
                <w:sz w:val="18"/>
                <w:szCs w:val="18"/>
              </w:rPr>
              <w:t>Subsecretaria de Ordenamiento de la Propiedad Rural</w:t>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26,153.29</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21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w:hAnsi="Soberana Sans" w:cs="Soberana Sans"/>
                <w:bCs/>
                <w:color w:val="000000"/>
                <w:sz w:val="18"/>
                <w:szCs w:val="18"/>
              </w:rPr>
            </w:pPr>
            <w:r>
              <w:rPr>
                <w:rFonts w:cs="Soberana Sans" w:ascii="Soberana Sans" w:hAnsi="Soberana Sans"/>
                <w:color w:val="000000"/>
                <w:sz w:val="18"/>
                <w:szCs w:val="18"/>
              </w:rPr>
              <w:t>Dirección General de Ordenamiento y Regularización</w:t>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81,837.0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21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w:hAnsi="Soberana Sans" w:cs="Soberana Sans"/>
                <w:bCs/>
                <w:color w:val="000000"/>
                <w:sz w:val="18"/>
                <w:szCs w:val="18"/>
              </w:rPr>
            </w:pPr>
            <w:r>
              <w:rPr>
                <w:rFonts w:cs="Soberana Sans" w:ascii="Soberana Sans" w:hAnsi="Soberana Sans"/>
                <w:color w:val="000000"/>
                <w:sz w:val="18"/>
                <w:szCs w:val="18"/>
              </w:rPr>
              <w:t>Dirección General Técnica Operativa</w:t>
              <w:tab/>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88,072.2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40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Oficialía May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84,919.96</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0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irección General de Rescate de Espacios Públic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4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1,136,193.09</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90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irección General de Desarrollo Urbano, Suelo y Vivien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438,507.64</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90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Unidad de Programas de Apoyo a la Infraestructura y Servici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1,0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1,776,285.97</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90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color w:val="000000"/>
                <w:sz w:val="18"/>
                <w:szCs w:val="18"/>
              </w:rPr>
              <w:t>Dirección General de Ordenamiento Territorial y de Atención a Zonas de Ries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color w:val="00000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416,635.38</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hd w:fill="FFFFFF" w:val="clear"/>
        <w:spacing w:before="240" w:after="120"/>
        <w:rPr>
          <w:lang w:val="en-US" w:eastAsia="en-US"/>
        </w:rPr>
      </w:pPr>
      <w:r>
        <w:rPr>
          <w:lang w:val="en-US" w:eastAsia="en-US"/>
        </w:rPr>
        <w:drawing>
          <wp:inline distT="0" distB="0" distL="0" distR="0">
            <wp:extent cx="8432800" cy="52844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4" r="-3" b="12545"/>
                    <a:stretch>
                      <a:fillRect/>
                    </a:stretch>
                  </pic:blipFill>
                  <pic:spPr bwMode="auto">
                    <a:xfrm>
                      <a:off x="0" y="0"/>
                      <a:ext cx="8432800" cy="528447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sarrollo agrario, territorial y urban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0:00Z</dcterms:created>
  <dc:creator>armando_godoy</dc:creator>
  <dc:description/>
  <dc:language>en-US</dc:language>
  <cp:lastModifiedBy>leonel_gonzalez</cp:lastModifiedBy>
  <cp:lastPrinted>2014-04-15T15:38:00Z</cp:lastPrinted>
  <dcterms:modified xsi:type="dcterms:W3CDTF">2014-04-15T20:39: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