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VISIONES SALARIALES Y ECONÓMICA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Ramo General 23 Provisiones Salariales y Económicas</w:t>
      </w:r>
      <w:r>
        <w:rPr>
          <w:rFonts w:cs="Arial" w:ascii="Soberana Sans Light" w:hAnsi="Soberana Sans Light"/>
          <w:sz w:val="18"/>
          <w:szCs w:val="18"/>
        </w:rPr>
        <w:t xml:space="preserve"> fue de 123,107,831.5 miles de pesos, cifra superior en 59.6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Para el ejercicio del presupuesto de egresos de 2013, 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Ramo  23</w:t>
      </w:r>
      <w:r>
        <w:rPr>
          <w:rFonts w:cs="Arial" w:ascii="Soberana Sans Light" w:hAnsi="Soberana Sans Light"/>
          <w:sz w:val="18"/>
          <w:szCs w:val="18"/>
        </w:rPr>
        <w:t xml:space="preserve"> contó con 59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Las metas y objetivos de la planeación nacional del desarrollo a los que apoya 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Ramo  23</w:t>
      </w:r>
      <w:r>
        <w:rPr>
          <w:rFonts w:cs="Arial" w:ascii="Soberana Sans Light" w:hAnsi="Soberana Sans Light"/>
          <w:sz w:val="18"/>
          <w:szCs w:val="18"/>
        </w:rPr>
        <w:t xml:space="preserve">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l Ramo 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Programa Presupuestario  </w:t>
            </w:r>
            <w:r>
              <w:rPr>
                <w:rFonts w:cs="Arial" w:ascii="Soberana Sans Light" w:hAnsi="Soberana Sans Light"/>
                <w:b/>
                <w:bCs/>
                <w:iCs/>
                <w:color w:val="FFFFFF"/>
                <w:sz w:val="18"/>
                <w:szCs w:val="18"/>
              </w:rPr>
              <w:t>Provisiones Salariales y Económicas</w:t>
            </w:r>
            <w:r>
              <w:rPr>
                <w:rFonts w:cs="Arial" w:ascii="Soberana Sans Light" w:hAnsi="Soberana Sans Light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1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</w:t>
              <w:tab/>
              <w:t xml:space="preserve"> Mantener la estabilidad macroeconómic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 Mantener la estabilidad macroeconómica del paí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001 Fondo de Desastres Naturales (FONDEN)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002 Fondo de Prevención de Desastres Naturales (FOPREDEN)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19 Fondo Regional - Chiapas, Guerrero y Oaxaca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20 Fondo Regional - Siete Estados Restante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22 Programas Regionale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33 Fondo de Apoyo a Migrante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57 Fondos Metropolitanos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l Ramo 23 con mayor incidencia en el logro de las metas y objetivos de la planeación nacional de mediano plazo son los siguientes:</w:t>
      </w:r>
    </w:p>
    <w:p>
      <w:pPr>
        <w:pStyle w:val="Normal"/>
        <w:autoSpaceDE w:val="false"/>
        <w:spacing w:lineRule="exact" w:line="250" w:before="240" w:after="12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001 FIDEICOMISO FONDO DE DESASTRES NATURALES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10,400,298.8 miles de pesos. Los recursos de este programa se destinaron a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EN tiene como objetivo atender los efectos de desastres naturales imprevisibles, cuya magnitud supere la capacidad financiera de respuesta de las dependencias y entidades federales, así como de las entidades federativas. El FONDEN es, por lo tanto, un complemento de las acciones que deben llevarse a cabo para la atención de desastres naturales. Es por ello que, de forma independiente a la existencia y operación del FONDEN, resulta indispensable que las dependencias y entidades federales, así como las entidades federativas, fortalezcan las medidas de seguridad y de prevención necesarias que ayuden a afrontar de mejor manera los efectos que ocasiona un desastre natural, incluyendo las acciones que permitan dar aviso oportuno y masivo a la pobla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onsecuencia, a través del FONDEN se complementan los esfuerzos realizados por el Sistema Nacional de Protección Civil, los de otras instituciones de prevención y de apoyo a damnificados, así como los de los programas normales de las dependencias y entidades federales relacionados directamente con la atención de desastres.</w:t>
      </w:r>
    </w:p>
    <w:p>
      <w:pPr>
        <w:pStyle w:val="Normal"/>
        <w:autoSpaceDE w:val="false"/>
        <w:spacing w:lineRule="exact" w:line="250" w:before="240" w:after="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002 FONDO DE PREVENCIÓN DE DESASTRES NATURALES (FOPREDEN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104,309.2 miles de pesos. Los recursos de este programa se destinaron a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PREDEN tiene como objetivo proporcionar recursos destinados a la realización de acciones preventivas no programadas a favor de las dependencias y entidades de la Administración Pública Federal, así como de las entidades federativas, razón por la cual este programa tiene un ámbito de validez que involucra a todo el territorio nacional.</w:t>
      </w:r>
    </w:p>
    <w:p>
      <w:pPr>
        <w:pStyle w:val="Normal"/>
        <w:autoSpaceDE w:val="false"/>
        <w:spacing w:lineRule="exact" w:line="250" w:before="240" w:after="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019 FONDO REGIONAL - CHIAPAS, GUERRERO Y OAXAC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3,913,336.9 miles de pesos. Los recursos de este programa se destinaron a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Regional para las entidades federativas de Chiapas, Guerrero y Oaxaca, se destinó pata atender programas y proyectos de inversión en infraestructura y su equipamiento con impacto en el desarrollo regional.</w:t>
      </w:r>
    </w:p>
    <w:p>
      <w:pPr>
        <w:pStyle w:val="Normal"/>
        <w:autoSpaceDE w:val="false"/>
        <w:spacing w:lineRule="exact" w:line="250" w:before="240" w:after="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U020 FONDO REGIONAL - </w:t>
      </w:r>
      <w:r>
        <w:rPr>
          <w:rFonts w:cs="Soberana Sans Light" w:ascii="Soberana Sans Light" w:hAnsi="Soberana Sans Light"/>
          <w:b/>
          <w:sz w:val="18"/>
          <w:szCs w:val="18"/>
        </w:rPr>
        <w:t>SIETE ESTADOS RESTANTES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2,586,663.2 miles de pesos. Los recursos de este programa se destinaron a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Regional para los siete estados restantes (Veracruz, Michoacán, Hidalgo, Zacatecas, Nayarit, Puebla y Tlaxcala), se destinó pata atender programas y proyectos de inversión en infraestructura y su equipamiento con impacto en el desarrollo regional.</w:t>
      </w:r>
    </w:p>
    <w:p>
      <w:pPr>
        <w:pStyle w:val="Normal"/>
        <w:autoSpaceDE w:val="false"/>
        <w:spacing w:lineRule="exact" w:line="250" w:before="240" w:after="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U022 PROGRAMAS REGIONALES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este programa se erogaron 36,015,582.9 miles de pesos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os recursos federales asignados a Programas Regionales, se destinaron prioritariamente al programa de la Aceleración del Crecimiento Económico, así como a otras obras de infraestructura de impacto social como alumbrado, drenaje, alcantarillado, red de agua potable, espacios deportivos y culturales.</w:t>
      </w:r>
    </w:p>
    <w:p>
      <w:pPr>
        <w:pStyle w:val="Normal"/>
        <w:autoSpaceDE w:val="false"/>
        <w:spacing w:lineRule="exact" w:line="250" w:before="240" w:after="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U033 FONDO DE APOYO A MIGRANTES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este programa se erogaron 189,976.2 miles de pesos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os recursos federales asignados al Fondo de Apoyo a Migrantes, se destinaron a proyectos, acciones y obra de infraestructura y su equipamiento, que apoyan a los trabajadores migrantes en retorno y a las familias que reciben remesas para: encontrar una ocupación en el mercado formal; contar con opciones de autoempleo; generar ingresos; mejorar su capital humano y su vivienda; y apoyar la operación de alberges que los atiendan y a retornar a su lugar de origen, en su caso.</w:t>
      </w:r>
    </w:p>
    <w:p>
      <w:pPr>
        <w:pStyle w:val="Normal"/>
        <w:autoSpaceDE w:val="false"/>
        <w:spacing w:lineRule="exact" w:line="250" w:before="240" w:after="0"/>
        <w:ind w:left="284" w:hanging="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U057 FONDOS METROPOLITANOS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este programa se erogaron 8,615.929.7 miles de pesos, siendo el total de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os recursos federales asignados para el Fondo Metropolitano se distribuyen entre las zonas metropolitanas conforme a la asignación presentada en el Anexo 19 del Decreto de Presupuesto de Egresos de la Federación para el Ejercicio 2013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os recursos se destinaron prioritariamente a estudios, planes, evaluaciones, programas, proyectos, acciones, obras de infraestructura y su equipamiento, en cualquiera de sus componentes, ya sean nuevos, en proceso, o para completar el financiamiento de aquéllos que no hubiesen contado con los recursos necesarios para su ejecu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estudios, planes, evaluaciones, programas, proyectos, acciones, obras de infraestructura y su equipamiento a los que se destinaron recursos federales del Fondo Metropolitano, se previó que estuvieran relacionados directamente o ser resultado de la planeación del desarrollo regional y urbano, así como de los programas de ordenamiento de los asentamientos humanos en el territorio y los programas ya establecidos para la movilidad no motorizada, por lo que deberán guardar congruencia con el Plan Nacional de Desarrollo 2013-2018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2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ROVISIONES SALARIALES Y ECONÓMIC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20:00Z</dcterms:created>
  <dc:creator>armando_godoy</dc:creator>
  <dc:description/>
  <dc:language>en-US</dc:language>
  <cp:lastModifiedBy>Gabriel Gonzalez Rodriguez</cp:lastModifiedBy>
  <cp:lastPrinted>2014-04-05T18:55:00Z</cp:lastPrinted>
  <dcterms:modified xsi:type="dcterms:W3CDTF">2014-04-15T17:20:00Z</dcterms:modified>
  <cp:revision>2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