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RTICIPACIONES A ENTIDADES FEDERATIVAS Y MUNICIPIOS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sz w:val="18"/>
          <w:szCs w:val="18"/>
        </w:rPr>
        <w:t>Ramo General 28 Participaciones a Entidades Federativas y Municipios</w:t>
      </w:r>
      <w:r>
        <w:rPr>
          <w:rFonts w:cs="Arial" w:ascii="Soberana Sans Light" w:hAnsi="Soberana Sans Light"/>
          <w:sz w:val="18"/>
          <w:szCs w:val="18"/>
        </w:rPr>
        <w:t xml:space="preserve"> fue de 532,455,480.6 miles de pesos.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Ramo General 28 contó de 4 programas presupuestarios.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Ramo General 28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rograma Sectorial Ramo General 28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Programa Presupuestario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1.  México en Paz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.1</w:t>
              <w:tab/>
              <w:t xml:space="preserve"> Promover y fortalecer la gobernabilidad democrática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</w:t>
            </w:r>
            <w:r>
              <w:rPr>
                <w:rFonts w:cs="Arial" w:ascii="Soberana Sans Light" w:hAnsi="Soberana Sans Light"/>
                <w:spacing w:val="-4"/>
                <w:sz w:val="18"/>
                <w:szCs w:val="18"/>
              </w:rPr>
              <w:t>. Promover y fortalecer la gobernabilidad democrátic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001 Fondo General de Participaciones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002 Fondo de Fomento Municipal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003 Otros Conceptos Participables e Incentivos Económicos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004 Fondo de Compensación del Impuesto Sobre Automóviles Nuevos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24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ograma presupuestario del Ramo General 28 con mayor incidencia en el logro de las metas y objetivos de la planeación nacional de mediano plazo es el siguiente:</w:t>
      </w:r>
    </w:p>
    <w:p>
      <w:pPr>
        <w:pStyle w:val="Textoindependiente2"/>
        <w:spacing w:lineRule="exact" w:line="250" w:before="24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001 FONDO GENERAL DE PARTICIPACIONES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Textoindependiente2"/>
        <w:numPr>
          <w:ilvl w:val="0"/>
          <w:numId w:val="5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se ejercieron recursos por 426,499,291.1 miles de pesos, 0.2% menos con relación al presupuesto aprobado, debido principalmente al comportamiento de la recaudación federal participable. Estos recursos representaron 80.1% del presupuesto pagado a través Ramo General 28 Participaciones a Entidades Federativas y Municipios durante 2013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1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PARTICIPACIONES 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3:11:00Z</dcterms:created>
  <dc:creator>armando_godoy</dc:creator>
  <dc:description/>
  <dc:language>en-US</dc:language>
  <cp:lastModifiedBy>Gabriel Gonzalez Rodriguez</cp:lastModifiedBy>
  <cp:lastPrinted>2014-03-18T19:44:00Z</cp:lastPrinted>
  <dcterms:modified xsi:type="dcterms:W3CDTF">2014-04-04T2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pdf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