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TRIBUNALES AGRARIOS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eastAsia="Arial Unicode MS" w:cs="Arial"/>
          <w:b/>
          <w:b/>
          <w:sz w:val="18"/>
          <w:szCs w:val="18"/>
        </w:rPr>
      </w:pPr>
      <w:r>
        <w:rPr>
          <w:rFonts w:eastAsia="Arial Unicode MS"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presupuesto pagado de los Tribunales Agrarios (TA) fue de 915,094.9 miles de pesos, cifra inferior en 7.8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os TA contaron con 2 programas presupuestarios sustantivos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os TA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 de los Tribunales Agrario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TA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1. Garantizar el ejercicio efectivo de los derechos sociales para toda la población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Contribuir a garantizar la protección a los derechos de la propiedad mediante la certeza jurídica en la tenencia de la tierr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1 Resolución de asuntos relativos a conflictos y controversias por la posesión y usufructo de la tierra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jc w:val="lef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.-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 xml:space="preserve"> Contribuir a un irrestricto  respeto a los derechos de propiedad de  los campesinos mediante la seguridad jurídica en la  tenencia de la tierr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002 Resolución de juicios agrarios dotatorios de tierras y los recursos de revisión.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 programas presupuestarios de los TA que inciden en el logro de las metas y objetivos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1 RESOLUCIONES DE ASUNTOS RELATIVOS A CONFLICTOS Y CONTROVERSIAS POR LA POSESIÓN Y USUFRUCTO DE LA TIERRA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602,239.8 miles de pesos, 7.0% menos con relación al presupuesto aprobado. Estos recursos representaron 65.8% del presupuesto pagado por los Tribunales Agrarios durante 2013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exact" w:line="25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resoluciones emitidas, </w:t>
      </w:r>
      <w:r>
        <w:rPr>
          <w:rFonts w:cs="Soberana Sans Light" w:ascii="Soberana Sans Light" w:hAnsi="Soberana Sans Light"/>
          <w:sz w:val="18"/>
          <w:szCs w:val="18"/>
        </w:rPr>
        <w:t>que mide la eficacia en el ejercicio al dictar resoluciones en asuntos ingresados en los Tribunales Unitarios Agrarios, el cual observó un cumplimiento de 108.2% respecto a la meta programada, que incluye asuntos de años anterior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n los Tribunales Unitarios Agrarios durante el período que se informa, se realizaron 137 jornadas a través del Programa de Justicia Itinerante, en 1,451 poblados de 563 municipios del país, donde se llevaron a cabo 9,487 audiencias y se resolvieron 179 asuntos de jurisdicción voluntaria.</w:t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002 RESOLUCIÓN DE JUICIOS AGRARIOS DOTATORIOS DE TIERRAS Y LOS RECURSOS DE REVISIÓN.</w:t>
      </w:r>
    </w:p>
    <w:p>
      <w:pPr>
        <w:pStyle w:val="Prrafodelista"/>
        <w:autoSpaceDE w:val="false"/>
        <w:spacing w:lineRule="exact" w:line="250" w:before="80" w:after="0"/>
        <w:contextualSpacing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Prrafodelista"/>
        <w:numPr>
          <w:ilvl w:val="0"/>
          <w:numId w:val="12"/>
        </w:numPr>
        <w:autoSpaceDE w:val="false"/>
        <w:spacing w:lineRule="exact" w:line="250" w:before="80" w:after="0"/>
        <w:ind w:left="426" w:hanging="0"/>
        <w:contextualSpacing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pagaron recursos por 233,792.3 miles de pesos, 2.7% menos con relación al presupuesto aprobado. Estos recursos representaron el 25.5% del presupuesto pagado por los Tribunales Agrarios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l ejercicio de los recursos del programa presupuestario, da cuenta el siguiente indicador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Porcentaje de resoluciones emitidas </w:t>
      </w:r>
      <w:r>
        <w:rPr>
          <w:rFonts w:cs="Soberana Sans Light" w:ascii="Soberana Sans Light" w:hAnsi="Soberana Sans Light"/>
          <w:sz w:val="18"/>
          <w:szCs w:val="18"/>
        </w:rPr>
        <w:t>que mide la eficacia en el ejercicio al dictar resoluciones en asuntos ingresados en el Tribunal Superior Agrario, el cual  observó un cumplimiento de 98.1% respecto a la meta programada, que incluye asuntos de años anteriore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El Tribunal Superior Agrario  ejecutó 10 Sentencias dotatorias de tierras durante el ejercicio de 2013, que permitieron la entrega de 5,234 hectáreas, correspondiendo a Coahuila 423 Hectáreas, Guanajuato 18 hectáreas, Jalisco  107 hectáreas, Michoacán 249 hectáreas, Oaxaca 966 hectáreas, Sinaloa 84 hectáreas, Tamaulipas 1,330 hectáreas y Veracruz 2,057 hectáreas en beneficio de 1,121 campesinos y sus familia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Con lo anterior se contribuye al cumplimiento del objetivo de garantizar el ejercicio de los derechos sociales para toda la población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tribunales agrar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3:24:00Z</dcterms:created>
  <dc:creator>armando_godoy</dc:creator>
  <dc:description/>
  <dc:language>en-US</dc:language>
  <cp:lastModifiedBy>leonel_gonzalez</cp:lastModifiedBy>
  <cp:lastPrinted>2014-04-15T13:56:00Z</cp:lastPrinted>
  <dcterms:modified xsi:type="dcterms:W3CDTF">2014-04-15T18:56:00Z</dcterms:modified>
  <cp:revision>7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