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0" w:before="12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spacing w:lineRule="exact" w:line="250"/>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spacing w:lineRule="exact" w:line="250" w:before="0" w:after="120"/>
        <w:jc w:val="center"/>
        <w:rPr>
          <w:rFonts w:ascii="Soberana Sans Light" w:hAnsi="Soberana Sans Light" w:cs="Arial"/>
          <w:b/>
          <w:b/>
          <w:sz w:val="18"/>
          <w:szCs w:val="18"/>
        </w:rPr>
      </w:pPr>
      <w:r>
        <w:rPr>
          <w:rFonts w:cs="Arial" w:ascii="Soberana Sans Light" w:hAnsi="Soberana Sans Light"/>
          <w:b/>
          <w:sz w:val="18"/>
          <w:szCs w:val="18"/>
        </w:rPr>
        <w:t>APORTACIONES FEDERALES PARA ENTIDADES FEDERATIVAS Y MUNICIPIOS</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Aportaciones Federales para Entidades Federativas y Municipios</w:t>
      </w:r>
      <w:r>
        <w:rPr>
          <w:rFonts w:cs="Arial" w:ascii="Soberana Sans Light" w:hAnsi="Soberana Sans Light"/>
          <w:sz w:val="18"/>
          <w:szCs w:val="18"/>
        </w:rPr>
        <w:t xml:space="preserve"> (AFEFM) fue de 527,157,899.9 miles de pesos, cifra superior en 2.6% con relación al presupuesto aprobado. </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s AFEFM contaron con 12 programas presupuestarios.</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n las AFEFM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rograma Sectorial </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AFEFM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1.  México en Paz</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1.1 Promover y fortalecer la gobernabilidad democrática.</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I005 FORTAMUN</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I012 FAFEF</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3 Mejorar las condiciones de seguridad pública</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I011 FASP</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2.1  Garantizar el ejercicio efectivo de los derechos sociales para toda la población</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I006 FAM Asistencia Soci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I002 FASS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2.5 Proveer un entorno adecuado para el desarrollo de una vida  digna</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I003  FAIS Estatal</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I004 FAIS Municip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3.1 Desarrollar el potencial humano de los mexicanos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I001 FAEB</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I009 FAETA Educación Tecnológic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Arial" w:ascii="Soberana Sans Light" w:hAnsi="Soberana Sans Light"/>
                <w:sz w:val="18"/>
                <w:szCs w:val="18"/>
              </w:rPr>
              <w:t>3.2 Garantizar la inclusión y la equidad en el sistema educativ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I007 FAM Infraestructura Educativa Básica</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I008 FAM Infraestructura Educativa Media Superior y Superior</w:t>
            </w:r>
          </w:p>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I010 FAETA Educación de Adultos</w:t>
            </w:r>
          </w:p>
        </w:tc>
      </w:tr>
    </w:tbl>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os programas presupuestarios de las AFEFM con mayor incidencia en el logro de las metas y objetivos de la planeación nacional de mediano plazo son los siguientes:</w:t>
      </w:r>
    </w:p>
    <w:p>
      <w:pPr>
        <w:pStyle w:val="Normal"/>
        <w:spacing w:lineRule="exact" w:line="250" w:before="80" w:after="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I001 </w:t>
      </w:r>
      <w:r>
        <w:rPr>
          <w:rFonts w:cs="Arial" w:ascii="Soberana Sans Light" w:hAnsi="Soberana Sans Light"/>
          <w:b/>
          <w:sz w:val="18"/>
          <w:szCs w:val="18"/>
        </w:rPr>
        <w:t>FAEB</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290,857,347.8 miles de pesos. Estos recursos representaron 55.2% del presupuesto pagado por el Ramo 33 Aportaciones Federales para Entidades Federativas y Municipios durante 2013.</w:t>
      </w:r>
    </w:p>
    <w:p>
      <w:pPr>
        <w:pStyle w:val="Normal"/>
        <w:numPr>
          <w:ilvl w:val="0"/>
          <w:numId w:val="10"/>
        </w:numPr>
        <w:tabs>
          <w:tab w:val="clear" w:pos="709"/>
        </w:tabs>
        <w:spacing w:lineRule="exact" w:line="250" w:before="80" w:after="0"/>
        <w:ind w:left="652" w:hanging="312"/>
        <w:jc w:val="both"/>
        <w:rPr/>
      </w:pPr>
      <w:r>
        <w:rPr>
          <w:rFonts w:cs="Soberana Sans Light" w:ascii="Soberana Sans Light" w:hAnsi="Soberana Sans Light"/>
          <w:sz w:val="18"/>
          <w:szCs w:val="18"/>
        </w:rPr>
        <w:t>Con el ejercicio de los recursos del programa presupuestario, se atendió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Con los recursos del programa presupuestario I001 FAEB, las Entidades Federativas apoyadas reportaron el avance de  Indicadores de Desempeño en los Informes sobre la Situación Económica, las Finanzas Públicas y la Deuda Pública del 2013; en el que se observa que se lograron las siguientes met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 la aplicación de los recursos del FAEB se contribuyó a que las Entidades Federativas mejoraran el logro académico en la educación básica; por lo anterior, se reporta en promedio un porcentaje de cumplimiento en el número de alumnos de primaria y secundaria que cuentan con un logro académico al menos elemental en la prueba ENLACE de español de 90%, en tanto que para la prueba ENLACE de matemáticas se ubicó en 88%.</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or su parte, las Entidades Federativas reportan en promedio un porcentaje de cumplimiento en la eficiencia terminal en educación primaria y secundaria en las escuelas que fueron apoyadas por el FAEB del 87%.</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lo que respecta a la cobertura de la educación básica en escuelas apoyadas por el FAEB, las entidades federativas reportan en promedio un cumplimiento del 85%.</w:t>
      </w:r>
    </w:p>
    <w:p>
      <w:pPr>
        <w:pStyle w:val="Normal"/>
        <w:spacing w:lineRule="exact" w:line="250" w:before="80" w:after="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I002 FASSA</w:t>
      </w:r>
    </w:p>
    <w:p>
      <w:pPr>
        <w:pStyle w:val="Textoindependiente2"/>
        <w:numPr>
          <w:ilvl w:val="0"/>
          <w:numId w:val="6"/>
        </w:numPr>
        <w:tabs>
          <w:tab w:val="clear" w:pos="709"/>
        </w:tabs>
        <w:spacing w:lineRule="exact" w:line="250" w:before="80" w:after="0"/>
        <w:ind w:left="357" w:hanging="357"/>
        <w:rPr>
          <w:rFonts w:ascii="Soberana Sans Light" w:hAnsi="Soberana Sans Light" w:cs="Arial"/>
          <w:b/>
          <w:b/>
          <w:sz w:val="18"/>
          <w:szCs w:val="18"/>
        </w:rPr>
      </w:pPr>
      <w:r>
        <w:rPr>
          <w:rFonts w:cs="Arial" w:ascii="Soberana Sans Light" w:hAnsi="Soberana Sans Light"/>
          <w:sz w:val="18"/>
          <w:szCs w:val="18"/>
        </w:rPr>
        <w:t>Los 68,604,813.7 miles de pesos radicados a las entidades federativas mediante el FASSA, representaron el 13.0%  del presupuesto pagado por el Ramo 33.</w:t>
      </w:r>
    </w:p>
    <w:p>
      <w:pPr>
        <w:pStyle w:val="Normal"/>
        <w:numPr>
          <w:ilvl w:val="0"/>
          <w:numId w:val="10"/>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se contribuyó con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isminuir la Razón de Mortalidad Materna (RMM) en mujeres sin seguridad social, las entidades federativas han dado seguimiento al indicador de RMM en la Matriz de Indicadores para Resultados (MIR) del FASSA y las cifras definitivas se obtendrán para 2015. La RMM es una medida que expresa el riesgo de fallecer que tienen las mujeres durante el embarazo, parto o puerperio con relación a cada 100 mil nacimientos estimados en un año y área geográfica determinados. Y en este caso focalizada para mujeres sin seguridad social. Una muerte materna se define como la defunción de una mujer mientras está embarazada o dentro de los 42 días siguientes a la terminación de su embarazo, debida a cualquier causa relacionada con el embarazo o agravada por el mismo, independientemente de la duración y sitio del mismo o su atención, pero no por causas accidentales o incidental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tención por personal médico a los Nacidos Vivos de madres sin seguridad social por cada 100 nacidos vivos. Indicador al cual se le da seguimiento a través de la MIR.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84 % de Comunidades Certificadas, donde la población </w:t>
      </w:r>
      <w:r>
        <w:rPr>
          <w:rFonts w:eastAsia="Calibri" w:cs="Arial" w:ascii="Soberana Sans Light" w:hAnsi="Soberana Sans Light"/>
          <w:sz w:val="18"/>
          <w:szCs w:val="18"/>
        </w:rPr>
        <w:t xml:space="preserve">participa activamente en la creación de entornos saludables, y en el mejoramiento de sus condiciones de salud, trayendo como consecuencia un adecuado desarrollo para su comunidad. El </w:t>
      </w:r>
      <w:r>
        <w:rPr>
          <w:rFonts w:cs="Soberana Sans Light" w:ascii="Soberana Sans Light" w:hAnsi="Soberana Sans Light"/>
          <w:sz w:val="18"/>
          <w:szCs w:val="18"/>
        </w:rPr>
        <w:t xml:space="preserve">24 por ciento del presupuesto total se destinó para todas aquellas acciones colectivas que están vinculadas a la prestación de servicios de salud a la comunidad, tales como: salud </w:t>
      </w:r>
      <w:r>
        <w:rPr>
          <w:rFonts w:eastAsia="Calibri" w:cs="Arial" w:ascii="Soberana Sans Light" w:hAnsi="Soberana Sans Light"/>
          <w:sz w:val="18"/>
          <w:szCs w:val="18"/>
        </w:rPr>
        <w:t>ambiental, regulación y control sanitario de bienes y servicios, vigilancia epidemiológica, atención de desastres, educación y promoción de la salud.</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stinar un 66.3 % del presupuesto, para todos aquellos </w:t>
      </w:r>
      <w:r>
        <w:rPr>
          <w:rFonts w:cs="Arial" w:ascii="Soberana Sans Light" w:hAnsi="Soberana Sans Light"/>
          <w:sz w:val="18"/>
          <w:szCs w:val="18"/>
        </w:rPr>
        <w:t xml:space="preserve">procesos asociados a acciones o programas de salud otorgados en las unidades médicas, donde el servicio fundamentalmente se da mediante la interacción directa del médico o personal paramédico con el paciente, fortaleciendo la atención y tratamientos médicos.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l 3.3 % del presupuesto ejercido fue para fortalecer la infraestructura, la capacitación y la formación de recursos humanos, así como la investigación y desarrollo tecnológico, y el 6.4 % del presupuesto se destinó para todas aquellas acciones que permiten tener una base rectora a través de la administración, evaluación y sistematización.</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Los Servicios Personales utilizados en el FASSA representan 73.3 % respecto al monto total del mismo, y se canaliza especialmente para proveer atención directa a la persona, a través del otorgamiento de atención médica en los diferentes niveles de atención. Incluye la atención preventiva, diagnóstico, tratamiento y rehabilitación, así como la atención de urgencias en todos los niveles a cargo de personal médico y paramédico. Situación que permitió fortalecer la cobertura de salud.</w:t>
      </w:r>
    </w:p>
    <w:p>
      <w:pPr>
        <w:pStyle w:val="Textoindependiente2"/>
        <w:spacing w:lineRule="exact" w:line="250" w:before="80" w:after="0"/>
        <w:rPr/>
      </w:pPr>
      <w:r>
        <w:rPr>
          <w:rFonts w:cs="Arial" w:ascii="Soberana Sans Light" w:hAnsi="Soberana Sans Light"/>
          <w:b/>
          <w:sz w:val="18"/>
          <w:szCs w:val="18"/>
        </w:rPr>
        <w:t>I004 FAIS Municipal</w:t>
      </w:r>
      <w:r>
        <w:rPr>
          <w:rFonts w:cs="Arial" w:ascii="Soberana Sans Light" w:hAnsi="Soberana Sans Light"/>
          <w:sz w:val="18"/>
          <w:szCs w:val="18"/>
        </w:rPr>
        <w:t xml:space="preserve">  </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rPr>
        <w:t>El presupuesto ministrado vía el FAIS Municipal por 46,656,208.2 miles de pesos, es igual al autorizado por la H. Cámara de Diputados y representó el 8.9% del presupuesto pagado del Ramo 33.</w:t>
      </w:r>
    </w:p>
    <w:p>
      <w:pPr>
        <w:pStyle w:val="Normal"/>
        <w:numPr>
          <w:ilvl w:val="0"/>
          <w:numId w:val="10"/>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se tiene lo siguiente:</w:t>
      </w:r>
    </w:p>
    <w:p>
      <w:pPr>
        <w:pStyle w:val="Normal"/>
        <w:numPr>
          <w:ilvl w:val="1"/>
          <w:numId w:val="10"/>
        </w:numPr>
        <w:tabs>
          <w:tab w:val="clear" w:pos="709"/>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atendió al 72% la meta programada de inversión en Servicios Básicos (agua potable, alcantarillado, drenaje, electrificación rural y de colonias pobres).</w:t>
      </w:r>
    </w:p>
    <w:p>
      <w:pPr>
        <w:pStyle w:val="Normal"/>
        <w:numPr>
          <w:ilvl w:val="1"/>
          <w:numId w:val="10"/>
        </w:numPr>
        <w:tabs>
          <w:tab w:val="clear" w:pos="709"/>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alcanzó en un 81.7% la meta programada al cierre de 2013 en obras y acciones relacionadas con Integración y Desarrollo (Infraestructura Básica Educativa, Caminos Rurales, Infraestructura Básica de Salud, Infraestructura Productiva Rural).</w:t>
      </w:r>
    </w:p>
    <w:p>
      <w:pPr>
        <w:pStyle w:val="Normal"/>
        <w:numPr>
          <w:ilvl w:val="1"/>
          <w:numId w:val="10"/>
        </w:numPr>
        <w:tabs>
          <w:tab w:val="clear" w:pos="709"/>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materia de Urbanización Municipal, se logró un avance del 115% respecto de la meta programada a inicio de 2013.</w:t>
      </w:r>
    </w:p>
    <w:p>
      <w:pPr>
        <w:pStyle w:val="Normal"/>
        <w:numPr>
          <w:ilvl w:val="1"/>
          <w:numId w:val="10"/>
        </w:numPr>
        <w:tabs>
          <w:tab w:val="clear" w:pos="709"/>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se logró potenciar los recursos del FAIS Municipal mediante inversión concurrente y mezcla de recursos con otros programas de inversión federales y estatales, logrando alcanzar un 91% de la meta establecida a principios del año.</w:t>
      </w:r>
    </w:p>
    <w:p>
      <w:pPr>
        <w:pStyle w:val="Normal"/>
        <w:spacing w:lineRule="exact" w:line="250" w:before="80" w:after="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I005 FORTAMUN</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lang w:val="es-MX"/>
        </w:rPr>
      </w:pPr>
      <w:r>
        <w:rPr>
          <w:rFonts w:cs="Arial" w:ascii="Soberana Sans Light" w:hAnsi="Soberana Sans Light"/>
          <w:sz w:val="18"/>
          <w:szCs w:val="18"/>
        </w:rPr>
        <w:t>El monto radicado por 54,413,838.1 miles de pesos a las entidades federativas mediante el FORTAMUN, equivale al aprobado por la H. Cámara de Diputados y al reportado por los gobiernos locales en los Informes sobre la Situación Económica, las Finanzas Públicas y la Deuda Pública; dicho monto representó el 10.3% del presupuesto pagado por el Ramo 33.</w:t>
      </w:r>
    </w:p>
    <w:p>
      <w:pPr>
        <w:pStyle w:val="Normal"/>
        <w:numPr>
          <w:ilvl w:val="0"/>
          <w:numId w:val="10"/>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relación al ejercicio, destino y resultados obtenidos con los recursos del programa presupuestario, se informa que 30 de las 32 entidades federativas, es decir el 93.8% de estas, reportaron resultados a través de los siguientes indicador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Índice de Aplicación Prioritaria de Recursos (Indicador de Fin).</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Índice de Dependencia Financiera (Indicador de Propósit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Índice de Logro Operativo (Indicador de Compon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Índice en el Ejercicio de Recursos y de Porcentaje de Avance en las Metas (Indicadores de Actividad).</w:t>
      </w:r>
    </w:p>
    <w:p>
      <w:pPr>
        <w:pStyle w:val="Normal"/>
        <w:numPr>
          <w:ilvl w:val="0"/>
          <w:numId w:val="10"/>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s matrices de indicadores para resultados que contienen los indicadores referidos, serán la base para la evaluación de resultados que se realice a los gobiernos de los municipios y de las demarcaciones territoriales del Distrito Federal, en el marco de las disposiciones aplicables.</w:t>
      </w:r>
    </w:p>
    <w:p>
      <w:pPr>
        <w:pStyle w:val="Normal"/>
        <w:numPr>
          <w:ilvl w:val="0"/>
          <w:numId w:val="10"/>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simismo, corresponderá a las instancias fiscalizadoras competentes, determinar lo conducente respecto al ejercicio, destino y resultados de la aplicación de los recursos por parte de los mencionados gobiernos loc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ta: La Meta Nacional y los Objetivos del Plan Nacional del Desarrollo no están registrados en la estructura de 2013.</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fldChar w:fldCharType="begin"/>
    </w:r>
    <w:r>
      <w:rPr>
        <w:sz w:val="20"/>
        <w:b/>
        <w:szCs w:val="20"/>
        <w:rFonts w:cs="Soberana Titular" w:ascii="Soberana Titular" w:hAnsi="Soberana Titular"/>
      </w:rPr>
      <w:instrText xml:space="preserve"> PAGE </w:instrText>
    </w:r>
    <w:r>
      <w:rPr>
        <w:sz w:val="20"/>
        <w:b/>
        <w:szCs w:val="20"/>
        <w:rFonts w:cs="Soberana Titular" w:ascii="Soberana Titular" w:hAnsi="Soberana Titular"/>
      </w:rPr>
      <w:fldChar w:fldCharType="separate"/>
    </w:r>
    <w:r>
      <w:rPr>
        <w:sz w:val="20"/>
        <w:b/>
        <w:szCs w:val="20"/>
        <w:rFonts w:cs="Soberana Titular" w:ascii="Soberana Titular" w:hAnsi="Soberana Titular"/>
      </w:rPr>
      <w:t>5</w:t>
    </w:r>
    <w:r>
      <w:rPr>
        <w:sz w:val="20"/>
        <w:b/>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PORTACIONES FEDERALES PARA ENTIDADES FEDERATIVAS Y MUNICIPI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rFonts w:eastAsia="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34:00Z</dcterms:created>
  <dc:creator>armando_godoy</dc:creator>
  <dc:description/>
  <dc:language>en-US</dc:language>
  <cp:lastModifiedBy>Gabriel Gonzalez Rodriguez</cp:lastModifiedBy>
  <cp:lastPrinted>2014-04-02T12:23:00Z</cp:lastPrinted>
  <dcterms:modified xsi:type="dcterms:W3CDTF">2014-04-15T18:34:00Z</dcterms:modified>
  <cp:revision>2</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