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both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  <w:t>Los Programas y Proyectos de Inversión (PPI) del Ramo 38 están asignados a la entidad 90X Consejo Nacional de Ciencia y Tecnología. Por lo anterior, dicho reporte se encuentra en la entidad referida.</w:t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altName w:val="Courier New"/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644" w:leader="none"/>
        <w:tab w:val="left" w:pos="8029" w:leader="none"/>
      </w:tabs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Arial"/>
        <w:b/>
        <w:b/>
        <w:sz w:val="20"/>
        <w:szCs w:val="20"/>
      </w:rPr>
    </w:pPr>
    <w:r>
      <w:rPr>
        <w:rFonts w:cs="Arial" w:ascii="Soberana Titular" w:hAnsi="Soberana Titular"/>
        <w:b/>
        <w:sz w:val="20"/>
        <w:szCs w:val="20"/>
      </w:rPr>
      <w:t>CONSEJO NACIONAL DE CIENCIA Y TECNOLOGÍA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oberana Sans Light" w:hAnsi="Soberana Sans Light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  <w:sz w:val="18"/>
      <w:szCs w:val="1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oberana Sans Light" w:hAnsi="Soberana Sans Light" w:eastAsia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1:24:00Z</dcterms:created>
  <dc:creator>armando_godoy</dc:creator>
  <dc:description/>
  <cp:keywords/>
  <dc:language>en-US</dc:language>
  <cp:lastModifiedBy>Herminio Zavala Lopez</cp:lastModifiedBy>
  <cp:lastPrinted>2014-04-16T20:33:00Z</cp:lastPrinted>
  <dcterms:modified xsi:type="dcterms:W3CDTF">2014-04-17T01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