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Los Programas y Proyectos de Inversión (PPI) del Ramo 38 están asignados a la entidad 90X Consejo Nacional de Ciencia y Tecnología. Por lo anterior, dicho reporte se encuentra en la entidad referida.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NSEJO NACIONAL DE CIENCIA Y TECNOLOGÍ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2:00Z</dcterms:created>
  <dc:creator>armando_godoy</dc:creator>
  <dc:description/>
  <dc:language>en-US</dc:language>
  <cp:lastModifiedBy>Herminio Zavala Lopez</cp:lastModifiedBy>
  <cp:lastPrinted>2014-04-16T19:48:00Z</cp:lastPrinted>
  <dcterms:modified xsi:type="dcterms:W3CDTF">2014-04-17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